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ehind the lin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defint is stationed at starbase 375. The crew is in the rec hall, and chief comes in he say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re is the power cell from the phaser aray we used up in our last mission. The captian say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ook at this this isn't something you just throw away, This is something we'll keep to sh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at we will fight till we can't fight anymore.. The admiral calls him out for a briefing. 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ell's Sico that they found out how the dominion is one step head of us. Cause they ha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huge sensor arr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ean while back on tarock nor.Kira and rom are over looking the paranod Kira is narating wha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oining on below. How the one cardassin is asking quark if he seen a pad that he may have left 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bar. Quark says no, the cardassin doesn't believe him. The pad contained his report on h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recommends that if more white can't be that the last remaining white should be druged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dominion soldiers should be killed. Cause with out the white they will run amuck killing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using havoc. At this point a Gemidar soldier comes up to him and the cardassin accuses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emidar of stealing the pad. A fight develop between the gemidar soldiers &amp; the cardass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ust like Kira figured would happen if the gemidar found that pad, she ask rom how did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et that pad anyway? Rom, I'm good with my hands. Kira how did the gemidar find it? R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y probably found it out side thier cord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ukat and Weayon, talk about blame.. And Weayon says our men need to see we are alies, smi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ell your men they are confined to corders pending displinary actions, dukat looks at him, He s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ll do the sa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ack at 375 the hard mission to destroy the dominion sensor array, Riskie cause they know we will b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ming. But if we go thru this way thru this hazard that Dax's says she believes she can make it It's ou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ly chance.. So they agree to do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ack at tarock nor, Kira comes into Odo's office, odo complians that kira went thru with a plan t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was oposed to. She says, yes you said that, but me and rom and jake continued to discuss it af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left. We decided to go ahead with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other changling comes in (feamale), The female changeling says we need to speak Odo. And ask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 kira leave, in a ordering her out of the room mannor. Odo, tells kira to please go we can finis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later. Kira leaves. The female changelings says you used her first name Odo. Odo says what of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he goes on to say between solids that denotes familarity. Odo says what brings you 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he says you do, I was stuck here in the alpha quadrant. I wanted to spend time with some one of m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wn kind. He says he made his choice, and is happy with staying with the solids. Also how last ti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saw her she &amp; his people punished him. She explains you killed one of your own kind we had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have forgiven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 375, ben is given a promotion, to be incharge of helping to corrdinate the missions in the are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d he won't be going on the mission to destroy the array, Dax will captain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ack at tarock nor, Odo, weayon, and dukat are with the female changeling. Dukat &amp; weayon bick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o is doing more for the dominion alignace. And then leave. Odo and the female changeling 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ft alone, and she says you must work with them often? and that must be trying for you. He says at tim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goes to leave, she asks him may I walk with you? he says vary well, He arrives in his corders a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says to be come a thing is to know a thing. She say to become a form is to know and understand it's existance. odo you tried to teach me that when I visted our home world. I didn't understand what you 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y it at first so when I got home, I got ridd of all the furnature I had in my corders, and replaced it  wi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se items, I've assumed every shape in this room. If it wasn't for you I would have never know the simp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leasure of existing as a stone or a branch. She says I'm glad you learned something from your vist you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turn home was a time of great joy for the link, and your leaving was a time of great sadness, if on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would have stayed with us odo. Odo: I couldn't. She you choosed the solids. Odo: And I hav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greted it.She: not even a little? Odo: I do think about the link from time to time.She: It's there for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do: I can't. She why? Because of Kira? Odo: lets out a sigh of sorts, She: you still have feeling for h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on't you? But she doesn't share them. Odo: looks down and away. She : says sorry. Odo: aren't you going to tell me I shouldn't waste my time with a solid. She: You love her (she says caringly) Odo: I wish I didn't. I'm so vaultable to her. all she has to do is smile at me and I'm happy beyond reason, a minor disagree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d I'm devistatied. It's absurbed, Sometimes I wish I can reach inside myself and tear out my feelings for her, but I can't. She: poor odo. Odo: I don't want your pitty She: I'm not offering pitty. Odo: I want so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iece. She: what you need is some clarity. Odo: turns arounds and looks her hand she offers. She: I can give you that. They touch, then link. He begins to feel it, she: do you want me to stop? I nods no. Th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oin both hands, and lin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ira, gotoes to odo's office and ask demar if he was demoted? (cause of the fight), Kira says where 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do? Demar quickly happily almost points out He's in his quardars with the female shape shif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ira says It's nice to know where your boss is... Then Demar, makes another coment.. Kira say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better becareful you don't want to be demoted to sanitation? Then leav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ira arives in odo's corderes rings bell enters. Says ODO? odo: neryress. Kira what does she want?  Od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he didn't want anything. Kira what was she doing here? Odo: I know how you feel about her major. you needn't be concerned Kira: you don't know how much I want to believe that. You didn't link with her did you? Odo: actually I did. Kira: what was you thinking? Odo: she didn't find out about the resistance if that's why your worried. Kira :it's not. Odo: the link isn't about exchanging information It's about exchang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ought &amp; form Idea and sensation. Kira : it sounds like a perfect way to manipulate some one. Od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he's not manipulating me. Kira: ever since the day you two crossed paths she has lied to you tricked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ood in judgement of you. I don't see how you can trust her. I don't understand how you can! Odo: I linked with, if she had any hidden motive I would have sensed it, she's just tring to teach me about myself what I am capable of becoming. Kira: a interglatic warlord maybe? Cause that's what she is! Odo: who knows? But by linking with her maybe I can make her understand that the federation doesn't pose a threat. Kir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o you really believe that you can get her to call of the war? Odo: you don't understand the effect the lin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as on my people. Now that she's here I have a chance to discover &amp; learn more about myself. Kir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w isn't the time to go off on some sort of personal quest, there is too much at steak. But wait till the war is over. Go join the great link or what ever you need to do. I'm not going to stop you. But for righ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w. I need you here focus, promise me you won't link with her. at least till this is over. Odo: say all righ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 375,. dax supervises the work/preparations for the mission which she's in command of. Sisco makes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oke don't get too confortable in my chair old man. Leaves, and watches the ship go off on the mission with out him. Sisco looks a bit worri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ack at trarock demar, buys a expensive drink, and quark says that's a bit expensive? Demar says I c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fford it on a Gul's salary. Quark gives him some free drinks and tries to get the information out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im why he's geting a promotion. Later Quark, arives at the meeting of the resistance cell. He complai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out the cardassins, and the gemidar how he can't take it anymore. He says he wants the federation back, he wants sell root beer again. He says, he worried about all the gemidar ships about to come thru the wor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ole. Kira and the rest of the groups says why? the mine field is out there keeping them out. Don't wor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Quark, not for long. Dumar has came up with a way to deactivate it. The one from the group says h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Quark says something about the deflector array. Kira, what do you think rom? is there anyway they can b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sed to disable the mines? Rom, says at first no way,, Then as he thinks of the only thing that will disab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mines. A antigravaton beam which the array can't emit.. Then thinks realizes how the deflector array could be modified to emit it. If certain modifications was made. Odo: says why didn't you think of this when you designed the mine field? Rom: just didn't think of it. till now...Kira: rom how do we disable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flector? Rom: it's easy but we can't get to the secuired area where we must be to disable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ira: odo is there anyway we can disable the alarms so we can disable the deflector? Odo: yes I'll ru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dianostic on the security grid. That should take them offline for 5 minutes. Kira: Rom it's setlled, w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ll meet here and then go disable the deflector. at exactly at 8 hundr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 375, sisco gets a call from worf on subspace, they are both thinking of dax. they don't admit to be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orried. But sisco tells worf he will tell him if there is any news. they say good bye... Admiral com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and asks him why are you still up?  I want you rested and ready for that meeting tomarrow morn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can't be worried just about one ship every time. We're responsible for this whole quadrant n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isco, admiral you can order me to my corders but You can't make get any sleep as long as they a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ut there. Admiral very well.. leav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do is in his quarders and is talking to the female shape shifter she tells him answers to all these questions he asks her. Like was we always shapeshifters? was we ever solids? She says yes we w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lids once but we evulved... Odo asks when we are the link what happens to the person i'm speaking to now? She replys the drop becomes the ocean and the ocean becomes the drop.. She also asked why do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join with me it will be much easier to answer all your questions. OdO: I'm new to linking it overwelm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e, this is better for me right now. Odo: I think I'm begining to understand. Odo how many are there? Now you can answer your own questions, Oh i see there are 1 yet many...She: says to really answers the rest you will have to link with me. Odo: i can not  She: why not? Odo: I promised kira She: she is a solid, this is about her what you wa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ira meets rom in the morning. He arrives with a basket of fruit (contains the tools).  Some cardass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me by in the hall. Rom says I brought you this basket of fruit. Kira: I didn't order any! Oh I see quar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rying to get on my good side! Send it back! Better yet, I go with you. she grab his arm and leads him dow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hall. she sends him in the jeffrey's tube and he goes off to do his work, he gets to the locked do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sks the computer for time 7:58 there is 2 minute to go Kira at odo's office, see him not in there. S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lls him on the communicator. Very angryly. Demar arrives, and kira says we will have to discuss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ersonal report some other time.. Demar says I don't think so major, grasp a arm (gently) she breaks aw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aying not right now, and leaves to warn ROM, to not to open that door, rom says I just did. alarms star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ardassins rush to the get the culpr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 375, a reception is happening for the return of the defiant crew. This time dax preforms the ne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tial of the empty phaser power cell. admiral says they are a good crew... Sisco yes they are. Admir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ts get back to work. they lea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om is caught exiting the jeffrey tub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ira burst into odo's corders. Very angry, says what the hell happened? why didn't you disable that alar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do: it's difficult to explain. Kira: Rom is sitting in a holding cell, he was counting on you I was counting on you. Odo: I know Kira: you know? do you know what you just did? you just handed the alpha quadrant t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dominion. Odo: I was in the link. Kira: ha you not telling me you forgot! Odo: I didn't, It just didn't seem to matter. Kira: people are going to die don't you care? Odo: it has nothing to do with me. Kira: how can you say that? Odo: if you could experience the link you know why nothing else matters. Kira: the last 5 years your life here, our friendship none of that matters? Odo: it did once, I wish I could make you understand, but your not a changeling. Kira: I'm a solid Odo: nods y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female changeling comes out from behind a peice of furnature, and says you look upset od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do: not real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e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ext week Needing a big victory, They decide to retake ds9.</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