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Y OF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ow begins with 7of9 in the cargo bay, alone in her cubical. Chekotay arrives He asks 7of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he may help her. She explains that she misses the colective. She asks him if she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given a duty assignment. He responds what was you thinking of ? Then we  are ta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engineering where there is a coolent leak in progress the vulcan is working on sealing 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t-torres questions him about the leak &amp; why he hasn't gotten it sealed yet. She is ve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die. Paris comes in and ask lt if she still going on with the dinner richial. She says n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oes on about how bad her day is going. Tom says fine &amp; lea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kotay, comes in tells Lt-torres, that 7of9 requests to be come a part of  the engine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&amp; explains about how the borg uses transwarp conduits. She tell him the 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 is I don't wont her working in here. He tells her, well thats an order LT. and you will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of9 and janeway chat alone, janeway makes it clear that she will take lt-torres orders,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agrees. Janeway states that her being call designation 7 of  9 is quite combursome 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s if  we call you by your human name onicia? She says I've been 7of9 all my life. Jane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gest SEVEN then, she agrees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oyager incounters a  fleet of ships. They are Cutonie (sp?), a group of aliens that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at left over from a borg fleet's attack. a group of  30 ships or so. These aliens are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y well off, thier ships are in poor condition, food shortages &amp; little fuel. They requ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. Janeway agre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'lonia and neelix have a talk , neelix tells b'lonia that he see that she needs cheering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ffers to be a whiping boy.  He &amp; she also discuss the klingon richail DAY OF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ow he thinks richials are important. She now descides to go thru with it. And go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olodeck, and begins the richial. Drinking and eating terrible tasting food. Then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asked about what she is doing to distinguish her self, and then discribes the richial,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 20 pain sticks, and then a battle with etc... She discides to leave, the klingons say n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ed to jab her with pain sticks and she fights and leaves. Next she in her quart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ing an looking upset\worried. He jokes about how he tried to contact her earli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told she was in the holodeck, and when he got there. there was a klingon nur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lack eye.  They also argue about how every time he tries to get closer he gets p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ens ask for food &amp; medical supplies. Neelix points out if we share with everyone w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s we won't have any for ourselves. Janeway then ask neelix how much can we sp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answers 700 kg per ship. The alien see 7of9 in the hall with tom, he is quite upse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es to attack her. Tovuk explains that she use to be a borg and is of no threat to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, he restrains the alien. Tom tells 7of9 it must be hard for you, with all the poepl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ip feeling this way. I asure you I don't &amp; everyone has a past, what really matt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he present. Tom offers to be of  help. 7of9 says I'll remember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in engineering, they start the first of many transwarp conduit experimen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thing goes wrong, they have to eject the core. B'lonia says welcome to the wo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y of my life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'lonia makes her feelings against the borg clear to janeway, and tells how the bo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't be of  anymore assistance and I sent the borg back to her cubical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orders tom &amp; b'lonia to take a shuttle and retrieve the c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ind that the aliens are tring to take the core, and they warn how the core is uns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ight cause a anti matter explosion. they don't listen. They start firing, to b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actor beam, aliens return fire. Haul breach is in progress tom &amp; b'lonia beam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huttle in space suits.  Shuttle explodes. They are floating in space. They figu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way to send a message to voyager, that requires alittle closeness (a hug)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 a carrier wave. They joke on how tom can't go 30 seconds with out tring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ate first contact proceedure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&amp; 7of9 talk about the accident. Janeway asks 7of9 do you have any idea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t started. Her questioning of  7of9 makes it clear that she thinks 7of9 may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a part. 7of9 tells her no, She further states being of borg isn't familar with disce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is satified that 7of9 didn't have anything to do with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and B'lonia in counter Ion interferance and tom's suit is damaged he loose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 his air, forcing them to link suits air supp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yager picks up the carrier wave of tom an B'lonia. The aliens now return in gre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s 27 swarming, they demand more supplies, and 7of9 cause they like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hands on a borg and repay them for some of what they done to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'lonia and tom have minutes left of air, they start to talk about how she felt w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first ment and asks how she feels now.  Her replies push him away, She realiz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, that's what I do push people away. He says that's a sure fire way of not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t. Calls her self a cow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ens, problem is at hand, chekotay says we still have better weapons I say we f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says there must be a better way. 7of9 says how the aliens systems are bas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riom and if we can make a device to deliver them that they may be satifi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way asks why you didn't state this earlier. 7of9 states The borg aren't acusto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ing away technology. Janeway ask why now,   7of9   pauses, and janeway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ably an  ramdom act of  human kindness. The device is made the aliens ag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rade it for the warp c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&amp; B'lonia, near death B'lonia confess her love for tom, tom replies you pick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 time to tell me. then janeway says tom are you  there he says yes,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beamed away. THE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 chekotay, on a alien planet is forced to be come a part of a small pol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on (wa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