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Wrongs Darker than Death or Night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ra wakes to the sound of a incoming subspace message. She doesn't want to answer it but when she can'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nd out who's it from she decides to take the call/message. It's Dukat he tells her that on this day of all day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 decided to enlighten her as to her true purpose/or meaning of her life/ A new clearity of her place in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iverse. Much the same as Captain Sisko did for him. It's Kira's mother's birthday. Kira earlier had gott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me flowers special ordered that she has in the room off to the side somewhere. She thinks that dukat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ust calling to upset her. He's tells her things about her mother, like how she use to have a nasty scar o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 face and how she would try to hide it by using bits of hair hanging down over it. When they first me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 go on to say that they was lovers, until she died. Kira says it this all supose to upset me or something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ll it doesn't, you probably looked it up as a matter of record. She does motion to trace the transmit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t Dukat reminds her it will be of little us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ter Kira request of the emisary if she may have access to the orb of time. The captain sisko, is mo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ocked at this request. He reminds her how the federation feels about time travel and how all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know may radically change. Kira replies that I'm not asking the federation. I'm asking the emisar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'm just asking for access to the orb after I have that it will be up to the profits weather or not if 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vel back or not. If I do it will be them who guide my journe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w we see kira ariving back in time. She arrives where she sees her family, her very young, m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amp; dad etc. Her mom is just arriving with soup. for the children. These two men bajorns come o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ys give me the soup.  Kira's mom explains how she waited all day for it and how it's for the childr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 are very hungry.  Well this has no affect on these two men, they go towards them to tak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od away. Kira steps in and beats the two men up. As they get up from thier beating she says w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ouldn't be fighting each other. We should be fighting the cardassins, they are the real enem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ra is thanked by the (her) mother &amp; father, and the little girl (young kira) wisphers in her mom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ar. Then Kira's mom asks what's your name. My daughter really wants to know it. Kira makes up 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ayia ( I think). They all thank her, and tell her they regret that they can't share the food. Kira reply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's okay, I'm not hungry. Her mother is suprised by this, A bajorn that isn't hungry, didn't think t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s such a thing. In comes in a bajorn and some cardassin's with him. He tells them that the cardassi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ll be requiring confort women. Then he selects some of the women about encluding kira &amp; her mo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elected women are lined up for inspection by the prefect (dukat). As he is telling the women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ir new situation. He's about finished, when one of the ladies (kira's mother) asks about h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er families will be treated. Dukat tells her that they will be treated better than they have a right t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 notices that kira mom was hiding a scar, he seems upset about this at firs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bajorn man who picked the women begins to explain how he didn't see the imperfection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 will select another etc, he seems most worri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ukat ask for a dermal regenerator, he is handed one, and he fixes the scar. Kira's mother is mo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mazed &amp; pleased she feels the side of her face.They are then given corders together, where Kira's mother see food, enough to live on for a year she comments. Kira tells her to go easy. She's pigging out. She tells kira getting sick on having too much to eat would be a real chang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ter we see them at a party Kira &amp; mom they are hanging out in a corner, a cardassins come up to the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pull them each away. Kira gets a drunkin middle age one . Which has her sit on his lap and pore 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rinks as they exchange trueisms about the occupation. Dukat walks in and see the a younger offic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uling kira's mother. He goes over there and stops it. Mean while Kira's cardassin tells how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en this little act before, and he also says what dukat says just before he does. How I hope you don'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udge all of us by one cardassin borish behavoir.  Kira sees this act but can't stop dukat advances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xt she returns to her corders after avoiding the dunkin cardassin's advances. She begins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nge. while saying things about that cardassin she was with, like she will probably have to show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 a week before the smell of him will come off. The Bajorn man, says I'll be sure to tell hi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 also tells her that she will be having these corders to herself for awhile. Kira asks why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bajorn man replys cause your roomate has moved in with dukat. Kira wants to go see h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insists, and starts to beat up the cardassins and bajorn but is subdude. Left on the flo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next see her in the ore refinery holding place for it's workers. She is asked to join a resista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ll. She refuses, then the fellow bajorn tells her some news of her friend (her mom). How s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 the lover of dukat etc... Kira then decides to help this bajorn resistance cell by helping in a pl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take out dukat. She is given a ear ring that is a bomb in disguise. She is warned that the senso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y pick it up but they doubt it. She calls for the guards, tells them how she wants to see her frie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 appologize. She is told that this better be your final dission, we aren't here to taxi you back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e. She is taken to her, she hesitates as she goes thru the sensor screen out side their corde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plants the bomb and while it's 3 minute timer is ticking away she see the recorded messag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t is being played. On her mom's view screen, it's her father tell her how she saved the liv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 her family and how he knows that she misses them, and if she can find some confor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should take it. Kira sees this and realizes it's no longer a Black and white, right or wr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orld. That what her mom was doing she did for the survival of her family. She decides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t everyone out. She rushes every one out of the corders, telling of the bomb. They all ju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t out in time and the explosion goes off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ra is returned to the present. She tells Sisko how it use to be so simple how if you wasn'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ghting the cardassins you was a collaberator and helping them. Sisko tells her what changed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ra says how no matter what she done she still after all is was my mother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e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