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mes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jungle like enviroment we see group of soldiers patroling the jungle. They come across chekota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aning against a tree. Chekotay looks back at them, they bond him and bring them to thier camp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 Sir, grills a young novice about why he bound the stranger. Team  leader, speaks to chekota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out the clash (the war) and chekotay tells, of his crash of his shuttle and how he was fired up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when was exploring some reading he picked up while in flight. He explains how when he got clos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he was fired upon and that how he tried to explain his reasons for coming so close to thier sphe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 states that they kept firing upon him, then crashed then found him self here. Team lead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xplains that the nemesis fires upon every vessel not baring thier colors, and how there can be n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munication with in the clash zone. Offers to take him with them to a place where he c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municate with his ship. Chekotay declines, states he must find his shuttle. Team leader says i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that's your wish. I would wait till bright. chekotay, then sits along side a soldier and begins to tal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him. The rafen (soldier), new to the clash young and has the trembles (fear). Chekotay as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fen this nemesis of your why do you call them beast, Rafen explains how vow &amp; heartl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urders they are and explains how they nullify and leave bodies up turned so they will never go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here after (heaven). Team leader ask for volunteer to walk with the stranger. A young  gallant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dier volunteers after Rafen failed  to volunteer. At bright, Chekotay and the gallant soldier s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ut to find the crashed shuttle. They come across a fragment of it. It appears that it's compleat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stroyed. Some Nemesis apear, a fire fight insues... The gallantry soldier is nullified they have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neral, he is striped of clothes covered with a blanket and words are said then they face his f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wnward so that his soul can goto the here an way after. The team leader explains to chekota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 he has to wear the dead soldier clothes since they will blend into the woods, and Is given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apon. Rafen is instructed to instruct chekotay in use of thier arms. Rafen is very good marksm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ooting at clay marks. Rafen feels guilty about Naven death  (gallantry soldier). Chekotay, trys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xplain how he onces had to fight and he now believes to seek a peaceful solution. Rafen tells, hi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was here to instruct you, instead you instructed me. I now have turned my trebbles away and g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rages to nullify the nemesis.  They come across a dead soldier, staked and left to die face 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 his soul can't go to the way and after. They single for the 7 defender, no answer and a soldier 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t to investigate. He reports: they are all dead and staked face up or are face up so they don't g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the glory way after. They vovel to fight! A fire fight with the nemesis insues. Chekotay fires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ys for Rafen to stay down. Rafen is hit. Chekotay runs to him, is creased by fire. Rafen asks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s face to be turned down so he can goto the gloried way after. Chekotay is alone, he comes to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llage. He is welecomed as a gloried Defender. given a necklace of vines &amp; flowers by a young gir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ho says you are brightly greeted. The voyager offericers are in a meeting, about how best to fi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recover chekotay.  They talk about having help from an ambastitor. Neelix tell on how terri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the war is and how the ambasitor has agreed to help.  Back on the planet, chekotay ask the villag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for help  with communicating to his ship. they explain they don't have any communic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equipment. They tell him that the place he can do that is over 10,000 footfall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He says he'll have to go there. they incourge him to wiat to bright. They leave him alone to get s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rest. A young girl comes to him, to ask questions of him about the clash. and if he ever ment a soldi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(her brother). He knows is nullified and he avoids telling the girl She asks him to take writting to him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doesn't say no. She goes, stating I'm going to write him now so it be ready before the new l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es.It's bright,  He starts to leave the whole villagesee him off, the young girl gives him the writtin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take to the resupply post. She hopes some one there can pass them along. He sees aircraft fly ab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 then hears of the village being invaded. He returns, and begins to take aim on a Nemesis soldie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wo Nemesis appear, one of them tell him make no resistance or you will be nullified.Back on voyag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is &amp; tuvok and janeway  are talking about rescueing Chekotay. And how the ambasitor agre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provide ground suport. Tuvok recommends just him go along with ground support team. Paris d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sh to go, but as ussual tuvok is the logical choice. It is agreed upon by janeway. Chekotay is tak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soner. At the village he is imprisoned and see the young girl. The girl is worried about 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nd father. Chekotay, demands of a Nemesis to tell him of the girls grandfather. He is beaten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ound. They lay down the girl lay beside him on top of his arm, and bright arives. They s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girls grandfather, and find out he is to be fast walked to the extermination chambers. Since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 to old to toil. The girl crys out, no don't take him, set him loose, Please don't she runs, captured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mesis soldier and is to be killed along with her grandfather. Chekotay starts fight soldiers is beat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the ground.Back aboard the Voyager, The beam aboard the Ambasitor and his group (THE NEMESIS!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are welecome, the crayton (chekotay's nemisis) state they are glad to help them to recover chekot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We next see chekotay staked and left to die. The teamleader see him and unties him. Chekotay is 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raged and tells him he is going with the teamleader to help nullify the nemesis. Another fi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ght insues. They see a explodsion. Teamleader is injured. Chekotay firing.What appea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be a nemesis soldier tells chekotay to put down his arms. Commander it's tuvok pu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wn your weapon. You are commander chekotay, your a scientist a explorer not a kill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erything to experanced until today wasn't real. Chekotay says I don't believe yo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see tuvok, and goes with him for the prove. It's the village, again he is greeted as a defen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actly as before and is brightly greeted as before. He feels very strange and looks around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 in sickbay, It is explained that he was really druged and nothing was real, it was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imulation designed to get him to fight thier war for them. (Vorlay). It turns out that the nemes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basitor is the good guys. Chekotay is told by the ambasitor how pleased he was that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ld help to recover him from THIER NEMESIS.  Chekotay looks at him and still with hatr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 leaves the sickbay. Janeway asks him to wait a minute, impling he should have thank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ambasitor. Chekotay, states I wish it was as easy to stop hating as it is to star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leaves, janeway just stands and looks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xt week Kim starts to see 7of9 as a woman not as a borg. a clip is shown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of9 asking Kim to remove his cloth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