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rr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ow begins with kira &amp; dax talking about who kira can invid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inner that dax &amp; worf is having, Captain Boday is suggested, 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 can't believe that you suggest him, there are a few reas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give you for me not to goto dinner with him. 1 Worf hates hi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You use to date him, 3 And we have discussed this many tim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skull is trasparent. Dax says and you don't like to see a man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s. Kira smiles and waves her hands as if to say geez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get into the turbo lift.  Dax then suggests another man wh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says you got to be kidding Worf hates thim just as they ar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ops Worf says Hmm? Dax says don't be so nosy. Then the senso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some one trying to beam into o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looks like vetic Veral, but it's the guy from the altern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verse. His doubleganger. He takes hostage kira, and demand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st ship. He doesn't trust turbo lifts cause they can be stop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 floors and he be traped. So they walk to the shuttle entr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50 decks to landing pad A. He steals some one's donut or someth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ir on they way walking all the way to the landing pad.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ents on kira uniform. Notices that it's not a aliance uni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comments that so i'm in the parrel universe. They get to la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d a and he says open it. He's tire out from all the walking. 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ices when she's looking at his weapon that it has a cracked po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. Asks him to hand over the disrupter. He says you been so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o now why are you being difficult? Kira I'm not but your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harm anyone with that disrupter He says why? Kira 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has a cracked power cell. He says how long have you know? 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 we was in ops, He goes to hit her with it and she blocks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n security arrives after she subdudes hi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he's in the holding cell she asks him where did you get thi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replies a terrian rebel. She says well, a multidimensenal transpor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ice, nice gift. He asks here when will i get to meet myself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you won't. He says why not, this is a parrel universe there sh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another me here. Kira says does that really matter? He replys hm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as someone you knew, no someone you really cared ab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turns away mad.. goes to leave He says, major do me a favor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oy that device. She says why? Cause without it they can't t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bac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kira and Sisko are talking, Sisko says I can't believe you w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rop the charges against him. He goes on to tell her about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rience with the other jenifer and how it wasn'there no matter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 they looked or acted the same. How sometimes she would give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ertain glance or tilt of the head and for a moment to him i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jennifer atleast that what he wanted himself to believe. 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 know it's not virel and it won't become a problem. Sisko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ight but make s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e see virel walking down the corridors and people looking at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 lost vetic. He stops kira and talks to her, asks her di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at? She say yes, that's because you look like a Vetic. He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Vetic? you look like lost religeous leader. Kira says i'm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late for services. I better get in there. Want to come in?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no, if go in there people might think i'm really vetic vire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something I want to advoid. Kira goes in to the temp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later joined by him, he says if I'm going to start a new lif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'm going to need all the help I'm going to g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ee the orb, asks what's in the box? kira tells him of the orb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t's a orb of profecy and how it can tell posible future ev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ervice is over and they talk, He is amazed at the people's fai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comments how he tended to believe in nothing. Kira that's not m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 life. He says maybe not, but it's all my own. I'm glad I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chance to see you again. it was very enlighting, thank you maj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virel, do you like klingon food? Now they are at dinner with da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Virel tells how he stole a mcleft from a klingon warrior. and used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escape with. Worf says amusing story, but a story is all it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dax brings out desert. Virel offers to cut it, he pulls out Worf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left or something, and slices it and hands the mcleft back to worf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 gets, asks what do you think of his story now worf? I think h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uch better thief than I gave him credit for being, they all laug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back at kira quarters, they are talking on the couch, He tel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he ment a girl once and he found she had a most attractive mon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t. He taught her how to be a thief, and how she felt he saved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. But one day a drunken cardassin pulled out his weapon star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ing and she died. They was together for 5 years. He then tells 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never thought that he be sitting here with you. Kira 2 days ago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ed was to be alone. He says major, Kira says don't you think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you call me noreasy. The next day he's eating something, in b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her. Kira says I can't believe that your still eating. Kira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ig klingon meal I don't eat for 2 days. He says I just can't st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elf, this must be difficult for you. Me being here, looking like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your not anything like him He says you mean he never ate in bed?-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antos, had a very strict routine, he only ate 2 meals a day sim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. He use to say when you over indulge the body you starve the sou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el joins in at the end of that saine. Kira says how did you know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surprised) He says I did alittle research, enuff to know that when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d that bajore suffered a great lost. He then asks are you tir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says not anymore. and leans on him. He says breakf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julian, is in ops, he hand delivers a pad. He's waiting on kir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nd out how diner and after dinner went. Dax says how jullian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here to find out how it went. Jullian asks, kira replys Well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t we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&amp; virel are outside the room with the orb. Kira tells him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nervous. He says but I am, I don't know what's waiting for 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re.. He opens the orb and looks surpri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at lunch, He says thank you but I'm not hungry. Kira now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hange. He says when you had your first orb experience did you underst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? Kira I don't think anyone ever really understands them, its some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have to live with for a while absorb it. He says and then? Kir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becomes part of you, changes you. He tells her how there was so m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s, it was hard to keep track of them all. The vetic was there,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me and I was him it's hard to tell you so that you can understand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Kira I don't think you should be telling me. He if I can't tell you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can Kira, no a orb experince isn't something to be shared. He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eel as if I could sleep for days. Kira then why don't you, she gets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egins to leave. He says Noreasy, she comes back leans down and ki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 and says it's all 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e see him entering the corders. Goes to a reclining chair like b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s to goto sleep and the alternative kira comes in, asks how thi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plane is progressing? He replys right on schedule. Alt-kira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wanted to hear. Now tell me about it, He says later I'm ti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got bed. Alt-kira says that's even a better idea. He repl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I'm tired. Alt-kira you've never been to tired before. He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 a long day. Oh it's her isn't it, I'd be disappointed if you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her intosicating. He says oh please, Alt-kira Now tell me I re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to know. He she's wonderful. Alt-kira goes to hit him he stops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she says she's too good for you we both are, your nothing bu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ty thief. He says, I know what I am. alt-kira, Oh that's all you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ay? Major kira must .. He says It has nothing to do with the maj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oked into the orb today. Alt-kira You did? tell me all about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smilingly). He says how it's gaurded with force fields and incrip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s alt-kira says but you can by-pass all that. He says that'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efs do. She sits in his lap and says Once we bring our prize h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ill be the barer of the orb. The man who unites the bajorian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 just call me Vetic Virel. Alt-kira says think of it the weal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wer. He says your putting alot of faith in that orb. She then loo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him you do look tired you should get some rest. Alt-kira gets off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 and says, and tomarrow when you see the major give her this from 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gives him a hard kiss, (like a mobster's final good bye kiss). S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says give her that from me. Sleep well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Virel is at the bar, and everyone is still looking at him. Qua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you heard the man, now let him be. He goes on to says how h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n the major and the vetic together, and how you never see him 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ere. I can see the resemmblence put you in a vetic robe and no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be able to tell the diffrence. He tells quark, believe me ther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iffrence while he nods his head up &amp; down a bit. Quark, say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paying public. He you have a bussiness propersition for m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t it out. Quark says picture this your seated here wearing rob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would pay good money to see vetic virel. He I'm not vetic Vire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k a mare technocality. Your the closest thing they will ever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ee and that is what going to make them love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 wouldn't know what to say (as he swings his had in a no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like way) Quark the less the better. just nod your head every o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while and smile beninely. Later on as you get a handle on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ight even throw in a prey or two. He looks up and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n people like you my whole life, nasty people just after mone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k, that's cause you think just as I do. He laughs, I suppose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t more like you than I'll ever be.. Quark then we have a dea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 no. Quark why? He cause right now I can't stand either on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. he gets up and leaves. Quark alone at the bar, says I can't st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ing a good deal like this goto was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el, sees the temple doors and stares at them. Now Quark i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go bay where kira is. Quark ask kira do you know where they put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ment of brandy, she says over there. Quark directs his employ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heard her. Then quark tells kira, that virel was in the bar tod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ow's he is alittle diffrent from her other choices. How her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ices in men lacked fire. The other chioces was alittle too contro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ontrolling. This one isn't like vetic virel, He's full of surpri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so you like him? Quark, lets just say I like the idea of you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 But let me tell you something your in for a rough ride. Kira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talking about? Quark: I've been a bartender for along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seen lots of diffrent types of costumers. Happy ones, complicated on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where does he fit in? Quark he's one of the tormented on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looking at quark questionly, Tormented? I don't think so, QUARK he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a orb expereince you know what it is like. Quark Mnm, a orb experi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what? Quark after he left the bar I saw him at the temple's shrine 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t have been there a couple of hours Kira he probably went there to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 over. Quark either that or he was figuring out a way to rob the pl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just looks down at quark, and thinks of what quark sai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k see his employ's at the door chatting, quark says what's this? a un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ting? and then says to kira i better be going, nice chatting to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's still standing there thinking as he lea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back in corders alt-kira is dressed as kira and virel comes 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ask for the comm badges, he hands one to her. She says conta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as soon as you have the orb. Then kisses him and says your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ook so good wearing a crow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n the orb room. He's busy opening a do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-kira goes to into a transporter room and is stoped and asked for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. She says that her shoulder hurts her an asks him to mesauge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says i could make that a order. Well he goes starts to mesauge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he elbows him and knocks him out and then drags him in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porter cargo bay room. She then uses one of those transtemp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ices on the transpor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kira in the orb room says What are you doing here? Kira h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ser/disrupter in her hand. Virel says how did you know? Kira you hadcompleately fooled with that thief looking for redemption 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could resist it. Luckly quark didn't fall for your little act.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ing the weapon at him she says now step away from the alter 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 I wish I could but I came a long way, for no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Alt-kira says Noreasy Kira turns back and sees her. Alt-kira wigg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hips comes in Kira, I should of know your behind this. Alt-ki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only fair you had your Virel and I have mine. Virel says anger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s supose to wait for me at the transporter pad. Alt-kira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this device setup so All I have to do is tap this ke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on our way home. I couldn't leave without saying hello to mysel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-kira says the transporter sensors showed you wasn't alon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rine and I was hoping it was you Noreasy. she looks at noreasy Vir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mart, but your smarter we really are alike arent' we alt-kira said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it of a smile. Kira looks at virel and says you really can't let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the orb. Alt-kira will you stop wasting your breath, virel and 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 team we will do great things together. Kira you don't have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. Alt-kira isn't that sweet, she is still tring to save your sou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course you don't have one. alt-kira now standing beside virel hol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his arms. Virel says I'm not worth saving. Kira says you s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 certain of that? Alt-kira Look at him, really look at him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ortant that you see him for what he truly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, so you was just using me to get to the orb. Looks at him questi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ys is that what i'm supose to believe? Virel believe anything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. Alt-kira please noreasy don't embrase yourself you made a mist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et virel make a fool of you. Don't make it worst by denying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ened. just accept it and move on (she says with a wide smile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and swishing away jester.) Kira says why should I when we know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true, is it virel she looks at virel intensely. I know you came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orb, but you found something else. alt-kira and people say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large ego. Alt-kira moves away from virel's side and says te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how you was using her, and how everything you said to her &amp; to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all you could think about was me. Kira looks over at alt-kira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virel who lifts his weapon an stuns alt-kira. Virel says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wakes up I will have a lot of explaining to do. Kira if you retur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her without the orb she will kill you. Virel maybe, that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first reaction. But I've talked myself back into her good gra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. I'll be alright. Kira I guess this is good by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el it's for the best. you know what I saw when I looked int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b? you and me together on bajore we had a life a family. Kira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 are face to face, looking intensely at each other. Kira says w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ng with that? Virel It might even work, for awhile but eventualy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find some way to ruin it. I'm a theif I belong with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then you should go. she looks at down and over to him as he g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to alt-kira and beams out. She looks at the spot of the beam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show ends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=the end=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week they was designed for maxium intellegence they can predi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uture. They predict if we fight there will be over 900 mill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ul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