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UL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w begins on board a alien ship. a alien icomorphic Projection (hologram) is draging a d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wmen into the coridors. Then proceeds to clean the area where the crewmen died. He 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sends out a call for help to any available 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board the voyager, a gathering of the crew is there. Tom &amp; kim talk about a joke they pu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uvok. How they riged the security panel to say "live long and proper" every time a bu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 pressed. Also how that no one would be available to fix the problem... And how after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ft when he goes back to his quarders and orders a vulcan tea, It also says "Live long and proper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Janeway tells how the first time she ment Tuvok  he dressed her down for not obey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r  tactical procedures during her first command. Also over the past 9 yrs how she bec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rely on his logical &amp; inciteful advice &amp; how it's her pleasure to award him the rank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T. Commander. He says thank you and, states he will do his best to insure our save voyage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s a vulcan "live long and prosper", everyone claps.. Torres leaves tom follows. 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s Torres that he realizes that her oxgen levels was low and she might have not ment what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d. She says no, I ment It, I don't expect you to reciplicate. She begins to leave tom corners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st the wall, and kisses her, the doctor see this kiss while exiting the meeting tom looks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orres leaves...Doctor, tells tom he is elected to be the new nurse. He not looking very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it. Chekotay, tell Kim he's to work with 7of9 to upgrade astrometics lab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bridge, the doctor &amp; janeway looks at the IP's call for help. Janeway argues with the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wether they should risk sending him or not... What if his emitter would be damag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ch. He gets to go on the mission with torres to help the IP (alien Hologram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m meets 7of9 down in her cargobay. They talk about thier task. He makes a joke. She tells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's often amused by human humor, but may not show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and Torres are on the shuttle, he makes a joke about her and tom. They com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porter range of alien vessel and transport over. The IP materalizes behind them. and picks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ammer goes to bonk some one and as they turn, demateralizes droping hammer. Then app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other side of a concil. Torres asks about where is your  emmiter control? IP asks wh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tells him you appear to be unstable, So I can repair you. She goes to make repiars. The Do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amp; the IP talk about what has happened to the rest of the crew.  IP tells a story. Torres ask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main emmiter controls? He tells her, she begins to go there. IP stops her telling her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uch radiation for her to go there. Also that she can access the controls from another conc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voyager Kim and 7of9 are working on upgrades. 7of9 tells kim this one's ready to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ine. Kim says wait, let me check it. She say no need, even though I'm not as perfect a I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I was a borg I'm still quite profishent &amp; procise. Kim checks, and finds an error. She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must be my humanity reinserting itself. I will correct the problem. Kim asks her what she d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fun during her off hours... She replys. about making adjustments on her alcove and rea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fleet protocals and archives. Then go to a conduit where High voltage is present. she g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put her hand in and Kim stops her. She argues how her exoskelton can handle the volt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tates that I'm responsible an we will follow starfleet protocals. She compl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the alien ship. IP and Doctor talk.. Torres is busy working on alien equipment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P walks into the place where Torres is working and gives her something to eat. Coments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nibles like a fish, and how they are unlike most biological life forms so perfect so cle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P then goes on to say how he feels like the ship is a part of him and he of it.. Tells how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st as pure energy. and how she is so repulsive creature eating other animals and vegi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ter to exist. He is enraged and looks as if He's going to attack her. Then he regains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ser and say I'm sorry. I was treated badly by the crewmen her as slave &amp; wasn't sh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freedom.  He leaves... Torres then talks to the doctor. tells how IP went nuts, and h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P was lieing about the location of the main emitter control having high radiation count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rres, tells the doctor I understand how you feel about your fellow hologram but I wan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ility to turn him off. She goes to the lower deck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n while back on voyager, 7of9 and kim goto remove a peice of borg tech in the cargo b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install later in Astrometrics. He says on 3  she says 3? He explains on the count of 3 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2 3... She replies crude but effective... They proceed they pull it out, she gets her first 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hand. She looks at it and says as a borg this would have heeled it self in seco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m says well, your not a borg anymore. I'll walk with you down to sickbay. Tom tells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a mere mortal now and you should be more careful alittle deeper and this w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d major surgery. Kim notices the fear in 7of9's face while t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m dresses tom down by the way he picked on her. And tells tom how great she i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she's nolonger a borg how there is a woman inside her. She has a sense of hum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s beautiful and intellegent etc... Tom tells him he knows all that but a month a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s a borg. Take my advice and just don'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 alien ship the doctor and the IP talk about how he must familize him self with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ntrols. Doctor shows him lifesuport, The IP starts into how he hates the biolog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tures. He tells the doctor join me, don't go back to voyager we can take this vess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xplore the galaxy. Torres Is now below decks and starts to work on the main 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itters while turning on lights she see Lots of dead crewmen! she is sca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p goes on tring to convinces the doctor to go exploring with him. The IP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pering alarms goes off and the IP tells the doctor wait here, someone is tamp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my program. Torres turns around and the IP begins to attack her. she throws a pu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goes right thru him. He put his energy beam looking hand into her chest while she strugg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er other hand to turn him off. She manages to turn him off after his hand went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chest. She falls to the fl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 while back Kim tells his personal logs, how tom's right anything more than freindshi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7of9 is a bad idea. But calls 7of9 to his quarders to work on a idea he had... How he ho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sn't regenerating or anything. She says I was not. He tells how he could us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pective on his idea. She notices the light level being insuffient. He tells her how it's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zing. and tells how after we done here we can take a vist to the holodeck.. She asks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sh to change our relationship ensign? I noticed how your eyes dialate when I com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oom. I'm not totaly unfamiliar with human relateships. And askes if he would lik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ulate? and askes him to remove his clothes. He tells her no, you missunderstand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agrees and leav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an while on the alien ship. The Doctor gets Torres barely back on her feet.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ing and the doctor notices a holofish pet of the IP is on the counter. Whil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tor looks at it the IP is bonking torres with a hammer, she's on the fl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and the IP fight, the IP hit's the doctor emitter. The IP won. Tor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s back to his feet. the IP goes after her she escapes into a nearby room clo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r. the IP enters she scrables his memtrix with a high output conduit cable deactiv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P. She fixes the doctor's emi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sign Kim and chekotay talk about how kim should not work together. Kim wants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kotay teases Kim about how he's helped her to learn about humans complex so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actions. How he intends to keep them toge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in sickbay. The doctor picks on tom's way of keeping his sickbay. To worry Tor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how talking with the IP changed him to hate humans.. Also Torres tell tom h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not too tire to meet me later in my corders. Tom says I just hope your heart can tak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then tells how he not going to worry about being so neat. and goes to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k an puts his feet up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WEEK the 7of9 borg technology is reinserting it self . The borg are ba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