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ientific Meth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t Torres crawls thru a jeffrey tube opens a section's hatch to find Seven of nine doing someth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t torres says sorry I didn't realize that you was assigned here today. Seven : I wasn't this place w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nouccupied so I came here to work. Lt Torres On what? Seven: on reconfiguring the power coupulin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is section LT, Why? Seven: The astrometrics lab requires additional energy. LT: SO your rerou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wer from other locations like engineering Seven: minor adjustments primary systems will be affec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t Torres: Uless we are tring to do a warp core dianostic, which my crew has been tring to do all morn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have lost hours of work because of this. Seven: there is no need for anger, I had no intension 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using a problem. LT: what? sorry isn't in the borg vocabulary? Lt crawls up face to face to seven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ays you need to check with me before you touch the power systems. understood? Seven: understo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t moves over to the work area, seven moves back and sits like a child at a camp fire and says I'm uncostome to working in a higherarcky. in the collective there was no need to ask permis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T: if your going to be a member of this crew get use to it. Proceedures exist for a reason we got to wor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gether follow the same set of rules LT stops herself, then says I was given the same lecture once by captain janeway. If I can adjust then so can you. Seven: I'm sor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xt we see tom in the sickbay, It's empty He's not doing anymuch he tells the doctor that he has to go and deliver a report to chakotay. And how when He's late chakotay gets upset when they are late. The doctor asks him You've been here all morning why did you wait till now? Tom: we've been so busy I forgot t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The doctor excuses him. Tom then goes to engineering and looks up LT's wareabouts, and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ks for a site to site transport, but first ask for a replicated flowers, beams to LT's location. Hold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t the flowers so they will be the first thing she sees, as he beams in. She tells him are these supo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make up for missing our date? He says I couldn't help it I had to pull double duty. Cause a crewm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t sick. They kiss, and phase and you can see what's underneath their skin, muscles and su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corders janeway is being examined by the doctor. He complains how she isn't getting enough slee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she isn't relaxing or resting enough. He giving her a message. She complains that her headac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sn't getting any better. The doctors tells her that she should relax more and should take some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ff. Mean while tom meets Lt in engineering where she has plans to get him alone for a quick cudd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kiss up on one of the upper levels where no one will see. they get there, and begin to make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tuvok opens and enters the level from the hall, giving LT a report that she requested. He m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ve seen them kissing. Tuvok leaves, Tom goes and runs towards him and ask him if he will ha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report to anyone or put it on a report. Tuvok: you want me to conseal what I observed of yo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lationship of LT-torres. Tom: I cerntainly would never ask you to be dishonest. Tuvok: cerntiantly n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m meets Lt, and she asks him do you think he'll say anything? Tom: I don't know. LT: we want to kee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relationship to ourselves. Tom: at least for now. LT so you see a feature in this relationship? T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least for now. LT: safe recovery Lt. They then decide not to enter the briefing at the same time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m was to go fir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fter the breifing, Tom &amp; LT are told make that ordered by janeway to use better judgement. L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ays then Tuvok, Janeway: tuvok said nothing, The whole ship are talking about your exploys. Th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ave. Janeway still has a headac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akotay, orders a coffee and drinks it and phases at in his quaders,  and drops the cup. As he w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inking it he phased like tom and Lt did. He feels odd, and runs to his sink  washes his face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runs his fingers thru his hair and gets a bald streak and hair in his han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ick bay, a chakotay is aging rapiadly. Janeway is there and they are tring to figure out w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uld of caused it. Doctor notice her touching her forehead, and asks her are you still get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headaches, have you tired getting some rest? She replys I've been to busy keeping ship saf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fine time to rest. Back at the galley. Kim &amp; tom order breafest and Nileex goes for it 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lls over in convultions. Tom rushes to him, they bring him to the sickbay. Neelix is experen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ean altering as Chakotay did. In his case his dormant 1/8 alien dna is pronouncing itsel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akotay &amp; Neelix, play who's worst off. As the sickbay gets fuller. The doctor and LT t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look at their dna, and see a altered jean, with a serial mark of sorts. They agree that It is ali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they wonder who could have done this without their knowledge? As LT looks at the cellul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alasis. And pick up a energy signature from that small altered jean. The doctor program is be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leted, she says I'm transfering you back to sickbay, she falls over during the transfer..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ctor presses some buttons and is gone, his remote hologram generator falls to the flo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ile at the sickbay tom and 7 and janeway, also kim are talking about the LT's condition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ile they are talking. Seven gets the voice of the doctor thru her borg implants. He is in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lodeck hiding in a simulation. They talk about how he thinks their are aliens involved and h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had to talk to her privately. They monify her implants so she can see a enrgy pattern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implants seem to be imitting. And has her check out the room, None is found.. She procee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wn the hall and sees crewmen with alien contraps on them and aliens running test on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e reports to the doctor who says this is worst than I imagined, you got to let the captain kn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uvok enters Janeway ready room, she ask for progress? he says none. She says Then tell 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there is. Your dismissed. Then says wait a moment, This recent thing with tom &amp; LT Tor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s got me thinking about how laxed we become on this ship. And tells him that she wants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partment head imformed! He replys should I have them floged as well? and says I never s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this ajeteatated. Seven enters, Sees aleins working on janeway, janeway has alien needles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bjects in her head (that only 7 can see now). Seven reports on her inablity to do someth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Janeway, tells her to have Kim help her.. 7 leav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 reports to the doctor how there are 56 aliens, and the doctor says it looks like we are one bi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eatree dish. 7 then says I have a way to make them visible, but it's painful. But risky. They deci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do it. 7 on the proceeds to do modified the equipment to make the aliens visible. and Tuvo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ks her why she is altering power systems, tuvok says stop what your doing. 7: says I assure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is no need to worry. 7 then says you must trust me, she grabs his phaser and shoots a ali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it. the alien becomes visible. They bring her to the captain. And she in the brig. The capt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gins to question the alien. Who claims that they are doing test, medical research. Janew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ays from where I stand your a hostile alien force. The alien, says that there is a purpose to o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ctions and the data we collect can help cure billions of people and cultures. The alien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ay we are simular than you care to admit. Janeway, says what your doing isn't accepta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alien says we been increasing your dopemean levels, and we been testing your restrai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has been much debate on your ablity to restrian your self, JANEWAY JUMPS 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cks off, The alien says we will share our data with you at the end of it's comple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aneway: Noway do you expect us to fine that acceptable. Alien :if you don't we will termin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experiment and all it's subjec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aneway leaves, and talks over the attemps to disable the altered jeans. She then sees a brid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rewmen die before her, she gives CPR, while the doctor says there is no hope there is bri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ad already. Janeway take the controls and decides to fly into certain death, She plays chick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the gravitational pull of 2 pulsars. The aliens chicken out and leave. But They can't brea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ee. They fling into the pulls and kim says should I divert more power to shields? Janew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 we need all the momentem we can get to exscape the gravitational pull. Well we are go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full throdle.  They make it. bare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m &amp; LT are at her place. and having a salad. They talk about how the aliens could of caus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thier romance. While everyone is interupting them with reports, and reques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e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xt week, another time travel show, where it looks like the ship gets distroy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