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aptain's in the holodeck, tring to convince lenardo Devechie to give her some space in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 shop. She convinces him to do this by observing a model of his earlier attemps a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ying machine. by saying what if you base it on another biird She then get called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o the bridge.  captain gets a report that a long range probe stoped sending da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ptain orders, Show me the last bit of data sent by the probe. On screen, we see a borg 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the screen goes fuzzy then blank. Captain then orders, for scans. The scans revael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er in of close to borg space. They also reveal a area totally devoid of borg activity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ptain calls for meeting in the ready room. It's decided to call this area of space the Northw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ssage. It is also decided that they will head for it, using it to bypass borg sp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s, gets a preminsion from the alie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ere way they incounter a borg  ship destroyed, another damaged. The captain se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boarding party over to investigate. The boarding party reports, that their  is signs of ali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borg here. Further investigation harry comes in direct contact, I think he get's slime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away team is transported back. Harry is beamed to sickbay. The doctor, state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Alien's attacked them with a virus which is heavily in coded DNA. Over 100 tim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rimprimtion of our own DNA. He beleives his studies of borg technology and specific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er use of nanites probes. That he can modify the nanite probes to emit the same chem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tures as the alien's dna does thus advoiding their dection, and allowing them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ork of removing the alien cells. The doctor explains how it will take him time to m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uired amount of probes and it may be to late for harry. He's sucessfu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aptain calls for another meeting, It's now appears that the north/west passage is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ing to be safe. Some speculation is given to making an alignace with the alie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s, points out that her telipathic realed them to say ALL MUST PARISH! Kes, has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ting premissions. Most intense. Kes seem very unsettled thru out the sh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neway &amp; chakoday  discuss the problem. chakoday poses the question Why not j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rn back, I'm not saying give up on getting home just turn back and look for other w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me. Janeway says no, I'm not willing to give up yet! He leaves her and she decide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e a break and go to the hollow deck. She  talks with lenardo Devechie, who is looking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wall of shadow castting from a candle opera and the other candles in the room. He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ains how he finds him self fixsated on such things for hours with out end. Al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ious images on can see... Janeway, when asked what does she see when she loo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the wall simple says a wall with shadows cast on it.(something to that effect anywa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tell michael of her problems late, how she can't go ahead an how going back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an all hope of seeing home will be lost. Michael, tells her that was about to go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urch, and how in times of trouble and when he doesn't know the answer he pray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asks her to come with her. She looks at the wall and see something. Then deci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tells lenardo Devechie that she doesn't think asking god will give her the answ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making a deal with the devil might. Another meeting is cal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 decusses, about making a alignance with the borg or the aliens. The alie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dismissed quickly due to kes evaluation. The captain states that the borg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ir help in the war the aliens and We can give them the weapon of the modified nan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es. And how we don't have to give anything until we are safely accross borg sp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eeting ends, janeway ask chakoday why you seem quite. Chakotay explain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's not sure It's the right choice. The borg may not keep their word, and he tells the s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ut the scorpion. She says, We goto make it work... and then we see them next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dge and she gives the order to find the nearest borg ship. They encounter the shi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eds to attack the voyager. The captain hails the ship and pleas for alianance betw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voyager and them. Explaining how assimulating them will not help them and s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have all the required data to defeat the new emeny destroyed if they don't qui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ack. She is then transported away onto the borg vessel. The aliens 8472 at this time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ing in quickly and are poised for attack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alignacne is formed with the borg, it the agreement requires Janeway to remain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org vessel. The attacks against the borg vessel &amp; voyager inceases. Tuvok, is bea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 the borg ship. chakotay checks on harry, and the doctor explains how a med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tment is a long way from a weapon of war. Tuvok reports to the captain t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ien ships and alien are made up of the same biological material. The captian 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s the borg that aliens ships will be vulable to the nano probes (modified borg nan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robes). The borg try to implant tuvok and janeway with tempory nerotranscie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explain how it will be the best way. Tuvok explains how huminoids work b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thier individuality in tack. Janeway Says stop, or else!! She offers an way to m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lignance work. By asking for a borg representive, She gets one called 7of9 fema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of9 proposes a weapon of mass destuction of the aliens. Janeway explains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ified probes or torpeados destroying afew ships may convinces the aliens to st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ar. The 7of9 consults the collective and agrees that smaller weapon is need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, and that situation forces the consideration of it. (perhaps, just to get the na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es?).Kes, telipathic visions increase and are way more intense. It feels that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right in the room to her. (she seems weirded out beyond what we ever seem befor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s's memory seems to be accessed by the alei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7of9 asks for data of nanoprobes. 7of9 threatens to assimulate the voyager, capti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ains how it won't get them the nanoprobes. 7o9 Then realizes that a launch syst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t be constructed and abandons the arguement for the nanoprobes and her thre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alien starts to attack the ships, and the borg sacrofices their ship so that the voya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ip &amp; the nanoprobes won't be destroyed. Tuvok and the captian an some b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e transported over to the voyager to cargo bay 2. The captain is very injured,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s like she may die. chakatoy and tuvok  are in the sickbay along with jane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vok and chakotay are exchanging information, it seems that chakotay is repor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uvok and tuvok is giving his recomadations. Tuvok is given a clean bill of  heal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Kes, and tuvok replies, how are you feelling kes? how are dealing with the alien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replies, I'm fine...(I don't believe her, she seems diffrent thru out the show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org have assimulated the cargo bay, installed the cells they like to use for da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change &amp; ship control? The borg 7of9 explains how the recent alein actions chan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hey must have the nanoprobes now. Chakotay, resists but explains he understa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ir request and will think about it. 7of9 tell him to think quickly! it's a threat,?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a reminder that time is running out it??? leaves the cargob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of 9 also did request them to go back and join other borg ships 5 days back wh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ment? a meeting is held by the staff, chakotay decides to gives them the nanoprob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adbandon the borg on the nearest planet. chakotay, then meets with 7of 9 he expla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 plans to give them nanoprobes and to put them on a planet. 7of9 tells him that the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 specie debates and discusses every issue with one another will be thier/our undo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then theatens assimulation.He also threatens that he will SPACE them if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y to assimulate anymore of the ship or take one millimeter of a step out of the cargob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goes, and vists janeway, whos in a coma. tells how he regrets that he must disob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orders. And how he's thinks it's the right thing to do.The borg 7of9 gets a report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he aliens are increasing thier attacks on the borg. She is told to assimulate/take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voyager ship. the borg alter the emitters of  deflector shield to emit a pulse and chakot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ns them to stop, then gives the orders to SPACE them. a single borg,  survives 7of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s successful, in placing the the voyager into fluidic space, the space of the alien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then tells chakotay to report to the cargo bay. He then learns how the borg star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ar. and how the borg started the war and was hoping to add the aliens biotecholog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borg's electronic/mechine technology. chakotay is asked by the doctor to repor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ckbay. He finds that janeway is well again, and the doctor states he's two for two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eway, then asks chakotay why did you disobey my orders! He tells, reminds her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he felt being linked to a collective (a past show).he also tells her about 7of9's state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ut the problem of humanoids not being of a single mind. Then janeway, te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of9 that she releived chakotay, and that will share the nanoprobes. She orders tuvok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ed to work on the weapons with 7of9.  They biomanecular weapons are ready, and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ve the encounter the aliens now in fluidic space. Kes, can hear them. Aliens explain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contaminated their relm. Janeway tells her to warn them of our weapon. They reply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galaxy will be purdge. a battle against the alien starts, janeway orders for the weap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be fired, and it looks like the weapons are not working... then at the last moment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tory the ships. Janeway, orders/asks 7of9 to open the gateway back to normal sp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return to normal space. Janeway then warns aliens again, aliens ignore and begi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ack again. Janeway orders for a more powerful weapon to be launched. It's launc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ts of aliens ships are destroyed. and Aliens decide to retreat (end war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of9 reports that she is in full contact with the borg once again and she proceeds to t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 the ship. Janeway says to chakotay SCORPION. and chakotay is linked to 7of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 a neurotransplant He tries to convice her to remember her humanity. and they 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isoloated from the collective. She is now in sickb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eway is in the hollow deck, and working on her logs with paper pen. and she get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ort on how 7of9 is turning human again. chakotay points out that she may not wa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y. and janeway says, no we have to take respoinsiblity for her, and we can offer 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thing the borg can't friendship. show ends with 7of9 on a table in sickbay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views says someone will leave KES? is the rum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also says someone will join, and they show 7of9 without the borg stuff on f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ith short hair. (Personal note, she looks okay left  side is show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