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s &amp; Daugh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ow begins with worf kissing dax's full on the lips passionately. Sisco interupts and tell dax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e are ariving at starbase 375, and dax says I'll meet you at the transporter room dax's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x complains of the really bad timing, I have to go..  The break the cluch and part. Dax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ollect her gear. Worf tells her Jessia Just one more thing, Dax's says okay as long as it isn'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e wedding.  He tells her when we exchange are vovels you must present your Dockta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general as a formal request to join his house. Dax replies in her serious joking voice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don't want to join his house. Worf replies What? Dax replies I don't want to be caught up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ose blood fueds! Worf What? Dax every time the house of Martok gets dishonnored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o drop everything and go out on some quest for vengeance, It's boring worf. Worf :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use it will be a grave dishonnor and general martok will not understand. Dax starts to smi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get up and aproaches him  face to face in full happy eyed smiling and tells him worf, i'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king and hugs him. Worf says then you will join our house? Dax says of course I wi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ariving at the starbase. The chief and the doctor complain about life on the klingon 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ief talks about how he misses starfleet field rations. They leave. Sisco and the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hange farwells. Sisco thanks him for rescueing him and his crew and Sisco makes a b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barrel of  blood wine with the general that he will be the first one to step foot on DS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f reports to the general that replacements He also coments on how the Gauck he's e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s barely alive. How he would give his good eye for a plate of fresh Gauck.. The general g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o say how the dominion is pushing forward and the federation keeps falling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hen gets up and thumps his hand and says I tell you worf, WAR IS MUCH MOR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YOUR WINNING! The replacements arrive in the room. He welcomes the replac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ls them how the future will be written in your blood. Then worf asks who offers thie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glory of the empire. The replacements give thier names and thier houses, the las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worf's son, Who says Alexander Roshanko. The General asks what house is Roshank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 of no house Roshanko. Alexander replies, of no house sir. My honnor will be my 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says, there will be plenty of honnor to be taken aboard this ship. I accept your 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o my hands, Glory to you and to the empire.Worf dismisses them. The general asks wor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lexander roshanko do you know him? Worf replies He's my 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DS9, Kira tells odo the next thing we need is secure way to comunicate to our contac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jore. Odo points out that the cardassins are very adept with picking up subsp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missions. Jake comes over and asks to join.. Kira asks him to join what? Jake repli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sistance cell. He goes on to say as a reporter I hear things. Then Quark comes ov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s it's time isn't it. Kira says I almost forgot she get up to leave. Jake says I see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ot still is having you meet him everytime he arrives back at the station Kira gives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hat a bothersome child look, and sighs Jake says I told you I hear things.. Then Qu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shouldn't you be wearing your dress uniform? Kira gives him a look and quark say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 fine! She looks at jake again with that disussed look, And jake says well am I in or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leaves. Quark walks over to jake and leans down and say you don't want to get invol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is. But if your looking for something to do I could use another wai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Kira meets Dukot, and his assistant says your out of uniform, bajorians could use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 in edicutt. Dukot say kira I have a surpise for you, Z'all comes out and says hel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I've missed you, kira says me too, and will you come to diner? Kira says okay some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night then? agrees, dukot while leaving says see you later at dinner... Kira now realiz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will be eating with dukot thinks to get out of it, but conceed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ack on board General Martok ship,  The general informs worf we finally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orders, we are to gaurd a convoy. Worf ask along with how many other ships? Mart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lies just us. No other ships could be spared. Just think worf  a vital mission impossible od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amp; ruthless emeny what more can for I tell you worf I feel young again. Start battle drills imede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 them hard hands worf a note pad, Worf replies they will have the reflexs of a norton falc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es to leave, general says one moment. he reminds worf of all the things they done toge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n says in all this time you never mensioned you had a son.Worf says it's a difficult su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ok says that much is obvious. Worf then explains how his son mother didn't care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ingon ways and how she died when the boy was young. Also how like his mother he show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interested in becoming a warrior so I sent him to live with my parents on earth.Mart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s why now is he a member of the klingon defense? Worf says I do not know I have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ken to him. Martok says, this is not good for a father and son not to speak to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f say I plan to take care of this. General says I hope you do so...worf leaves, we find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a picture of him and his son, kind of lost in where the time gone look. Then alex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s in as a very formal cadet. They begin to talk, worf wants to talk as father and son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exander wants to be a warrior. He tells worf I'm not here to please you. I'm here to serv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ire. Worf says that what does your grand parents think of this? Alexander says they sup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dission. Worf dismisses him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ds9, Kira meets with Z'all and asks her why? and Z'all explains how the station i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real home she has. She also says that Dukot, explained how family loyality is very import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im. Also how he was to harsh.. Back on the Klingon ship, Alexander sits for his first m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crew. Where a klingon warrior, proceeds to tease him. To the point he pick up his p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pushes it into his lap. Then a knife fight insues, alexander puts up a poor fight. Just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looks bad for alexander, worf walks in and stops the warrior from moving in to let bloo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most of the crewmen leave one remains long enuff to say What are you go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er? Fight the Gemidar for him too? Worf gives his ussual Hmm bre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DS9, Kira and Z'all and dukot looks at her suprise. It's her art work.. How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sent them to a Cardassin art inistute and the head guy said it was good, dukot point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he should of told him and could have oranged for her to meet the head guy in per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ays I know that, I wanted to do this on my own... That the guy said that they ar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 he will consider showing some at a exibition that the inistute will be having.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 if anyone is ready for desert? Kira say yes, don't worry I'm not going anywhere. Z'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es to get desert. While kira and dukot comment how she changed. How they never 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happier. Dukot says you was right to send her to bajor. and says how he's greatful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cares about his daugh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aboard ship. Martok, comments how he lost his first officer was lost the moment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 came aboard. And how he didn't hear about the browl. Also how worf should b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first officer and father and teach his son how to be a good warrior. A battle alarm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nded. Worf and Martok go to report to the bridge. Alexander raised the alarm,.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s out to be a simulation program that wasn't cleared after it was inputed to the compu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ander's fault. Worf's the one that points out the error of Alexander. Martok says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. A crewmen jokes that keep a close watch to alexander, there maybe more hosti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s out there. The crew begins to laugh. Worf was going stop them from laug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his son's mistake. But martok says let them, he'll never make that mistake again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alexander laughs. Then martok says you see they have excepted him. Worf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s as the ship's foo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station, Dukot says how nice it was of the cardassins to give 15 indust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licators to bajor. Then he tells kira how 3 of Z'all pictures was accepted. Invi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to a reception he having to celibrate.Back on ship, Worf starts training of his 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keeps tring to fight force with force.Worf tells him not to do that, you will l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time. Goes on to tell him if you would have kept up with my teachings of you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be second nature to you. After another mistake. Alexander remarks how please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 be to be right. Dukot gets a gift from dukot messaged to her of a dress. She blows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turns the dress. She tell how she thinks he's a opertunistic dictator and w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hing to do with him. storms out. Z'all comes in and ask who's that? What's that?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s something for you to wear to the party ton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on ship Alexander is practicing swing the batlift. Martok walks in. as Alexan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s droping it and it keeps flying out of his hand. Martok picks up the droped wea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wings it about and says it's a fine weapon well balanced. But a weapon is only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as the one who yeals it. He then goes on and says Alexander Roshanko what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doing here? Alexander replies, I'm here to serve the empire.Martok says that a slo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are you here? Alexander says that's personal. Then Martok says your f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ordered your transfer off this ship. Alexander says he have no right. Martok says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every right both as your father and your commander. Alexander storms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hen challenges Worf to the death. By sticking his knife into the table by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Alert is called, this in no drill, gemidar is firing and alexander is having troubl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ing off the displays. But manages. Alexander is nocked off his feet. by a dazzling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 explodion. gets up, and a plasma leake is in engineering. They need help Alex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unteers, says I'm no help here, the soldier who mocked him at the lunch table off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elp seal the leak, stating it will take two. After the danger, Worf say I'm going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e leak, kind of asking. Martok says go ahead. Worf arrives asks where is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? The soldier says He triped the automatic door shut down. He's locked in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working on getting him out now. The door opens, and worf says you locked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 in? Alexander says yes i did sir. Worf takes him by the shoulder and walks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m. in a accepting mannor. They go to room and agree to teach each other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wants to know how to be a warrior &amp; how to be a father. Alexander joins the ho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martok. the cermony involes a cutting of each of the 3's palms into a bowl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ymbol (for the shoulder arm is worn) a the fluid is set on fire. Then the symbol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d on the shoulder (looks like a wings of some sor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Kira is at odd's with odo. Kira tells odo you just handed the alpha quadr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minion. Another founder arives at the station and is shown linking with O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