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The Gift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Show begins with views of the borg adapted cargo bay. The views show the cubicals  that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The borg made when they assimalated the cargo bay. One cubical has 7of9 in it. Janeway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and the doctor wake 7of 9 then try to explain to 7of9 that she needs to remmain on board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of the voyager. She is very borg like and demands that she be returned to the borg. She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also misses the borg connection. She isn't very well. Her body is rejecting the borg 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implants (this is odd?). The doctor explains that it's her human immune system.  It's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reinserting it self and that it is rejecting some of the borg implants, and that she will need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medical attention. This negates all possiblity of them leaving her behind for the borg to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pickup on some planet...7o9 begins to feel pain, one of her implants is being rejected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She demands that the human imune system be repressed. She keeps demanding to b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returned &amp; that states we are borg! we need no help from you! The pain is geting worst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the doctor sudates her. In the sickbay the doctor tells tuvok to try to keep out of his way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He  also so states that being heavily sudated she is unlikely to pose much of a risk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Tuvok steps away &amp; watches the events. The doctor then goes on with his work and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requests Kes get a hyper spray &amp; the hypo flys accross the room to her. Tuvok &amp; doctor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ask her questions about if she been practicing her telicanettic powers. She says no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Onica Hanson found to have been 7of9 real name and her parents last whereabouts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was they were explorers and took a small shuttle and pointed themselves towards th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delta quadrant and left fed space... Janeway points out they were probably the first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humans to be assimalted by the borg. Back in sickbay janeway and the doctor discuss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the treatment for 70f9. Dr tells Janeway that he feels that even though the medical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treatment is nessasary He must respect the individual's rights. Janeway agrees that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7of9 wouldn't want the medical treatment. But she isn't in anyplace to judge, she has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been assimulated at a very young age and has no idea of what's been taken from her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Janeway says she'll make the dissions for her until she feels that 7of9 can make them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She then orders the medical treatment and leaves. 7of9 Begins to have convaultions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Dr orders kess to do a medical treatment. She just stands there, the Dr. explains Kes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She'll die unless you do it now! Kes says no Dr I don't think the problem lys ther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It's is in someother place. She then proceeds to treat 70f9 just by thinking of it.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All are very amazed. Tuvok tells kes that we should work on your meditations more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Kes agrees.Dr shows off the eye implant he made to replace the borg implant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Kes tells janeway that she feels the best she felt in her whole life. Tuvok and Kes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go off to practice her new gifts. The Dr wakes 70f9, she's suprized that her most of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her borg implants are gone. 7of9 still fights with janeway about wanting to return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Janeway demands that she helps unborg the voyager. She tells her she must comply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7of9 agrees, and proceeds to help harry &amp; Torres. Tuvok and Kes are meditating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on the flame of a vulcan meditation candle. She able to intensify and reduce it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Tuvok's impressed on how she's now able to do this. She was never able to do this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before. Now Kes looks at it, then she see more than subattomic and his vulcan candl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holder has a wierd rippling effect to it. Kes then stops...  They quit for now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7of9 while helping unborgify the vessal. Sees a way to send a message to the Borg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Kes senses this. She then stops the borg by zaping her. Her zaping her weakens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the haul of the voyager. Apartchal message did get sent to the borg. Janeway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questions 7of9 why, and 70f9 explains she seen a way back to the borg and she took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it. She tells the captain that WE ARE BORG WE WILL BETRAY YOU!. 7of9 Asks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janeway If when I become human and still wish to return to the borg will you allow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it? Janeway states you can't make a rashenal dession. Until I believe you can mak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them I will make the dissions for you. Kes &amp; neelix have a drink in the comisarry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The  talk about how far they came. &amp; she tells them that she loves him and will always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and well but its... He say my cooking and she agrees;-) Then she tells him how if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she looks at a object she can see that space between the atoms are filled with something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else she is looking at the table and it warping and neelix asks her to stop! she zaps him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The birdge see the problem with sensors and Janeway &amp; Tuvok run to the comansary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We see Kes kindof  warping and phasing. In sickbay Dr says we compleated the test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you can go relax. Kes tells the dr she misses him, and asks to stay Dr smiles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7of9 and janeway talk in the brig. 7of9 realizes she is one no longer 7of9. 7of9 Still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wants to return to the borg. and tell the captain she doesn't know what it's like to b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human. Janeway hands her a pad that shows Onic hanson and asks 70f9 of her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7of 9 pushes the pad and janeway away a slight struggle insues. Janeway Is nocked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in the tummy she is winded/hurt but cleverly hides this from 7of9. Voyagers warp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drive is still offline. Kes and the captaion have a chat. Kes tells her that she is a danger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to the crew &amp; ship and she should leave. kes explains that she's going thru a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transformation. Janeway resists her request to leave. Kes, asks janeway It's my dission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would you really stop me from leaving, i'm in my right mind and all nothing wrong with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me. I really want to go and explore this. Janeway says she will miss kes. They then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rush her to a shuttle, the urgency is because kes is transformation is starting to happen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and the mulecturlar make up of  things on the ship are breaking down. They get her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in a shuttle and off into space. Her atomicstructure is compleately destablized and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It appears that she thinks/pushes the voyager 9.5 thousand lightyears further in space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10years closer to home. We now get a look at 7of9 in the cargo bay. She has short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hair and a very silklike suit designed by the doctor. 7of9 tell the captain 7of9 favorit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color was red. Tuvok places the vulcan medication candle in his window and show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ends...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ext week Torres &amp; Tom after a shuttle blows up are stuck in space suits in space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She states we are going to die and there is something I got to tell you....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(what it is we can't hear., I love you? it be...)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" w:hAnsi="MS Sans Serif" w:eastAsia="MS Sans Serif" w:cs="MS Sans Serif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