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e's Orph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rien is reunited with his wife, Keiko, and their two children.Molly wakes Keiko &amp; Miles. To rem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m about the picnic they're going on. Miles is talking to his molly who tells him how she didn't like be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ay. Miles promises her that he will not be apart ever again. Molly goes off happy and plays on this pla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lots of wide open spaces. Keiko, says that's a big promise to make. Do you mean it? Miles yes I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don't want to be separated from my family again. Keiko, what if the war heats up again? Will you s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away then? Miles I will apply for a transfer then. But while playing and exploring , eight-year-old Molly in a cave is screaming. Miles comes in time to hear her screams. and to try to get a hold of her before she falls into the vortex of energy in a cave she was exploring.When the rest of the crew arrives to help, they determine Molly slipped through a time portal that sent her back 300 years, to a time when the planet was uninhabited. They reactivate the portal and transport her out, but their calculations are off by a decade. When Molly materializes on the transporter pad, she is an eighteen-year-old wom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she has been without human contact for ten years, Molly is like a wild animal, terrified of her parents and unable to speak. At Bashir's suggestion, a cargo bay is transformed with a tree, grass, and some boulders. There, the O'Briens begin the painful process of regaining their daughter's trust. The try to play a game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ch and molly keeps the balls each time. Keiko says don't worry she will catch on. But Miles says, I hope so i'm running out of balls.When Keiko presents her with her favorite doll, Molly smiles for the first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lly continues to make progress and learns to follow simple commands. She soon utters her first word - "Home" -- and Keiko and O'Brien excitedly take her back to their quarters. When she shows them a photo taken at the picnic site, they realize Molly regards that planet as her home. Desperate to make his daughter happy, O'Brien recreates the spot in a holosuite. The plan works until the O'Briens must relinquish the suite to other customers.  Some klingons, that O'brien offers to pay for thier time as well but aren't interested. So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has no choice but to turn off the simulation of the planet. Scared by the sudden lost of the free and open spaces of the planet an rushed into hubbub of Quark's bar, Molly panics and stabs a customer with a broken bottle. Sisko and Odo sadly inform O'Brien that Federation officials want Molly committed to a special care center. Knowing that forcing her to stay inside a confined facility over a long period of time will kill her, O'Brien plans to steal a Runabout and take Molly to her planet. Once there, he will send her back through the time portal so no one will be able to find her. Although they will never see her again, O'Brien and Keiko know this is their only chance to save their daughter. However, they are caught before they can leave the st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o comes to the scene and allows the O'Briens to proceed. They return to the planet, where they tearfully send Molly back through the vortex with her favorite doll. When Molly arrives, she recognizes her eight-year-old self hiding behind a boulder. Little Molly is frightened, but her older counterpart gives her the doll and sends her through the portal to be reunited with her fami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