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tart: Fri Dec 13 00:54:43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*** Now talking in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*** Topic is 'OldSchool is gone.. go back to trammel#'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*** Set by [DJ]kiiz on Sat Oct 12 12:0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-ChanServ- OldSchool is gone.. go back to trammel. DJ! 4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&lt;[DJ]TAHK&gt; 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&lt;[DJ]Asschen-Sukar&gt; i habe a guy that is going to join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&lt;[DJ]Asschen-Sukar&gt; when a gm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&lt;[DJ]Asschen-Sukar&gt; can he be apart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&lt;[DJ]Asschen-Sukar&gt; good mat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] &lt;[DJ]Asschen-Sukar&gt; vewry good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kiiz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kiiz&gt;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psy^UT2003&gt; everyone wants to join DJs now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1] &lt;[DJ]kiiz&gt;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kiiz&gt; get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*** [DJ]ComaWhite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kiiz&gt; and try to get j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kiiz&gt; and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Asschen-Sukar&gt;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1] &lt;[DJ]psy^UT2003&gt; [DJ]Joche has been idle 3hrs 34mins 53secs, signed on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 12 18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psy^UT2003&gt; good luck Kiiz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Asschen-Sukar&gt; he tryed it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] &lt;[DJ]Asschen-Sukar&gt; he wasnt 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Asschen-Suka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kiiz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Asschen-Sukar&gt; he is really a good mat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psy^UT2003&gt; 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Asschen-Sukar&gt; na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Asschen-Sukar&gt; bounty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2] &lt;[DJ]kiiz&gt; 1* : ppl that wanna join djs.. ..now speak one at the tim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u guys think about all wanting to join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&lt;[DJ]Asschen-Sukar&gt; i wanna g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] *** [DJ]SlipKnot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] &lt;[DJ]SlipKnot&gt; erm..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3] &lt;[DJ]Asschen-Sukar&gt; i think when somebody want to join us they hav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uel..and a chat with a high member of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3] *** [DJ]Sauron sets mode: +ooo [DJ]Asschen-Sukar [DJ]Coma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J]psy^UT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] *** [DJ]Sauron sets mode: +oo [DJ]SlipKnot [DJ]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] &lt;[DJ]SlipKnot&gt; ##15,13Thanks [DJ]Sauron For OP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] &lt;[DJ]Asschen-Sukar&gt; we need to be more open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4] &lt;[DJ]Asschen-Sukar&gt; i joined djs as a new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auron&gt;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Asschen-Sukar&gt; but im quiet goo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Asschen-Sukar&gt; give the new player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auron&gt; but we're nev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auron&gt; we the shitheads of UO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auron&gt; i was making a rutin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auron&gt; to know wether he was good and i knew him a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auron&gt; but im afraid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] &lt;[DJ]SlipKnot&gt; we be picky who we invite... mass reqruiting ain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5] &lt;[DJ]Asschen-Sukar&gt; i know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] &lt;[DJ]SlipKnot&gt; need a tight acti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5] &lt;[DJ]Asschen-Sukar&gt; but we dont get so many request off somebody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na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] &lt;[DJ]kiiz&gt; slip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] &lt;[DJ]kiiz&gt; inv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] &lt;[DJ]kiiz&gt; its the only good way to get guild st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] &lt;[DJ]kiiz&gt; most players wanna join us for fame and hon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5] &lt;[DJ]SlipKnot&gt; but Melian.. shouldnt need any of this.. i heard h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back to uo/ DJ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5] &lt;[DJ]kiiz&gt; then they resign after getting ganked and run around sayin they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] &lt;[DJ]kiiz&gt; hold on..need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] &lt;[DJ]kiiz&gt;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] *** [DJ]kiiz has quit IRC (Quit: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6] &lt;[DJ]SlipKnot&gt; then we got Garret Jax also want in.. ive no idea wh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. never seen him in a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] &lt;[DJ]Sauron&gt; xroader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] &lt;[DJ]SlipKnot&gt; but then again.. ive only been in game for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6] &lt;[DJ]ComaWhite&gt; recruit loyal people.. seen 3 people join and qui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in the past month. guild w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] &lt;[DJ]Asschen-Sukar&gt; thats a good point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] &lt;[DJ]Sauron&gt; ya actually im impressed coma is still 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] &lt;[DJ]Sauron&gt; hes a new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] &lt;[DJ]Asschen-Sukar&gt; we need loy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7] &lt;[DJ]psy^UT2003&gt; if we let them in and they quit after a week or 2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t be allowed in again..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] &lt;[DJ]ComaWhite&gt; been about a month now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Asschen-Sukar&gt; i have respect for coma ...i want you to stay in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Asschen-Sukar&gt; your a worthy player for thi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8] &lt;[DJ]psy^UT2003&gt; i see no reason to have a meating when Bergman, Mor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opNer, Kari and joche/hanzi aint he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8] &lt;[DJ]SlipKnot&gt; still is some people ive only seen on guild rooste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ComaWhite&gt;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SlipKnot&gt; true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Asschen-Sukar&gt;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SlipKnot&gt; they got bigge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] &lt;[DJ]psy^UT2003&gt; my opinion, afk i go 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9] &lt;[DJ]ComaWhite&gt; well we could make a log of this so they can read 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9] &lt;[DJ]Asschen-Sukar&gt; whoopner kari joch hanzi inactice why should the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] &lt;[DJ]psy^UT2003&gt; kari ain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29] &lt;[DJ]Asschen-Sukar&gt; they have no meaning for me to be in this gui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ones...not the inactive ones what i dont even kn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] &lt;[DJ]ComaWhite&gt; whoopner played 4-5 days in a row.. only today he was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] &lt;[DJ]Asschen-Sukar&gt; ok kari isnt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] &lt;[DJ]SlipKnot&gt; Bergman is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] &lt;[DJ]Asschen-Sukar&gt;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Asschen-Sukar&gt;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Asschen-Sukar&gt; not guold but meet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Asschen-Sukar&gt;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SlipKnot&gt;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psy^UT2003&gt; baj 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*** [DJ]psy^UT2003 has left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Asschen-Sukar&gt; 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] &lt;[DJ]SlipKnot&gt; i got headake:(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] &lt;[DJ]Asschen-Sukar&gt; lets go on with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] &lt;[DJ]Sauron&gt; joche was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] &lt;[DJ]Sauron&gt; havent seen morc in action y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1] &lt;[DJ]Sauron&gt; I think requiring ppl to be on every day or every week ev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1] &lt;[DJ]Sauron&gt; for each inactive we must do our best to find another 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] &lt;[DJ]SlipKnot&gt; well Melian is for sure true dj.. i want him back o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] *** [DJ]kiiz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] *** ChanServ sets mode: +o [DJ]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] &lt;[DJ]kiiz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] &lt;[DJ]kiiz&gt; what have we come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kiiz&gt;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SlipKnot&gt;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Sauron&gt; What is the question im not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Asschen-Sukar&gt; about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kiiz&gt; what to do with ppl who want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3] &lt;[DJ]SlipKnot&gt; all members should ahve something to say about the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SlipKnot&gt; but the olders make the ca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kiiz&gt; may i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] &lt;[DJ]Sauron&gt; tri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kiiz&gt; may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Sauron&gt; untill we decid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SlipKnot&gt; sure 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4] &lt;[DJ]Asschen-Sukar&gt; when do you become a old DJ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kiiz&gt; on chessy, DJ! had a recrui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kiiz&gt; they were recruited by afull memb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kiiz&gt; and had a try out of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Sauron&gt; u need a sponsor u mea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kiiz&gt; after two weeks..the members voted ..aye 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Sauron&gt; we had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Sauron&gt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kiiz&gt; most aye in.. most n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] &lt;[DJ]SlipKnot&gt;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] &lt;[DJ]Sauron&gt; I was recruited under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] &lt;[DJ]SlipKnot&gt; you know some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] &lt;[DJ]Asschen-Sukar&gt; kiiz thats a grea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] &lt;[DJ]SlipKnot&gt; we should use ballot boxes on reqruits in a h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5] &lt;[DJ]kiiz&gt; only then can u get the guild ticking and working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5] &lt;[DJ]ComaWhite&gt; if its a ballot box, put it somewhere out of the way.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can use t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] &lt;[DJ]SlipKnot&gt;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] &lt;[DJ]kiiz&gt; mass recruiting would only make us look b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kiiz&gt; and beeing picky would make us look b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SlipKnot&gt; true that 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6] * [DJ]Asschen-Sukar away for a few mins(friends waiting downstiars) i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TAHK&gt; what you mean by mass recru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SlipKnot&gt; i say.. Hanzis Tower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kiiz&gt; 2 min.. immortales mom wants to check email..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SlipKnot&gt; like 6i6 did now.. they mass req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] &lt;[DJ]kiiz&gt; just discuss this pl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] &lt;[DJ]kiiz&gt; sauron and slip try to agreed on th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] &lt;[DJ]kiiz&gt; ill bb in 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] * [DJ]SlipKnot cracks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] &lt;[DJ]SlipKnot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trieving #djs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] &lt;[DJ]Sauron&gt; I vote f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39] &lt;[DJ]TAHK&gt; i think the guild should have some aims and members shoul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] &lt;[DJ]Asschen-Sukar&gt; i vote f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] &lt;[DJ]TAHK&gt; about mass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] &lt;[DJ]Sauron&gt; a full member of the council must sponsor a new tri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] &lt;[DJ]Sauron&gt; 2 week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Sauron&gt; or we can decei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SlipKnot&gt; Council..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Sauron&gt; if he gets full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Sauron&gt; Tho if all full members can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Sauron&gt; n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0] &lt;[DJ]Sauron&gt; that aint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0] &lt;[DJ]Sauron&gt; in the old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Sauron&gt; only the old old members could mak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] &lt;[DJ]Asschen-Sukar&gt; who wil be the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will the voting council be all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or only ol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morc will pic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and i mean MO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who is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not 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1] &lt;[DJ]Sauron&gt; and there will be no b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1] &lt;[DJ]SlipKnot&gt; ok.. some people that shall be in Council.. Whoop, Mor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gman, Sauron, Kari, 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lipKnot&gt; atleast Whoop, Mor, Bergman, Sa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lipKnot&gt; they oldest eu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auron&gt; I dont know about our dear chesy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auron&gt; ur no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auron&gt; But if we agree on that counc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auron&gt; lets wait and discuss th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auron&gt; when whoop and morc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auron&gt; and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] &lt;[DJ]SlipKnot&gt; yea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] &lt;[DJ]Sauron&gt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3] &lt;[DJ]SlipKnot&gt; Whoop, Mor, Bergman, Sauron, should start as council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vote in more people to council if they lik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3] &lt;[DJ]SlipKnot&gt; just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4] *** [DJ]Sauron changes topic to 'Vote if u want the Council(old member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wether sponsored trials(only full members can sponsor a new member)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wether they can be full members. [Sauron,]#'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] &lt;[DJ]TAHK&gt; what about inactive council?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] &lt;[DJ]Sauron&gt; mayor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] &lt;[DJ]Asschen-Sukar&gt; i just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5] &lt;[DJ]Asschen-Sukar&gt; how can unacitve players make a vote on player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aw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] &lt;[DJ]Asschen-Sukar&gt; i vote for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5] &lt;[DJ]SlipKnot&gt; actually.. Hanzi/Joche should be council aswell..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6] &lt;[DJ]Asschen-Sukar&gt; no i refuse to let this guild be runned by unacit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so just voted for full members!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6] &lt;[DJ]TAHK&gt; there gotta be quastions only council can decide and so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stions for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TAHK&gt; cuz full members will ruin it :/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Asschen-Sukar&gt; fuull power to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Sauron&gt; Hanzi and Joche shouldnt b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Sauron&gt; all council members must log on atleast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SlipKnot&gt;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Asschen-Sukar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Asschen-Sukar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Asschen-Sukar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] &lt;[DJ]Asschen-Sukar&gt; why should we let decide unactive 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8] &lt;[DJ]Asschen-Sukar&gt; i played with whooper/morc in 1.5 years oif being a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*** [DJ]kiiz has left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Asschen-Sukar&gt; without lying!!!!!!!!!!!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Asschen-Sukar&gt; and im a active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Sauron&gt; all council members must log on atleast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Saur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Asschen-Sukar&gt; so i VOTE 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Sauron&gt; then council are not in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Asschen-Sukar&gt; log 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Asschen-Sukar&gt; log 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*** [DJ]kiiz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*** ChanServ sets mode: +o [DJ]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kiiz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Asschen-Sukar&gt; they can easely log in irc but on uo? 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] &lt;[DJ]kiiz&gt; sauron?? sl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kiiz&gt; sa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kiiz&gt; what am 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s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be ingame an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Asschen-Sukar&gt; i wont agree if ppl going to vote on council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or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kiiz&gt; what am 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what u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ur kii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49] &lt;[DJ]Asschen-Sukar&gt; you dont run a guild on unactive player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s...you gota show you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lipKnot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kiiz&gt; am i old or no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kiiz&gt; i dont k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9] &lt;[DJ]Sauron&gt; Ur no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kiiz&gt; kari says something u guys s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auron&gt; not on Eu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kiiz&gt;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auron&gt; but ur a old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auron&gt; but not EU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kiiz&gt; so who dec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auron&gt; Mor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auron&gt; and w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kiiz&gt; morc and w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lipKnot&gt;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auron&gt; after they discussed it with the rest of the EU 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Asschen-Sukar&gt; full members decide if new members stay in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kiiz&gt; who are the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Asschen-Sukar&gt; otherwise i will send a complain to all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] &lt;[DJ]SlipKnot&gt; im not sure whats be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Asschen-Sukar&gt; the guys who doesnt have "trail"above ther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Asschen-Sukar&gt; are fu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TAHK&gt; u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SlipKnot&gt; we get to many that decides th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SlipKnot&gt; Thak should get anoth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SlipKnot&gt; he have been trail 2 wee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51] &lt;[DJ]kiiz&gt; &lt;[DJ]Asschen-Sukar&gt; the guys who doesnt have "trail"abov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?? WTF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51] &lt;[DJ]TAHK&gt; say council got 2-3 points on a vote and a member just 1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kiiz&gt; so u say we are 20 full member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kiiz&gt; and only 6-7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] &lt;[DJ]kiiz&gt; so what will the rest 14 say??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Asschen-Sukar&gt; yes we all know we only habe like 6-9 player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Asschen-Sukar&gt; domt look at uo.c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Asschen-Sukar&gt; that doesnt say nothing we dont have that man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Asschen-Sukar&gt; and we all kni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52] &lt;[DJ]kiiz&gt; we should have ppl that take care for figh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ldmatters..recr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Asschen-Sukar&gt; OK NEW IDEA gimme a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SlipKnot&gt;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Asschen-Sukar&gt; OK NEW IDEA gimme a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kiiz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SlipKnot&gt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] &lt;[DJ]kiiz&gt;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53] &lt;[DJ]Asschen-Sukar&gt; the guildmaster will give a letter like ..R..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ldtitle and the guys with a ..R.. in his guildtitle can make a vote o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Asschen-Sukar&gt; he will give it to trustfull djs and 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Asschen-Sukar&gt; so we always get a good cho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Sauron&gt; ya and they ar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Sauron&gt; but will be morc/whoop/berg who decei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Sauron&gt; whoop and morc cos they are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54] &lt;[DJ]Sauron&gt; and berg cos hes the over all time most active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Sauron&gt; the last 3 fking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#djs to 'logs\#djs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Sauron&gt; hes always on irc and talk with ppl and alwa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4] &lt;[DJ]kiiz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Asschen-Sukar&gt; lets make Bergman Guildmaster? make a pol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He dosn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kiiz&gt; berg for gm?+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kiiz&gt; he aint the lea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I said it a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he dosnt want to S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Asschen-Sukar&gt; i dont care what he wants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lipKnot&gt;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kiiz&gt; sorry me..but i dont think he has what it takes to lead a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kiiz is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I think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but Berg dont wanna hurt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he dont k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unless its reskillin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he cant get himself to kick and shi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5] &lt;[DJ]Sauron&gt; yell at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Asschen-Sukar&gt; bergman is a great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Asschen-Sukar&gt; he could be a great gfuild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SlipKnot&gt; --- Kari is good leader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kiiz&gt; we need ppl that are active yes..but we cant mak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kiiz&gt; DJs cant afford mor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kiiz&gt;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SlipKnot&gt; but.. i still see whoop and morcar as the G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0:56] &lt;[DJ]Asschen-Sukar&gt; we can talk ages over this issuea but i have quest downstairs that wanna go out...so lets move to oi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6] &lt;[DJ]Asschen-Sukar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7] &lt;[DJ]Asschen-Sukar&gt; i see djs without a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7] &lt;[DJ]Asschen-Sukar&gt;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7] &lt;[DJ]Sauron&gt; 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7] &lt;[DJ]kiiz&gt;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7] &lt;[DJ]kiiz&gt; i see djs with Morc and an active whoop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7] &lt;[DJ]kiiz&gt; i see Slip and asshen takin care of guild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8] &lt;[DJ]kiiz&gt; that is slip asshen and berg take care of important shit like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8] &lt;[DJ]kiiz&gt; sauron kari and hopfully me[if u agree] take care of fight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8] &lt;[DJ]kiiz&gt; rest we have to agreed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s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lipKnot&gt; thats not that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before 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vote berg as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berg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and alw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for now Berg is our temp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ill talk to him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kiiz&gt; ok..vote Bergman for g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and he can dec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wether h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SUKAR get it done before u go 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kiiz&gt; with morcar and whoop below as right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auron&gt;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SlipKnot&gt; hm..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Asschen-Sukar&gt; im very ok with that...i love to have a vote in guild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* [DJ]Asschen-Sukar is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9] &lt;[DJ]kiiz&gt; he needs advices..good ones..they can give it t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0] &lt;[DJ]kiiz&gt; lemme put out my sugg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0] &lt;[DJ]Asschen-Sukar&gt; fuck those ppl downstairs this concerns DJs they c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0] &lt;[DJ]SlipKnot&gt;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0] &lt;[DJ]SlipKnot&gt; DJ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0] &lt;[DJ]Asschen-Sukar&gt; y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:00] &lt;[DJ]Asschen-Sukar&gt; treu dj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0] &lt;[DJ]Asschen-Sukar&gt;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1] &lt;[DJ]kiiz&gt; GM of DJS: Bergman  Right hand: Morcar Left Hand: Whoopy       GuildMatters/recruiting/Guildhouse :Slipknot AsshenSukar 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1] &lt;[DJ]kiiz&gt; anyone dis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1] &lt;[DJ]kiiz&gt; Dj spirit good at whaa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1] &lt;[DJ]SlipKnot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2] &lt;[DJ]SlipKnot&gt; feels like we miss some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2] &lt;[DJ]kiiz&gt; he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2] &lt;[DJ]Asschen-Sukar&gt; i agree with that kiiz (kiss)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2] &lt;[DJ]kiiz&gt; we need to give real titles too..if i ma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2] &lt;[DJ]kiiz&gt; make guil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:03] &lt;[DJ]Asschen-Sukar&gt; ok good idea may i put a new po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kiiz&gt; runing around named noob 2k isn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kiiz&gt; go for it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kiiz&gt; as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Asschen-Sukar&gt; i have a mssg board like www.factionwar.com i can make section for GM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go vo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it might still be 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so vo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sometimes it onnly change when uve done it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AND DO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:03] &lt;[DJ]Sauron&gt; &lt;[DJ]Sauron&gt; and someone tell me when i get online again where the fking stone is(still on ice is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Asschen-Sukar&gt; so we can discuss mor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auron&gt; &lt;[DJ]Sauron&gt; cos i gott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3] &lt;[DJ]SlipKnot&gt; its at berg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Asschen-Sukar&gt; dont got rune to his hous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SlipKnot&gt;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kiiz&gt;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SlipKnot&gt; pings ho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kiiz&gt; ok...we agreed in nr 1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kiiz&gt; GM of DJS: Bergman  Right hand: Morcar Left Hand: Whoopy       GuildMatters/recruiting/Guildhouse :Slipknot AsshenSukar 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4] &lt;[DJ]kiiz&gt; or did we forget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5] &lt;[DJ]Asschen-Sukar&gt; not im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5] &lt;[DJ]TAHK&gt; you forgot to ask whoop and mo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5] &lt;[DJ]kiiz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kiiz&gt; tahk..do u feel u want more responsibilit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Sauron&gt; fight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Sauron&gt; explain when 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Sauron&gt; 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TAHK&gt; hu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kiiz&gt;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Sauron&gt; is slip active?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*** [DJ]Sauron has quit IRC (Quit: Boomtown - Let the games begin! - www.boomtown.ne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kiiz&gt; wanst ment bad tah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TAHK&gt; i need to lo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6] &lt;[DJ]kiiz&gt; who are the newwest Dj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7] &lt;[DJ]SlipKnot&gt; i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7] &lt;[DJ]kiiz&gt; who are the newwest Dj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7] &lt;[DJ]SlipKnot&gt; newest.. is 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7] &lt;[DJ]SlipKnot&gt; 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7] &lt;[DJ]kiiz&gt; the 5 newwe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7] &lt;[DJ]Asschen-Sukar&gt; juppo/tahkman/beaver/dunno/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8] &lt;[DJ]TAHK&gt; none else :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8] &lt;[DJ]kiiz&gt; wait..lem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8] &lt;[DJ]ComaWhite&gt; juppo and beaver been in 1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8] &lt;[DJ]ComaWhite&gt; tahk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8] &lt;[DJ]TAHK&gt; was eldron and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8] &lt;[DJ]ComaWhite&gt; 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ComaWhite&gt; then its 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:09] &lt;[DJ]Asschen-Sukar&gt; sorry guys i gota go to the disco and shake my 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TAHK&gt; cu t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kiiz&gt; asshen..wait 1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SlipKnot&gt; ok as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Asschen-Sukar&gt; ok 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kiiz&gt; for now..u agre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09] &lt;[DJ]kiiz&gt; GM of DJS: Bergman  Right hand: Morcar Left Hand: Whoopy       GuildMatters/recruiting/Guildhouse :Slipknot AsshenSukar 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0] &lt;[DJ]kiiz&gt;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0] &lt;[DJ]kiiz&gt; aye/n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0] &lt;[DJ]Asschen-Sukar&gt;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0] &lt;[DJ]ComaWhite&gt;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0] &lt;[DJ]TAHK&gt; if berg agrees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0] &lt;[DJ]ComaWhite&gt; though i think kari be pissed when you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i know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:11] &lt;[DJ]kiiz&gt; he is power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but lif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and he aint no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TAHK&gt; i will discon any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*** [DJ]Bergman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*** [DJ]psy^cs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TAHK&gt; 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Du er N� Gm for 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Asschen-Sukar&gt; ok berg and ps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Asschen-Sukar&gt; make the po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Asschen-Sukar&gt; and let the m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1] &lt;[DJ]kiiz&gt; GM of DJS: Bergman  Right hand: Morcar Left Hand: Whoopy       GuildMatters/recruiting/Guildhouse :Slipknot AsshenSukar 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GM of DJS: Bergman  Right hand: Morcar Left Hand: Whoopy       GuildMatters/recruiting/Guildhouse :Slipknot AsshenSukar Psyko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new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3 each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GM of DJS: Bergman  Right hand: Morcar Left Hand: Whoopy       GuildMatters/recruiting/Guildhouse :Slipknot AsshenSukar Psyko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vote aye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Asschen-Sukar&gt;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Bergman&gt; psych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Bergman&gt; wtf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Bergman&gt; 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Bergman&gt;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2] &lt;[DJ]kiiz&gt; wha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ComaWhite&gt;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Asschen-Sukar&gt; bergman say aye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Asschen-Sukar&gt; psy say aye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psy^cs&gt; to q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psy^cs&gt;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kiiz&gt; GM of DJS: Bergman  Right hand: Morcar Left Hand: Whoopy       GuildMatters/recruiting/Guildhouse :Slipknot AsshenSukar Psyko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kiiz&gt; nye DJ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3] &lt;[DJ]kiiz&gt;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psy^cs&gt; 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psy^cs&gt; 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psy^cs&gt; 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psy^cs&gt; 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*** [DJ]SlipKnot sets mode: +b *!*psycho@?Cust???.tnt?.stk?.da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*** [DJ]psy^cs was kicked by [DJ]SlipKnot (##15,13You Repeated! 3 times! (1 Minute Ban) ##15,13(#125##15,13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SlipKnot&gt; ##15The Magical Fairy KICKS [DJ]psy^cs For Breaking The Channel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SlipKnot&gt; ops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TAHK&gt; 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*** [DJ]SlipKnot sets mode: -b *!*psycho@?Cust???.tnt?.stk?.da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*** [DJ]TAHK sets mode: -b *!*psycho@?Cust???.tnt?.stk?.da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*** [DJ]kiiz sets mode: -b *!*psycho@?Cust???.tnt?.stk?.da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Asschen-Sukar&gt; whats wrong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kiiz&gt; berg: aye?? n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Bergman&gt;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Bergman&gt;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kiiz&gt; GM of DJS: Bergman  Right hand: Morcar Left Hand: Whoopy       GuildMatters/recruiting/Guildhouse :Slipknot AsshenSukar Psyko  FightNight: Kiiz Sauron KAr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Bergman&gt; did whoop or morcar agree with thi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kiiz&gt; they ar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4] &lt;[DJ]kiiz&gt; this is jus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kiiz&gt; just fbetween us.untill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kiiz&gt; we present em thi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Asschen-Sukar&gt; they will agree if they have a djs hear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kiiz&gt; they know they cant have role as GMs while not playing..doenst wor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Bergman&gt; im not taking the gm spot as long either morcar or whoop dont agre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Bergman&gt; morca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5] &lt;[DJ]kiiz&gt; but for now..does it look o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kiiz&gt; u have his n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kiiz&gt; ill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Bergman&gt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SlipKnot&gt; kari do`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kiiz&gt; calling 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Asschen-Sukar&gt; i really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kiiz&gt; go as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Bergman&gt; cya as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6] &lt;[DJ]Asschen-Sukar&gt; cya bergy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gonna call tommy/wh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Asschen-Sukar&gt; cya all ! going to be lame in t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Asschen-Sukar&gt; kekefufu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SlipKnot&gt; call whop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i 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just getting nr from 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he is sending a ms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Bergman&gt; kiiz atleast u had good timing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damn what am i gonna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=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Bergman&gt; 80% of the time at hockey i dont got a chanse to he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7] &lt;[DJ]kiiz&gt; i know bergy..i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=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Asschen-Sukar&gt;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Asschen-Sukar&gt; DONT SAY YOU PLAY HOCKE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Bergman&gt; nah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he has long hai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SlipKnot&gt;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=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SlipKnot&gt; here it co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sorry b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kinda sl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was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kiiz&gt;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*** [DJ]SlipKnot sets mode: +o [DJ]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&lt;[DJ]SlipKnot&gt; ##15The Magical Fairy Casts A OP Spell On, [DJ]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8] *** [DJ]Asschen-Sukar has quit IRC (Quit: KIIZ KISS KIIZ !! IM RDY TO BE LAME IRL NOW I WILL BE GOING NOW 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9] &lt;[DJ]Bergman&gt;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9] &lt;[DJ]Bergman&gt; kiiz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9] &lt;[DJ]kiiz&gt; kiiz pm?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9] &lt;[DJ]SlipKnot&gt; privat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19] &lt;[DJ]SlipKnot&gt; 6i6 wear blue cloths..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0] &lt;[DJ]SlipKnot&gt; we should wear DJs col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0] &lt;[DJ]SlipKnot&gt; purple black... if you want to look how it looks on.. look at me.. im 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0] *** [DJ]psy^cs has joined #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0] *** [DJ]SlipKnot sets mode: +o [DJ]psy^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0] &lt;[DJ]SlipKnot&gt; ##15The Magical Fairy Casts A OP Spell On, [DJ]psy^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0] &lt;[DJ]SlipKnot&gt; now you can spam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1] &lt;[DJ]kiiz&gt; Purpl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1] &lt;[DJ]SlipKnot&gt;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1] &lt;[DJ]SlipKnot&gt; so whats happening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2] &lt;[DJ]kiiz&gt; me and berg are talking..h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2] &lt;[DJ]SlipKnot&gt; k.. you got a hold of Wh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4] &lt;[DJ]kiiz&gt; sending msg askin if its ok i call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4] &lt;[DJ]kiiz&gt; if no response in 5 min..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5] &lt;[DJ]psy^cs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5] &lt;[DJ]kiiz&gt; ringer 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6] &lt;[DJ]kiiz&gt; wh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6] &lt;[DJ]psy^cs&gt; hvor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6] &lt;[DJ]kiiz&gt; fordi de m� godta det med berg og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7] &lt;[DJ]psy^c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:27] &lt;[DJ]kiiz&gt; hv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