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1"/>
          <w:szCs w:val="21"/>
        </w:rPr>
        <w:t xml:space="preserve">14/03/06  </w:t>
      </w:r>
      <w:r>
        <w:rPr>
          <w:sz w:val="21"/>
          <w:szCs w:val="21"/>
        </w:rPr>
        <w:t>OK.  It's about 30 mins from my 25th birthday.  So I'm taking this moment to reflect on where my life is, what aspirations I've been able to fulfill, goals accomplished...  I'm coming up a little empty handed.  Sure I've graduated from university, but now I'm back at school...already circled back.  My love life, on hold, any prospect of ever having one still pending.  Pending, I guess sums it all up very nic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1:53:00Z</dcterms:created>
  <dc:creator>Erin Gallagher</dc:creator>
  <dc:description/>
  <dc:language>en-US</dc:language>
  <cp:lastModifiedBy>Erin Gallagher</cp:lastModifiedBy>
  <dcterms:modified xsi:type="dcterms:W3CDTF">2006-03-18T21:53:00Z</dcterms:modified>
  <cp:revision>2</cp:revision>
  <dc:subject/>
  <dc:title>14/03/06  OK</dc:title>
</cp:coreProperties>
</file>