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1"/>
          <w:szCs w:val="21"/>
        </w:rPr>
        <w:t xml:space="preserve">16/03/06   </w:t>
      </w:r>
      <w:r>
        <w:rPr>
          <w:sz w:val="21"/>
          <w:szCs w:val="21"/>
        </w:rPr>
        <w:t>Thank you to everybody that wished me a happy birthday.  I had a great day. Lost but then won big at the casino, had dinner and topped it off with a nice peice of cake from Oh So Good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1:53:00Z</dcterms:created>
  <dc:creator>Erin Gallagher</dc:creator>
  <dc:description/>
  <dc:language>en-US</dc:language>
  <cp:lastModifiedBy>Erin Gallagher</cp:lastModifiedBy>
  <dcterms:modified xsi:type="dcterms:W3CDTF">2006-03-18T21:53:00Z</dcterms:modified>
  <cp:revision>1</cp:revision>
  <dc:subject/>
  <dc:title>16/03/06   Thank you to everybody that wished me a happy birthday</dc:title>
</cp:coreProperties>
</file>