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hrases/Words stated</w:t>
        <w:br/>
        <w:br/>
        <w:t xml:space="preserve">o Acher develsa: "Goobye," to people you are leaving. </w:t>
        <w:br/>
        <w:t xml:space="preserve">o Arakav tut" -- "Be careful." </w:t>
        <w:br/>
        <w:t xml:space="preserve">o Av akai: "Come here." </w:t>
        <w:br/>
        <w:t xml:space="preserve">o Bater: "So be it." </w:t>
        <w:br/>
        <w:t xml:space="preserve">o Che chorobia!: "What a stupid thing!" </w:t>
        <w:br/>
        <w:t xml:space="preserve">o Ci Janav: "I don't know." </w:t>
        <w:br/>
        <w:t xml:space="preserve">o Droboy tume Romale: Traditionnal expression meaning, "Welcome." </w:t>
        <w:br/>
        <w:t xml:space="preserve">o Dzan develsa: "Goodbye," to someone who is leaving. </w:t>
        <w:br/>
        <w:t xml:space="preserve">o Ej: "Hello." </w:t>
        <w:br/>
        <w:t xml:space="preserve">o Jal Avree: "Go away." </w:t>
        <w:br/>
        <w:t xml:space="preserve">o Kushti: "Okay," "Fine," "All right," etc. </w:t>
        <w:br/>
        <w:t xml:space="preserve">o Míro: "Be quiet." </w:t>
        <w:br/>
        <w:t xml:space="preserve">o Misto kedast tute: "You did well." </w:t>
        <w:br/>
        <w:t xml:space="preserve">o Na or Kek: "No." </w:t>
        <w:br/>
        <w:t xml:space="preserve">o Nais tuke: "Thank you." </w:t>
        <w:br/>
        <w:t xml:space="preserve">o San tu Rom?: "Are you gypsy?" </w:t>
        <w:br/>
        <w:t xml:space="preserve">o Sarishan?: "How are you?" </w:t>
        <w:br/>
        <w:t xml:space="preserve">o Sastimos or Sastipé: "To your health", generally used as a greeting. </w:t>
        <w:br/>
        <w:t xml:space="preserve">o Te aves yertime mander tai te yertil tut o Del: "I forgive you; may god forgive you also." </w:t>
        <w:br/>
        <w:t xml:space="preserve">o Te xal o rako lengo gortinao: "May cancer eat their throat." </w:t>
        <w:br/>
        <w:t xml:space="preserve">o Tshatshimo romano: "Truth is said in romani." </w:t>
        <w:br/>
        <w:t xml:space="preserve">o Va, Avali, or Ei: "Yes." </w:t>
        <w:br/>
        <w:br/>
        <w:t xml:space="preserve">Romany Lexicon </w:t>
        <w:br/>
        <w:br/>
        <w:t xml:space="preserve">A-- </w:t>
        <w:br/>
        <w:t xml:space="preserve">o Abiav or Abijav: Marriage, wedding; also festivity or party. </w:t>
        <w:br/>
        <w:t xml:space="preserve">o Ambrol: Pear. </w:t>
        <w:br/>
        <w:t xml:space="preserve">o Amoni: Anvil. </w:t>
        <w:br/>
        <w:t xml:space="preserve">o Amria: A curse or violent oath. </w:t>
        <w:br/>
        <w:t xml:space="preserve">o Angustri: A ring, often magical in nature. </w:t>
        <w:br/>
        <w:t xml:space="preserve">o Avri: Outside. </w:t>
        <w:br/>
        <w:br/>
        <w:t xml:space="preserve">B-- </w:t>
        <w:br/>
        <w:t xml:space="preserve">o Baba: Old woman, a term of respect. </w:t>
        <w:br/>
        <w:t xml:space="preserve">o Baro: Literally, "big man." The leader of a Gypsy or Ravnos kumpania. </w:t>
        <w:br/>
        <w:t xml:space="preserve">o Barvalo: Rich or wealthy. </w:t>
        <w:br/>
        <w:t xml:space="preserve">o Bavol: The wind. </w:t>
        <w:br/>
        <w:t xml:space="preserve">o Baxt: Good luck. </w:t>
        <w:br/>
        <w:t xml:space="preserve">o Baxtaló or Bahktaló: Lucky or happy. </w:t>
        <w:br/>
        <w:t xml:space="preserve">o Beng: Devil. </w:t>
        <w:br/>
        <w:t>o Beriker: Baker.</w:t>
        <w:br/>
        <w:t xml:space="preserve">o Beti: Tiny, petite. </w:t>
        <w:br/>
        <w:t xml:space="preserve">o Bibaxt: Bad luck. </w:t>
        <w:br/>
        <w:t xml:space="preserve">o Bibi: Aunt. </w:t>
        <w:br/>
        <w:t xml:space="preserve">o Bori: Daughter-in-law. </w:t>
        <w:br/>
        <w:t xml:space="preserve">o Bostaris: Bastard; unpleasant person. </w:t>
        <w:br/>
        <w:t xml:space="preserve">o Bov: Oven. </w:t>
        <w:br/>
        <w:t>o Boyash: Non Romany speaking Gypsies.</w:t>
        <w:br/>
        <w:t xml:space="preserve">o Bozur: Rom game where money circulates fast from hand to hand. </w:t>
        <w:br/>
        <w:t xml:space="preserve">o Bujo: An elaborate swindle to gain something, usually money, from a gaje. </w:t>
        <w:br/>
        <w:br/>
        <w:t xml:space="preserve">C-- </w:t>
        <w:br/>
        <w:t xml:space="preserve">o Chai: Young woman. </w:t>
        <w:br/>
        <w:t xml:space="preserve">o Chal: Young Man. </w:t>
        <w:br/>
        <w:t>o Chao: Green tea, boiled with sugar, and consummed with fresh fruits.</w:t>
      </w:r>
    </w:p>
    <w:p>
      <w:pPr>
        <w:pStyle w:val="Normal"/>
        <w:rPr/>
      </w:pPr>
      <w:r>
        <w:rPr/>
        <w:t xml:space="preserve">o Chavi: Little girl. </w:t>
        <w:br/>
        <w:t xml:space="preserve">o Chavo: Little boy. </w:t>
        <w:br/>
        <w:t xml:space="preserve">o Chikni: Daughter. </w:t>
        <w:br/>
        <w:t xml:space="preserve">o Chikno: Son. </w:t>
        <w:br/>
        <w:t xml:space="preserve">o Children of Sarath or Sarathan: Garou. </w:t>
        <w:br/>
        <w:t xml:space="preserve">o Churi: Knife. </w:t>
        <w:br/>
        <w:t xml:space="preserve">o Cikat: Front. </w:t>
        <w:br/>
        <w:br/>
        <w:t xml:space="preserve">D-- </w:t>
        <w:br/>
        <w:t xml:space="preserve">o Dadrus: Father. </w:t>
        <w:br/>
        <w:t xml:space="preserve">o Daia or Dae: Mother. </w:t>
        <w:br/>
        <w:t xml:space="preserve">o Darro or Dáro: Dowry, or bride-price; a gift. </w:t>
        <w:br/>
        <w:t xml:space="preserve">o Deltumnimos: Literally, "God's embrace", a magical potion that expands the abilities of the imbiber's mind. </w:t>
        <w:br/>
        <w:t xml:space="preserve">o Devla: A word meaning 'God' but is often expressed as "Oh God!" </w:t>
        <w:br/>
        <w:t xml:space="preserve">o Dhartime: A Gypsy touched by, or 'claimed' by the element of earth. </w:t>
        <w:br/>
        <w:t xml:space="preserve">o Didakai: Half-breed Gypsy. </w:t>
        <w:br/>
        <w:t xml:space="preserve">o Diklo: A heavy scarf often weighted and used as a weapon. </w:t>
        <w:br/>
        <w:t xml:space="preserve">o Dilo: A fool or imbecile. </w:t>
        <w:br/>
        <w:t xml:space="preserve">o Divvus: Day. </w:t>
        <w:br/>
        <w:t xml:space="preserve">o Diwano: A council of adult Gypsies. </w:t>
        <w:br/>
        <w:t xml:space="preserve">o Dook: The Sight or magic in general. </w:t>
        <w:br/>
        <w:t xml:space="preserve">o Drab: Herbs and poisons. </w:t>
        <w:br/>
        <w:t xml:space="preserve">o Draba: Amulets and other items of magical power. </w:t>
        <w:br/>
        <w:t xml:space="preserve">o Drabarno ( Plural: Drabarne, Fem: Drabarni ): Gypsy mage skilled at creating draba. </w:t>
        <w:br/>
        <w:t xml:space="preserve">o Drom: Road. </w:t>
        <w:br/>
        <w:t xml:space="preserve">o Dukkerin: The art of fortune telling or the use of the Sight. </w:t>
        <w:br/>
        <w:t xml:space="preserve">o Dzhin: Read. </w:t>
        <w:br/>
        <w:br/>
        <w:t xml:space="preserve">E-- </w:t>
        <w:br/>
        <w:br/>
        <w:t xml:space="preserve">F-- </w:t>
        <w:br/>
        <w:t>o Fasui: Bean soup.</w:t>
        <w:br/>
        <w:br/>
        <w:t xml:space="preserve">G-- </w:t>
        <w:br/>
        <w:t xml:space="preserve">o Ga: Walk. </w:t>
        <w:br/>
        <w:t xml:space="preserve">o Gadjo: Male non-Rroma, plural Gadje. The feminine form is Gadji, plural Gadja. </w:t>
        <w:br/>
        <w:t xml:space="preserve">o Galbi: Gold coins, often worn around the neck on a chain, in a woman's hair, or on the clothing as jewelry or buttons. </w:t>
        <w:br/>
        <w:t xml:space="preserve">o Giorgio: Another term for a non-gypsy. </w:t>
        <w:br/>
        <w:t xml:space="preserve">o Grast: Horse. </w:t>
        <w:br/>
        <w:br/>
        <w:t xml:space="preserve">H-- </w:t>
        <w:br/>
        <w:br/>
        <w:t xml:space="preserve">I-- </w:t>
        <w:br/>
        <w:t xml:space="preserve">o Isviri: Hammer. </w:t>
        <w:br/>
        <w:br/>
        <w:t xml:space="preserve">J-- </w:t>
        <w:br/>
        <w:t xml:space="preserve">o Jazd: Write. </w:t>
        <w:br/>
        <w:t xml:space="preserve">o Jekhipe: Unity, literally "Oneness." </w:t>
        <w:br/>
        <w:t xml:space="preserve">o Jivel: Wife. </w:t>
        <w:br/>
        <w:t xml:space="preserve">o Jhanaki: A Gypsy touched by, or 'claimed' by the element of air. </w:t>
        <w:br/>
        <w:t xml:space="preserve">o Juvindo: Literally "alive." A member of the living Rom. </w:t>
        <w:br/>
        <w:br/>
        <w:t xml:space="preserve">K-- </w:t>
        <w:br/>
        <w:t xml:space="preserve">o Kako: Uncle; respectful form of address for an older male person. </w:t>
        <w:br/>
        <w:t xml:space="preserve">o Kalo: Black. </w:t>
        <w:br/>
        <w:t>o Kapara: Betrothal gift.</w:t>
        <w:br/>
        <w:t xml:space="preserve">o Karfin: Nail. </w:t>
        <w:br/>
        <w:t xml:space="preserve">o Kash: Stick. </w:t>
        <w:br/>
        <w:t>o Katrinsa: A woman's apron.</w:t>
        <w:br/>
        <w:t xml:space="preserve">o Kesali: Faerie, spirit of the woods. </w:t>
        <w:br/>
        <w:t xml:space="preserve">o Khangeri: Church. </w:t>
        <w:br/>
        <w:t xml:space="preserve">o Kher: House. </w:t>
        <w:br/>
        <w:t>o Kidemos: A collection (of money).</w:t>
        <w:br/>
        <w:t xml:space="preserve">o Klidi: Key. </w:t>
        <w:br/>
        <w:t xml:space="preserve">o Kokalo: Bone. </w:t>
        <w:br/>
        <w:t xml:space="preserve">o Kom: Love. </w:t>
        <w:br/>
        <w:t xml:space="preserve">o Kova: Thing, item. Person. </w:t>
        <w:br/>
        <w:t xml:space="preserve">o Kris: A Kris gypsy trial. </w:t>
        <w:br/>
        <w:t xml:space="preserve">o Krisatora: Those who preside over a Kris. </w:t>
        <w:br/>
        <w:t xml:space="preserve">o Kumpania: A group of gypsies who live and travel together, often, but not always, an extended family. </w:t>
        <w:br/>
        <w:t xml:space="preserve">o Kumpaniyi: Plural of kumpania. </w:t>
        <w:br/>
        <w:t xml:space="preserve">o Kuyan: A Gypsy touched by, or 'claimed' by the element of fire. </w:t>
        <w:br/>
        <w:br/>
        <w:t xml:space="preserve">L-- </w:t>
        <w:br/>
        <w:t xml:space="preserve">o Led: Ice. </w:t>
        <w:br/>
        <w:t xml:space="preserve">o Lil ( Plural: Lila ): A book, letter or note. </w:t>
        <w:br/>
        <w:t xml:space="preserve">o Lon: Salt. </w:t>
        <w:br/>
        <w:t xml:space="preserve">o Lowe: Money. </w:t>
        <w:br/>
        <w:br/>
        <w:t xml:space="preserve">M-- </w:t>
        <w:br/>
        <w:t xml:space="preserve">o Mas: Meat. </w:t>
        <w:br/>
        <w:t xml:space="preserve">o Májtko: Possession. </w:t>
        <w:br/>
        <w:t>o Mami: Grandmother.</w:t>
        <w:br/>
        <w:t>o Mamioro: A spirit or ghost said to bring serious illness.</w:t>
        <w:br/>
        <w:t xml:space="preserve">o Manú: Meaning person. </w:t>
        <w:br/>
        <w:t xml:space="preserve">o Marhime: Unclean or impure. Any who have defiled their Blood. The opposite of wuzho. </w:t>
        <w:br/>
        <w:t xml:space="preserve">o Martiya: The night. </w:t>
        <w:br/>
        <w:t xml:space="preserve">o Monisho ( Fem: Monisha ): Boyfriend. </w:t>
        <w:br/>
        <w:t>o Moro: Bread.</w:t>
        <w:br/>
        <w:t xml:space="preserve">o Mulengri Dori: String of the dead. This is the string which fasten the shroud of a dead. Before burning the dead, it is given to the closest relative of the dead. This string has 3 knots. When the possessor of a mulengro dori is in great need of help, he or she unties a knot. The dead is summoned and will help his/her relative. </w:t>
        <w:br/>
        <w:t xml:space="preserve">o Mulaní also Mulanó, Muló: Ghost or spirit of the dead. </w:t>
        <w:br/>
        <w:t xml:space="preserve">o Mule-vi: A medium or an item capable of reaching the world of the dead. </w:t>
        <w:br/>
        <w:t xml:space="preserve">o Musker: Policeman </w:t>
        <w:br/>
        <w:br/>
        <w:t xml:space="preserve">N-- </w:t>
        <w:br/>
        <w:t xml:space="preserve">o Nak: Nose. </w:t>
        <w:br/>
        <w:t>o Naswalemos: Illness, sickness.</w:t>
        <w:br/>
        <w:t>o Nav: Name.</w:t>
        <w:br/>
        <w:t>o Nav Romano: Gypsy name.</w:t>
        <w:br/>
        <w:t>o Niamo ( Plural: Niami): Relative.</w:t>
        <w:br/>
        <w:t xml:space="preserve">o Nivasi ( Plural: Nivase ): Faerie, spirit of the water pools and springs. </w:t>
        <w:br/>
        <w:br/>
        <w:t xml:space="preserve">O-- </w:t>
        <w:br/>
        <w:t>o Ofisa: Fortune-telling wagon or shop.</w:t>
        <w:br/>
        <w:t xml:space="preserve">o Orchíri: Beautiful. </w:t>
        <w:br/>
        <w:t>o Ousari: Bear trainers.</w:t>
        <w:br/>
        <w:br/>
        <w:t xml:space="preserve">P-- </w:t>
        <w:br/>
        <w:t xml:space="preserve">o Palesko: Nephew. </w:t>
        <w:br/>
        <w:t xml:space="preserve">o Pani: Water. </w:t>
        <w:br/>
        <w:t xml:space="preserve">o Papin: Goose. </w:t>
        <w:br/>
        <w:t xml:space="preserve">o Paramitsha: Gypsy fairy tales. </w:t>
        <w:br/>
        <w:t xml:space="preserve">o Parno: White. </w:t>
        <w:br/>
        <w:t xml:space="preserve">o Patshiv: A kind of Ravnos "clan meeting" : A feast and celebration when two kumpaniyi meet while traveling. </w:t>
        <w:br/>
        <w:t xml:space="preserve">o Patrin ( Plural: Patrina ): Leaf or page. </w:t>
        <w:br/>
        <w:t xml:space="preserve">o Patteran: Small signs that a Romany leaves along a road, on a gaje house, or on other supports to give a piece of information to others Romanies which will follow the same path. It could be a nick on a tree, a sign on a wall, or some piled stones. Phuri Dae are able to read signs that no other Romany left: this 'mystic' signs come from the nature herself. They need keen eyes to see them, and smart brain to interpret them. Also, the special blood affinity of the Phuri Dae, or an important symbol or other piece of information. </w:t>
        <w:br/>
        <w:t xml:space="preserve">o Pena or Penita: Sister. </w:t>
        <w:br/>
        <w:t xml:space="preserve">o Penyaki: Niece. </w:t>
        <w:br/>
        <w:t xml:space="preserve">o Petalos: Horse shoe. </w:t>
        <w:br/>
        <w:t xml:space="preserve">o Phuv: Land. </w:t>
        <w:br/>
        <w:t xml:space="preserve">o Pikie: Outcast Gyspy. </w:t>
        <w:br/>
        <w:t xml:space="preserve">o Pimos: Beverage. </w:t>
        <w:br/>
        <w:t xml:space="preserve">o Pivili: Widow. </w:t>
        <w:br/>
        <w:t xml:space="preserve">o Pivlo: Widower. </w:t>
        <w:br/>
        <w:t xml:space="preserve">o Phral: A full-blooded gypsy, or true Rom. </w:t>
        <w:br/>
        <w:t xml:space="preserve">o Phralmulo: Ravnos of gypsy blood. </w:t>
        <w:br/>
        <w:t xml:space="preserve">o Phuro Dad: Grandfather. </w:t>
        <w:br/>
        <w:t xml:space="preserve">o Phuri Dae: Grandmother; One of the gypsy families of power. Also any wise woman or woman with magical powers. </w:t>
        <w:br/>
        <w:t xml:space="preserve">o Phuvus: Faerie, spirit of the underground. </w:t>
        <w:br/>
        <w:t xml:space="preserve">o Pliashka or Plotchka: Engagement feast. </w:t>
        <w:br/>
        <w:t>o Pomana: Death ritual; memorial.</w:t>
        <w:br/>
        <w:t>o Pomana Sinia: Death feast.</w:t>
        <w:br/>
        <w:t xml:space="preserve">o Pooro: Old. </w:t>
        <w:br/>
        <w:t xml:space="preserve">o Porni: White. </w:t>
        <w:br/>
        <w:t xml:space="preserve">o Posta: A sacrifice, usually ritual in nature. </w:t>
        <w:br/>
        <w:t>o Postiu: A fast.</w:t>
        <w:br/>
        <w:t xml:space="preserve">o Prala: Brother. </w:t>
        <w:br/>
        <w:t xml:space="preserve">o Prikaza: Bad luck. </w:t>
        <w:br/>
        <w:br/>
        <w:t xml:space="preserve">Q-- </w:t>
        <w:br/>
        <w:br/>
        <w:t xml:space="preserve">R-- </w:t>
        <w:br/>
        <w:t xml:space="preserve">o Rai: Gentleman; master. </w:t>
        <w:br/>
        <w:t>o Rakiya: Whiskey.</w:t>
        <w:br/>
        <w:t xml:space="preserve">o Raklí: Non-Rroma girl. </w:t>
        <w:br/>
        <w:t xml:space="preserve">o Roj: Spoon. </w:t>
        <w:br/>
        <w:t xml:space="preserve">o Rom: The gypsy race or an individual of gypsy blood. </w:t>
        <w:br/>
        <w:t xml:space="preserve">o Romadi: Wife. </w:t>
        <w:br/>
        <w:t xml:space="preserve">o Romany: The gypsy language, in all its dialects. </w:t>
        <w:br/>
        <w:t xml:space="preserve">o Rommado: Husband. </w:t>
        <w:br/>
        <w:t xml:space="preserve">o Rommered: Married. </w:t>
        <w:br/>
        <w:t xml:space="preserve">o Rrom ( Fem: Rromni ): Meaning "husband" or "Rroma man." </w:t>
        <w:br/>
        <w:t xml:space="preserve">o Rukh: Tree. </w:t>
        <w:br/>
        <w:t xml:space="preserve">o Ruv: Wolf. </w:t>
        <w:br/>
        <w:br/>
        <w:t xml:space="preserve">S-- </w:t>
        <w:br/>
        <w:t xml:space="preserve">o Samadji: Literally "heirloom." A powerful piece of draba past from one family member to another as well as sire to childe. </w:t>
        <w:br/>
        <w:t xml:space="preserve">o Satarma: Star. Also a Gypsy touched by, or 'claimed' by the element of spirit. </w:t>
        <w:br/>
        <w:t xml:space="preserve">o Sarathi: An individual garou. </w:t>
        <w:br/>
        <w:t xml:space="preserve">o Schav: Rom youth or boy. </w:t>
        <w:br/>
        <w:t xml:space="preserve">o Schej: Rom girl. </w:t>
        <w:br/>
        <w:t>o Shabaro: Big boy.</w:t>
        <w:br/>
        <w:t xml:space="preserve">o Shanglo: Policeman, justicar, seraph, sheriff. </w:t>
        <w:br/>
        <w:t>o Sheybari: Big girl.</w:t>
        <w:br/>
        <w:t xml:space="preserve">o Shilmulo: A vampire. One of the 'cold dead.' </w:t>
        <w:br/>
        <w:t xml:space="preserve">o Simensa: Cousin. </w:t>
        <w:br/>
        <w:t>o Slava: Feast on a religious holiday.</w:t>
        <w:br/>
        <w:t xml:space="preserve">o Slobuzenja: Freedom. </w:t>
        <w:br/>
        <w:t xml:space="preserve">o Sov: Sleep. </w:t>
        <w:br/>
        <w:t xml:space="preserve">o Strázhno: Danger. </w:t>
        <w:br/>
        <w:t xml:space="preserve">o Sune: Dreams. </w:t>
        <w:br/>
        <w:br/>
        <w:t xml:space="preserve">T-- </w:t>
        <w:br/>
        <w:t xml:space="preserve">o Táblipen: Warmth. </w:t>
        <w:br/>
        <w:t xml:space="preserve">o Talith: A Romani weapon consisting of a heavy scarf (diklo) weighted and barbed along each end, or the art of using one of these weapons. </w:t>
        <w:br/>
        <w:t xml:space="preserve">o Tarno or Terno: Young. </w:t>
        <w:br/>
        <w:t xml:space="preserve">o Ternipe: New. </w:t>
        <w:br/>
        <w:t xml:space="preserve">o Tsox: Skirt. </w:t>
        <w:br/>
        <w:t>o Tsera: Tent, household.</w:t>
        <w:br/>
        <w:t xml:space="preserve">o Tsurara: The Knife Tribe of gypsies. One of the newest, and most radical, families of power. </w:t>
        <w:br/>
        <w:t xml:space="preserve">o Tumnimos: The vampiric embrace. </w:t>
        <w:br/>
        <w:t xml:space="preserve">o Tzaddik: Another word for Baro. </w:t>
        <w:br/>
        <w:br/>
        <w:t xml:space="preserve">U-- </w:t>
        <w:br/>
        <w:br/>
        <w:t xml:space="preserve">V-- </w:t>
        <w:br/>
        <w:t xml:space="preserve">o Vákti: Time. </w:t>
        <w:br/>
        <w:t xml:space="preserve">o Vardo or Vurdon: A romani wagon, camper, RV, etc. </w:t>
        <w:br/>
        <w:t>o Vitsa ( Plural: Vitsi ): Literally 'vine,' or 'tendril.' Meaning tribe, clan, and extended family.</w:t>
        <w:br/>
        <w:t xml:space="preserve">o Vója: Duty. </w:t>
        <w:br/>
        <w:t xml:space="preserve">o Vortimó: Truth. </w:t>
        <w:br/>
        <w:t xml:space="preserve">o Vurma: Literally, "trail." </w:t>
        <w:br/>
        <w:br/>
        <w:t xml:space="preserve">W-- </w:t>
        <w:br/>
        <w:t xml:space="preserve">o Wongur: Money. </w:t>
        <w:br/>
        <w:t>o Wortacha: Partners in an enterprise.</w:t>
        <w:br/>
        <w:t xml:space="preserve">o Wuzho: Pure, untainted. The opposite of marhime. </w:t>
        <w:br/>
        <w:br/>
        <w:t xml:space="preserve">X-- </w:t>
        <w:br/>
        <w:br/>
        <w:t xml:space="preserve">Y-- </w:t>
        <w:br/>
        <w:t xml:space="preserve">o Yog: Fire. </w:t>
        <w:br/>
        <w:br/>
        <w:t xml:space="preserve">Z-- </w:t>
        <w:br/>
        <w:t xml:space="preserve">o Zapaderin: A unique, hypnotizing romani dance form and blood affinity. </w:t>
        <w:br/>
        <w:t>o Zamutro: Son/brother-in-law.</w:t>
        <w:br/>
        <w:t xml:space="preserve">o Zor: Strength. </w:t>
        <w:br/>
        <w:t>o Zumi: S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7:51:00Z</dcterms:created>
  <dc:creator>Cheryl Price</dc:creator>
  <dc:description/>
  <dc:language>en-US</dc:language>
  <cp:lastModifiedBy>Cheryl Price</cp:lastModifiedBy>
  <dcterms:modified xsi:type="dcterms:W3CDTF">1999-09-18T08:24:00Z</dcterms:modified>
  <cp:revision>2</cp:revision>
  <dc:subject/>
  <dc:title>Phrases/Words stated</dc:title>
</cp:coreProperties>
</file>