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echi" w:hAnsi="Uechi" w:cs="Uechi"/>
          <w:sz w:val="52"/>
          <w:u w:val="wave"/>
          <w:lang w:val="en-US"/>
        </w:rPr>
      </w:pPr>
      <w:r>
        <w:rPr>
          <w:rFonts w:cs="Uechi" w:ascii="Uechi" w:hAnsi="Uechi"/>
          <w:sz w:val="52"/>
          <w:u w:val="wav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1920</wp:posOffset>
            </wp:positionV>
            <wp:extent cx="3560445" cy="563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56388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echi" w:hAnsi="Uechi" w:cs="Uechi"/>
          <w:sz w:val="52"/>
          <w:u w:val="wave"/>
        </w:rPr>
      </w:pPr>
      <w:r>
        <w:rPr>
          <w:rFonts w:cs="Uechi" w:ascii="Uechi" w:hAnsi="Uechi"/>
          <w:sz w:val="52"/>
          <w:u w:val="wave"/>
        </w:rPr>
      </w:r>
    </w:p>
    <w:p>
      <w:pPr>
        <w:pStyle w:val="Normal"/>
        <w:jc w:val="center"/>
        <w:rPr>
          <w:rFonts w:ascii="Uechi" w:hAnsi="Uechi" w:cs="Uechi"/>
          <w:b/>
          <w:b/>
          <w:sz w:val="52"/>
          <w:u w:val="wave"/>
        </w:rPr>
      </w:pPr>
      <w:r>
        <w:rPr>
          <w:rFonts w:cs="Uechi" w:ascii="Uechi" w:hAnsi="Uechi"/>
          <w:b/>
          <w:sz w:val="52"/>
          <w:u w:val="wave"/>
        </w:rPr>
        <w:t>Ich Woody Cake</w:t>
      </w:r>
    </w:p>
    <w:p>
      <w:pPr>
        <w:pStyle w:val="Normal"/>
        <w:jc w:val="center"/>
        <w:rPr>
          <w:rFonts w:ascii="Uechi" w:hAnsi="Uechi" w:cs="Uechi"/>
          <w:b/>
          <w:b/>
          <w:sz w:val="52"/>
          <w:u w:val="wave"/>
        </w:rPr>
      </w:pPr>
      <w:r>
        <w:rPr>
          <w:rFonts w:cs="Uechi" w:ascii="Uechi" w:hAnsi="Uechi"/>
          <w:b/>
          <w:sz w:val="52"/>
          <w:u w:val="wave"/>
        </w:rPr>
      </w:r>
    </w:p>
    <w:p>
      <w:pPr>
        <w:pStyle w:val="Normal"/>
        <w:jc w:val="center"/>
        <w:rPr/>
      </w:pPr>
      <w:r>
        <w:rPr>
          <w:rFonts w:cs="Uechi" w:ascii="Uechi" w:hAnsi="Uechi"/>
          <w:sz w:val="40"/>
        </w:rPr>
        <w:t>1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 xml:space="preserve">2 cup shortening 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1 cup white sugar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1 teaspoon vanilla extract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 xml:space="preserve">2 eggs </w:t>
        <w:tab/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1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>2 cup cocoa powder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 xml:space="preserve">1 oz Grand Marnier </w:t>
      </w:r>
    </w:p>
    <w:p>
      <w:pPr>
        <w:pStyle w:val="Normal"/>
        <w:jc w:val="center"/>
        <w:rPr/>
      </w:pPr>
      <w:r>
        <w:rPr>
          <w:rFonts w:cs="Uechi" w:ascii="Uechi" w:hAnsi="Uechi"/>
          <w:sz w:val="40"/>
        </w:rPr>
        <w:t>1 3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>4 cups pastry flour</w:t>
      </w:r>
    </w:p>
    <w:p>
      <w:pPr>
        <w:pStyle w:val="Normal"/>
        <w:jc w:val="center"/>
        <w:rPr/>
      </w:pPr>
      <w:r>
        <w:rPr>
          <w:rFonts w:cs="Uechi" w:ascii="Uechi" w:hAnsi="Uechi"/>
          <w:sz w:val="40"/>
        </w:rPr>
        <w:t>2 1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>2 teaspoons baking powder</w:t>
      </w:r>
    </w:p>
    <w:p>
      <w:pPr>
        <w:pStyle w:val="Normal"/>
        <w:jc w:val="center"/>
        <w:rPr/>
      </w:pPr>
      <w:r>
        <w:rPr>
          <w:rFonts w:cs="Uechi" w:ascii="Uechi" w:hAnsi="Uechi"/>
          <w:sz w:val="40"/>
        </w:rPr>
        <w:t>3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>4 cup milk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Cherry pie filling</w:t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52"/>
        </w:rPr>
      </w:pPr>
      <w:r>
        <w:rPr>
          <w:rFonts w:cs="Uechi" w:ascii="Uechi" w:hAnsi="Uechi"/>
          <w:sz w:val="52"/>
        </w:rPr>
      </w:r>
    </w:p>
    <w:p>
      <w:pPr>
        <w:pStyle w:val="Normal"/>
        <w:jc w:val="center"/>
        <w:rPr>
          <w:rFonts w:ascii="Uechi" w:hAnsi="Uechi" w:cs="Uechi"/>
          <w:sz w:val="52"/>
          <w:u w:val="wave"/>
        </w:rPr>
      </w:pPr>
      <w:r>
        <w:rPr>
          <w:rFonts w:cs="Uechi" w:ascii="Uechi" w:hAnsi="Uechi"/>
          <w:sz w:val="52"/>
          <w:u w:val="wave"/>
        </w:rPr>
      </w:r>
    </w:p>
    <w:p>
      <w:pPr>
        <w:pStyle w:val="Normal"/>
        <w:jc w:val="center"/>
        <w:rPr>
          <w:rFonts w:ascii="Uechi" w:hAnsi="Uechi" w:cs="Uechi"/>
          <w:sz w:val="52"/>
          <w:u w:val="wave"/>
        </w:rPr>
      </w:pPr>
      <w:r>
        <w:rPr>
          <w:rFonts w:cs="Uechi" w:ascii="Uechi" w:hAnsi="Uechi"/>
          <w:sz w:val="52"/>
          <w:u w:val="wave"/>
        </w:rPr>
      </w:r>
    </w:p>
    <w:p>
      <w:pPr>
        <w:pStyle w:val="Normal"/>
        <w:jc w:val="center"/>
        <w:rPr>
          <w:rFonts w:ascii="Uechi" w:hAnsi="Uechi" w:cs="Uechi"/>
          <w:sz w:val="52"/>
          <w:u w:val="wave"/>
        </w:rPr>
      </w:pPr>
      <w:r>
        <w:rPr>
          <w:rFonts w:cs="Uechi" w:ascii="Uechi" w:hAnsi="Uechi"/>
          <w:sz w:val="52"/>
          <w:u w:val="wave"/>
        </w:rPr>
      </w:r>
    </w:p>
    <w:p>
      <w:pPr>
        <w:pStyle w:val="Normal"/>
        <w:jc w:val="center"/>
        <w:rPr>
          <w:rFonts w:ascii="Uechi" w:hAnsi="Uechi" w:cs="Uechi"/>
          <w:b/>
          <w:b/>
          <w:sz w:val="36"/>
        </w:rPr>
      </w:pPr>
      <w:r>
        <w:rPr>
          <w:rFonts w:cs="Uechi" w:ascii="Uechi" w:hAnsi="Uechi"/>
          <w:b/>
          <w:sz w:val="52"/>
          <w:u w:val="wave"/>
        </w:rPr>
        <w:t>Dark Chocolate Icin</w:t>
      </w:r>
      <w:r>
        <w:rPr>
          <w:rFonts w:cs="Uechi" w:ascii="Uechi" w:hAnsi="Uechi"/>
          <w:b/>
          <w:sz w:val="52"/>
          <w:u w:val="single"/>
        </w:rPr>
        <w:t>g</w:t>
      </w:r>
    </w:p>
    <w:p>
      <w:pPr>
        <w:pStyle w:val="Normal"/>
        <w:jc w:val="center"/>
        <w:rPr>
          <w:rFonts w:ascii="Uechi" w:hAnsi="Uechi" w:cs="Uechi"/>
          <w:b/>
          <w:b/>
          <w:sz w:val="36"/>
        </w:rPr>
      </w:pPr>
      <w:r>
        <w:rPr>
          <w:rFonts w:cs="Uechi" w:ascii="Uechi" w:hAnsi="Uechi"/>
          <w:b/>
          <w:sz w:val="36"/>
        </w:rPr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3 cup icing sugar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1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 xml:space="preserve">2 cup cocoa powder 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1</w:t>
      </w:r>
      <w:r>
        <w:rPr>
          <w:rFonts w:cs="Anastasia" w:ascii="Anastasia" w:hAnsi="Anastasia"/>
          <w:sz w:val="40"/>
        </w:rPr>
        <w:t>/</w:t>
      </w:r>
      <w:r>
        <w:rPr>
          <w:rFonts w:cs="Uechi" w:ascii="Uechi" w:hAnsi="Uechi"/>
          <w:sz w:val="40"/>
        </w:rPr>
        <w:t>4 cup butter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1 teaspoon vanilla extract</w:t>
      </w:r>
    </w:p>
    <w:p>
      <w:pPr>
        <w:pStyle w:val="Normal"/>
        <w:jc w:val="center"/>
        <w:rPr>
          <w:rFonts w:ascii="Uechi" w:hAnsi="Uechi" w:cs="Uechi"/>
          <w:sz w:val="40"/>
        </w:rPr>
      </w:pPr>
      <w:r>
        <w:rPr>
          <w:rFonts w:cs="Uechi" w:ascii="Uechi" w:hAnsi="Uechi"/>
          <w:sz w:val="40"/>
        </w:rPr>
        <w:t>2 tablespoons milk</w:t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jc w:val="center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p>
      <w:pPr>
        <w:pStyle w:val="Normal"/>
        <w:ind w:left="3600" w:hanging="0"/>
        <w:jc w:val="center"/>
        <w:rPr>
          <w:rFonts w:ascii="Uechi" w:hAnsi="Uechi" w:cs="Uechi"/>
          <w:b/>
          <w:b/>
          <w:sz w:val="48"/>
        </w:rPr>
      </w:pPr>
      <w:r>
        <w:rPr>
          <w:rFonts w:cs="Uechi" w:ascii="Uechi" w:hAnsi="Uechi"/>
          <w:b/>
          <w:sz w:val="48"/>
        </w:rPr>
        <w:t>Casimir &amp; Karyssa  Soldat</w:t>
      </w:r>
    </w:p>
    <w:p>
      <w:pPr>
        <w:pStyle w:val="Normal"/>
        <w:ind w:left="3600" w:hanging="0"/>
        <w:jc w:val="center"/>
        <w:rPr>
          <w:rFonts w:ascii="Uechi" w:hAnsi="Uechi" w:cs="Uechi"/>
          <w:b/>
          <w:b/>
          <w:sz w:val="36"/>
        </w:rPr>
      </w:pPr>
      <w:r>
        <w:rPr>
          <w:rFonts w:cs="Uechi" w:ascii="Uechi" w:hAnsi="Uechi"/>
          <w:b/>
          <w:sz w:val="36"/>
        </w:rPr>
      </w:r>
    </w:p>
    <w:p>
      <w:pPr>
        <w:pStyle w:val="Normal"/>
        <w:jc w:val="right"/>
        <w:rPr>
          <w:rFonts w:ascii="Uechi" w:hAnsi="Uechi" w:cs="Uechi"/>
          <w:sz w:val="36"/>
        </w:rPr>
      </w:pPr>
      <w:r>
        <w:rPr>
          <w:rFonts w:cs="Uechi" w:ascii="Uechi" w:hAnsi="Uechi"/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echi">
    <w:charset w:val="00"/>
    <w:family w:val="auto"/>
    <w:pitch w:val="variable"/>
  </w:font>
  <w:font w:name="Anastas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9:21:00Z</dcterms:created>
  <dc:creator>Cheryl Price</dc:creator>
  <dc:description/>
  <dc:language>en-US</dc:language>
  <cp:lastModifiedBy>Cheryl Price</cp:lastModifiedBy>
  <cp:lastPrinted>1998-12-12T13:07:00Z</cp:lastPrinted>
  <dcterms:modified xsi:type="dcterms:W3CDTF">1998-12-12T21:37:00Z</dcterms:modified>
  <cp:revision>3</cp:revision>
  <dc:subject/>
  <dc:title>Ich Woody Cake</dc:title>
</cp:coreProperties>
</file>