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tSultry.. There is no wording potent enough to cover the lush ripeness of this woman whom stands before you alluringly naked to the world. She is a thing of earthy beauty that captures the soul with but a glance. Make no mistake this is not the unearthly beauty some women possess, this is a beauty that has an utterly accessible fashion to it, enough to create an acheing longing..%r%rExotic as the place of her birth, this young East Indian woman's movements seem to flow as gracefully as the Ganges River. Her facial features are beautiful and fine her cheekbones high and the sweep of her chin delicate. The long flowing gleaming ebony tresses that cascade down her back in silken waves, falling to the middle of her thighs. A few errant wisps of ebony softly caress her brow and cheekbones upon which delicate intricate designs of black henna adorn her smooth and flawless flesh. The warm brown of her coloring clearly denotes her Indian heritage; her small nose is ever so slightly hooked, a slender golden hoop adorning her left nostril. From beneath fine arching brows, large almond shaped eyes glisten inky black, outlined carefully with kohl and further adorned with designs of henna, these adornments serving to accentuate the bright alert glitter that dances in their dark midst. As you look into the depths of inky gaze, it is clear something seemingly unearthly gleams within their midst, Serpent like, her dark eyes are divided by slender golden slits, change like irises within normal eyes. Her full soft lips are the color of dark sweet red wine and hold a small coyly sensual grin.%r%tTo be human is to be attracted, for one who couldn't pause in a moment of righteous admiration of this woman's sensual and attractive form is clearly, inhuman. %r%t%t %t...Take a breath...%r%tEvery gorgeous curve, every turn of her pleasing flesh is an arousal anew. All her face and form striving together not to be the most beautiful and aesthetically beautiful woman, but to be that woman you dreamt of as a teenager. Sultry, demure, sexy in terms beyond imagining, with grace and pointed athleticism.%r%tIt's a dreamlike moment as the features she possesses come to view. The graceful sweep over her firm and ample breasts capture the eye for a long moment, making one yearn to touch then in every way. The golden light brown of the flesh there beckons you forward, each breath a call for you to reach towards them and take them into hand. Somehow the lovely flesh surrounding each nipple appears to glimmer softly as if it were that of  polished golden scales. Those lovely delicate scales featuring the well formed gemlike nipple that stands from her breasts begging a caress. Each inch of her lusious warm brown flesh is absolutely free of blemish, in fact its as marble, so clear and smooth. She is not a skinny woman, no, there is a wonderous fleshy sensuality to her. No sticking out ribs or bony hips, no, no, she has the curvaceous look of a stripper. The sweep over he hips lends itself to a delicious sway that catches the eye, and the graceful slide of her flesh between her legs is smooth. Completely hairless, her sex is  a smooth touchable sweep into darkness framed only by glistening ebony scales, one has to wonder what those feel like. As the circuit of the survey you make of her comes to a close, you can't miss the long lovely stretch of her athletically toned legs that are perfect ending with her dainty ankles and delicate feet. %r%tIf it were -just- a matter of physical form she would be at best, stunning, amazing, but there is a rich primal air about her. Perhaps it is the light spicy musk of her sex, or perhaps it is the way she moves in graceful unerring steps. Yet it is for certain, she sexuality stands before you like a beacon. An icon. Enticing you to worship her body, mind, and soul.%r%t Overall. She is dreamlike. An erotic, stirring dream that could wake the dead. Be it a sweep of her gorgeous hair, or a flash of that shapely behind, it's more than most men can resist. Ask yourself. %r%r%t%t"Can you?"%r</w:t>
      </w:r>
    </w:p>
    <w:p>
      <w:pPr>
        <w:pStyle w:val="Normal"/>
        <w:rPr/>
      </w:pPr>
      <w:r>
        <w:rPr/>
      </w:r>
    </w:p>
    <w:p>
      <w:pPr>
        <w:pStyle w:val="Normal"/>
        <w:rPr/>
      </w:pPr>
      <w:r>
        <w:rPr/>
      </w:r>
    </w:p>
    <w:p>
      <w:pPr>
        <w:pStyle w:val="Normal"/>
        <w:rPr/>
      </w:pPr>
      <w:r>
        <w:rPr/>
      </w:r>
    </w:p>
    <w:p>
      <w:pPr>
        <w:pStyle w:val="Normal"/>
        <w:rPr/>
      </w:pPr>
      <w:r>
        <w:rPr/>
        <w:t>Rajani(#100PXfgnce)</w:t>
      </w:r>
    </w:p>
    <w:p>
      <w:pPr>
        <w:pStyle w:val="Normal"/>
        <w:rPr/>
      </w:pPr>
      <w:r>
        <w:rPr/>
        <w:t>Type: PLAYER Flags: ANSI FIXED UNINSPECTED NO_COMMAND CONNECTED ENTER_OK</w:t>
      </w:r>
    </w:p>
    <w:p>
      <w:pPr>
        <w:pStyle w:val="Normal"/>
        <w:rPr/>
      </w:pPr>
      <w:r>
        <w:rPr/>
        <w:t>%r%tExotic as the place of her birth, this young East Indian woman's movements seem to flow as gracefully as the Ganges River. Her facial features are partially obscured by a long translucent black veil that rests lightly over her khol black tresses. The veil then is loosely scooped beneath a delicate chin, its length drapeing over shapely shoulders then falls unheeded half way down her back, flowing softly in the wake of her quiet steps. From within the shadows the veil brings to play upon her face, gleaming midnight hair is parted sharply down the middle of her head, then woven into a thick braid that hangs down below her bottom. A few errant whisps of ebony softly caress high cheekbones upon which a dusky rose blush rests. Her warmly browned flesh gleams smooth and flawless, clearly denoting her Indian heritage. Her small nose is ever so slightly hooked, a slender golden hoop adorning her left nostral. From beneath fine arching brows, large almond shaped eyes glisten inky black, outlined carefully with khol that serves to accentuate the bright alert glitter that dances in their dark midst. As you look into the depths of inky gaze, it is clear something seemingly unearthly gleams within their midst, Serpent like, her dark eyes are devided by slender golden slits, change like irises within normal eyes. Full soft lips, the color of sweet pink roses in bloom, are often found holding a small mischievious grin.%r%tHer sensual dancer's physique is clothed entirely in fine black Indian cotton. Billowy harem pants rest upon the flare of her narrow shapely hips, accompanied by a wide glittering gold mesh belt that jingles musically with the sway of her hips. Firm pert breasts are hugged snuggly by a cropped short sleeved shirt with a generously scooped neckline that is adorned with gold thread embroidery. The warm tanned flesh of her flat belly, and the curve of her slender waist, is left bare as a second small golden hoop piercing her belly button. About her slender ankles, anklets jingle, as likewise a varity of bangles chime about her delicate wrists. Upon small nimble feet is a pair of soft black slippers rest, muffling the sound of her graceful footfalls.%r</w:t>
      </w:r>
    </w:p>
    <w:p>
      <w:pPr>
        <w:pStyle w:val="Normal"/>
        <w:rPr/>
      </w:pPr>
      <w:r>
        <w:rPr/>
        <w:t>Owner: Rajani  Key: Rajani(#100PXfgnce) Viruses: 250</w:t>
      </w:r>
    </w:p>
    <w:p>
      <w:pPr>
        <w:pStyle w:val="Normal"/>
        <w:rPr/>
      </w:pPr>
      <w:r>
        <w:rPr/>
        <w:t>Zone: *NOTHING*</w:t>
      </w:r>
    </w:p>
    <w:p>
      <w:pPr>
        <w:pStyle w:val="Normal"/>
        <w:rPr/>
      </w:pPr>
      <w:r>
        <w:rPr/>
        <w:t>Powers:</w:t>
      </w:r>
    </w:p>
    <w:p>
      <w:pPr>
        <w:pStyle w:val="Normal"/>
        <w:rPr/>
      </w:pPr>
      <w:r>
        <w:rPr/>
        <w:t>Last: Fri Apr 16 04:14:10 1999</w:t>
      </w:r>
    </w:p>
    <w:p>
      <w:pPr>
        <w:pStyle w:val="Normal"/>
        <w:rPr/>
      </w:pPr>
      <w:r>
        <w:rPr/>
        <w:t>Lastsite: spc-isp-van-58-05-75.sprint.ca</w:t>
      </w:r>
    </w:p>
    <w:p>
      <w:pPr>
        <w:pStyle w:val="Normal"/>
        <w:rPr/>
      </w:pPr>
      <w:r>
        <w:rPr/>
        <w:t>EnterLock: Rajani(#100PXfgnce)</w:t>
      </w:r>
    </w:p>
    <w:p>
      <w:pPr>
        <w:pStyle w:val="Normal"/>
        <w:rPr/>
      </w:pPr>
      <w:r>
        <w:rPr/>
        <w:t>UseLock: Rajani(#100PXfgnce)</w:t>
      </w:r>
    </w:p>
    <w:p>
      <w:pPr>
        <w:pStyle w:val="Normal"/>
        <w:rPr/>
      </w:pPr>
      <w:r>
        <w:rPr/>
        <w:t>Fail [#6165]: You cannot pick up Rajani.</w:t>
      </w:r>
    </w:p>
    <w:p>
      <w:pPr>
        <w:pStyle w:val="Normal"/>
        <w:rPr/>
      </w:pPr>
      <w:r>
        <w:rPr/>
        <w:t>Ofail [#6165]: tries to pick up Rajani, but fails.</w:t>
      </w:r>
    </w:p>
    <w:p>
      <w:pPr>
        <w:pStyle w:val="Normal"/>
        <w:rPr/>
      </w:pPr>
      <w:r>
        <w:rPr/>
        <w:t>Adesc [#6165]: think ** %ch%cm%N ([strtrunc(get(%#/sex),1)])%cn looked at you. **</w:t>
      </w:r>
    </w:p>
    <w:p>
      <w:pPr>
        <w:pStyle w:val="Normal"/>
        <w:rPr/>
      </w:pPr>
      <w:r>
        <w:rPr/>
        <w:t>AFINGER [#6165]: think ** %ch%cm%N ([strtrunc(get(%#/alias),1)])%cn +fingered you. **</w:t>
      </w:r>
    </w:p>
    <w:p>
      <w:pPr>
        <w:pStyle w:val="Normal"/>
        <w:rPr/>
      </w:pPr>
      <w:r>
        <w:rPr/>
        <w:t>EXPLAIN_RESOURCES [#4+]: She has come to Pacifica with a little money she has saved, and is occationally sent cash from her family in India</w:t>
      </w:r>
    </w:p>
    <w:p>
      <w:pPr>
        <w:pStyle w:val="Normal"/>
        <w:rPr/>
      </w:pPr>
      <w:r>
        <w:rPr/>
        <w:t>EXPLAIN_FAME [#4+]: She is fairly well known in Delhi for the uncanny way she handles poisonous cobra's while she dances. She is also known for her dancing alone.</w:t>
      </w:r>
    </w:p>
    <w:p>
      <w:pPr>
        <w:pStyle w:val="Normal"/>
        <w:rPr/>
      </w:pPr>
      <w:r>
        <w:rPr/>
        <w:t>EXPLAIN_LIBRARY [#4+]: She has a couple aged books given to her when the Mystic, her teacher, sent her to Delhi.</w:t>
      </w:r>
    </w:p>
    <w:p>
      <w:pPr>
        <w:pStyle w:val="Normal"/>
        <w:rPr/>
      </w:pPr>
      <w:r>
        <w:rPr/>
        <w:t>EXPLAIN_KINFOLK [#302+]: Naga kin, though unbenounced to her</w:t>
      </w:r>
    </w:p>
    <w:p>
      <w:pPr>
        <w:pStyle w:val="Normal"/>
        <w:rPr/>
      </w:pPr>
      <w:r>
        <w:rPr/>
        <w:t>EXPLAIN_ACUTE_HEARING [#302+]: acute hearing</w:t>
      </w:r>
    </w:p>
    <w:p>
      <w:pPr>
        <w:pStyle w:val="Normal"/>
        <w:rPr/>
      </w:pPr>
      <w:r>
        <w:rPr/>
        <w:t>EXPLAIN_ACUTE_VISION [#302+]: acute vision</w:t>
      </w:r>
    </w:p>
    <w:p>
      <w:pPr>
        <w:pStyle w:val="Normal"/>
        <w:rPr/>
      </w:pPr>
      <w:r>
        <w:rPr/>
        <w:t>EXPLAIN_CONFUSED [#302+]: confused</w:t>
      </w:r>
    </w:p>
    <w:p>
      <w:pPr>
        <w:pStyle w:val="Normal"/>
        <w:rPr/>
      </w:pPr>
      <w:r>
        <w:rPr/>
        <w:t>EXPLAIN_SHY [#302+]: shy</w:t>
      </w:r>
    </w:p>
    <w:p>
      <w:pPr>
        <w:pStyle w:val="Normal"/>
        <w:rPr/>
      </w:pPr>
      <w:r>
        <w:rPr/>
        <w:t>ENCHANTMOD [#6165]: 1</w:t>
      </w:r>
    </w:p>
    <w:p>
      <w:pPr>
        <w:pStyle w:val="Normal"/>
        <w:rPr/>
      </w:pPr>
      <w:r>
        <w:rPr/>
        <w:t>Alias: rji</w:t>
      </w:r>
    </w:p>
    <w:p>
      <w:pPr>
        <w:pStyle w:val="Normal"/>
        <w:rPr/>
      </w:pPr>
      <w:r>
        <w:rPr/>
        <w:t>SHORTDESC: 21,EastIndian,DancersFigure,Veiled&amp;WearingBlack&amp;Gold</w:t>
      </w:r>
    </w:p>
    <w:p>
      <w:pPr>
        <w:pStyle w:val="Normal"/>
        <w:rPr/>
      </w:pPr>
      <w:r>
        <w:rPr/>
        <w:t>AURA [#6165]: Yellow|Vermilion|Violet|Pink|Dark blue</w:t>
      </w:r>
    </w:p>
    <w:p>
      <w:pPr>
        <w:pStyle w:val="Normal"/>
        <w:rPr/>
      </w:pPr>
      <w:r>
        <w:rPr/>
        <w:t>RPPREFS.LIST [#6165]: |comedy~20|conflict~20|crime~20|flirting~20|ic-chat~20|ooc-chat~20|kidnapping~20|rape~-10|strangers~20|tinysex~-20|torture~20|victimhood~20</w:t>
      </w:r>
    </w:p>
    <w:p>
      <w:pPr>
        <w:pStyle w:val="Normal"/>
        <w:rPr/>
      </w:pPr>
      <w:r>
        <w:rPr/>
        <w:t>FULLNAME: Rajani Shankar</w:t>
      </w:r>
    </w:p>
    <w:p>
      <w:pPr>
        <w:pStyle w:val="Normal"/>
        <w:rPr/>
      </w:pPr>
      <w:r>
        <w:rPr/>
        <w:t>Sex: Female</w:t>
      </w:r>
    </w:p>
    <w:p>
      <w:pPr>
        <w:pStyle w:val="Normal"/>
        <w:rPr/>
      </w:pPr>
      <w:r>
        <w:rPr/>
        <w:t>YINDESC: %r%tA warm light glows within this woman, her dark eyes gleaming with knowledge though not without the glimmer of pains seens and experienced. Energetic, her shapely form glistens with health, though it is wrapped within dirty and rotting rags. Her movements, fluid and graceful, seem to also be trained and structured, well schooled is she in her movements. Here and there tarnished gold addorns her gleaming form, the sound of the jewlery creating a musical din.%r</w:t>
      </w:r>
    </w:p>
    <w:p>
      <w:pPr>
        <w:pStyle w:val="Normal"/>
        <w:rPr/>
      </w:pPr>
      <w:r>
        <w:rPr/>
      </w:r>
    </w:p>
    <w:p>
      <w:pPr>
        <w:pStyle w:val="Normal"/>
        <w:rPr/>
      </w:pPr>
      <w:r>
        <w:rPr/>
        <w:t>------------------)=(----=#=----)=( Rajani )=(----=#=----)=(------------------</w:t>
      </w:r>
    </w:p>
    <w:p>
      <w:pPr>
        <w:pStyle w:val="Normal"/>
        <w:rPr/>
      </w:pPr>
      <w:r>
        <w:rPr/>
        <w:t xml:space="preserve"> </w:t>
      </w:r>
      <w:r>
        <w:rPr/>
        <w:t>Race: Sorcerer           Nature: Traditionalist   Concept: SnakeCharmer/Dan</w:t>
      </w:r>
    </w:p>
    <w:p>
      <w:pPr>
        <w:pStyle w:val="Normal"/>
        <w:rPr/>
      </w:pPr>
      <w:r>
        <w:rPr/>
        <w:t xml:space="preserve"> </w:t>
      </w:r>
      <w:r>
        <w:rPr/>
        <w:t xml:space="preserve">Society: None            Demeanor: Bon Vivant                              </w:t>
      </w:r>
    </w:p>
    <w:p>
      <w:pPr>
        <w:pStyle w:val="Normal"/>
        <w:rPr/>
      </w:pPr>
      <w:r>
        <w:rPr/>
        <w:t xml:space="preserve">                                                                            </w:t>
      </w:r>
    </w:p>
    <w:p>
      <w:pPr>
        <w:pStyle w:val="Normal"/>
        <w:rPr/>
      </w:pPr>
      <w:r>
        <w:rPr/>
        <w:t xml:space="preserve"> </w:t>
      </w:r>
    </w:p>
    <w:p>
      <w:pPr>
        <w:pStyle w:val="Normal"/>
        <w:rPr/>
      </w:pPr>
      <w:r>
        <w:rPr/>
        <w:t xml:space="preserve"> </w:t>
      </w:r>
      <w:r>
        <w:rPr/>
        <w:t>----------------)=(----=#=----)=( Attributes )=(----=#=----)=(----------------</w:t>
      </w:r>
    </w:p>
    <w:p>
      <w:pPr>
        <w:pStyle w:val="Normal"/>
        <w:rPr/>
      </w:pPr>
      <w:r>
        <w:rPr/>
        <w:t xml:space="preserve"> </w:t>
      </w:r>
      <w:r>
        <w:rPr/>
        <w:t xml:space="preserve">Dexterity         3      Appearance        3      Intelligence      2      </w:t>
      </w:r>
    </w:p>
    <w:p>
      <w:pPr>
        <w:pStyle w:val="Normal"/>
        <w:rPr/>
      </w:pPr>
      <w:r>
        <w:rPr/>
        <w:t xml:space="preserve"> </w:t>
      </w:r>
      <w:r>
        <w:rPr/>
        <w:t xml:space="preserve">Stamina           3      Charisma          3      Perception        2      </w:t>
      </w:r>
    </w:p>
    <w:p>
      <w:pPr>
        <w:pStyle w:val="Normal"/>
        <w:rPr/>
      </w:pPr>
      <w:r>
        <w:rPr/>
        <w:t xml:space="preserve"> </w:t>
      </w:r>
      <w:r>
        <w:rPr/>
        <w:t xml:space="preserve">Strength          2      Manipulation      3      Wits              3     </w:t>
      </w:r>
    </w:p>
    <w:p>
      <w:pPr>
        <w:pStyle w:val="Normal"/>
        <w:rPr/>
      </w:pPr>
      <w:r>
        <w:rPr/>
        <w:t xml:space="preserve"> </w:t>
      </w:r>
      <w:r>
        <w:rPr/>
        <w:t>-----------------)=(----=#=----)=( Abilities )=(----=#=----)=(----------------</w:t>
      </w:r>
    </w:p>
    <w:p>
      <w:pPr>
        <w:pStyle w:val="Normal"/>
        <w:rPr/>
      </w:pPr>
      <w:r>
        <w:rPr/>
        <w:t xml:space="preserve"> </w:t>
      </w:r>
      <w:r>
        <w:rPr/>
        <w:t xml:space="preserve">Athletics         1      Animal Ken        2      Linguistics       1      </w:t>
      </w:r>
    </w:p>
    <w:p>
      <w:pPr>
        <w:pStyle w:val="Normal"/>
        <w:rPr/>
      </w:pPr>
      <w:r>
        <w:rPr/>
        <w:t xml:space="preserve"> </w:t>
      </w:r>
      <w:r>
        <w:rPr/>
        <w:t xml:space="preserve">Dodge             1      Music             2      Occult            3      </w:t>
      </w:r>
    </w:p>
    <w:p>
      <w:pPr>
        <w:pStyle w:val="Normal"/>
        <w:rPr/>
      </w:pPr>
      <w:r>
        <w:rPr/>
        <w:t xml:space="preserve"> </w:t>
      </w:r>
      <w:r>
        <w:rPr/>
        <w:t xml:space="preserve">Carousing         2      Performance       2                               </w:t>
      </w:r>
    </w:p>
    <w:p>
      <w:pPr>
        <w:pStyle w:val="Normal"/>
        <w:rPr/>
      </w:pPr>
      <w:r>
        <w:rPr/>
        <w:t xml:space="preserve"> </w:t>
      </w:r>
      <w:r>
        <w:rPr/>
        <w:t xml:space="preserve">Haggling          2      Stealth           3                               </w:t>
      </w:r>
    </w:p>
    <w:p>
      <w:pPr>
        <w:pStyle w:val="Normal"/>
        <w:rPr/>
      </w:pPr>
      <w:r>
        <w:rPr/>
        <w:t xml:space="preserve"> </w:t>
      </w:r>
      <w:r>
        <w:rPr/>
        <w:t xml:space="preserve">Seduction         2      Dancing           3                               </w:t>
      </w:r>
    </w:p>
    <w:p>
      <w:pPr>
        <w:pStyle w:val="Normal"/>
        <w:rPr/>
      </w:pPr>
      <w:r>
        <w:rPr/>
        <w:t xml:space="preserve"> </w:t>
      </w:r>
      <w:r>
        <w:rPr/>
        <w:t xml:space="preserve">Sense Deception   2      Pickpocket        2                               </w:t>
      </w:r>
    </w:p>
    <w:p>
      <w:pPr>
        <w:pStyle w:val="Normal"/>
        <w:rPr/>
      </w:pPr>
      <w:r>
        <w:rPr/>
        <w:t xml:space="preserve"> </w:t>
      </w:r>
      <w:r>
        <w:rPr/>
        <w:t xml:space="preserve">Style             2                                                       </w:t>
      </w:r>
    </w:p>
    <w:p>
      <w:pPr>
        <w:pStyle w:val="Normal"/>
        <w:rPr/>
      </w:pPr>
      <w:r>
        <w:rPr/>
        <w:t xml:space="preserve"> </w:t>
      </w:r>
      <w:r>
        <w:rPr/>
        <w:t>----------------)=(----=#=----)=( Advantages )=(----=#=----)=(----------------</w:t>
      </w:r>
    </w:p>
    <w:p>
      <w:pPr>
        <w:pStyle w:val="Normal"/>
        <w:rPr/>
      </w:pPr>
      <w:r>
        <w:rPr/>
        <w:t xml:space="preserve"> </w:t>
      </w:r>
      <w:r>
        <w:rPr/>
        <w:t xml:space="preserve">Fame              1      Conscience        4      Humanity          7      </w:t>
      </w:r>
    </w:p>
    <w:p>
      <w:pPr>
        <w:pStyle w:val="Normal"/>
        <w:rPr/>
      </w:pPr>
      <w:r>
        <w:rPr/>
        <w:t xml:space="preserve"> </w:t>
      </w:r>
      <w:r>
        <w:rPr/>
        <w:t xml:space="preserve">Library           2      Courage           3      Willpower         6      </w:t>
      </w:r>
    </w:p>
    <w:p>
      <w:pPr>
        <w:pStyle w:val="Normal"/>
        <w:rPr/>
      </w:pPr>
      <w:r>
        <w:rPr/>
        <w:t xml:space="preserve"> </w:t>
      </w:r>
      <w:r>
        <w:rPr/>
        <w:t xml:space="preserve">Resources         1      Self Control      3                              </w:t>
      </w:r>
    </w:p>
    <w:p>
      <w:pPr>
        <w:pStyle w:val="Normal"/>
        <w:rPr/>
      </w:pPr>
      <w:r>
        <w:rPr/>
        <w:t xml:space="preserve"> </w:t>
      </w:r>
      <w:r>
        <w:rPr/>
        <w:t>---------------)=(----=#=----)=( Merits/Flaws )=(----=#=----)=(---------------</w:t>
      </w:r>
    </w:p>
    <w:p>
      <w:pPr>
        <w:pStyle w:val="Normal"/>
        <w:rPr/>
      </w:pPr>
      <w:r>
        <w:rPr/>
        <w:t xml:space="preserve"> </w:t>
      </w:r>
      <w:r>
        <w:rPr/>
        <w:t xml:space="preserve">Acute Hearing                 1      Confused                      2      </w:t>
      </w:r>
    </w:p>
    <w:p>
      <w:pPr>
        <w:pStyle w:val="Normal"/>
        <w:rPr/>
      </w:pPr>
      <w:r>
        <w:rPr/>
        <w:t xml:space="preserve"> </w:t>
      </w:r>
      <w:r>
        <w:rPr/>
        <w:t xml:space="preserve">Acute Vision                  1      Shy                           1      </w:t>
      </w:r>
    </w:p>
    <w:p>
      <w:pPr>
        <w:pStyle w:val="Normal"/>
        <w:rPr/>
      </w:pPr>
      <w:r>
        <w:rPr/>
        <w:t xml:space="preserve"> </w:t>
      </w:r>
      <w:r>
        <w:rPr/>
        <w:t xml:space="preserve">Kinfolk                       4                                          </w:t>
      </w:r>
    </w:p>
    <w:p>
      <w:pPr>
        <w:pStyle w:val="Normal"/>
        <w:rPr/>
      </w:pPr>
      <w:r>
        <w:rPr/>
        <w:t xml:space="preserve"> </w:t>
      </w:r>
      <w:r>
        <w:rPr/>
        <w:t>------------------)=(----=#=----)=( Powers )=(----=#=----)=(------------------</w:t>
      </w:r>
    </w:p>
    <w:p>
      <w:pPr>
        <w:pStyle w:val="Normal"/>
        <w:rPr/>
      </w:pPr>
      <w:r>
        <w:rPr/>
        <w:t xml:space="preserve"> </w:t>
      </w:r>
      <w:r>
        <w:rPr/>
        <w:t xml:space="preserve">Shadows                       2                                           </w:t>
      </w:r>
    </w:p>
    <w:p>
      <w:pPr>
        <w:pStyle w:val="Normal"/>
        <w:rPr/>
      </w:pPr>
      <w:r>
        <w:rPr/>
        <w:t xml:space="preserve"> </w:t>
      </w:r>
      <w:r>
        <w:rPr/>
        <w:t xml:space="preserve">Shapeshifting                 3                                          </w:t>
      </w:r>
    </w:p>
    <w:p>
      <w:pPr>
        <w:pStyle w:val="Normal"/>
        <w:rPr/>
      </w:pPr>
      <w:r>
        <w:rPr/>
        <w:t xml:space="preserve"> </w:t>
      </w:r>
      <w:r>
        <w:rPr/>
        <w:t>-------------------)=(----=#=----)=( Lores )=(----=#=----)=(------------------</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The last time she heard his voice, was a soft hiss against her  ear as she slept. "I will be back my beauty, I shall return as soon as I am able.. take care of yourself and our child.. be safe and watchful.. my love"</w:t>
      </w:r>
    </w:p>
    <w:p>
      <w:pPr>
        <w:pStyle w:val="Normal"/>
        <w:rPr/>
      </w:pPr>
      <w:r>
        <w:rPr/>
      </w:r>
    </w:p>
    <w:p>
      <w:pPr>
        <w:pStyle w:val="Normal"/>
        <w:rPr/>
      </w:pPr>
      <w:r>
        <w:rPr/>
        <w:t xml:space="preserve">Alone she gave birth to their daughter, the squallering of the newly born child ringing through the trees, to be answered by the monkey's call. A good sign.. </w:t>
      </w:r>
    </w:p>
    <w:p>
      <w:pPr>
        <w:pStyle w:val="Normal"/>
        <w:rPr/>
      </w:pPr>
      <w:r>
        <w:rPr/>
      </w:r>
    </w:p>
    <w:p>
      <w:pPr>
        <w:pStyle w:val="Normal"/>
        <w:rPr/>
      </w:pPr>
      <w:r>
        <w:rPr/>
        <w:t xml:space="preserve">A beautiful child, Pashtiva thought as she  held the babe close to her breast, watching her suckle with love. The babe had the looks of her father and herself, this bringing both sorrow and joy to her. "Rajani.." she whispered, annointing the child's forehead with a soft kiss. "It is what the night that took your father, it is the night that brought him again to me through your birth." She spoke softly to the babe. </w:t>
      </w:r>
    </w:p>
    <w:p>
      <w:pPr>
        <w:pStyle w:val="Normal"/>
        <w:rPr/>
      </w:pPr>
      <w:r>
        <w:rPr/>
      </w:r>
    </w:p>
    <w:p>
      <w:pPr>
        <w:pStyle w:val="Normal"/>
        <w:rPr/>
      </w:pPr>
      <w:r>
        <w:rPr/>
        <w:t xml:space="preserve">And so it was that Rajani's life began, a life of shifts and coils like that of the serpent. She grew a bright and clever child, full of boundless energy, more energy then unfortunatly her single mother could deal with. </w:t>
      </w:r>
    </w:p>
    <w:p>
      <w:pPr>
        <w:pStyle w:val="Normal"/>
        <w:rPr/>
      </w:pPr>
      <w:r>
        <w:rPr/>
      </w:r>
    </w:p>
    <w:p>
      <w:pPr>
        <w:pStyle w:val="Normal"/>
        <w:rPr/>
      </w:pPr>
      <w:r>
        <w:rPr/>
        <w:t>Upon her 3</w:t>
      </w:r>
      <w:r>
        <w:rPr>
          <w:vertAlign w:val="superscript"/>
        </w:rPr>
        <w:t>rd</w:t>
      </w:r>
      <w:r>
        <w:rPr/>
        <w:t xml:space="preserve"> birthday, it had been desided that for her own wellbeing, and her mothers who still morned the loss of her beloved husband and Rajani's father, she would be sent to grow up with her Uncle. As he came to gather up the child and her meager possesions, Rajani screamed and wailed, fighting as he packed her into the cart. It was the last time she would see her mother, yet still the memory rings true and vivid. Rajani in the oxen pulled cart, sitting next to her uncle, watching her mothers lone and silently sobbing form disappear as they bumped and twisted down the aged and forgotten road. </w:t>
      </w:r>
    </w:p>
    <w:p>
      <w:pPr>
        <w:pStyle w:val="Normal"/>
        <w:rPr/>
      </w:pPr>
      <w:r>
        <w:rPr/>
      </w:r>
    </w:p>
    <w:p>
      <w:pPr>
        <w:pStyle w:val="Normal"/>
        <w:rPr/>
      </w:pPr>
      <w:r>
        <w:rPr/>
        <w:t xml:space="preserve">Life with her uncle was not as bad has she had first feared, he was a quiet yet gentle man, who had children and a wife of his own. Rajani found herself in a humble yet happy household, the young girl being coddled by Niral, her  uncle's wife, who had only had boys to raise until her arrival. </w:t>
      </w:r>
    </w:p>
    <w:p>
      <w:pPr>
        <w:pStyle w:val="Normal"/>
        <w:rPr/>
      </w:pPr>
      <w:r>
        <w:rPr/>
      </w:r>
    </w:p>
    <w:p>
      <w:pPr>
        <w:pStyle w:val="Normal"/>
        <w:rPr/>
      </w:pPr>
      <w:r>
        <w:rPr/>
        <w:t xml:space="preserve">Life was hard upon the small farm, still laughter often rang threw the courtyard. Everyday, after the   animals were cared for, Niral and Rajani would work together in the kitchen, Niral teaching the young Rajani how to cook, and telling stories. Yet when the sun rose higher in the sky, the family would then walk out into the fields, now was the time they would earn their livelyhood. As the women watched protectively, the men and boys, wearing only breif attire, would go about capturing the cobra's that languished in the warmth of the sun. Stealthily, each would move threw the long grass, until one found a serpent sunning its self. Then with silent gestures each would come to circle about the snake and then move slowly in. As the serpent darted for its burrow, ever so gently, and with great care, Rajani's uncle and cousins would capture the snake with sticks. Holding the writhing and roaring cobra's head down, carefully her uncle would grasp the snake firmly by the back of its head, the women then moving in with pots in which the serpent would be placed. </w:t>
      </w:r>
    </w:p>
    <w:p>
      <w:pPr>
        <w:pStyle w:val="Normal"/>
        <w:rPr/>
      </w:pPr>
      <w:r>
        <w:rPr/>
      </w:r>
    </w:p>
    <w:p>
      <w:pPr>
        <w:pStyle w:val="Normal"/>
        <w:rPr/>
      </w:pPr>
      <w:r>
        <w:rPr/>
        <w:t xml:space="preserve">At first Rajani was excited and nervous, but after only a short while the young girl soon understood what great reverance her Uncle held for his prey. Watching how he captured the serpents time and time again without wounding the creature, she marveled at the beauty of the cobra's ungilating scales, watching how they gleamed in the hot sun. </w:t>
      </w:r>
    </w:p>
    <w:p>
      <w:pPr>
        <w:pStyle w:val="Normal"/>
        <w:rPr/>
      </w:pPr>
      <w:r>
        <w:rPr/>
      </w:r>
    </w:p>
    <w:p>
      <w:pPr>
        <w:pStyle w:val="Normal"/>
        <w:rPr/>
      </w:pPr>
      <w:r>
        <w:rPr/>
        <w:t xml:space="preserve">After the cobra's were captured the pots one by one each would be carefully placed upon the oxen cart. Then as Rajani and Niral watched from the courtyard of the farm, the cart would rock and grind its way down the dirt road, off to the anti toxin clinic in the near by town. There Rajani would find out, the cobra's were milked of their deadly venom for the next 3 weeks, each serpent her uncle brought in making him enough money to feed and save for his family. </w:t>
      </w:r>
    </w:p>
    <w:p>
      <w:pPr>
        <w:pStyle w:val="Normal"/>
        <w:rPr/>
      </w:pPr>
      <w:r>
        <w:rPr/>
      </w:r>
    </w:p>
    <w:p>
      <w:pPr>
        <w:pStyle w:val="Normal"/>
        <w:rPr/>
      </w:pPr>
      <w:r>
        <w:rPr/>
        <w:t xml:space="preserve">As the years moved on, Rajani grew under the watchful eye of Niral, each day  the same, but always it was those magical times in the fields that garnered the young girls wonder and active attention. One day, as her Uncle and cousins where off in search of their valuable prey, Rajani wandered quietly threw the tall grass. With a hiss and a roar, she stopped abruptly, dark eyes widening as she looked down upon the carpet of grass before her. There, raised and poised to strike was a huge King Cobra, its graceful neck fanned and weaving back and forth. </w:t>
      </w:r>
    </w:p>
    <w:p>
      <w:pPr>
        <w:pStyle w:val="Normal"/>
        <w:rPr/>
      </w:pPr>
      <w:r>
        <w:rPr/>
      </w:r>
    </w:p>
    <w:p>
      <w:pPr>
        <w:pStyle w:val="Normal"/>
        <w:rPr/>
      </w:pPr>
      <w:r>
        <w:rPr/>
        <w:br/>
        <w:t>"shhhhh.." Rajani cooed to the angered serpent, her gaze remaining locked upon the cobra as it weaved. "shhh oh king " she breathed, "I do  not wish you harm.." she murmered, calm and peaceful. Slowly the King began to lower hits head, a faint smile coming to rest upon the young girl's lips. Then as the serpent turned to leave, Rajani reached out her slender arm, and with the a gentle and careful hand, grasped the cobra by the back of its head, just as she had watched her uncle done so often.</w:t>
      </w:r>
    </w:p>
    <w:p>
      <w:pPr>
        <w:pStyle w:val="Normal"/>
        <w:rPr/>
      </w:pPr>
      <w:r>
        <w:rPr/>
      </w:r>
    </w:p>
    <w:p>
      <w:pPr>
        <w:pStyle w:val="Normal"/>
        <w:rPr/>
      </w:pPr>
      <w:r>
        <w:rPr/>
        <w:t xml:space="preserve">As she returned to the family, all marveled at the young girl and her great prize, the men applauding and cheering her , though Niral scolled her and checked her over  carefully even though Rajani told her the serpent had not bitten her.  Once the cobra was safely in the pot Rajani's uncle came to her with a mischievious grin. Crouching down upon the ground before the young girl he asked,  "You will come with me to the town today Rajani.. it is high time you visit the area's beyond the farm..today Fahime will stay home with Niral.. " he said proudly. </w:t>
      </w:r>
    </w:p>
    <w:p>
      <w:pPr>
        <w:pStyle w:val="Normal"/>
        <w:rPr/>
      </w:pPr>
      <w:r>
        <w:rPr/>
      </w:r>
    </w:p>
    <w:p>
      <w:pPr>
        <w:pStyle w:val="Normal"/>
        <w:rPr/>
      </w:pPr>
      <w:r>
        <w:rPr/>
        <w:t xml:space="preserve">The town was wonderful, and the temple the grandest of all. As the serpents where being delt with, Rajani asked her uncle if she might go and visit the temple, to which her uncle agreed. "Do not forget to give thanks Rajani.. you were given a great gift today" he called to the young girl as she ran down the street. </w:t>
      </w:r>
    </w:p>
    <w:p>
      <w:pPr>
        <w:pStyle w:val="Normal"/>
        <w:rPr/>
      </w:pPr>
      <w:r>
        <w:rPr/>
      </w:r>
    </w:p>
    <w:p>
      <w:pPr>
        <w:pStyle w:val="Normal"/>
        <w:rPr/>
      </w:pPr>
      <w:r>
        <w:rPr/>
        <w:t xml:space="preserve">The temple was ancient and wonderous, forms and faces carved everywhere into gray stone, brightly colored rugs and banners, and the smell of incence permiated the air. Walking quietly into the great hall, the young girl's eyes scaned the area, awe bright in her eyes. As she approched the front of the temple, a soft warm chuckle drifted from the shadows, and as she turned a dark shade appeared. Approching the young girl, the mystic with his wild hair looked down at the child with twinkling eyes. "ahh.. there you are.. I had wondered" he said with a slow nod of his head. </w:t>
      </w:r>
    </w:p>
    <w:p>
      <w:pPr>
        <w:pStyle w:val="Normal"/>
        <w:rPr/>
      </w:pPr>
      <w:r>
        <w:rPr/>
      </w:r>
    </w:p>
    <w:p>
      <w:pPr>
        <w:pStyle w:val="Normal"/>
        <w:rPr/>
      </w:pPr>
      <w:r>
        <w:rPr/>
        <w:t xml:space="preserve">Puzzled Rajani looked up at the aged mystic, her slender brows knitting, "what to you mean honorable one.. I did not know I was to come to speak with you wise father.." she said softly. </w:t>
      </w:r>
    </w:p>
    <w:p>
      <w:pPr>
        <w:pStyle w:val="Normal"/>
        <w:rPr/>
      </w:pPr>
      <w:r>
        <w:rPr/>
      </w:r>
    </w:p>
    <w:p>
      <w:pPr>
        <w:pStyle w:val="Normal"/>
        <w:rPr/>
      </w:pPr>
      <w:r>
        <w:rPr/>
        <w:t xml:space="preserve">Another chuckle drifted from the gray haired mystic, "no of course not child, " he said in a kindly voice, a withered hand reaching out to lightly brush her soft cheek. "It was the king that told me you should visit me you see. The king you held within your hands this very day" he nodded, a partially toothless grin coming to his lips. </w:t>
      </w:r>
    </w:p>
    <w:p>
      <w:pPr>
        <w:pStyle w:val="Normal"/>
        <w:rPr/>
      </w:pPr>
      <w:r>
        <w:rPr/>
      </w:r>
    </w:p>
    <w:p>
      <w:pPr>
        <w:pStyle w:val="Normal"/>
        <w:rPr/>
      </w:pPr>
      <w:r>
        <w:rPr/>
        <w:t>Well, at this Rajani could say nothing, for had she not called the serpent a king herself? Bowing her head slightly to the Mystic she murmered "I supose I did not hear him", this comment sending another good natured chuckle from the aged man's lips. "you will my child, you will in time.." he assured her, and told her, "come next Saturday to me.. and we shall talk while your Uncle sells his catch.. and in time you shall understand.." he winked and with another chuckle, turned.. disappearing before her searching eyes into the murky growing shadows.</w:t>
      </w:r>
    </w:p>
    <w:p>
      <w:pPr>
        <w:pStyle w:val="Normal"/>
        <w:rPr/>
      </w:pPr>
      <w:r>
        <w:rPr/>
      </w:r>
    </w:p>
    <w:p>
      <w:pPr>
        <w:pStyle w:val="Normal"/>
        <w:rPr/>
      </w:pPr>
      <w:r>
        <w:rPr/>
      </w:r>
    </w:p>
    <w:p>
      <w:pPr>
        <w:pStyle w:val="Normal"/>
        <w:rPr/>
      </w:pPr>
      <w:r>
        <w:rPr/>
        <w:t xml:space="preserve">And this is how it was, every Saturday the King would come to her, and she would bring him into the town with her Uncle. As her Uncle made his deals, she would sit at the feet of the mystic and he would tell her of herself and all that she was to be. They would speak of life and death, the world and creatures upon it, but it became clear very soon that it was the serpent that each had in common with the other. He would call her king's daughter, though she knew not why, and would teach her his tricks, his magic slowly with little games and stories, that then moved into meditations and chants. </w:t>
      </w:r>
    </w:p>
    <w:p>
      <w:pPr>
        <w:pStyle w:val="Normal"/>
        <w:rPr/>
      </w:pPr>
      <w:r>
        <w:rPr/>
      </w:r>
    </w:p>
    <w:p>
      <w:pPr>
        <w:pStyle w:val="Normal"/>
        <w:rPr/>
      </w:pPr>
      <w:r>
        <w:rPr/>
        <w:t xml:space="preserve">As she grew older, by age 10, the king would come for her 3 times a week, and so it was that her learning grew. Convaying his knowledges upon the girl, the mystic soon asked her to come to him in the evening, yet knowing that Niral would forbid such a thing, she explained how she could not. With a grin, the mystic nodded, saying "I shall teach you a way to slip through the shadows so your Aunt will not know of your absence" </w:t>
      </w:r>
    </w:p>
    <w:p>
      <w:pPr>
        <w:pStyle w:val="Normal"/>
        <w:rPr/>
      </w:pPr>
      <w:r>
        <w:rPr/>
      </w:r>
    </w:p>
    <w:p>
      <w:pPr>
        <w:pStyle w:val="Normal"/>
        <w:rPr/>
      </w:pPr>
      <w:r>
        <w:rPr/>
        <w:t>Shadows were taught then, the old man giving freely of his knowledge, which she would eat hungerily and take home to pactice. After a short while, Rajani had mastered the play of shadows and sounds enough that after kissing her beloved Aunt and Uncle good night, she would slip out of her bed and climb out the window, disappearing into the night until the early morning.</w:t>
      </w:r>
    </w:p>
    <w:p>
      <w:pPr>
        <w:pStyle w:val="Normal"/>
        <w:rPr/>
      </w:pPr>
      <w:r>
        <w:rPr/>
      </w:r>
    </w:p>
    <w:p>
      <w:pPr>
        <w:pStyle w:val="Normal"/>
        <w:rPr/>
      </w:pPr>
      <w:r>
        <w:rPr/>
        <w:t xml:space="preserve">Through those nights she would practice with the aged mystic the shifting of her form, putting his teachings into practice through the night. In the beginning it was difficult but she tried adimantly to make his magic herown. Upon the evening when she was to shift in whole the girl failed drasticly, this leaving parts of her body adorned with the small shinning scales of the serpent she had tried to become. Disheartened she sighed, but the mystic spoke kindly to her as always, saying "you must contine King's daughter, such set backs are small things, consintrate, focus upon the form as you chant." Softly he would  whisper to the girl, "time is not long King's daughter, you must learn and practice" nodding his head to her seriously. Never had she knew how true his words were until the plauge fell upon them. </w:t>
      </w:r>
    </w:p>
    <w:p>
      <w:pPr>
        <w:pStyle w:val="Normal"/>
        <w:rPr/>
      </w:pPr>
      <w:r>
        <w:rPr/>
      </w:r>
    </w:p>
    <w:p>
      <w:pPr>
        <w:pStyle w:val="Normal"/>
        <w:rPr/>
      </w:pPr>
      <w:r>
        <w:rPr/>
        <w:t>It was only but a month after her 11</w:t>
      </w:r>
      <w:r>
        <w:rPr>
          <w:vertAlign w:val="superscript"/>
        </w:rPr>
        <w:t>th</w:t>
      </w:r>
      <w:r>
        <w:rPr/>
        <w:t xml:space="preserve"> birthday that the sickness fell upon the town and people. As Rajani's family visited the town often with their serpents, the sickness grew within Fahime first, as he was the youngest of the boys. Feeding on people like a fire on dry grasses, the fevor and sickness swept through Rajani's family until, sick and fevorish, Niral said "you much go to the town, speak with the mytics, have them pray for us Rajani.. go..go now.." she urged weakly. Rajani did not waste a moment, she turned and ran into the town, heading directly to her friend and teacher. As she entered the temple, the smell of death lay heavy upon the air.. and as she saught out her teacher she passed the dead or dieing that had come to release their final prayers. </w:t>
      </w:r>
    </w:p>
    <w:p>
      <w:pPr>
        <w:pStyle w:val="Normal"/>
        <w:rPr/>
      </w:pPr>
      <w:r>
        <w:rPr/>
      </w:r>
    </w:p>
    <w:p>
      <w:pPr>
        <w:pStyle w:val="Normal"/>
        <w:rPr/>
      </w:pPr>
      <w:r>
        <w:rPr/>
        <w:t>She found her teacher laying within a coridor, himself near death, yet at seeing her a faint spark of life came to his withered features. "King's daughter.." he rasped, reaching out to gently touch her cheek as he had done so long ago. "Now is the time.. you must go.. go and hide so you will remain safe… Delhi.. calls.." he rasped breathing his last.</w:t>
      </w:r>
    </w:p>
    <w:p>
      <w:pPr>
        <w:pStyle w:val="Normal"/>
        <w:rPr/>
      </w:pPr>
      <w:r>
        <w:rPr/>
      </w:r>
    </w:p>
    <w:p>
      <w:pPr>
        <w:pStyle w:val="Normal"/>
        <w:rPr/>
      </w:pPr>
      <w:r>
        <w:rPr/>
        <w:t xml:space="preserve">What was she to do? Her family, the only one she knew would soon be dead, and should she stay she may well fall to the illness herself.. Then there was her teachers dieing lesson.. "Delhi.." she breathed.. then turning, ran from the town. </w:t>
      </w:r>
    </w:p>
    <w:p>
      <w:pPr>
        <w:pStyle w:val="Normal"/>
        <w:rPr/>
      </w:pPr>
      <w:r>
        <w:rPr/>
      </w:r>
    </w:p>
    <w:p>
      <w:pPr>
        <w:pStyle w:val="Normal"/>
        <w:rPr/>
      </w:pPr>
      <w:r>
        <w:rPr/>
        <w:t>With little belongings she traveled to Delhi, the girl all but diappearing into the flithy busy streets. And so another twist changed her life.. a life that was to become hard and violent if she did not keep her wits about her.</w:t>
      </w:r>
    </w:p>
    <w:p>
      <w:pPr>
        <w:pStyle w:val="Normal"/>
        <w:rPr/>
      </w:pPr>
      <w:r>
        <w:rPr/>
      </w:r>
    </w:p>
    <w:p>
      <w:pPr>
        <w:pStyle w:val="Normal"/>
        <w:rPr/>
      </w:pPr>
      <w:r>
        <w:rPr/>
        <w:t>The magic the old mystic had taught her served her well as she made her exsitance within the city. Becoming a theif she would strike in the darkness, taking on the form of a cobra and slipping into the homes in search of food and coin enough to gain her safe lodging. It was on such a night, after she had lived within the city for 3 years, that all that was to end</w:t>
      </w:r>
    </w:p>
    <w:p>
      <w:pPr>
        <w:pStyle w:val="Normal"/>
        <w:rPr/>
      </w:pPr>
      <w:r>
        <w:rPr/>
      </w:r>
    </w:p>
    <w:p>
      <w:pPr>
        <w:pStyle w:val="Normal"/>
        <w:rPr/>
      </w:pPr>
      <w:r>
        <w:rPr/>
        <w:t xml:space="preserve">Entering into a small home she changed once again to her human form, and began searching for bread and some coins so she might buy herself a warm place to lay her head. As she searched the kitchen, a voice came behind her. "what are you looking for?' the man's tone quiet, calm, almost gentle. </w:t>
      </w:r>
    </w:p>
    <w:p>
      <w:pPr>
        <w:pStyle w:val="Normal"/>
        <w:rPr/>
      </w:pPr>
      <w:r>
        <w:rPr/>
      </w:r>
    </w:p>
    <w:p>
      <w:pPr>
        <w:pStyle w:val="Normal"/>
        <w:rPr/>
      </w:pPr>
      <w:r>
        <w:rPr/>
        <w:t xml:space="preserve">Turning, Rajani leaped toward the door, only to find it blocked and herself shortly cornered in the small kitchen.. It was then that she tried to quickly shift her shape, but this was not to be. Saying the chant quickly to herself, she forced, pushed, and in her mind attenpted to form herself into her serpent form. The man then reached out grasping her shaking her shoulder, sending her mind scattering.. and her eyes having began to transform paused.. When next she opened her eyes, that had once been a rich brown, the sight was startling to be sure. Serpent like, black as night, and gleaming with slender golden slits, she looked upon her capture. </w:t>
      </w:r>
    </w:p>
    <w:p>
      <w:pPr>
        <w:pStyle w:val="Normal"/>
        <w:rPr/>
      </w:pPr>
      <w:r>
        <w:rPr/>
      </w:r>
    </w:p>
    <w:p>
      <w:pPr>
        <w:pStyle w:val="Normal"/>
        <w:rPr/>
      </w:pPr>
      <w:r>
        <w:rPr/>
        <w:t xml:space="preserve">For a moment the man stepped back staring at her then slowly a grin came to his lips. "Magic… I have seen such before.. a daughter neh?.." he seemed to know, for not since she had left her home had she been called such again. </w:t>
      </w:r>
    </w:p>
    <w:p>
      <w:pPr>
        <w:pStyle w:val="Normal"/>
        <w:rPr/>
      </w:pPr>
      <w:r>
        <w:rPr/>
      </w:r>
    </w:p>
    <w:p>
      <w:pPr>
        <w:pStyle w:val="Normal"/>
        <w:rPr/>
      </w:pPr>
      <w:r>
        <w:rPr/>
        <w:t xml:space="preserve">That night they spoke long, the man and his family feeding the theif and telling her she might stay with them as long as she wished. Surprised yet delighted with the potential of a home and family once more, Rajani agreed and in time that is exsactly what they became. </w:t>
      </w:r>
    </w:p>
    <w:p>
      <w:pPr>
        <w:pStyle w:val="Normal"/>
        <w:rPr/>
      </w:pPr>
      <w:r>
        <w:rPr/>
      </w:r>
    </w:p>
    <w:p>
      <w:pPr>
        <w:pStyle w:val="Normal"/>
        <w:rPr/>
      </w:pPr>
      <w:r>
        <w:rPr/>
        <w:t>The next day she found to her joy that the man made his living as a snake charmer, and with food in her pocket she went with him as he left home, going off to work.</w:t>
      </w:r>
    </w:p>
    <w:p>
      <w:pPr>
        <w:pStyle w:val="Normal"/>
        <w:rPr/>
      </w:pPr>
      <w:r>
        <w:rPr/>
      </w:r>
    </w:p>
    <w:p>
      <w:pPr>
        <w:pStyle w:val="Normal"/>
        <w:rPr/>
      </w:pPr>
      <w:r>
        <w:rPr/>
        <w:t xml:space="preserve">Quietly she would sit nearby watching with amazment at this man's talent as he played for the viper, mimicing the serpents swaying movements with his flute. </w:t>
      </w:r>
    </w:p>
    <w:p>
      <w:pPr>
        <w:pStyle w:val="Normal"/>
        <w:rPr/>
      </w:pPr>
      <w:r>
        <w:rPr/>
      </w:r>
    </w:p>
    <w:p>
      <w:pPr>
        <w:pStyle w:val="Normal"/>
        <w:rPr/>
      </w:pPr>
      <w:r>
        <w:rPr/>
        <w:t>Seeing the girl's amazment and attraction to his given craft, the snake charmer allowed her to stay close by. As he returned hom with the viper once again contained within its pot, the two talked, her telling him of her life before coming to Delhi. Perhaps he was not as shocked as he should have been, but with a crooked grin he said, "I think I shall take you as my apprentice.." and with that the deal was done. She would assist with the snakes and he woud teach her his craft.</w:t>
      </w:r>
    </w:p>
    <w:p>
      <w:pPr>
        <w:pStyle w:val="Normal"/>
        <w:rPr/>
      </w:pPr>
      <w:r>
        <w:rPr/>
      </w:r>
    </w:p>
    <w:p>
      <w:pPr>
        <w:pStyle w:val="Normal"/>
        <w:rPr/>
      </w:pPr>
      <w:r>
        <w:rPr/>
        <w:t xml:space="preserve">Returning home, the mans wife was delighted with the girls assistance, and as the evening lamped burned low the family danced to the snake charmers flute. Joining in the snake charmer's wife spotted Rajani's easy grace, and so she was to learn the art of dance.. </w:t>
      </w:r>
    </w:p>
    <w:p>
      <w:pPr>
        <w:pStyle w:val="Normal"/>
        <w:rPr/>
      </w:pPr>
      <w:r>
        <w:rPr/>
      </w:r>
    </w:p>
    <w:p>
      <w:pPr>
        <w:pStyle w:val="Normal"/>
        <w:rPr/>
      </w:pPr>
      <w:r>
        <w:rPr/>
        <w:t>Days playing for the serpents to dance, and at nights she danced for herself.</w:t>
      </w:r>
    </w:p>
    <w:p>
      <w:pPr>
        <w:pStyle w:val="Normal"/>
        <w:rPr/>
      </w:pPr>
      <w:r>
        <w:rPr/>
      </w:r>
    </w:p>
    <w:p>
      <w:pPr>
        <w:pStyle w:val="Normal"/>
        <w:rPr/>
      </w:pPr>
      <w:r>
        <w:rPr/>
        <w:t>Lali, the serpent handlers wife was soon to become friend mother and confident to Rajani, the two women chattering and laughing as they prepared meals together, and dancing for delight in the evenings. Lali had been a dancer all her life, and her husband Kuljinder would smile to his lovely wife saying she had inchanted him with her dance, telling Rajani she would do well to have Lali teach her, so she might gain a fine husband as well.</w:t>
      </w:r>
    </w:p>
    <w:p>
      <w:pPr>
        <w:pStyle w:val="Normal"/>
        <w:rPr/>
      </w:pPr>
      <w:r>
        <w:rPr/>
      </w:r>
    </w:p>
    <w:p>
      <w:pPr>
        <w:pStyle w:val="Normal"/>
        <w:rPr/>
      </w:pPr>
      <w:r>
        <w:rPr/>
        <w:t xml:space="preserve">Rajani did not need this suggestion though, for she had always loved dancing at the celebrations in the small town where she had grown up. To learn the more intricate hypnotic moves of Lali did not take long for her to follow. On the days that Kuljinder did not need her with the serpents, Rajani would stay home and practice her dancing under Lali's tutorlige. Such days meals where always late, and full of joy as the women often forgot time and when Kuljinder returned home he would find them singing and dancing about the courtyard. </w:t>
      </w:r>
    </w:p>
    <w:p>
      <w:pPr>
        <w:pStyle w:val="Normal"/>
        <w:rPr/>
      </w:pPr>
      <w:r>
        <w:rPr/>
      </w:r>
    </w:p>
    <w:p>
      <w:pPr>
        <w:pStyle w:val="Normal"/>
        <w:rPr/>
      </w:pPr>
      <w:r>
        <w:rPr/>
        <w:t xml:space="preserve">It was on such a day as this, that upon Kuljinders return, Rajani went to help him settle the vipers down for the evening. As she did, Lali continued to sing quietly while hurriedly preparing the evening meal. Seeing that as Rajani had the duties of caring for the snakes well in hand, he sat down and began to play along with Lali's singing. With the music flowing about her, Rajani began to dance as she took the serpent from the carrying pot and brought the large creature to his nightly home. Swirling and writhing serpent like herself, the cobra coiled about her wrist, swaying to the tune and rhythm of music and Rajani's movements. While she danced through out the courtyard, her serpent like eyes glistening in the setting sun, her attention fell soully upon the cobra she carries reverantly above her. Lali and Kuljinder watched the young woman with amasment til slowly the last notes of their song disappeared. With the silencing of the moment, and as the sounds of the city awoke Rajani from the moment, she looks to her friends shocked to find them both staring at her with awe. "That was most wonderful Rajani.." Kuljinder spoke first. Seconded by Lali, the two nodded appriciatively saying "you must do this in the market place Rajani.. this is a wonderous talent, beautiful, spiritual.." Lali said ernestly. At first Rajani  chuckled shyly at the thought, but with the insistance of her new family and friends, she agreed to proform her serpent dance the next day. </w:t>
      </w:r>
    </w:p>
    <w:p>
      <w:pPr>
        <w:pStyle w:val="Normal"/>
        <w:rPr/>
      </w:pPr>
      <w:r>
        <w:rPr/>
      </w:r>
    </w:p>
    <w:p>
      <w:pPr>
        <w:pStyle w:val="Normal"/>
        <w:rPr/>
      </w:pPr>
      <w:r>
        <w:rPr/>
        <w:t xml:space="preserve">Lali dressed Rajani in all the spendor she had, telling the shy young woman she would make much money and become famous with this talent. "Never have I seen such a dance before, the cobra himself seemed to dance with you, as if your soul and his were intertwined. " Lali explained as she slipped bracelets upon Rajani's slender wrists. </w:t>
      </w:r>
    </w:p>
    <w:p>
      <w:pPr>
        <w:pStyle w:val="Normal"/>
        <w:rPr/>
      </w:pPr>
      <w:r>
        <w:rPr/>
      </w:r>
    </w:p>
    <w:p>
      <w:pPr>
        <w:pStyle w:val="Normal"/>
        <w:rPr/>
      </w:pPr>
      <w:r>
        <w:rPr/>
        <w:t xml:space="preserve">Once she had been dressed Rajani went out in to the courtyard to assist Kuljinder with the serpents. Handing the young woman the pot that carried the great king cobra she had danced with the night before, he said, "this shall be yours today.. " and smiled, turning away and no giving her a moment to respond. And so it was she followed Kuljinder to the market place and set up a spot in the corner between two crumbling buildings. As people bartered and called their wares over the open area, Kuljinder settled himself amongst the serpent pots and put his flute to his lips. As the music began to fill the air, Rajani stepped forward, and opening the great cobra's pot and she began to dance. Slowly the serpent's head rose from the depths of the pot,  weaving and swaying as it watched Rajani dancing before him. The young woman's slender hands reached forth to the snake after a while, her gaze lingering upon the glistening creature. And then, with a practiced turn, she grasped the great king from behind his head, the length of the serpent slipping from its earthen container. Suporting the cobra with her slender arms, and wrapping his glistening length about her shoulders, Rajani held the king aloft, her mind twining with his as she ungulated beneath him. Hers was his, the music dimmed, the growing crowd disappearing as she gazed into the eyes of the snake. Onward she danced, for herself and the cobra who's coils hand held every aspect of her life, dancing her spirit freed to sore with his as she spun and twisted to the rhythem of the distant flute. Yet like all things, change once again must come, and as the music grew and lifted her it likewise drifted and ended, the glorious dance coming to and end. As her strange eyes finally broke from the cobra's gaze, she looked about and a roar over took her.. not that of the serpent but of the crowd, her dance was as Lali and </w:t>
      </w:r>
    </w:p>
    <w:p>
      <w:pPr>
        <w:pStyle w:val="Normal"/>
        <w:rPr/>
      </w:pPr>
      <w:r>
        <w:rPr/>
        <w:t xml:space="preserve">Kurjinder had told her it would be, a great success. </w:t>
      </w:r>
    </w:p>
    <w:p>
      <w:pPr>
        <w:pStyle w:val="Normal"/>
        <w:rPr/>
      </w:pPr>
      <w:r>
        <w:rPr/>
      </w:r>
    </w:p>
    <w:p>
      <w:pPr>
        <w:pStyle w:val="Normal"/>
        <w:rPr/>
      </w:pPr>
      <w:r>
        <w:rPr/>
      </w:r>
    </w:p>
    <w:p>
      <w:pPr>
        <w:pStyle w:val="Normal"/>
        <w:rPr/>
      </w:pPr>
      <w:r>
        <w:rPr/>
        <w:t xml:space="preserve">So It was that life took yet another twist, </w:t>
      </w:r>
    </w:p>
    <w:p>
      <w:pPr>
        <w:pStyle w:val="Normal"/>
        <w:rPr/>
      </w:pPr>
      <w:r>
        <w:rPr/>
      </w:r>
    </w:p>
    <w:p>
      <w:pPr>
        <w:pStyle w:val="Normal"/>
        <w:rPr/>
      </w:pPr>
      <w:r>
        <w:rPr/>
        <w:t xml:space="preserve">For the next 5 years her fame grew, her dancing bringing wealth and renown to both herself and her new family. From the humble beginning of dancing within the marketplace, after time she caught the eyes of many of the wealthier merchants who would arrange for her to come and perform for their parties and in private. Always Kuljinder would accompany her, playing the music while she danced, and protecting her should her admirers become to forward. </w:t>
      </w:r>
    </w:p>
    <w:p>
      <w:pPr>
        <w:pStyle w:val="Normal"/>
        <w:rPr/>
      </w:pPr>
      <w:r>
        <w:rPr/>
      </w:r>
    </w:p>
    <w:p>
      <w:pPr>
        <w:pStyle w:val="Normal"/>
        <w:rPr/>
      </w:pPr>
      <w:r>
        <w:rPr/>
        <w:t xml:space="preserve">As the small family grew, Lali giving birth to two children, the famly eventually moved to a larger and finer home. As time passed and Rajani grew into a beautiful young woman, Kuljinder would keep an eye open for a good husband for her., acting like both father and elder brother. </w:t>
      </w:r>
    </w:p>
    <w:p>
      <w:pPr>
        <w:pStyle w:val="Normal"/>
        <w:rPr/>
      </w:pPr>
      <w:r>
        <w:rPr/>
      </w:r>
    </w:p>
    <w:p>
      <w:pPr>
        <w:pStyle w:val="Normal"/>
        <w:rPr/>
      </w:pPr>
      <w:r>
        <w:rPr/>
        <w:t>Many of the men Rajani danced for desired her body, but being of a lower class, none would wish to marry her.  One evening, after the children had gone to sleep, Kuljinder and Lali came quietly to Rajani , sitting her down to talk quietly with her. They explained how they could not find a suitable and fine enough husband for their beloved daughter and friend, and how they had been saving some of the money her dancing had brought to the family. This money was to be her dowry her bride money, but they wished her to take it now and travel to America.. perhaps to fine a good husband and to further her dancing and fame  in the fancy clubs that were there.  Rajani was initally unsure as to this plan, not wishing to leave her family behind, but Kuljinder explained that once she had done well, and settled in a good place as he knew she would, she could help them come to America and the family would be once again together.</w:t>
      </w:r>
    </w:p>
    <w:p>
      <w:pPr>
        <w:pStyle w:val="Normal"/>
        <w:rPr/>
      </w:pPr>
      <w:r>
        <w:rPr/>
      </w:r>
    </w:p>
    <w:p>
      <w:pPr>
        <w:pStyle w:val="Normal"/>
        <w:rPr/>
      </w:pPr>
      <w:r>
        <w:rPr/>
        <w:t>With a heavy heart, Rajani agreed, and preparations where made for her voyage. Her passage was booked upon an aged plane.. that when it left the ground upon the day of her flight, shuddered and wheezed. How far small Dheli looked from the air.. how strange. And so it was that Rajani arrived in Pacifica, her english poor and with a little money in her bags.. searching for a way to once again unite her family.</w:t>
      </w:r>
    </w:p>
    <w:p>
      <w:pPr>
        <w:pStyle w:val="Normal"/>
        <w:rPr/>
      </w:pPr>
      <w:r>
        <w:rPr/>
      </w:r>
    </w:p>
    <w:p>
      <w:pPr>
        <w:pStyle w:val="Normal"/>
        <w:rPr/>
      </w:pPr>
      <w:r>
        <w:rPr/>
      </w:r>
    </w:p>
    <w:p>
      <w:pPr>
        <w:pStyle w:val="Normal"/>
        <w:rPr/>
      </w:pPr>
      <w:r>
        <w:rPr/>
        <w:t>A glorious creature, this huge hooded cobra gleams midnight black, its underbelly a burnished gold, as it silently moves over the ground. Approximatly two inches in diameter at the widest part, its length is perhaps a little more then 5 feet. As the serpent's head rises, its hood fanning out about its throat, one can see the telltale circular eyes shape upon the back of the hood. The creature's actual gaze is from eyes of gleaming ebony black, alert, and hypnotic.</w:t>
      </w:r>
    </w:p>
    <w:p>
      <w:pPr>
        <w:pStyle w:val="Normal"/>
        <w:rPr/>
      </w:pPr>
      <w:r>
        <w:rPr/>
      </w:r>
    </w:p>
    <w:p>
      <w:pPr>
        <w:pStyle w:val="Normal"/>
        <w:rPr/>
      </w:pPr>
      <w:r>
        <w:rPr/>
      </w:r>
    </w:p>
    <w:p>
      <w:pPr>
        <w:pStyle w:val="Normal"/>
        <w:rPr/>
      </w:pPr>
      <w:r>
        <w:rPr/>
        <w:t>%r%tExotic as the place of her birth, this young East Indian woman's movements seem to flow as gracefully as the Ganges River. Her facial features are beautiful and fine her cheekbones high and the sweep of her chin delicate. A translucent crimson veil adorns her head held in place by a coiling golden chain that encircles her forehead, draping low over slender arching brows. The long flowing material of veil shifts and flows over gleaming ebony tresses that cascade down her back in silken waves, falling to the middle of her thighs. A few errant whisps of ebony softly caress her brow and cheekbones upon which delicate intricate designs of black henna adorn her smooth and flawless flesh. The warm brown of her coloring clearly denotes her Indian heritage, her small nose is ever so slightly hooked, a slender golden hoop adorning her left nostril. From beneath fine arching brows, large almond shaped eyes glisten inky black, outlined carefully with khol and further adorned with designs of henna, these adornments serving to accentuate the bright alert glitter that dances in their dark midst. As you look into the depths of inky gaze, it is clear something seemingly unearthly gleams within their midst, Serpent like, her dark eyes are devided by slender golden slits, change like irises within normal eyes. Her full soft lips are the color of dark sweet red wine and hold a small coyly sensual grin.%r%tHer shapely form is scantily clothed, a revealing golden mesh bra accents her full breast while the gold of an array of coins glitter and shine, jingling musically with the movements of her ribcage. Her slender flat belly is left naked other then the adornment of a slender golden chain that drapes just below her bellybutton which is pierced by a slender golden ring. Lower, resting on the fan of her hips, a wide glittering gold mesh belt that jingles musically with the sway of her movements. Beneath the belt, a translucent crimson veil sweeps across her upper thighs, wrapping about her hips, until it is gathered at her bottom and then flows down the back of her legs, the length of this fine fabric softly brushing over the ground. About her slender ankles, anklets jingle, as likewise a varity of bangles chime about her delicate wrists. Her small nimble feet are left bare, with the exception of finely drawn henna designs that mirror the designs that adorn her face and hands.%r</w:t>
      </w:r>
    </w:p>
    <w:p>
      <w:pPr>
        <w:pStyle w:val="Normal"/>
        <w:rPr/>
      </w:pPr>
      <w:r>
        <w:rPr/>
      </w:r>
    </w:p>
    <w:p>
      <w:pPr>
        <w:pStyle w:val="Normal"/>
        <w:rPr/>
      </w:pPr>
      <w:r>
        <w:rPr/>
        <w:t>.desc %r%tAs you walk threw the front door, a short hallway leads you into the main living area of this bachelor apartment. On either side of the hallway there are dark wooden doors, one leading to a large walk in closet, the other to a bathroom with all the normal amemities.%r%tThe deep russet carpeting underfoot leads into the main room, working nicely with the cream colored walls and the dark wood doors.%r%tOne corner of the main room has been sectioned off creating a triangular shaped kitchen area. The kitchen area includes all the usual necessities, giving ample cupboard and counter space. A bar height counter divides this area from the rest of the room, and appears to serve as an eating area.%r%tThe main can be well lit in the daytime by the two windows upon the wall opposite the kitchen area. Long thick curtains drape on either side of these windows, their color and sheen that of tarnished gold. On the last wall there is another window but this is smaller lengthwise rectangle. Set high in the middle of the wall, this smaller window creates perfect place to watch the moon high in the night's sky. The living area it's self is sparsely adorned, though there is a certain richness to its limited contents. In one corner a tall round cage has been placed, the cage elligantly adored with brass knobs and twisting iron. In the corner opposite the cage a futon couch has been set on a diagonal, it's covering crusted black velvet. Two deep high back chairs accompany the couch, their dark wood ellaborently carved, their seats and backs covered with cushions of crimson, saffron, black and gold. These pillows match those that rest within the corners of the futon, drawing this area of the room together into a cozy nook. Set within the middle of the futon and chairs, a low richly carved dark wood table has been placed. In the last corner of the room is set a small shrine, the incense which has been burned there scenting the room with its rich and pungent aroma. Before the small low table that serves as an altar a thick black kneeling cushion has been placed upon the floor for comfort.%r%r%t%t~*+Views Available*~%r</w:t>
      </w:r>
    </w:p>
    <w:p>
      <w:pPr>
        <w:pStyle w:val="Normal"/>
        <w:rPr/>
      </w:pPr>
      <w:r>
        <w:rPr/>
      </w:r>
    </w:p>
    <w:p>
      <w:pPr>
        <w:pStyle w:val="Normal"/>
        <w:rPr/>
      </w:pPr>
      <w:r>
        <w:rPr/>
      </w:r>
    </w:p>
    <w:p>
      <w:pPr>
        <w:pStyle w:val="Normal"/>
        <w:rPr/>
      </w:pPr>
      <w:r>
        <w:rPr/>
        <w:t>A bit small as apartments go, but a bit nicer to make up for its lack of floor space, this apartment has all the basic necessities. Off the main living area is set a small kitchen with all the modern conveniences, as well as a sliding door that leads out onto a balcony from which to overlook the overgrown courtyard. The balcony is subject to the creeping menace that has swarmed the rest of the complex but it is an easy enough thing to keep in hand with a little patience, time, and pruning shears. Flanking the front door is a good-sized closet, and a short hallway that leads to a bedroom, and ends with a bathroom with all the normal amenities. The rooms themselves are a simple off-white with a pleasant carpet in a warm brown that appears to have been replaced quite recently.</w:t>
      </w:r>
    </w:p>
    <w:p>
      <w:pPr>
        <w:pStyle w:val="Normal"/>
        <w:rPr/>
      </w:pPr>
      <w:r>
        <w:rPr/>
        <w:t xml:space="preserve">        </w:t>
      </w:r>
      <w:r>
        <w:rPr/>
        <w:t>The main area is well lit in the daytime by balcony window, long thick curtains drape on either side of the windows, their color and sheen that of tarnished gold.</w:t>
      </w:r>
    </w:p>
    <w:p>
      <w:pPr>
        <w:pStyle w:val="Normal"/>
        <w:rPr/>
      </w:pPr>
      <w:r>
        <w:rPr/>
        <w:t xml:space="preserve">        </w:t>
      </w:r>
      <w:r>
        <w:rPr/>
        <w:t>The living area designed to a cozy nook, an L shaped sectional in a deep russet color is nestled about a low richly carved dark wood table. Within the corners of the deep sectional have been haphazardly strewn an array pillows in different shapes, their colors saffron, and black, some adorned with tassels and threads of silver and gold. In front of the sectional and table, stands a dark wood entertainment cabinet, which behind its closed doors are hidden an average TV and Stereo.</w:t>
      </w:r>
    </w:p>
    <w:p>
      <w:pPr>
        <w:pStyle w:val="Normal"/>
        <w:rPr/>
      </w:pPr>
      <w:r>
        <w:rPr/>
        <w:t xml:space="preserve">        </w:t>
      </w:r>
      <w:r>
        <w:rPr/>
        <w:t>In one quiet corner of the room is set a tall round cage has been placed, the cage elegantly adored with brass knobs and twisting iron. In another is set a small shrine, the incense which has been burned there scenting the room with its rich and pungent aroma. Before the small low table that serves as an altar a thick black kneeling cushion has been placed upon the floor for comfort.</w:t>
      </w:r>
    </w:p>
    <w:p>
      <w:pPr>
        <w:pStyle w:val="Normal"/>
        <w:rPr/>
      </w:pPr>
      <w:r>
        <w:rPr/>
      </w:r>
    </w:p>
    <w:p>
      <w:pPr>
        <w:pStyle w:val="Normal"/>
        <w:rPr/>
      </w:pPr>
      <w:r>
        <w:rPr/>
        <w:t xml:space="preserve">                        </w:t>
      </w:r>
      <w:r>
        <w:rPr/>
        <w:t>~*+Views Available*~</w:t>
      </w:r>
    </w:p>
    <w:p>
      <w:pPr>
        <w:pStyle w:val="Normal"/>
        <w:rPr/>
      </w:pPr>
      <w:r>
        <w:rPr/>
      </w:r>
    </w:p>
    <w:p>
      <w:pPr>
        <w:pStyle w:val="Normal"/>
        <w:rPr/>
      </w:pPr>
      <w:r>
        <w:rPr/>
      </w:r>
    </w:p>
    <w:p>
      <w:pPr>
        <w:pStyle w:val="Normal"/>
        <w:rPr/>
      </w:pPr>
      <w:r>
        <w:rPr/>
        <w:t xml:space="preserve">                  </w:t>
      </w:r>
      <w:r>
        <w:rPr/>
        <w:t xml:space="preserve">&lt;There are places here. '+help places'&gt;                  </w:t>
      </w:r>
    </w:p>
    <w:p>
      <w:pPr>
        <w:pStyle w:val="Normal"/>
        <w:rPr/>
      </w:pPr>
      <w:r>
        <w:rPr/>
        <w:t xml:space="preserve">                   </w:t>
      </w:r>
      <w:r>
        <w:rPr/>
        <w:t xml:space="preserve">&lt;There are +views here. '+help view'&gt;                   </w:t>
      </w:r>
    </w:p>
    <w:p>
      <w:pPr>
        <w:pStyle w:val="Normal"/>
        <w:rPr/>
      </w:pPr>
      <w:r>
        <w:rPr/>
        <w:t xml:space="preserve">                         </w:t>
      </w:r>
      <w:r>
        <w:rPr/>
        <w:t>&lt;.help for room commands&gt;</w:t>
      </w:r>
    </w:p>
    <w:p>
      <w:pPr>
        <w:pStyle w:val="Normal"/>
        <w:rPr/>
      </w:pPr>
      <w:r>
        <w:rPr/>
      </w:r>
    </w:p>
    <w:p>
      <w:pPr>
        <w:pStyle w:val="Normal"/>
        <w:rPr/>
      </w:pPr>
      <w:r>
        <w:rPr/>
        <w:t>.view Cage=%rThe cage reaches almost to the ceiling, the coiled wrought iron spiraling at the top, each coil adorned with a gleaming brass knobs. Set inside the cage a twisting branch reaches almost to the top, and is set securely within a thick layer of silky sand that had been placed in the bottom of the cage. A large clay pot upon its side for the cage's inhabitant, as well as an array of dried and fresh leaves. If one takes the time to sit quietly and watch the cage's inhabitant can sometimes be seen, it is a large and beautiful King Cobra.%r</w:t>
      </w:r>
    </w:p>
    <w:p>
      <w:pPr>
        <w:pStyle w:val="Normal"/>
        <w:rPr/>
      </w:pPr>
      <w:r>
        <w:rPr/>
      </w:r>
    </w:p>
    <w:p>
      <w:pPr>
        <w:pStyle w:val="Normal"/>
        <w:rPr/>
      </w:pPr>
      <w:r>
        <w:rPr/>
        <w:t>+view here/bedroom</w:t>
      </w:r>
    </w:p>
    <w:p>
      <w:pPr>
        <w:pStyle w:val="Normal"/>
        <w:rPr/>
      </w:pPr>
      <w:r>
        <w:rPr/>
      </w:r>
    </w:p>
    <w:p>
      <w:pPr>
        <w:pStyle w:val="Normal"/>
        <w:rPr/>
      </w:pPr>
      <w:r>
        <w:rPr/>
        <w:t xml:space="preserve">        </w:t>
      </w:r>
      <w:r>
        <w:rPr/>
        <w:t xml:space="preserve">As you enter or peer into the bedroom, you find a sultry sanctuary. Veils of ebony cover the window, the golden threads woven into them sparkling in the dim light, their tassels swaying and shimmering with the softest of breezes. Upon the floor a think and luxurious Indian carpet has been placed, its design lotus flowers in pale white, twining with rich foliage on a base of darkest night. The black wrought iron bed which takes up the majority of the room is decorated with gleaming brass turrets, and it appears there are perhaps two mattresses at least, rising it up from the floor and making very soft. A quilt of inky satin lays across the bed, its numerous pillows of milky white adorned with embroidery of golden weave along the edgings. </w:t>
      </w:r>
    </w:p>
    <w:p>
      <w:pPr>
        <w:pStyle w:val="Normal"/>
        <w:rPr/>
      </w:pPr>
      <w:r>
        <w:rPr/>
        <w:t xml:space="preserve">        </w:t>
      </w:r>
      <w:r>
        <w:rPr/>
        <w:t>Within one corner, set on a diagonal is a vanity made of mahogany, on which various items have been placed. Such things as an incense burner, candles, scented oils, as well as a slender elegant vase in which long peacock feathers protrude have been set upon the gleaming wood.</w:t>
      </w:r>
    </w:p>
    <w:p>
      <w:pPr>
        <w:pStyle w:val="Normal"/>
        <w:rPr/>
      </w:pPr>
      <w:r>
        <w:rPr/>
      </w:r>
    </w:p>
    <w:p>
      <w:pPr>
        <w:pStyle w:val="Normal"/>
        <w:rPr/>
      </w:pPr>
      <w:r>
        <w:rPr/>
        <w:t>.view Table=%rThe table's legs and edging have been delicately adorned with serpents that coil over the dark wood. Spiraling up the short legs of the table, in the dim light of a flickering candle they seem to move and shimmer with life. Within in the middle of the square table, a loving couple dance, the couple intertwined in an erotic dance, their forms suggestive and sensual. On one corner of the table has been placed a black wrought iron candelabra, five partially burnt black taper candles set into its holders. %r</w:t>
      </w:r>
    </w:p>
    <w:p>
      <w:pPr>
        <w:pStyle w:val="Normal"/>
        <w:rPr/>
      </w:pPr>
      <w:r>
        <w:rPr/>
      </w:r>
    </w:p>
    <w:p>
      <w:pPr>
        <w:pStyle w:val="Normal"/>
        <w:rPr/>
      </w:pPr>
      <w:r>
        <w:rPr/>
        <w:t>.view Altar=%rThe altar appears to be a matching yet smaller table to the one set in the middle of the seating arrangement. Upon the altar are set a numerous trinkets, from small boxes and a brass incense burner, to brass statues depicting Hindi deities. A lone candle has been set in the middle within a brass candlestick holder, the tall taper green in color.%r</w:t>
      </w:r>
    </w:p>
    <w:p>
      <w:pPr>
        <w:pStyle w:val="Normal"/>
        <w:rPr/>
      </w:pPr>
      <w:r>
        <w:rPr/>
      </w:r>
    </w:p>
    <w:p>
      <w:pPr>
        <w:pStyle w:val="Normal"/>
        <w:rPr/>
      </w:pPr>
      <w:r>
        <w:rPr/>
        <w:t>.view Windows=%rSet side by side, the main windows in the room are about three feet apart, their separate sills beginning at four feet up the wall and reach almost to the ceiling. This third floor view is tarnished by the destruction of the land and pollution, but occationally you can see to the ocean from here, and watch the morning sun rise.%r</w:t>
      </w:r>
    </w:p>
    <w:p>
      <w:pPr>
        <w:pStyle w:val="Normal"/>
        <w:rPr/>
      </w:pPr>
      <w:r>
        <w:rPr/>
      </w:r>
    </w:p>
    <w:p>
      <w:pPr>
        <w:pStyle w:val="Normal"/>
        <w:rPr/>
      </w:pPr>
      <w:r>
        <w:rPr/>
        <w:t>.view ambiaunce=%rThe warm sultry aroma of Sandlewood and Frankinsence drifts threw the usually dimly lit room. Often the curtains remain partially over the large windows, shrouding the room in a muted golden light throughout the day. In the evening, the room is prodominately lit by candlelight, creating a warm and flickering glow that spreads over the living area. Within the kitchen a low wattage bulb occationally is lit, keeping the room's light to a minimum. The room's temperture may seem a little warm to most, and is kept at this steady heat always. Why? Apparently it is to the occupants liking.</w:t>
      </w:r>
    </w:p>
    <w:p>
      <w:pPr>
        <w:pStyle w:val="Normal"/>
        <w:rPr/>
      </w:pPr>
      <w:r>
        <w:rPr/>
      </w:r>
    </w:p>
    <w:p>
      <w:pPr>
        <w:pStyle w:val="Normal"/>
        <w:rPr/>
      </w:pPr>
      <w:r>
        <w:rPr/>
      </w:r>
    </w:p>
    <w:p>
      <w:pPr>
        <w:pStyle w:val="Normal"/>
        <w:rPr/>
      </w:pPr>
      <w:r>
        <w:rPr/>
      </w:r>
    </w:p>
    <w:p>
      <w:pPr>
        <w:pStyle w:val="Normal"/>
        <w:rPr/>
      </w:pPr>
      <w:r>
        <w:rPr/>
      </w:r>
    </w:p>
    <w:p>
      <w:pPr>
        <w:pStyle w:val="Normal"/>
        <w:rPr/>
      </w:pPr>
      <w:r>
        <w:rPr/>
        <w:t>%r%tExotic as the place of her birth, this young East Indian woman's movements seem to flow as gracefully as the Ganges River. Her facial features are beautiful and fine her cheekbones high and the sweep of her chin delicate. A translucent violet veil adorns her head, glittering with golden threads it is held in place by a coiling golden chain that encircles her forehead, draping low over slender arching brows. The long flowing material of veil shifts and flows over gleaming ebony tresses that cascade down her back in silken waves, falling to the middle of her thighs. A few errant whisps of ebony softly caress her brow and cheekbones upon which delicate intricate designs of black henna adorn her smooth and flawless flesh. The warm brown of her coloring clearly denotes her Indian heritage, her small nose is ever so slightly hooked, a slender golden hoop adorning her left nostril. From beneath fine arching brows, large almond shaped eyes glisten inky black, outlined carefully with kohl and further adorned with designs of henna, these adornments serving to accentuate the bright alert glitter that dances in their dark midst. As you look into the depths of inky gaze, it is clear something seemingly unearthly gleams within their midst, Serpent like, her dark eyes are divided by slender golden slits, change like irises within normal eyes. Her full soft lips are the color of dark sweet red wine and hold a small coyly sensual grin.%r%tHer curvaceous form is scantily clothed, a revealing golden mesh bra accents her full breast while the gold of an array of coins glitter and shine, jingling musically with the movements of her ribcage. Her slender flat belly is naked other then the adornment of a slender golden chain that drapes just below her dainty bellybutton which is pierced by a slender golden ring. Lower, resting on the fan of her hips, a wide glittering gold mesh belt jingles musically with the sway of her movements. Beneath the belt a multitude of glittering translucent violet veils sweep. At the front the veils are short, their silken lengths brushing lightly across her upper thighs. While the veils lengths descend about her hips, until they shimmer and flow over the curve of her rear, flowing down the back of her legs the fine fabric softly brushing over the ground. About her slender ankles, anklets jingle, as likewise a variety of bangles chime about her delicate wrists. Her small nimble feet are left bare, with the exception of finely drawn henna designs that mirror the designs that adorn her face and hands.%r</w:t>
      </w:r>
    </w:p>
    <w:p>
      <w:pPr>
        <w:pStyle w:val="Normal"/>
        <w:rPr/>
      </w:pPr>
      <w:r>
        <w:rPr/>
      </w:r>
    </w:p>
    <w:p>
      <w:pPr>
        <w:pStyle w:val="Normal"/>
        <w:rPr/>
      </w:pPr>
      <w:r>
        <w:rPr/>
        <w:t>-DANCE-</w:t>
      </w:r>
    </w:p>
    <w:p>
      <w:pPr>
        <w:pStyle w:val="Normal"/>
        <w:rPr/>
      </w:pPr>
      <w:r>
        <w:rPr/>
      </w:r>
    </w:p>
    <w:p>
      <w:pPr>
        <w:pStyle w:val="Normal"/>
        <w:rPr/>
      </w:pPr>
      <w:r>
        <w:rPr/>
        <w:t>\\The lights of the club dim slowly, darkening the room and leaving the stage in inky blackness</w:t>
      </w:r>
    </w:p>
    <w:p>
      <w:pPr>
        <w:pStyle w:val="Normal"/>
        <w:rPr/>
      </w:pPr>
      <w:r>
        <w:rPr/>
      </w:r>
    </w:p>
    <w:p>
      <w:pPr>
        <w:pStyle w:val="Normal"/>
        <w:rPr/>
      </w:pPr>
      <w:r>
        <w:rPr/>
        <w:t>\\As the room hushes, the quiet sound of a lone drum drifts threw the room, a heartbeat, slowly growing stronger.</w:t>
      </w:r>
    </w:p>
    <w:p>
      <w:pPr>
        <w:pStyle w:val="Normal"/>
        <w:rPr/>
      </w:pPr>
      <w:r>
        <w:rPr/>
      </w:r>
    </w:p>
    <w:p>
      <w:pPr>
        <w:pStyle w:val="Normal"/>
        <w:rPr/>
      </w:pPr>
      <w:r>
        <w:rPr/>
        <w:t>\\As the drumbeat grows louder, firmer, the darkness upon the stage begins to fade, a gradual light begins to grow in the middle, lighting the lone form of a woman, her coiled arms extended upwards. Her back to the audience, slowly Rajani's hips begin an undulation, a deliberate sensual rotation of her pelvis. With the deepening of the drumbeat, intensified with further instruments, the woman's shoulders begin to roll in a leisurely motion. Her graceful wrists coil and spiral, the wave of movement making its way down her arms to blend with the roll of her shoulders.</w:t>
      </w:r>
    </w:p>
    <w:p>
      <w:pPr>
        <w:pStyle w:val="Normal"/>
        <w:rPr/>
      </w:pPr>
      <w:r>
        <w:rPr/>
      </w:r>
    </w:p>
    <w:p>
      <w:pPr>
        <w:pStyle w:val="Normal"/>
        <w:rPr/>
      </w:pPr>
      <w:r>
        <w:rPr/>
        <w:t>\\From the depths of a multitude of colored veils that hang from her hips to the floor, one shapely leg emerges. Bent kneed, the foot of the slowly raising leg glides over the stationary leg, while above, her hips continue their slow sensual gyration. As the music shifts, quickening, the primal sound expanding, Rajani's bent leg lifts, straightening until it almost reachs above her head. Then with a quick and nimble flash of movement her leg recoils and extends once again, her using this sweeping motion to piroette toward the audience.</w:t>
      </w:r>
    </w:p>
    <w:p>
      <w:pPr>
        <w:pStyle w:val="Normal"/>
        <w:rPr/>
      </w:pPr>
      <w:r>
        <w:rPr/>
      </w:r>
    </w:p>
    <w:p>
      <w:pPr>
        <w:pStyle w:val="Normal"/>
        <w:rPr/>
      </w:pPr>
      <w:r>
        <w:rPr/>
        <w:t xml:space="preserve">\\As her small bare foot touchs down lightly upon the stage once again, she steps forward, the rolling of her hips and shoulders turning to a forward undulation. With serpent like movements, her arousing form creates a wave from her feet slowly up her body. The dim lighting of the room sheds sparkles of glitter over her attire, catching in the gold metallic threads within her veils and that gold of her belt and bra. The hypnotic chiming of her attire rings in rhythm and time with the music as it swells and ebbs in a primitive sultry beat. With this turn her strange otherworldly gaze comes to glitter before the audience, eyes black as midnight yet lit with slender golden slits. </w:t>
      </w:r>
    </w:p>
    <w:p>
      <w:pPr>
        <w:pStyle w:val="Normal"/>
        <w:rPr/>
      </w:pPr>
      <w:r>
        <w:rPr/>
      </w:r>
    </w:p>
    <w:p>
      <w:pPr>
        <w:pStyle w:val="Normal"/>
        <w:rPr/>
      </w:pPr>
      <w:r>
        <w:rPr/>
        <w:t xml:space="preserve">\\With agile small steps, Rajani's erotic dance unfolds delicate arms remaining twined as they slowly lower. As slender graceful hands release, one hand sweeps behind her head, as the other outstretchs to the left, twisting and uncoiling in a smooth and elegant wave. Again a curvaceous leg rises from beneath the gently swaying veils at her hips, crossing her body then sweeping in a wide high arch before her form. Stepping to one side, her rib cage shifts with the undulating roll of her shoulders, sending a myriad of sparkles glittering over her breasts. </w:t>
      </w:r>
    </w:p>
    <w:p>
      <w:pPr>
        <w:pStyle w:val="Normal"/>
        <w:rPr/>
      </w:pPr>
      <w:r>
        <w:rPr/>
      </w:r>
    </w:p>
    <w:p>
      <w:pPr>
        <w:pStyle w:val="Normal"/>
        <w:rPr/>
      </w:pPr>
      <w:r>
        <w:rPr/>
        <w:t xml:space="preserve">\\As the primal beat and rhythm of the music draws Rajani into it's being, the woman's serpent like gaze slowly closes, long think lashes lowering over her eyes as her dance continues. Her head rolls back slowly, moving from side to side, her ebony hair sways over her back, its gentle waves swirling about her sensual form as she pivots once again, stepping to the side.  As her pelvis continues and quickens its pulsating roll, Rajani's back arches backward, her shoulders keeping time with the movements of her hips. Comely arms curl and spiral out either side of her alluring form, until reaching backwards she creates a bridge, her midnight tresses cascading over a large dark pot that has been set in the middle of the stage. </w:t>
      </w:r>
    </w:p>
    <w:p>
      <w:pPr>
        <w:pStyle w:val="Normal"/>
        <w:rPr/>
      </w:pPr>
      <w:r>
        <w:rPr/>
      </w:r>
    </w:p>
    <w:p>
      <w:pPr>
        <w:pStyle w:val="Normal"/>
        <w:rPr/>
      </w:pPr>
      <w:r>
        <w:rPr/>
        <w:t xml:space="preserve">\\Her eyes remaining closed, for an instant a pink tongue flickers out moistening crimson lips, as Rajani's form shimmers in a dim golden light. As her ebony tresses part over the pot beneath her, spreading a pool of gleaming midnight upon the stage, from in the depths of the vessel a strange hissing roar comes. Slowly, as if being called forth by the movements of the woman's form over top, the head of a king cobra arises, its forked tongue flickering as it tastes the air. </w:t>
      </w:r>
    </w:p>
    <w:p>
      <w:pPr>
        <w:pStyle w:val="Normal"/>
        <w:rPr/>
      </w:pPr>
      <w:r>
        <w:rPr/>
      </w:r>
    </w:p>
    <w:p>
      <w:pPr>
        <w:pStyle w:val="Normal"/>
        <w:rPr/>
      </w:pPr>
      <w:r>
        <w:rPr/>
        <w:t xml:space="preserve">\\Precariously poised over the head of the serpent, Rajani's hips continue they rhythmic undulations. Glittering with shimmering gold, a slender chain that loops her delicate waist hangs low its subtle swaying seeming to entice the serpent upward. The cobra's head slowly rises, the gleaming inky black serpent intertwining with the glittering golden strand. Coiling it's self about the chain, the snake moves to encircle Rajani's slender waist as the woman's hips sustain their hypnotic rolling undulation. </w:t>
      </w:r>
    </w:p>
    <w:p>
      <w:pPr>
        <w:pStyle w:val="Normal"/>
        <w:rPr/>
      </w:pPr>
      <w:r>
        <w:rPr/>
      </w:r>
    </w:p>
    <w:p>
      <w:pPr>
        <w:pStyle w:val="Normal"/>
        <w:rPr/>
      </w:pPr>
      <w:r>
        <w:rPr/>
        <w:t xml:space="preserve">\\Gradually Rajani moves upward, her hands leaving the floor as her back straightens. Carrying the cobra about her waist, the dancer's partially shadowed gaze slowly moves over the audience as her shoulders roll in time with the swaying undulation of her hips. As her arms spiral and wave outward from her swaying form, they then raise above her head, intertwining with coiling undulation as  the cobra's tail wraps about Rajani's thigh. Assisted by the woman's movements, the serpent slowly moves over her body, its gleaming ebony scales caressing her bronzed silken flesh like a lover. </w:t>
      </w:r>
    </w:p>
    <w:p>
      <w:pPr>
        <w:pStyle w:val="Normal"/>
        <w:rPr/>
      </w:pPr>
      <w:r>
        <w:rPr/>
      </w:r>
    </w:p>
    <w:p>
      <w:pPr>
        <w:pStyle w:val="Normal"/>
        <w:rPr/>
      </w:pPr>
      <w:r>
        <w:rPr/>
        <w:t xml:space="preserve">\\Her sensual form intertwining with that of the cobra, Rajani moving with the fluid grace, one slender hand smoothing over the length of the serpent, as the other cups behind the fanned hood of cobra. As one shapely leg rises Rajani pivots on her toe, creating a swirl of darkness and light, a myriad of golden glitters dancing about the woman's spiraling form. When once again her small nimble feet come to a pause near the front of the stage, her body moves in a slow undulating wave while the cobra moves over her figure, gradually sliding over her abundant cleavage to coil about her throat. </w:t>
      </w:r>
    </w:p>
    <w:p>
      <w:pPr>
        <w:pStyle w:val="Normal"/>
        <w:rPr/>
      </w:pPr>
      <w:r>
        <w:rPr/>
      </w:r>
    </w:p>
    <w:p>
      <w:pPr>
        <w:pStyle w:val="Normal"/>
        <w:rPr/>
      </w:pPr>
      <w:r>
        <w:rPr/>
        <w:t xml:space="preserve">\\Caressing over the length of the cobra's dark form, Rajani's delicate hands move to gentle grasp the serpent. Her wrists coil as she holds the snake aloft, holding the cobra above her head, as the creature's fanned hood weaves slowly back and forth with the time of the primal beat. With her hips continuing their slow and sensual swaying, her shoulders moving in perfect symmetry, she appears as one with the the great serpent who's tail as come to coil about one arm. </w:t>
      </w:r>
    </w:p>
    <w:p>
      <w:pPr>
        <w:pStyle w:val="Normal"/>
        <w:rPr/>
      </w:pPr>
      <w:r>
        <w:rPr/>
      </w:r>
    </w:p>
    <w:p>
      <w:pPr>
        <w:pStyle w:val="Normal"/>
        <w:rPr/>
      </w:pPr>
      <w:r>
        <w:rPr/>
        <w:t>\\As the primitive sensual music slowly ebbs, Rajani's form seems to coil backward into itself, lowering the serpent before her as she steps back to the middle of the stage. In doing so, the cobra further coils its dark length about her figure. Lowering herself to her knees, Rajani's graceful arms sweep outward to her sides in elegant coils and her arches backward until her head touches the stage behind her. As raven tresses spread over the stage in a pool of darkest night, the great snake's head rises above her slender belly, its hood fanned its eyes glittering with the dieing of the music. As the lights of the stage dim once again over the room a hissing roar issues, the cobra's fearce sound seeming to then fade into the inky black night.</w:t>
      </w:r>
    </w:p>
    <w:p>
      <w:pPr>
        <w:pStyle w:val="Normal"/>
        <w:rPr/>
      </w:pPr>
      <w:r>
        <w:rPr/>
      </w:r>
    </w:p>
    <w:p>
      <w:pPr>
        <w:pStyle w:val="Normal"/>
        <w:rPr/>
      </w:pPr>
      <w:r>
        <w:rPr/>
      </w:r>
    </w:p>
    <w:p>
      <w:pPr>
        <w:pStyle w:val="Normal"/>
        <w:rPr>
          <w:sz w:val="20"/>
        </w:rPr>
      </w:pPr>
      <w:r>
        <w:rPr>
          <w:sz w:val="20"/>
        </w:rPr>
        <w:t>%r%tExotic as the place of her birth, this young East Indian woman's movements seem to flow as gracefully as the Ganges River. Her facial features are beautiful and fine her cheekbones high and the sweep of her chin delicate. Gleaming ebony tresses cascade down her back in gentle waves, as highlights of midnight blue shimmering upon each silken strand as her hair drifts down to the middle of her thighs. A few errant wisps of ebony softly caress the warm brown coloring of her brow and cheekbones, while a small nose is ever so slightly hooked, a slender golden hoop adorning it's left nostril. From beneath fine arching brows, large almond shaped eyes glisten inky black, outlined carefully with kohl and further adorned with designs of henna, these adornments serving to accentuate the bright alert glitter that dances in their dark midst. As you look into the depths of inky gaze, it is clear something seemingly unearthly gleams within their midst. Serpent like, her dark eyes are divided by slender golden slits, but this day she wears a pair of small round dark sunglasses, that hug the socket of her gaze, concealing her strange eyes from view. Her full soft lips are the color of dark sweet red wine and hold a small perhaps even slightly sensual grin.%r%tHer curvaceous form is clothed in a linen suit of darkest crimson, the finely tailored attire accenting her shapely hourglass figure. A short cut jacket tapers attractively over her sensual form, and beneath it is worn over a black lace camisole, that is adorned with golden embroidery. The slender skirt she wears has a small slit in the back for movement, though the smooth lines of the garment clinging gently to her upper thighs to the hem comes to rest a couple inches above her knees. Shapely legs are sheathed in fine silk stockings, complete with a narrow dark seam that runs up the back of her legs, and upon her feet she wears a pair of simple yet classic black pumps.%r%tOne one lapel of the jacket has been fixed an elegant broach depicting a gracefully coiling serpent, this piece obviously matching the glittering golden serpent earrings that dangle within her midnight tresses.%r</w:t>
      </w:r>
    </w:p>
    <w:p>
      <w:pPr>
        <w:pStyle w:val="Normal"/>
        <w:rPr>
          <w:sz w:val="24"/>
        </w:rPr>
      </w:pPr>
      <w:r>
        <w:rPr>
          <w:sz w:val="24"/>
        </w:rPr>
      </w:r>
    </w:p>
    <w:p>
      <w:pPr>
        <w:pStyle w:val="Normal"/>
        <w:rPr/>
      </w:pPr>
      <w:r>
        <w:rPr/>
        <w:t>%r%tSultry.. There is no wording potent enough to cover the lush ripeness of this woman whom stands before you alluringly. She is a thing of earthy beauty that captures the soul with but a glance. Make no mistake this is not the unearthly beauty some women possess, this is a beauty that has an utterly accessible fashion to it, enough to create an acheing longing..%r%rExotic as the place of her birth, this young East Indian woman's movements seem to flow as gracefully as the Ganges River. Her facial features are beautiful and fine her cheekbones high and the sweep of her chin delicate. The long gleaming ebony tresses that cascade down her back in silken waves, falling to the middle of her thighs. A few errant wisps of ebony softly caress her brow and cheekbones of  her smooth and flawless flesh. The warm brown of her coloring clearly denotes her Indian heritage; her small nose is ever so slightly hooked, a slender golden hoop adorning her left nostril. From beneath fine arching brows, large almond shaped eyes glisten inky black, outlined carefully with kohl the adornments serving to accentuate the bright alert glitter that dances in their dark midst. As you look into the depths of inky gaze, it is clear something seemingly unearthly gleams within their midst, Serpent like, her dark eyes are divided by slender golden slits, change like irises within normal eyes. Her full soft lips are the color of dark sweet red wine and hold a small coyly sensual grin.%r%tTo be human is to be attracted, for one who couldn't pause in a moment of righteous admiration of this woman's sensual and attractive form is clearly, inhuman. %r%t tEvery gorgeous curve, every turn of her pleasing flesh is an arousal anew. All her face and form striving together not to be the most beautiful and aesthetically beautiful woman, but to be that woman you dreamt of as a teenager. Sultry, demure, sexy in terms beyond imagining, with grace and pointed athleticism. It's a dreamlike moment as the features she possesses come to view. .%r%tHer curvaceous form is scantily clothed in a halter top and narrow wrap around skirt, both of these made in thin black Indian cotton. The graceful sweep over her firm and ample breasts capture the eye as they are displayed within a shroud of thin inky cotton. The halter top she wears appears to be created of two equal triangles that tie at the nape of her slender neck, at her back, and then between her breasts. With its wide and extended V shaped neckline, the top sensually  exhibiting the silken curves of her ample cleavage, the front ties draping down over her slender abdomen to just above her bellybutton. She is not a skinny woman, no, there is a wondrous fleshy sensuality to her. No sticking out ribs or bony hips, no, no, she has the curvaceous look of a stripper. The sweep over he hips lends itself to a delicious sway that catches the eye, her belly firm supple, sensually arched. Adorning her petite bellybutton, a single slender ring of gold glitters against her gleaming warm brown flesh. Tied on a slight angle across the sensuous swell of her hips, is a narrow full-length wrap around skirt. The closure of the shirt's fine inky material rests upon her right hip, its ties draping down to the middle of her bare thigh. Down one side the skirt gives way in a full length slit, which reveals the luscious warm brown flesh of her long lovely athletically toned leg that end perfectly with a dainty ankle and delicate foot upon which is worn a flat black sandal.</w:t>
      </w:r>
    </w:p>
    <w:p>
      <w:pPr>
        <w:pStyle w:val="Normal"/>
        <w:rPr/>
      </w:pPr>
      <w:r>
        <w:rPr/>
      </w:r>
    </w:p>
    <w:p>
      <w:pPr>
        <w:pStyle w:val="Normal"/>
        <w:rPr/>
      </w:pPr>
      <w:r>
        <w:rPr/>
      </w:r>
    </w:p>
    <w:p>
      <w:pPr>
        <w:pStyle w:val="Normal"/>
        <w:rPr/>
      </w:pPr>
      <w:r>
        <w:rPr/>
        <w:t>INFO_GENERAL [#13]: Newly arrived from India, Rajani Shankar is a currently just another one of the thousands of faces within the city, though a very lovely face to be sure. Some say she is a performer of sorts, her body suggesting she is a dancer. Currently employed at Cesares Bath House.</w:t>
      </w:r>
    </w:p>
    <w:p>
      <w:pPr>
        <w:pStyle w:val="Normal"/>
        <w:rPr/>
      </w:pPr>
      <w:r>
        <w:rPr/>
        <w:t>FULLNAME [#13]: Rajani Shankar</w:t>
      </w:r>
    </w:p>
    <w:p>
      <w:pPr>
        <w:pStyle w:val="Normal"/>
        <w:rPr/>
      </w:pPr>
      <w:r>
        <w:rPr/>
        <w:t>SHORTDESC [#13]: A beautiful &amp; graceful E.Indian Woman/+view</w:t>
      </w:r>
    </w:p>
    <w:p>
      <w:pPr>
        <w:pStyle w:val="Normal"/>
        <w:rPr/>
      </w:pPr>
      <w:r>
        <w:rPr/>
        <w:t>NFO_GENERAL-VEILS [#13]: Newly arrived from India, Rajani Shankar is a currently just another one of the thousands of faces within the city, though a very lovely face to be sure. Some say she is a performer of sorts, her body suggesting she is a dancer. Currently employed at Cesares Bath House.</w:t>
      </w:r>
    </w:p>
    <w:p>
      <w:pPr>
        <w:pStyle w:val="Normal"/>
        <w:rPr/>
      </w:pPr>
      <w:r>
        <w:rPr/>
      </w:r>
    </w:p>
    <w:p>
      <w:pPr>
        <w:pStyle w:val="Normal"/>
        <w:rPr/>
      </w:pPr>
      <w:r>
        <w:rPr/>
      </w:r>
    </w:p>
    <w:p>
      <w:pPr>
        <w:pStyle w:val="Normal"/>
        <w:rPr/>
      </w:pPr>
      <w:r>
        <w:rPr/>
      </w:r>
    </w:p>
    <w:p>
      <w:pPr>
        <w:pStyle w:val="Normal"/>
        <w:rPr/>
      </w:pPr>
      <w:r>
        <w:rPr/>
        <w:t xml:space="preserve">Veiled Woman </w:t>
      </w:r>
    </w:p>
    <w:p>
      <w:pPr>
        <w:pStyle w:val="Normal"/>
        <w:rPr/>
      </w:pPr>
      <w:r>
        <w:rPr/>
      </w:r>
    </w:p>
    <w:p>
      <w:pPr>
        <w:pStyle w:val="Normal"/>
        <w:rPr/>
      </w:pPr>
      <w:r>
        <w:rPr/>
        <w:t>%r%tHer movements are sensual, and she seems to flow with each graceful subtle turn. Obscured by inky shadows, her facial features are concealed within long fine midnight veils, which flutter about her slender shoulders like the wings of a silken black bird. One delicate veil scoops gently over her nose, revealing only her eyes, though these too are kept within shadow by another inky veil that covers her brow and flows down over her shoulders and back, fluttering in the wake of her hushed footfalls. Her silken flesh holds the warm mocha tone of one of Middle Eastern heritage, though there is very little of her flesh that can actually be seen. From beneath fine arching brows, large almond shaped eyes glisten inky black, outlined carefully with kohl that serves to accentuate the bright alert glitter that dances in their dark midst. As you look into the depths of inky gaze, it is clear something seemingly unearthly gleams within their midst, Serpent like, her ebony eyes are divided by slender golden slits. Anything other then her eyes and a small amount of her brows are wrapped in veils of midnight, concealing her appearance from the world. %r%tHer shapely physique is swathed entirely in fine black Indian cotton that billows softly about her form. A flowing full-length caftan drapes gently over her firm ripe breasts and drifts over her hips, concealing most of her curves from the casual eye. Every so often, one can see her delicate hands and slender fingers slip from the long and bountiful sleeves, and with her hushed poised movements, one can occasionally here the faint musical chiming of the bangles that dangled concealed with the cloth. Upon small nimble feet is a pair of soft black slippers rest, muffling the sound of her graceful footfalls.%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0:17:00Z</dcterms:created>
  <dc:creator>Cheryl Price</dc:creator>
  <dc:description/>
  <dc:language>en-US</dc:language>
  <cp:lastModifiedBy>Cheryl Price</cp:lastModifiedBy>
  <dcterms:modified xsi:type="dcterms:W3CDTF">1999-08-01T04:35:00Z</dcterms:modified>
  <cp:revision>17</cp:revision>
  <dc:subject/>
  <dc:title>Rajani(#100PXfgnce)</dc:title>
</cp:coreProperties>
</file>