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t%t%tRomany Lexicon%r%rRomany is a language with literally hundreds of dialects which has roots in Sanskrit. Over time and through travel, the language has adapted many terms and inflections from other sources. It is also an oral language: There is no official written version of Romany. The words below compose a common argot taken from a variety of different Romany dialects, ranging from Slovak to Brazilian.%r%rAmria - (Ahm-REE-ah) A curse or violent oath.%r%rAngustr - (Angh-GOOS-tree) A ring, often magical in nature.%r%rBaba - (BAH-ba) Old woman, A term of respect.%r%rBaro - (BAH-Roh) Literally, "Big man." The leader of Clan Ravnos , or a Gypsy kumpania.%r%rBater - (BAH-ter) A term meaning "so be it" used to conclude deals or other arrangements.%r%rBaxt - Good luck.%r%rBujo - (BOO-zhoh) An elaborate swindle to gain something, usually money, from a gaje.%r%rDeltumnimos - (Del-TOOHM-nee-mos) Literally, "God's embrace," a magical potion that expands the abilities of the inbiber's mind.%r%rDhartime - (DAHR-ti-mey) A Gypsy touched by, or "claimed" by the element of earth.%r%rDiklo - (DEEK-loh) A fool or imbecile.%r%rDook - (Dook) The Sight, or magic in general.%r%rDraba - (DRAH-bah) Amuletes and other items of magical power.%r%rDrabarne - (drah-BAR-ney) Gypsy mages skilled at creating draba.%r%rDukkerin - (DOOK-er-in) The art of forturne telling or the use of the Sight. %r%rGaje - (Gah-zhey) Plural of gajo.%r%rGajo - (GAH-zhoh) Literally, "peasant. " Any non-Gypsy, mortal or kindred. %r%rGiorgio - (JOOR-gee-oh) Another term for a non-Gypsy also a Ravnos vampire of non-Gypsy stock; a gajo Ravnos.%r%rJastima - (ZSHAH-tsee-mah) A gypsy touched by, or "claimed" by the element of water.%r%rJhanaki - (ZSHAH-NAH-kee) A Gypsy touched by, or "claimed" by the element of air. %r%rJuvindo - (JOOR-jee-oh) Literally, "alive." A member of the living Rom. %r%rKaen - (KAIN) The Romani spelling of Caine, the first vampire.%r%rKris - (KREASE) A Gypsy trial.%r%rKrisatora - (KREASE-ah-tor-ah) Those who preside over a kris.%r%rKumpania - (koom-pah-NEE-ah or KOOM-pah-ne-yah) A band of Gypsies or Ravnos vampires who live and travel together, often, but not always an extended family.%r%rKumpaniyi - (koom-pah-NEE-yee or KOOM-pah-ne-yee) Plural of kumpania%r%rKuyan - (KOO-yahn) A Gypsy touched by, or "claimed" by the element fire.%r%rMarhime - (MAH-ree-may) Literally, "tainted." Unclean or impure. The condition of an object or person being somehow unclean or corrupt. Any who defile their blood. The opposite of wuzho.%r%rMule - (MOOH-ley) A ghost or spirit of the dead. %r%rMule-vi - (MOOH-ley-vee) A medium or an item capable of reaching the world of the dead. %r%rMulo - (MOO-loh) Literally, "dead." A contemptuous term for non-Ravnos vampires.%r%rParamitsha - (pah-rah-MEESH-tah) Gypsy fairy tales.%r%rPatteran - (PAH-tehr-an) The special Blood Affinity of the Phuri Dae, or an important symbol or other piece of information.%r%rPatshiv - (paht-SHEEV) A kind of Ravnos "clan meeting": A feast and celebration that occurs whenever two or more kumpaniyi happen to meet while traveling. %r%rPatshiva - (paht-SHEE-vah) Plural of patshiv.%r%rPena - (PEEN-ah) Sister.%r%rPhral - (Frahl) A full-blooded Gypsy, or true Rom. %r%rPhralmulo - (FRAHL-moo-loh) A Ravnos vampire of Gypsy heritage.%r%rPhuri Dae - (FOO-ree Dah-ee) One oef he Gypsy families of power. Also any wise woman or woman with magical powers.%r%r</w:t>
      </w:r>
    </w:p>
    <w:p>
      <w:pPr>
        <w:pStyle w:val="Normal"/>
        <w:rPr/>
      </w:pPr>
      <w:r>
        <w:rPr/>
        <w:t>Posta - (POH-sta) A sacrifice, usually ritual in nature.%r%rPrala - (Prah-lah) Brother.%r%rPrikaza - (PREEK-ka-za) Bad luck.%r%rRom - (Rohm) The Gypsy race, or an individual of Gypsy blood.%r%rRomany - (ROH-mah-nee) The Gypsy language, in all its dialects.%r%rSamadji - (Sah-MAHD-jee) Literally, "Heirloom." A powerful piece of draba passed from sire to childe amongs the Ravnos clan of vampires.%r%rSarrath - (Sah-RATH) The name of the Lupine Gypsy that became the first Silent Strider Garou.%r%rSarrath, Children of - The tribe of Lupines known as the Silent Striders. %r%rSatarma - (Sah-TAHR-ma) Star. Also a Gypsy touched by, or "claimed" by the element of spirit.%r%rShanglo - (SHAN-glo) A policeman: the eterm can also mean a vampiric "law eenforcement" officer: a Justicar, Seraph, or sheriff of a city.%r%rShilmulo - (SHEEL-moo-loh) A vampire. One of the "cold dead".%r%rTalith - (TAH-leth) A Romani weapon consisting of a heavy scarf (diklo) weighted and barbed along each end, or the art of using one of these weapons. %r%r Tsurara - (TSOO-rah-rah) Tha Knife Tribe of Gypsies. One of the newest, and most radical families of power.%r%rTumnimos - (TOOM-nee-mos) The vampiric embrace.%r%rTzaddik - (TZAH-deek) Synonym for baro, used among Gypsies of Africa and Asia.%r%rVardo - (VAR-doh) or Vurdon - (Ver-dohn) A Romani vehicle: wagon, camper, van, RV etc. %r%rVurma - (VER-mah) Literally, "Trail." The routes which kumpaniyi travel.%r%rWuzho - (WOOZ-oh) Literally, "pure." Pure, untaintede. The opposite of marhime. Also, a Ravnos vampire from the Tsurara family of Gypsies, a radical sect which has dedicated itself to combating supernatural menaces.%r%rZapaderin - (Zah-PAH-der-in) A unique, hypnotizing Romani dance form and Blood Affinity.%r%r%t%t%t~* Have Fun!*~%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2T21:54:00Z</dcterms:created>
  <dc:creator>Cheryl Price</dc:creator>
  <dc:description/>
  <dc:language>en-US</dc:language>
  <cp:lastModifiedBy>Cheryl Price</cp:lastModifiedBy>
  <dcterms:modified xsi:type="dcterms:W3CDTF">1998-09-13T06:03:00Z</dcterms:modified>
  <cp:revision>1</cp:revision>
  <dc:subject/>
  <dc:title>%r%t%t%tRomany Lexicon%r%rRomany is a language with literally hundreds of dialects which has roots in Sanskrit</dc:title>
</cp:coreProperties>
</file>