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720" w:hanging="0"/>
        <w:jc w:val="center"/>
        <w:rPr>
          <w:rFonts w:ascii="Borderbats-Fleur2" w:hAnsi="Borderbats-Fleur2" w:cs="Borderbats-Fleur2"/>
          <w:color w:val="000000"/>
          <w:sz w:val="10"/>
        </w:rPr>
      </w:pPr>
      <w:r>
        <w:rPr>
          <w:rFonts w:cs="Borderbats-Fleur2" w:ascii="Borderbats-Fleur2" w:hAnsi="Borderbats-Fleur2"/>
          <w:color w:val="000000"/>
          <w:sz w:val="10"/>
        </w:rPr>
        <w:drawing>
          <wp:anchor behindDoc="0" distT="0" distB="0" distL="114935" distR="114935" simplePos="0" locked="0" layoutInCell="0" allowOverlap="1" relativeHeight="2">
            <wp:simplePos x="0" y="0"/>
            <wp:positionH relativeFrom="column">
              <wp:posOffset>2091690</wp:posOffset>
            </wp:positionH>
            <wp:positionV relativeFrom="paragraph">
              <wp:posOffset>27432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463040" cy="1371600"/>
                    </a:xfrm>
                    <a:prstGeom prst="rect">
                      <a:avLst/>
                    </a:prstGeom>
                  </pic:spPr>
                </pic:pic>
              </a:graphicData>
            </a:graphic>
          </wp:anchor>
        </w:drawing>
      </w:r>
    </w:p>
    <w:p>
      <w:pPr>
        <w:pStyle w:val="Blockquote"/>
        <w:ind w:left="720" w:right="720" w:hanging="0"/>
        <w:jc w:val="center"/>
        <w:rPr>
          <w:rFonts w:ascii="Aladdin" w:hAnsi="Aladdin" w:cs="Aladdin"/>
          <w:color w:val="000000"/>
          <w:sz w:val="36"/>
        </w:rPr>
      </w:pPr>
      <w:r>
        <w:rPr>
          <w:rFonts w:cs="Aladdin" w:ascii="Aladdin" w:hAnsi="Aladdin"/>
          <w:color w:val="000000"/>
          <w:sz w:val="36"/>
        </w:rPr>
        <w:t>Come away oh human child</w:t>
        <w:br/>
        <w:t>To the waters and the wild</w:t>
        <w:br/>
        <w:t>With a faery hand in hand</w:t>
        <w:br/>
        <w:t>For the world's more full of weeping</w:t>
        <w:br/>
        <w:t>Than you can understand.</w:t>
      </w:r>
    </w:p>
    <w:p>
      <w:pPr>
        <w:pStyle w:val="Blockquote"/>
        <w:tabs>
          <w:tab w:val="left" w:pos="720" w:leader="none"/>
        </w:tabs>
        <w:ind w:left="720" w:right="720" w:hanging="0"/>
        <w:jc w:val="center"/>
        <w:rPr>
          <w:rFonts w:ascii="Aladdin" w:hAnsi="Aladdin" w:cs="Aladdin"/>
          <w:color w:val="000000"/>
          <w:sz w:val="20"/>
        </w:rPr>
      </w:pPr>
      <w:r>
        <w:rPr>
          <w:rFonts w:cs="Aladdin" w:ascii="Aladdin" w:hAnsi="Aladdin"/>
          <w:color w:val="000000"/>
          <w:sz w:val="20"/>
        </w:rPr>
        <w:t>-Yeats-</w:t>
      </w:r>
    </w:p>
    <w:p>
      <w:pPr>
        <w:pStyle w:val="Blockquote"/>
        <w:ind w:left="720" w:right="720" w:hanging="0"/>
        <w:jc w:val="center"/>
        <w:rPr>
          <w:rFonts w:ascii="Borderbats-Fleur2" w:hAnsi="Borderbats-Fleur2" w:cs="Borderbats-Fleur2"/>
          <w:color w:val="000000"/>
          <w:sz w:val="52"/>
        </w:rPr>
      </w:pPr>
      <w:r>
        <w:rPr>
          <w:rFonts w:cs="Borderbats-Fleur2" w:ascii="Borderbats-Fleur2" w:hAnsi="Borderbats-Fleur2"/>
          <w:color w:val="000000"/>
          <w:sz w:val="52"/>
        </w:rPr>
        <w:t>yz</w:t>
      </w:r>
    </w:p>
    <w:p>
      <w:pPr>
        <w:pStyle w:val="Normal"/>
        <w:rPr>
          <w:rFonts w:ascii="Borderbats-Fleur2" w:hAnsi="Borderbats-Fleur2" w:cs="Borderbats-Fleur2"/>
          <w:color w:val="000000"/>
          <w:sz w:val="52"/>
        </w:rPr>
      </w:pPr>
      <w:r>
        <w:rPr>
          <w:rFonts w:cs="Borderbats-Fleur2" w:ascii="Borderbats-Fleur2" w:hAnsi="Borderbats-Fleur2"/>
          <w:color w:val="000000"/>
          <w:sz w:val="52"/>
        </w:rPr>
      </w:r>
    </w:p>
    <w:p>
      <w:pPr>
        <w:pStyle w:val="Normal"/>
        <w:rPr/>
      </w:pPr>
      <w:r>
        <w:rPr/>
        <w:t xml:space="preserve">Born as her family traveled along the road from Leningrad, Alya was the only young child within the small Kumpania. A happy and pretty young child she was lavished with attention from both her mother and father. Though times where hard and often her parents had to leave her in the care of others while they went into the cities they traveled through. Her mother was a find and graceful dancer, her father a gifted thief and fighter. Those that cared for the young girl where family and friends who were traveling with the Kumpania, a Kumpania that was usually made up exclusively of Urmen Rom, and traveling Fae. It was a joyful childhood, many of Alya's favorite playmates and friends being young Eshu and Pooka's. A happy and wild little girl, most of the Fae that that traveled with the Kumpania adored the little girl. </w:t>
      </w:r>
    </w:p>
    <w:p>
      <w:pPr>
        <w:pStyle w:val="Normal"/>
        <w:rPr/>
      </w:pPr>
      <w:r>
        <w:rPr/>
        <w:t>As she grew her mother who was said to be half Fae herself, took to teaching her young daughter the memorizing gypsy dance known as Zapaderin, and it because a natural transition for the young fire element child to learn the Dance of Knives. Her father was well known within many of the Fae realms as a brave and beautiful warrior, having fought along side the changelings in a number of battles against those that sought to destroy the dreaming. Born and gifted by the same element as her father, the man took great time to teach her what he knew about fighting with the talith and throwing knives. As well he would sit by the fireside and explain to her how the Urmen must strive to insure that the dreaming is never lost, for if it was to be, not only would the Fae disappear forever, but so would the Romany way of life.  Even at this early age, she had picked up her faerie thread, that manifesting in her dancing. When she danced, be it the Zapaderin or even a simple country dance, the Fae that watched her became so beguiled with the small dark child, that they strove to help her in anyway that she asked, and found themselves not able to dislike the girl.</w:t>
      </w:r>
    </w:p>
    <w:p>
      <w:pPr>
        <w:pStyle w:val="Normal"/>
        <w:rPr/>
      </w:pPr>
      <w:r>
        <w:rPr/>
        <w:t>Growing up, Alya saw much of the Baltic and Slavic countries, as her Kumpania and family traveled. Here and there they would stop in small towns or on the outskirts of cities, setting up camp so they could make some money or trade for necessities. It was when the winter of Alya's 15</w:t>
      </w:r>
      <w:r>
        <w:rPr>
          <w:vertAlign w:val="superscript"/>
        </w:rPr>
        <w:t>th</w:t>
      </w:r>
      <w:r>
        <w:rPr/>
        <w:t xml:space="preserve">  year, the Kumpania had set up camp just outside of Moscow and planned to weather the freezing season near the city. While Alya stayed in the small warm vardo to care for her ailing mother, her father went into the city with a number of the other men of the band to make some money for their starving and ill families. As the chill gray day turned to dark and freezing night, loud yells could be heard through the sparse forest that surrounded the camp, the voice of  hurried men. As Alya went out of the vardo to see what the commotion was all about, she stopped dead in her tracks. Through the dancing flames of the fire pit she saw what had taken the men so long to return. Battered and bleeding they staggered into the camp, carrying the lifeless body of her father. It was then that she heard the horrific scream of her mother who had risen from her sick bed to find out what all the noise was. The tiny woman ran through the snow grasping her lifeless love and sobbing bitterly as Alya stood silent, the flames of anger and pain raging deep in her belly. A large hand came to rest upon her slender shoulder, and looking slowly upwards to the man her eyes met those of a very old and trusted family friend, a grump troll by the name of Jhaul. "Go.." he spoke quietly to the young woman, "comfort your mother, I shall be here for you.." and with that he gave her a gentle push forward towards her grieving mother. Alya's tears fell heavy and hot upon the icy night, making steam rise from her chilled cheeks. Guiding her mother back to the sick bed, she left Jhaul and the others of the Kumpania to take care of the body of her dead father. </w:t>
      </w:r>
    </w:p>
    <w:p>
      <w:pPr>
        <w:pStyle w:val="Normal"/>
        <w:rPr/>
      </w:pPr>
      <w:r>
        <w:rPr/>
        <w:t xml:space="preserve">It was barely two days before her mother followed her love in death. The woman's gentle loving heart broken and ailing could not withstand the pain of life without the man she loved. Stepping out of the vardo for unbeknownst to her, the last time, Alya sought solace in Jhaul's kind and gentle arms. The aged Fae walked with the child as the others of the Kumpania prepared the farewell ceremony. As the young Gypsy and aged Fae reached the top of a nearby hill, they watched the sun fall from the sky in silence. As night spread across the snowy land they could see as the flames of the vardo fed upon the icy air, sending the couple on their final journey. Taking Alya by the hand, Jhaul looked down at her with a sad smile and enchanted her for a year and a day then leaded her into the mists and along a hidden Faerie Trod. </w:t>
      </w:r>
    </w:p>
    <w:p>
      <w:pPr>
        <w:pStyle w:val="Normal"/>
        <w:rPr/>
      </w:pPr>
      <w:r>
        <w:rPr/>
        <w:t xml:space="preserve">The two traveled throughout the Faerie realms, the old Troll becoming the young Romany woman's guardian and teacher. In this way she experienced and learned much of Fae life and how the gaje with their rules, fences and logic, where bringing an end to the land of dream. As the wheel of the year turned, the time came when she was to awaken, and upon that winter morning she and Jhaul stepped from the mists returning  once again to the Kumpania she has left a year before. </w:t>
      </w:r>
    </w:p>
    <w:p>
      <w:pPr>
        <w:pStyle w:val="Normal"/>
        <w:rPr/>
      </w:pPr>
      <w:r>
        <w:rPr/>
        <w:t>Upon her arrival the Kumpania were joyous, because all though they had been told were she was, her family had missed the beautiful smiling young woman. But time had grown short for the aged Troll, and shortly after his return to the Kumpania with Alya, he fell ill. Alya nursed the beloved Fae, but it was his winter and time for him to make his way to Arcadia. Many Fae came upon feeling the loss of the Troll, came to bare his body away and back into the dreaming. All that came offered gentle words and thanks to the mourning Alya, thanking the young woman for bring the old warrior joy in his last year. It was at this time that she was gifted with here talismen, as a way of saying thank you for all she had done for Jhaul.</w:t>
      </w:r>
    </w:p>
    <w:p>
      <w:pPr>
        <w:pStyle w:val="Normal"/>
        <w:rPr/>
      </w:pPr>
      <w:r>
        <w:rPr/>
        <w:t>And so it was, that Alya found herself upon her  16</w:t>
      </w:r>
      <w:r>
        <w:rPr>
          <w:vertAlign w:val="superscript"/>
        </w:rPr>
        <w:t>th</w:t>
      </w:r>
      <w:r>
        <w:rPr/>
        <w:t xml:space="preserve"> birthday. For the next two years she continues her travels with the Kumpania, eventually ending her mourning and going on with her young life. </w:t>
      </w:r>
    </w:p>
    <w:p>
      <w:pPr>
        <w:pStyle w:val="Normal"/>
        <w:rPr/>
      </w:pPr>
      <w:r>
        <w:rPr/>
        <w:t>It was in the spring of her 18</w:t>
      </w:r>
      <w:r>
        <w:rPr>
          <w:vertAlign w:val="superscript"/>
        </w:rPr>
        <w:t>th</w:t>
      </w:r>
      <w:r>
        <w:rPr/>
        <w:t xml:space="preserve"> year that the Kumpania met with another, the second being made up of a good deal of younger Rom. It was on the outskirts of Odessa that they made their camp. Perhaps it was the deaths of her loved ones, perhaps it was the calls from the towns inhabitants and dark looks of the police, or perhaps it was the salt air called her, but it was there that she decided to join with some of the other younger Rom to travel to America. After a couple of weeks of dancing and bujoing the locals, Alya had her faire and booked passage on a ship for New York with the other young Romany men and women. </w:t>
      </w:r>
    </w:p>
    <w:p>
      <w:pPr>
        <w:pStyle w:val="Normal"/>
        <w:rPr/>
      </w:pPr>
      <w:r>
        <w:rPr/>
        <w:t xml:space="preserve">The passage went by uneventfully, and as they pulled into the harbor in New York she felt both anxiety and excitement. A new land lay before her and the small young Kumpania she now called family. The young troupe traveled along through the eastern states, stopping here and there where the towns or cities inhabitants seemed less likely to bother them. It was like this when the small group came to Fowlerville. Setting up camp to weather with winter, one can only wait to see what next will befall the young wo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rderbats-Fleur2">
    <w:charset w:val="00"/>
    <w:family w:val="swiss"/>
    <w:pitch w:val="variable"/>
  </w:font>
  <w:font w:name="Aladdin">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23:25:00Z</dcterms:created>
  <dc:creator>Cheryl Price</dc:creator>
  <dc:description/>
  <dc:language>en-US</dc:language>
  <cp:lastModifiedBy>Cheryl Price</cp:lastModifiedBy>
  <dcterms:modified xsi:type="dcterms:W3CDTF">1998-09-08T04:43:00Z</dcterms:modified>
  <cp:revision>1</cp:revision>
  <dc:subject/>
  <dc:title/>
</cp:coreProperties>
</file>