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31520</wp:posOffset>
            </wp:positionV>
            <wp:extent cx="4762500" cy="272415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4023360</wp:posOffset>
            </wp:positionV>
            <wp:extent cx="5483225" cy="243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040</wp:posOffset>
            </wp:positionH>
            <wp:positionV relativeFrom="paragraph">
              <wp:posOffset>2011680</wp:posOffset>
            </wp:positionV>
            <wp:extent cx="5086350" cy="2038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4840</wp:posOffset>
            </wp:positionH>
            <wp:positionV relativeFrom="paragraph">
              <wp:posOffset>-731520</wp:posOffset>
            </wp:positionV>
            <wp:extent cx="2143125" cy="2314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6400800</wp:posOffset>
            </wp:positionV>
            <wp:extent cx="5391150" cy="26384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0040</wp:posOffset>
            </wp:positionH>
            <wp:positionV relativeFrom="paragraph">
              <wp:posOffset>2194560</wp:posOffset>
            </wp:positionV>
            <wp:extent cx="5124450" cy="273367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0040</wp:posOffset>
            </wp:positionH>
            <wp:positionV relativeFrom="paragraph">
              <wp:posOffset>-822960</wp:posOffset>
            </wp:positionV>
            <wp:extent cx="5124450" cy="30099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104130</wp:posOffset>
            </wp:positionV>
            <wp:extent cx="4876800" cy="20669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5394960</wp:posOffset>
            </wp:positionV>
            <wp:extent cx="5485130" cy="29248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05840</wp:posOffset>
            </wp:positionV>
            <wp:extent cx="4648200" cy="43148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0040</wp:posOffset>
            </wp:positionH>
            <wp:positionV relativeFrom="paragraph">
              <wp:posOffset>-822960</wp:posOffset>
            </wp:positionV>
            <wp:extent cx="4810125" cy="16954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3657600</wp:posOffset>
            </wp:positionV>
            <wp:extent cx="3581400" cy="282892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-731520</wp:posOffset>
            </wp:positionV>
            <wp:extent cx="4819650" cy="443865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6492240</wp:posOffset>
            </wp:positionV>
            <wp:extent cx="4846320" cy="240982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ragraph">
              <wp:posOffset>-640080</wp:posOffset>
            </wp:positionV>
            <wp:extent cx="5086350" cy="24860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4408805</wp:posOffset>
            </wp:positionV>
            <wp:extent cx="4853940" cy="20097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11125</wp:posOffset>
            </wp:positionV>
            <wp:extent cx="4972050" cy="42195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865630</wp:posOffset>
            </wp:positionV>
            <wp:extent cx="4853940" cy="22955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457200</wp:posOffset>
            </wp:positionV>
            <wp:extent cx="4762500" cy="1762125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3750310</wp:posOffset>
            </wp:positionV>
            <wp:extent cx="4762500" cy="404812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56:00Z</dcterms:created>
  <dc:creator>Cheryl Price</dc:creator>
  <dc:description/>
  <dc:language>en-US</dc:language>
  <cp:lastModifiedBy>Cheryl Price</cp:lastModifiedBy>
  <cp:lastPrinted>1998-12-03T11:00:00Z</cp:lastPrinted>
  <dcterms:modified xsi:type="dcterms:W3CDTF">1998-12-03T20:47:00Z</dcterms:modified>
  <cp:revision>2</cp:revision>
  <dc:subject/>
  <dc:title/>
</cp:coreProperties>
</file>