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b/>
          <w:lang w:val="en-GB"/>
        </w:rPr>
        <w:t>Setting the Stage/ Events Leading up to Revolution</w:t>
      </w:r>
    </w:p>
    <w:p>
      <w:pPr>
        <w:pStyle w:val="Normal"/>
        <w:spacing w:lineRule="auto" w:line="480"/>
        <w:rPr>
          <w:lang w:val="en-GB"/>
        </w:rPr>
      </w:pPr>
      <w:r>
        <w:rPr>
          <w:lang w:val="en-GB"/>
        </w:rPr>
      </w:r>
    </w:p>
    <w:p>
      <w:pPr>
        <w:pStyle w:val="Normal"/>
        <w:spacing w:lineRule="auto" w:line="480"/>
        <w:rPr>
          <w:lang w:val="en-GB"/>
        </w:rPr>
      </w:pPr>
      <w:r>
        <w:rPr>
          <w:lang w:val="en-GB"/>
        </w:rPr>
        <w:tab/>
        <w:t xml:space="preserve">As the events surrounding Stalin’s death unfolded, the situation in much of the soviet bloc was that of growing discontent. However there was a new ‘posture of accommodation’ (A World of Nations, p. 65) that had developed in the Soviet Union as the result of much political maneuvering by Krushchev and others. Krushchev’s infamous speech, depicting “a … policy of ‘peaceful coexistence’’ (A World of Nations, p. 69), along with the U.S.’s constant ‘rhetoric of ‘rollback’ and ‘liberation’’ (A World of Nations, p. 67), there appeared to be an air of more liberal policy towards the satellite states that comprised the Soviet bloc. It was an era of de-Stalinization. This led to the encouragement of moderate liberal reform among the existing communist parties.  </w:t>
      </w:r>
    </w:p>
    <w:p>
      <w:pPr>
        <w:pStyle w:val="Normal"/>
        <w:spacing w:lineRule="auto" w:line="480"/>
        <w:rPr>
          <w:lang w:val="en-GB"/>
        </w:rPr>
      </w:pPr>
      <w:r>
        <w:rPr>
          <w:lang w:val="en-GB"/>
        </w:rPr>
      </w:r>
    </w:p>
    <w:p>
      <w:pPr>
        <w:pStyle w:val="Normal"/>
        <w:spacing w:lineRule="auto" w:line="480"/>
        <w:rPr/>
      </w:pPr>
      <w:r>
        <w:rPr>
          <w:lang w:val="en-GB"/>
        </w:rPr>
        <w:t>Although, ‘nothing in the steps taken by the Kremlin, nor in methods used to ease the internal regimes of the People’s Democracies, suggest that there was any deliberate intention of radically revising the situation in these countries.’ (Molnar, Budapest 1956 p. 20), this did not seem to discourage the people. The Soviet legacy had taken its toll on them and Poland was the first to go. Russian collectivization and the shift to heavy industry, both remnants of Stalinist policy in Poland, had encouraged ‘thousands of factory workers … to protest the deterioration of their living standards’ (A World of Nations, p. 70). “The recent death of [a] hard-line Communist Party leader” (A World of Nations, p. 70) had spurred reformers; Demonstrations around the country had eventually culminated to a stand-off with the government. The police and army, having refused to fire into crowds of protesters, had stranded the government with few options. “The government promptly caved in to many of [the protester’s] demands.” (A World of Nations, p. 70)  The Soviet response to this was a delegation headed by Krushchev himself. However this diplomatic effort on behalf of the Soviets to regain control of the region was promptly dismissed. “The Polish Party plenum refused them admission … and warned that if the Soviet army intervened in Poland the new reformist government in Warsaw would arm the Polish workers and resist the invaders.” (A World of Nations, p. 70) Poland had become the first of the satellite states to actively pursue reform. This put the Soviets in a precarious situation, and was definitely a sign of waning influence.</w:t>
      </w:r>
    </w:p>
    <w:p>
      <w:pPr>
        <w:pStyle w:val="Normal"/>
        <w:spacing w:lineRule="auto" w:line="480"/>
        <w:rPr>
          <w:lang w:val="en-GB"/>
        </w:rPr>
      </w:pPr>
      <w:r>
        <w:rPr>
          <w:lang w:val="en-GB"/>
        </w:rPr>
      </w:r>
    </w:p>
    <w:p>
      <w:pPr>
        <w:pStyle w:val="Normal"/>
        <w:spacing w:lineRule="auto" w:line="480"/>
        <w:rPr/>
      </w:pPr>
      <w:r>
        <w:rPr>
          <w:rFonts w:eastAsia="Times New Roman"/>
          <w:lang w:val="en-GB"/>
        </w:rPr>
        <w:t xml:space="preserve">     </w:t>
      </w:r>
      <w:r>
        <w:rPr>
          <w:lang w:val="en-GB"/>
        </w:rPr>
        <w:t xml:space="preserve">At an earlier time many of the same conditions existed in Hungary. The economic state of the country was in much the same way as that of Poland, that is the “system of industry and agriculture which had been socialized by force … was functioning in a rather deplorable way.” ( Budapest 1956, p. 41) Stalinist policy of heavy industry and “collectivization of agriculture” (A World of Nations, p. 71) led to a decline in overall living standards and the existence food shortages. </w:t>
      </w:r>
    </w:p>
    <w:p>
      <w:pPr>
        <w:pStyle w:val="Normal"/>
        <w:spacing w:lineRule="auto" w:line="480"/>
        <w:rPr>
          <w:lang w:val="en-GB"/>
        </w:rPr>
      </w:pPr>
      <w:r>
        <w:rPr>
          <w:lang w:val="en-GB"/>
        </w:rPr>
      </w:r>
    </w:p>
    <w:p>
      <w:pPr>
        <w:pStyle w:val="Normal"/>
        <w:spacing w:lineRule="auto" w:line="480"/>
        <w:rPr/>
      </w:pPr>
      <w:r>
        <w:rPr>
          <w:lang w:val="en-GB"/>
        </w:rPr>
        <w:t xml:space="preserve">Seeing the degradation of the socio-economic condition, the people yearned for reform. Nagy, the newly elected premier in 1953, was the political force behind this reform which lead to a “temporary improvement” (Budapest 1956, p. 38) of living standards and food production. But most of all, “the period of reforms germinated … hope.” (Budapest 1956, p. 39) Nagy’s reform however was short lived. A change in Soviet policy would see Nagy “reproached … for his ‘nationalist’ sentiment … and indulgent policy” (Budapest 1956, p.53) and eventually replaced by Rakosi. This did not go over well with the Hungarian people. “ For more then a year Hungary continued to fall back, suffering the consequences of its premature venture at a time when conditions were favourable to de-Stalinization. On the economic level, the standard of living ceased to rise; in political life silence was imposed once more.” (Budapest 1956, p. 76) </w:t>
      </w:r>
    </w:p>
    <w:p>
      <w:pPr>
        <w:pStyle w:val="Normal"/>
        <w:spacing w:lineRule="auto" w:line="480"/>
        <w:rPr>
          <w:lang w:val="en-GB"/>
        </w:rPr>
      </w:pPr>
      <w:r>
        <w:rPr>
          <w:lang w:val="en-GB"/>
        </w:rPr>
      </w:r>
    </w:p>
    <w:p>
      <w:pPr>
        <w:pStyle w:val="Normal"/>
        <w:spacing w:lineRule="auto" w:line="480"/>
        <w:rPr>
          <w:lang w:val="en-GB"/>
        </w:rPr>
      </w:pPr>
      <w:r>
        <w:rPr>
          <w:lang w:val="en-GB"/>
        </w:rPr>
        <w:t>For the Soviets to facilitate the reinstatement of the Stalinist Rakosi as premier during a time of waning influence, de-Stalinization, liberal reform, and stagnant socio-economic conditions would prove to be unwise; Rakosi resumed his Stalinist policy. Deprived of the fruit of the potential reform, the malcontent of the Hungarian people was exacerbated.</w:t>
      </w:r>
    </w:p>
    <w:p>
      <w:pPr>
        <w:pStyle w:val="Normal"/>
        <w:spacing w:lineRule="auto" w:line="480"/>
        <w:rPr>
          <w:b/>
          <w:b/>
          <w:lang w:val="en-GB"/>
        </w:rPr>
      </w:pPr>
      <w:r>
        <w:rPr>
          <w:b/>
          <w:lang w:val="en-GB"/>
        </w:rPr>
      </w:r>
    </w:p>
    <w:p>
      <w:pPr>
        <w:pStyle w:val="Normal"/>
        <w:spacing w:lineRule="auto" w:line="480"/>
        <w:rPr>
          <w:b/>
          <w:b/>
          <w:lang w:val="en-GB"/>
        </w:rPr>
      </w:pPr>
      <w:r>
        <w:rPr>
          <w:b/>
          <w:lang w:val="en-GB"/>
        </w:rPr>
        <w:t>Revolution</w:t>
      </w:r>
    </w:p>
    <w:p>
      <w:pPr>
        <w:pStyle w:val="Normal"/>
        <w:spacing w:lineRule="auto" w:line="480"/>
        <w:rPr>
          <w:b/>
          <w:b/>
          <w:lang w:val="en-GB"/>
        </w:rPr>
      </w:pPr>
      <w:r>
        <w:rPr>
          <w:b/>
          <w:lang w:val="en-GB"/>
        </w:rPr>
      </w:r>
    </w:p>
    <w:p>
      <w:pPr>
        <w:pStyle w:val="Normal"/>
        <w:spacing w:lineRule="auto" w:line="480"/>
        <w:rPr/>
      </w:pPr>
      <w:r>
        <w:rPr>
          <w:b/>
          <w:lang w:val="en-GB"/>
        </w:rPr>
        <w:tab/>
      </w:r>
      <w:r>
        <w:rPr>
          <w:lang w:val="en-GB"/>
        </w:rPr>
        <w:t>Amid rising discontent of the Hungarian People, Krushchev rescinded Rakosi’s position and had appointed Erno Gero as the head of state. However this only seemed to provoke the people. Along with outrage over the Rajk Trial, the reinstatement of Imre Nagy into the communist party, “the visit of the Hungarian delegation, led by Gero, to Belgrade; the development of the situation in Poland; the unrest among Hungarian students,” ( Budapest 1956, p.104) these were all circumstances that would foment the demonstration on October 23rd.</w:t>
      </w:r>
    </w:p>
    <w:p>
      <w:pPr>
        <w:pStyle w:val="Normal"/>
        <w:spacing w:lineRule="auto" w:line="480"/>
        <w:rPr>
          <w:lang w:val="en-GB"/>
        </w:rPr>
      </w:pPr>
      <w:r>
        <w:rPr>
          <w:lang w:val="en-GB"/>
        </w:rPr>
      </w:r>
    </w:p>
    <w:p>
      <w:pPr>
        <w:pStyle w:val="Normal"/>
        <w:spacing w:lineRule="auto" w:line="480"/>
        <w:rPr>
          <w:lang w:val="en-GB"/>
        </w:rPr>
      </w:pPr>
      <w:r>
        <w:rPr>
          <w:lang w:val="en-GB"/>
        </w:rPr>
        <w:t xml:space="preserve">As the crowd gathered, it became evident that this was to be more then a peaceful demonstration that would honour the Polish for their triumph over the Soviets; The Polish situation had seen Gomulka elected head of state. He was “able to preserve a substantial margin of maneuver without provoking overt Soviet interference in Poland’s domestic affairs.” (A World of Nations, p. 71) The Hungarians desired much the same. Amid the fervor of the crowd, some student’s unions saw this as an opportunity to advance their own political agenda. The crowd continued to gather, at this point almost a quarter of a million people, in front of the parliament and local radio stations in Budapest. The previous night the students had drafted a document in which they proposed fourteen points of reform they would like to see enacted. “The fourteen points did not include any claims contrary to the constitution or to the political and ideological rules imposed by communist regimes.” (Budapest 1956, p. 108) There was naïve anticipation on behalf of the crowd that these points would be accepted. </w:t>
      </w:r>
    </w:p>
    <w:p>
      <w:pPr>
        <w:pStyle w:val="Normal"/>
        <w:spacing w:lineRule="auto" w:line="480"/>
        <w:rPr>
          <w:lang w:val="en-GB"/>
        </w:rPr>
      </w:pPr>
      <w:r>
        <w:rPr>
          <w:lang w:val="en-GB"/>
        </w:rPr>
      </w:r>
    </w:p>
    <w:p>
      <w:pPr>
        <w:pStyle w:val="Normal"/>
        <w:spacing w:lineRule="auto" w:line="480"/>
        <w:rPr/>
      </w:pPr>
      <w:r>
        <w:rPr>
          <w:lang w:val="en-GB"/>
        </w:rPr>
        <w:tab/>
        <w:t>At this point Nagy was thrust into the situation. The crowd, having been refused any formal recognition of demands, began to call for Nagy. At first he was hesitant to address the crowd, having only recently been readmitted to the communist party, but eventually he gave in. His speech did not have much of an effect on the crowd. Later however, Prime Minister Gero began to address the people over the radio. It was a message of condemnation. The people became restless, and soon shots were fired into the crowd near the radio station as they continually demanded their document of reform be read over the air. “Events in Budapest began to careen out of control. With members of the police and army defecting to the rebels, Prime Minister Gero appealed for Soviet military assistance to suppress the spreading of insurrection.” (A World of Nations, p. 71)</w:t>
      </w:r>
    </w:p>
    <w:p>
      <w:pPr>
        <w:pStyle w:val="Normal"/>
        <w:spacing w:lineRule="auto" w:line="480"/>
        <w:rPr>
          <w:lang w:val="en-GB"/>
        </w:rPr>
      </w:pPr>
      <w:r>
        <w:rPr>
          <w:lang w:val="en-GB"/>
        </w:rPr>
      </w:r>
    </w:p>
    <w:p>
      <w:pPr>
        <w:pStyle w:val="Normal"/>
        <w:spacing w:lineRule="auto" w:line="480"/>
        <w:rPr>
          <w:lang w:val="en-GB"/>
        </w:rPr>
      </w:pPr>
      <w:r>
        <w:rPr>
          <w:lang w:val="en-GB"/>
        </w:rPr>
        <w:t xml:space="preserve">The government, in a confused and panicked state, had no choice but to reappoint Nagy as head of state. They believed he was the only one capable of appealing to the rebels; Negotiating a peaceful end to insurrection. In many ways they were right, but the revolt had advanced too far. The Hungarian people could not be placated in the same way as the “Gomulka-type policy of co-optation” (A World of Nations, p. 71) had done so in Poland. Gero continued to advocate Soviet Intervention and Martial Law. “The Central Committee’s plan of action was more of tacit and confused compromise between Gero’s Policy of the previous day and that desired by Nagy.” ( Budapest 1956, p. 125) </w:t>
      </w:r>
    </w:p>
    <w:p>
      <w:pPr>
        <w:pStyle w:val="Normal"/>
        <w:spacing w:lineRule="auto" w:line="480"/>
        <w:ind w:firstLine="480"/>
        <w:rPr>
          <w:lang w:val="en-GB"/>
        </w:rPr>
      </w:pPr>
      <w:r>
        <w:rPr>
          <w:lang w:val="en-GB"/>
        </w:rPr>
      </w:r>
    </w:p>
    <w:p>
      <w:pPr>
        <w:pStyle w:val="Normal"/>
        <w:spacing w:lineRule="auto" w:line="480"/>
        <w:ind w:firstLine="480"/>
        <w:rPr>
          <w:lang w:val="en-GB"/>
        </w:rPr>
      </w:pPr>
      <w:r>
        <w:rPr>
          <w:lang w:val="en-GB"/>
        </w:rPr>
        <w:t xml:space="preserve">The Soviet troops however refused to participate. “The Soviet garrison abstained completely from taking part in the struggles.” (Budapest 1956, p. 148) This was in keeping with Soviet policy, to not meddle in domestic affairs.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4:00Z</dcterms:created>
  <dc:creator>Nick</dc:creator>
  <dc:description/>
  <cp:keywords/>
  <dc:language>en-US</dc:language>
  <cp:lastModifiedBy>PAF User</cp:lastModifiedBy>
  <dcterms:modified xsi:type="dcterms:W3CDTF">2007-05-09T00:40:00Z</dcterms:modified>
  <cp:revision>39</cp:revision>
  <dc:subject/>
  <dc:title>Setting the Stage/ Events Leading up to Revolution</dc:title>
</cp:coreProperties>
</file>