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t>Have been reading web pages concerning the powers of the Federal Emergency Management Agency (FEMA).  I am looking for online documentation concerning FEMA.  I have found the following Executive Orders with summaries, but I cannot find the complete text.  Can anyone help?</w:t>
      </w:r>
    </w:p>
    <w:p>
      <w:pPr>
        <w:pStyle w:val="TextBody"/>
        <w:rPr/>
      </w:pPr>
      <w:r>
        <w:rPr/>
        <w:t>E.O. 12148 - FEMA national security emergency, such as: national disaster, social unrest, insurrection, or national financial crisis.</w:t>
      </w:r>
    </w:p>
    <w:p>
      <w:pPr>
        <w:pStyle w:val="TextBody"/>
        <w:rPr/>
      </w:pPr>
      <w:r>
        <w:rPr/>
        <w:t>E.O. 10995 - “... provides for the seizure of ALL communications media in the United States.”</w:t>
      </w:r>
    </w:p>
    <w:p>
      <w:pPr>
        <w:pStyle w:val="TextBody"/>
        <w:rPr/>
      </w:pPr>
      <w:r>
        <w:rPr/>
        <w:t>E.O. 10997 - “... provides for the seizure of ALL electric power, petroleum, gas, fuels and minerals, both public and private.”</w:t>
      </w:r>
    </w:p>
    <w:p>
      <w:pPr>
        <w:pStyle w:val="TextBody"/>
        <w:rPr/>
      </w:pPr>
      <w:r>
        <w:rPr/>
        <w:t>E.O. 10998 - “... provides for the seizure of ALL food supplies and resources, public and private, and ALL farms, lands, and equipment.”</w:t>
      </w:r>
    </w:p>
    <w:p>
      <w:pPr>
        <w:pStyle w:val="TextBody"/>
        <w:rPr/>
      </w:pPr>
      <w:r>
        <w:rPr/>
        <w:t>E.O. 10999 - “... provides for the seizure of ALL means of transportation, including PERSONAL cars, trucks or vehicles of any kind and TOTAL CONTROL over all highways, seaports, and waterways.”</w:t>
      </w:r>
    </w:p>
    <w:p>
      <w:pPr>
        <w:pStyle w:val="TextBody"/>
        <w:rPr/>
      </w:pPr>
      <w:r>
        <w:rPr/>
        <w:t>E.O. 11000 - “... provides for the SEIZURE OF ALL AMERICAN PEOPLE for work forces under federal supervision, including SPLITTING UP OF FAMILIES if the government has to.”</w:t>
      </w:r>
    </w:p>
    <w:p>
      <w:pPr>
        <w:pStyle w:val="TextBody"/>
        <w:rPr/>
      </w:pPr>
      <w:r>
        <w:rPr/>
        <w:t>E.O. 11001 - “... provides for government seizure of ALL health, education and welfare functions.”</w:t>
      </w:r>
    </w:p>
    <w:p>
      <w:pPr>
        <w:pStyle w:val="TextBody"/>
        <w:rPr/>
      </w:pPr>
      <w:r>
        <w:rPr/>
        <w:t>E.O. 11002 - “... designates the postmaster general to operate a national REGISTRATION of all persons.” [Under this order, you would report to your local post office to be separated and assigned to a new area. Here is where families would be separated].</w:t>
      </w:r>
    </w:p>
    <w:p>
      <w:pPr>
        <w:pStyle w:val="TextBody"/>
        <w:rPr/>
      </w:pPr>
      <w:r>
        <w:rPr/>
        <w:t>E.O. 11003 - “... provides for the government to take over ALL airports and aircraft, commercial, public and PRIVATE.”</w:t>
      </w:r>
    </w:p>
    <w:p>
      <w:pPr>
        <w:pStyle w:val="TextBody"/>
        <w:rPr/>
      </w:pPr>
      <w:r>
        <w:rPr/>
        <w:t>E.O. 11004 - “... provides for the Housing and Finance Authority to relocate communities, designate areas to be abandoned and establish new locations for populations.”</w:t>
      </w:r>
    </w:p>
    <w:p>
      <w:pPr>
        <w:pStyle w:val="TextBody"/>
        <w:rPr/>
      </w:pPr>
      <w:r>
        <w:rPr/>
        <w:t>E.O. 11005 - “... provides for the government to TAKE OVER railroads, inland waterways, and public storage facilities.”</w:t>
      </w:r>
    </w:p>
    <w:p>
      <w:pPr>
        <w:pStyle w:val="TextBody"/>
        <w:rPr/>
      </w:pPr>
      <w:r>
        <w:rPr/>
        <w:t>E.O. 11051 - “... the office of Emergency Planning [has] complete authorization to put the above orders into effect in time of increased international tension or economic or financial crisis.” All of the above executive orders were combined by President NIXON into Executive Order 11490, which allows all of this to take place if a national emergency is declared by the President. The burning and insurrection in Los Angeles in the case of Rodney King could have executed [and partially did execute] these Executive Orders.  Executive Order 12919: “National Defense Industrial Resources Preparedness” signed by CLINTON June 3, 1994, delegates authorities, responsibilities and allocations of F.E.M.A.’s Executive Orders [last entry] for the confiscation of ALL PROPERTY from the American people, and their re-location and assignment to ‘labor’ camps. The Executive Order also supersedes or revokes eleven (11) previous Executive Orders [from 1939 through 1991] and amends Executive Order 10789 and 11790.  This executive order is A DECLARATION OF WAR AGAINST THE AMERICAN PEOPLE by the [Secret] Government of the United States in concert with the UNITED NATIONS. Operation Dragnet. Janet Reno can implement this operation upon receiving one call from the President. Arrest warrants will be issued via computer to round-up over 1 MILLION PATRIOTIC AMERICANS who may ‘resist’ the NEW WORLD ORDER. Americans who are not ‘politically correct.’  Specifically mentioned are CHRISTIANS or those who read the Bible. Concentration/internment camps have already been built to accommodate these American prisoners. See above paragraph as these internment camps have been setup and are run by F.E.M.A.</w:t>
      </w:r>
    </w:p>
    <w:p>
      <w:pPr>
        <w:pStyle w:val="TextBody"/>
        <w:rPr/>
      </w:pPr>
      <w:r>
        <w:rPr/>
        <w:t>Operation Rolling Thunder. Reno has mentioned this operation which comprises county-wide sweeps of house to house, dynamic entry, search and seizures for all guns and food stockpiles by B.A.T.F., state national guard, activity duty soldiers, as well as local police. This function is also run and coordinated through F.E.M.A.</w:t>
      </w:r>
    </w:p>
    <w:p>
      <w:pPr>
        <w:pStyle w:val="TextBody"/>
        <w:rPr/>
      </w:pPr>
      <w:r>
        <w:rPr/>
        <w:t>Public Law 100-690 banned almost ALL RELIGIOUS GATHERINGS [not yet enforced..].</w:t>
      </w:r>
    </w:p>
    <w:p>
      <w:pPr>
        <w:pStyle w:val="Normal"/>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7T11:42:00Z</dcterms:created>
  <dc:creator>Cory Kostyniuk</dc:creator>
  <dc:description/>
  <dc:language>en-US</dc:language>
  <cp:lastModifiedBy>Cory Kostyniuk</cp:lastModifiedBy>
  <dcterms:modified xsi:type="dcterms:W3CDTF">1998-09-17T11:42:00Z</dcterms:modified>
  <cp:revision>3</cp:revision>
  <dc:subject/>
  <dc:title/>
</cp:coreProperties>
</file>