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FON</w:t>
      </w:r>
    </w:p>
    <w:p>
      <w:pPr>
        <w:pStyle w:val="PlainText"/>
        <w:rPr/>
      </w:pPr>
      <w:r>
        <w:rPr>
          <w:rFonts w:eastAsia="Courier New"/>
        </w:rPr>
        <w:t xml:space="preserve">  </w:t>
      </w:r>
      <w:r>
        <w:rPr/>
        <w:t xml:space="preserve">AMERICAN    UFO NEWS     VOLUME 1      NUMBER 18    SEPTEMBER 8, 1998    </w:t>
      </w:r>
    </w:p>
    <w:p>
      <w:pPr>
        <w:pStyle w:val="PlainText"/>
        <w:rPr/>
      </w:pPr>
      <w:r>
        <w:rPr/>
        <w:t xml:space="preserve">AMERICAN   UFO NEWS    VOLUME 1 NUMBER 5   APRIL 8, 1998 </w:t>
      </w:r>
    </w:p>
    <w:p>
      <w:pPr>
        <w:pStyle w:val="PlainText"/>
        <w:rPr/>
      </w:pPr>
      <w:r>
        <w:rPr/>
        <w:t xml:space="preserve">_______________________________________________________________________________________________ </w:t>
      </w:r>
    </w:p>
    <w:p>
      <w:pPr>
        <w:pStyle w:val="Normal"/>
        <w:rPr/>
      </w:pPr>
      <w:r>
        <w:rPr/>
      </w:r>
    </w:p>
    <w:p>
      <w:pPr>
        <w:pStyle w:val="TextBody"/>
        <w:rPr/>
      </w:pPr>
      <w:r>
        <w:rPr/>
        <w:t>Not only the latest UFO/ET news -  but more in-depth , with interviews not found elsewhere,  more information published weekly than any other UFO newsletter.  Send us UFO sightings and personal experiences related to UFO/ETs.  AUFON is also the home site for XPI, Xtra Paranormal Investigations. XPI is currently being organized into a world-wide network of    directors and field agents investigating UFO’s and ET events.  State and National director positions are currently open.  new.</w:t>
      </w:r>
    </w:p>
    <w:p>
      <w:pPr>
        <w:pStyle w:val="PlainText"/>
        <w:rPr/>
      </w:pPr>
      <w:r>
        <w:rPr/>
        <w:t xml:space="preserve">________________________________________________________________________________________________ </w:t>
      </w:r>
    </w:p>
    <w:p>
      <w:pPr>
        <w:pStyle w:val="Normal"/>
        <w:rPr/>
      </w:pPr>
      <w:r>
        <w:rPr/>
      </w:r>
    </w:p>
    <w:p>
      <w:pPr>
        <w:pStyle w:val="TextBody"/>
        <w:rPr/>
      </w:pPr>
      <w:r>
        <w:rPr/>
        <w:t xml:space="preserve">AUFON is a weekly electronic newspaper based out of Fayetteville, N.C.   Stefan Duncan is the editor.  Subscription is $13 for 6 months and $24 for 1 year. If you wish to become a XPI member, it is $30 a year. The XPI member includes a year subscription of AUFON. This is a special we are running now.  Your subscription goes to the costs of maintaining AUFON on the internet.  To submit breaking news, UFO sightings, letters to the editor, questions or comments, simply e-mail  at </w:t>
      </w:r>
      <w:hyperlink r:id="rId2">
        <w:r>
          <w:rPr>
            <w:rStyle w:val="InternetLink"/>
          </w:rPr>
          <w:t>swduncan@foto.infi.net</w:t>
        </w:r>
      </w:hyperlink>
      <w:r>
        <w:rPr/>
        <w:t xml:space="preserve">. Our website for AUFON and XPI is at </w:t>
      </w:r>
      <w:hyperlink r:id="rId3">
        <w:r>
          <w:rPr>
            <w:rStyle w:val="InternetLink"/>
          </w:rPr>
          <w:t>http://www.aufon.com</w:t>
        </w:r>
      </w:hyperlink>
      <w:r>
        <w:rPr/>
        <w:t xml:space="preserve">    Our ICQ number is 11878618. Our new address is 5396 S. Sumac Circle, Fayetteville, N.C. 28304.  Our new phone number is 910-425-2976.    You can call us to report your sightings or email us. We have added a second line so this one should be open.</w:t>
      </w:r>
    </w:p>
    <w:p>
      <w:pPr>
        <w:pStyle w:val="TextBody"/>
        <w:rPr/>
      </w:pPr>
      <w:r>
        <w:rPr/>
        <w:t xml:space="preserve">(REPORT YOUR SIGHTINGS BY CALLING 910-425-2976 or by email at </w:t>
      </w:r>
    </w:p>
    <w:p>
      <w:pPr>
        <w:pStyle w:val="TextBody"/>
        <w:pBdr>
          <w:bottom w:val="single" w:sz="12" w:space="1" w:color="000000"/>
        </w:pBdr>
        <w:rPr/>
      </w:pPr>
      <w:hyperlink r:id="rId4">
        <w:r>
          <w:rPr>
            <w:rStyle w:val="InternetLink"/>
          </w:rPr>
          <w:t>swduncan@foto.infin.net</w:t>
        </w:r>
      </w:hyperlink>
    </w:p>
    <w:p>
      <w:pPr>
        <w:pStyle w:val="PlainText"/>
        <w:rPr>
          <w:vanish/>
        </w:rPr>
      </w:pPr>
      <w:r>
        <w:rPr>
          <w:vanish/>
        </w:rPr>
        <w:t>_________________________________________</w:t>
      </w:r>
    </w:p>
    <w:p>
      <w:pPr>
        <w:pStyle w:val="Normal"/>
        <w:rPr/>
      </w:pPr>
      <w:r>
        <w:rPr/>
        <w:t>STORIES THIS WEEK:</w:t>
      </w:r>
    </w:p>
    <w:p>
      <w:pPr>
        <w:pStyle w:val="Normal"/>
        <w:rPr/>
      </w:pPr>
      <w:r>
        <w:rPr/>
        <w:t>LAKE WACCAMAW UFO SIGHTING</w:t>
      </w:r>
    </w:p>
    <w:p>
      <w:pPr>
        <w:pStyle w:val="Normal"/>
        <w:rPr/>
      </w:pPr>
      <w:r>
        <w:rPr/>
        <w:t xml:space="preserve">LAKE WACCAMAW SIGHTINGSCIRCLE REPORTED IN BRITISH COLUMBIAUFO/ET </w:t>
      </w:r>
    </w:p>
    <w:p>
      <w:pPr>
        <w:pStyle w:val="NormalIndent"/>
        <w:rPr/>
      </w:pPr>
      <w:r>
        <w:rPr/>
        <w:t>PERSONAL EXPIERENCESFROM THE EDITORCONFERENCES</w:t>
      </w:r>
    </w:p>
    <w:p>
      <w:pPr>
        <w:pStyle w:val="NormalIndent"/>
        <w:rPr/>
      </w:pPr>
      <w:r>
        <w:rPr/>
        <w:t>RISE IN UFO SIGHTINGS IN N.C.BIZARRE ENCOUNTE IN NEW JERSEY</w:t>
      </w:r>
    </w:p>
    <w:p>
      <w:pPr>
        <w:pStyle w:val="NormalIndent"/>
        <w:rPr/>
      </w:pPr>
      <w:r>
        <w:rPr/>
        <w:t xml:space="preserve">XPI: LAUNCHING PROBE INTO WAR OR PEACE OF ALIENSXPI UPDATESUSA UFO </w:t>
      </w:r>
    </w:p>
    <w:p>
      <w:pPr>
        <w:pStyle w:val="NormalIndent"/>
        <w:rPr/>
      </w:pPr>
      <w:r>
        <w:rPr/>
        <w:t>REPORTS</w:t>
      </w:r>
    </w:p>
    <w:p>
      <w:pPr>
        <w:pStyle w:val="NormalIndent"/>
        <w:rPr/>
      </w:pPr>
      <w:r>
        <w:rPr/>
        <w:t xml:space="preserve">LARGE UFO SEEN BY 100’s IN CHILELIGHT OVER NOT UFO SOURCELETTERS AND </w:t>
      </w:r>
    </w:p>
    <w:p>
      <w:pPr>
        <w:pStyle w:val="NormalIndent"/>
        <w:rPr/>
      </w:pPr>
      <w:r>
        <w:rPr/>
        <w:t>E-MAILS TO EDITORXPI FILESWORLD UFO REPORTS</w:t>
      </w:r>
    </w:p>
    <w:p>
      <w:pPr>
        <w:pStyle w:val="NormalIndent"/>
        <w:rPr/>
      </w:pPr>
      <w:r>
        <w:rPr/>
        <w:t xml:space="preserve">LIGHTNING BALL SEEN OVE SIERRA1998 MIDDLEFILD INVESTIGATION OVERWAR </w:t>
      </w:r>
    </w:p>
    <w:p>
      <w:pPr>
        <w:pStyle w:val="NormalIndent"/>
        <w:rPr/>
      </w:pPr>
      <w:r>
        <w:rPr/>
        <w:t>OR PEACE SUBSCRIBING</w:t>
      </w:r>
    </w:p>
    <w:p>
      <w:pPr>
        <w:pStyle w:val="TextBody"/>
        <w:rPr/>
      </w:pPr>
      <w:r>
        <w:rPr/>
        <w:t>UFO LANDINGS, LITTLE MAN, ABDUCTIONS, REPORTED HAPPENING IN A SMALL COMMUNITY BY LAKE WACCAMAW, N.C.</w:t>
      </w:r>
    </w:p>
    <w:p>
      <w:pPr>
        <w:pStyle w:val="Byline"/>
        <w:rPr/>
      </w:pPr>
      <w:r>
        <w:rPr/>
        <w:t>by Stefan Duncan</w:t>
      </w:r>
    </w:p>
    <w:p>
      <w:pPr>
        <w:pStyle w:val="TextBody"/>
        <w:rPr/>
      </w:pPr>
      <w:r>
        <w:rPr/>
        <w:t>During a routine trip to Lake Waccamaw on Aug. 29</w:t>
      </w:r>
      <w:r>
        <w:rPr>
          <w:vertAlign w:val="superscript"/>
        </w:rPr>
        <w:t>th</w:t>
      </w:r>
      <w:r>
        <w:rPr/>
        <w:t xml:space="preserve"> for an evening of observations, I was told a person in Hallsboro, N.C., several miles west of the lake has been having UFO sightings, including an encounter with a “little man.” This lady, who asked for her name to be anomalous, is a promient figure of the county along with her husband. I interviewed the woman, whom we will call Haley, and recorded the discussion on audio tape.</w:t>
      </w:r>
    </w:p>
    <w:p>
      <w:pPr>
        <w:pStyle w:val="TextBody"/>
        <w:rPr/>
      </w:pPr>
      <w:r>
        <w:rPr/>
        <w:t>These events occurred off of Honey Hill Road.</w:t>
      </w:r>
    </w:p>
    <w:p>
      <w:pPr>
        <w:pStyle w:val="TextBody"/>
        <w:rPr/>
      </w:pPr>
      <w:r>
        <w:rPr/>
        <w:t>“</w:t>
      </w:r>
      <w:r>
        <w:rPr/>
        <w:t>In 1972. I have been living away and I moved back home. You know how on TV you hear that whirring sound that is symbolical of an UFO. Well, first of all I haven’t even thought of a UFO. But, you hear of all of this on TV. You hear this thing and you say, gee that’s weird.</w:t>
      </w:r>
    </w:p>
    <w:p>
      <w:pPr>
        <w:pStyle w:val="TextBody"/>
        <w:rPr/>
      </w:pPr>
      <w:r>
        <w:rPr/>
        <w:t>“</w:t>
      </w:r>
      <w:r>
        <w:rPr/>
        <w:t xml:space="preserve">I was living next door to mom and dad’s in Hallsboro. I heard this noise. I didn’t think anything else about it. I got ready for bed. Because I live alone I kept a pistol by my night table because it is right by me.  And if anything moved, you know my intent was, I’d shoot it. You come in my house  - I shoot you, because I am very nervous. I don’t like living alone.  “I am laying there and I am sound alseep and I have this distinct impression there is somebody looking at me. I was sleeping with a couple of pillows behind my head almost in an upright position.  I opened my eyes.  “It was a little man. I call him my little man. He was about four feet. He was not a grey. He was more  like a slit mouth, a flatter face. All I saw was his face, bascially, because he was very short. His eyes were slits. But, the thing I remember about  him was his smile. It was very sweet. There was no fear. And I looked at him and I smiled. It was like, hey, this is cool, everything is fine.  There was no fear. I’m awakened in the middle of the night. There’s this thing at the end of my bed that looks like a little man.  There is a sense of calm about me there is no fear.  I look at this and I smile and my little man smiles and I look at my nightable with the gun, but never think of the gun, never am afraid, because I think, hey, I’m dreaming. I look back he’s still down there, he smiles, I smile. </w:t>
      </w:r>
    </w:p>
    <w:p>
      <w:pPr>
        <w:pStyle w:val="TextBody"/>
        <w:rPr/>
      </w:pPr>
      <w:r>
        <w:rPr/>
        <w:t>“</w:t>
      </w:r>
      <w:r>
        <w:rPr/>
        <w:t>When I look back he is gone.  I just go immediately back to sleep with absolutely no fear. I slept. It is later on and I go, gee, there was a little man in my room last night. This is not the kind of thing you tell about to people.</w:t>
      </w:r>
    </w:p>
    <w:p>
      <w:pPr>
        <w:pStyle w:val="TextBody"/>
        <w:rPr/>
      </w:pPr>
      <w:r>
        <w:rPr/>
        <w:t>“</w:t>
      </w:r>
      <w:r>
        <w:rPr/>
        <w:t>When I saw an object... I came home in October, 1987. My husband was still at the office. It was very dark. There was no moon out, very cold. As I started to turn in the drive way I looked at my right to my neighbor’s house. Behind their house, right at the edge of the woods, is a  huge bright white light. I thought, what is this? I mean it’s not a street light, they don’t have a night light.  “And, I see this huge big light right above the tree top level. So I backed my car out of the drive way. I went back down to the other house where my cousin lives. I honked the horn very loudly. The guy came out, my cousin’s son. I asked if his mother was home. He said no she wasn’t. Now this is a guy that never says anything.</w:t>
      </w:r>
    </w:p>
    <w:p>
      <w:pPr>
        <w:pStyle w:val="TextBody"/>
        <w:rPr/>
      </w:pPr>
      <w:r>
        <w:rPr/>
        <w:t>“</w:t>
      </w:r>
      <w:r>
        <w:rPr/>
        <w:t xml:space="preserve">He is very very quiet. I said come and go with me I want you to see something.  So we go back up there. We go up a road beside the house by the field. We are sitting there and we see this white light. Then, it starts very quietly - I put the windows down - very silently come right toward us. I did not get out of the car. He did. It came over my car. It was so low that we could see the underbelly of it when it passed over my hood. </w:t>
      </w:r>
    </w:p>
    <w:p>
      <w:pPr>
        <w:pStyle w:val="TextBody"/>
        <w:rPr/>
      </w:pPr>
      <w:r>
        <w:rPr/>
        <w:t>“</w:t>
      </w:r>
      <w:r>
        <w:rPr/>
        <w:t>He could see it all. He said he could see inside of it, that it had a lot of windows. Well then, it goes across behind my house so we then pulled out of my driveway, go back, take a left and proceed to follow it. So, we got up to the end of the road and take a right. It is hovering over a clear field. We pull into the driveway of a house by the field. And, I see the lady there and she says, yeah, that is an UFO.  Now, I saw the windows on the side. It was cylinderal. It was big as a football field. It had two huge lights at each end.  It was lighted from inside with what appeared to be windows on the side. They were a row of tiny little windows.</w:t>
      </w:r>
    </w:p>
    <w:p>
      <w:pPr>
        <w:pStyle w:val="TextBody"/>
        <w:rPr/>
      </w:pPr>
      <w:r>
        <w:rPr/>
        <w:t>“</w:t>
      </w:r>
      <w:r>
        <w:rPr/>
        <w:t>And I said, well look at it. It started moving. We started to follow it and she decided to go with us. Her brother was there, and at that time he was about 70.  She said he would not go because many, many years when he was a young man, he was abducted.</w:t>
      </w:r>
    </w:p>
    <w:p>
      <w:pPr>
        <w:pStyle w:val="TextBody"/>
        <w:rPr/>
      </w:pPr>
      <w:r>
        <w:rPr/>
        <w:t>“</w:t>
      </w:r>
      <w:r>
        <w:rPr/>
        <w:t>And he said to her, he felt they were coming after him. Now, this is what the woman said to me.</w:t>
      </w:r>
    </w:p>
    <w:p>
      <w:pPr>
        <w:pStyle w:val="TextBody"/>
        <w:rPr/>
      </w:pPr>
      <w:r>
        <w:rPr/>
        <w:t>“</w:t>
      </w:r>
      <w:r>
        <w:rPr/>
        <w:t>Well, we proceed to follow this thing and we follow this thing all the way to Hallsboro to the school, it was on the far side of the football field. We are sitting in the car, watching it, and it is still very very low. Then all of a sudden, we said, well, it is not moving, we are just going to go.  “So, when we leave it followed us.   If followed behind our car at treetop level. We go back home. I drop the guy off. And, I take the lady home. And I see my husband. He can’t get in the house. He did not have a key. I said look at this. He said,  I don’t want to be bothered. This is ridiculous. There’s no such thing.</w:t>
      </w:r>
    </w:p>
    <w:p>
      <w:pPr>
        <w:pStyle w:val="TextBody"/>
        <w:rPr/>
      </w:pPr>
      <w:r>
        <w:rPr/>
        <w:t>“</w:t>
      </w:r>
      <w:r>
        <w:rPr/>
        <w:t>Well, the following week, the same time on a Friday night. My husband is home.  I say to my husband. You know you don’t believe me. You don’t think I saw anything. Let’s go outside and see if we can see it.  “We go out and stand in the middle of the road. And sure enough I look up, but it is really, really far up. We get the binoculars and I tell my husband there it is I see it. I mean it is really up and is not tree top level anymore.  “We look at it in the binoculars and it is rotating with different colors lights. Then it does a dancing jig. It goes up and down and up and down. You know aerobatics actually.</w:t>
      </w:r>
    </w:p>
    <w:p>
      <w:pPr>
        <w:pStyle w:val="TextBody"/>
        <w:rPr/>
      </w:pPr>
      <w:r>
        <w:rPr/>
        <w:t>And so then, our neighbors come out and ask what we are doing. And we are looking at this. Well, you look. They see it. Another neighbor comes by and sees it. I tell her to blink her car lights. Let’s signal it.  “She blinked her carlights. Well, all of a sudden, my husband turns his back and says, I’m going, nothing is happening. And all of sudden, he whirls around and he says, ‘Oh, my God! Look!’</w:t>
      </w:r>
    </w:p>
    <w:p>
      <w:pPr>
        <w:pStyle w:val="TextBody"/>
        <w:rPr/>
      </w:pPr>
      <w:r>
        <w:rPr/>
        <w:t>“</w:t>
      </w:r>
      <w:r>
        <w:rPr/>
        <w:t>And here is this huge cylinderical object at tree top level, silently crossing the road again making no absolutely no sound with two huge lights at each end of it. And he and I, proceed to run toward it. Because there is a sense of safety and security. It made me think of a scripture in the Bible when Elizah went to heaven on the big wheel or something. I found it was a religious experience. It just kept going at treetop level. We could not catch it. We turned around and went back to where everyone esle is standing. And a car drives up, and it is the neighbor’s husband who asked, ‘ What are you guys doing out here in the street?’ “We told him what happened. He said, that is so strange, just as I was driving up my radio and everything went out on my car. So then, we got in his car. We tried to find it. But we could not find it.</w:t>
      </w:r>
    </w:p>
    <w:p>
      <w:pPr>
        <w:pStyle w:val="TextBody"/>
        <w:rPr/>
      </w:pPr>
      <w:r>
        <w:rPr/>
        <w:t>“</w:t>
      </w:r>
      <w:r>
        <w:rPr/>
        <w:t>I think it will come back.</w:t>
      </w:r>
    </w:p>
    <w:p>
      <w:pPr>
        <w:pStyle w:val="TextBody"/>
        <w:rPr/>
      </w:pPr>
      <w:r>
        <w:rPr/>
        <w:t>“</w:t>
      </w:r>
      <w:r>
        <w:rPr/>
        <w:t>Down on this same road. I go to this Bible Study and I have to drive through these woods by myself. So I am coming home from Bible Study one night and just before you enter the woods. The minister was driving in front of me. I pulled over and said, did you see it?  He yeah, I see it all the time.  “We pulled up to his house because he lived up above me. I had to go a mile in my car by myself. I am in my car and you know when you look in the passenger window out of the perherial vision, for you to see anything has to be low. Well, I am driving along and in my peripherial vision I look and this thing is coming down and setting down in the woods.</w:t>
      </w:r>
    </w:p>
    <w:p>
      <w:pPr>
        <w:pStyle w:val="TextBody"/>
        <w:rPr/>
      </w:pPr>
      <w:r>
        <w:rPr/>
        <w:t>“</w:t>
      </w:r>
      <w:r>
        <w:rPr/>
        <w:t>And when I see that I am terrified, I accelerate my car fast as it could go. I went home. It scared me so bad I quit going to Bible Study because I would not go through those woods by myself. I remembered how the car cuts off...” (1998)</w:t>
      </w:r>
    </w:p>
    <w:p>
      <w:pPr>
        <w:pStyle w:val="TextBody"/>
        <w:rPr/>
      </w:pPr>
      <w:r>
        <w:rPr/>
        <w:t>“</w:t>
      </w:r>
      <w:r>
        <w:rPr/>
        <w:t xml:space="preserve">My nephew and this little girl came to live with us for a while. We are talking about this and I see this thing in the back of the house one night. I told him about it. And I said, you know, I think it is here. There it is. There is one of them.  </w:t>
      </w:r>
    </w:p>
    <w:p>
      <w:pPr>
        <w:pStyle w:val="TextBody"/>
        <w:rPr/>
      </w:pPr>
      <w:r>
        <w:rPr/>
        <w:t xml:space="preserve">“ </w:t>
      </w:r>
      <w:r>
        <w:rPr/>
        <w:t>I tell them, let’s go see it, let’s go see if we can find it. We start down the woods because I remember where the last one landed. We drive down there just to see if we can see anything. And as I am driving before we got there, I had never felt such an ominous feeling... such a sense of absolute terror in my life. And I told those kids.. I said, uh, uh... we are - I still get goosebumps talking about that one - we are going back. I said this is not good. This is bad. We don’t want to know about this. So, we returned and went back home. I was really frigthened. I real sense of fear.</w:t>
      </w:r>
    </w:p>
    <w:p>
      <w:pPr>
        <w:pStyle w:val="TextBody"/>
        <w:rPr/>
      </w:pPr>
      <w:r>
        <w:rPr/>
        <w:t>“</w:t>
      </w:r>
      <w:r>
        <w:rPr/>
        <w:t>Usually it is October they come. Yes. I see them. I see them. But, I don’t pursue them. They are always high up. I don’t signal. I don’t do anything anyway because of that experience when I was so frightened. I don’t try to contact anymore because I don’t know who I am going to contact.” The area where the UFO has been landing, Haley pointed out, was now cleared of trees. The woods are further back from the road now.  Several of the sightings that Haley reported were reported by others and published in the local newspaper. XPI will be launching an investigation by attempting to interview others Haley mentioned and others in the community. We will also find out who owns the land where the UFO had landed.  Haley has the number to XPI and is instructed to call us the moment the UFO is sighted.</w:t>
      </w:r>
    </w:p>
    <w:p>
      <w:pPr>
        <w:pStyle w:val="TextBody"/>
        <w:rPr/>
      </w:pPr>
      <w:r>
        <w:rPr/>
        <w:t xml:space="preserve">Lake Waccamaw is 30 miles west of Wilmington. </w:t>
      </w:r>
    </w:p>
    <w:p>
      <w:pPr>
        <w:pStyle w:val="PlainText"/>
        <w:rPr>
          <w:vanish/>
        </w:rPr>
      </w:pPr>
      <w:r>
        <w:rPr>
          <w:vanish/>
        </w:rPr>
        <w:t>******************************</w:t>
      </w:r>
    </w:p>
    <w:p>
      <w:pPr>
        <w:pStyle w:val="Heading3"/>
        <w:rPr/>
      </w:pPr>
      <w:r>
        <w:rPr/>
        <w:t xml:space="preserve">Carolinas A Hot Spot For Saucers  </w:t>
      </w:r>
    </w:p>
    <w:p>
      <w:pPr>
        <w:pStyle w:val="TextBody"/>
        <w:rPr/>
      </w:pPr>
      <w:r>
        <w:rPr/>
        <w:t xml:space="preserve">Associated Press MYRTLE BEACH, S.C.—Startled by the cry of his chickens and ducks and the neigh of his father’s mule, Horry County resident Lloyd Booth grabbed his .22-caliber pistol at midnight, Jan. 29, 1953, and went outside to investigate. Mr. Booth spotted a gray saucer hovering 10-feet over a row of pine trees, emitting a low hum and moving slowly across his property. Scared for his life, Mr. Booth fired five shots, each ricocheting off the metallic surface.  Unharmed, the saucer disappeared. </w:t>
      </w:r>
    </w:p>
    <w:p>
      <w:pPr>
        <w:pStyle w:val="TextBody"/>
        <w:rPr/>
      </w:pPr>
      <w:r>
        <w:rPr/>
        <w:t>This is a well-documented case that grabbed headlines and can be found on most UFO Web sites. UFO investigator George Fawcett, who has been researching sightings for 54 years, still gets excited about the case. Of the 1,200 cases Mr. Fawcett has explored—including 200 in South Carolina—it’s the only one that involved a shooting. Mr. Fawcett said the Navy claimed it was a blimp.  “Booth knew better than that,” he said. “He was an ex-military man.” Mr. Fawcett recently donated his life’s work—more than 40,000 books, articles, journals, documents and photographs—to the International UFO Museum and Research Center in Roswell, N.M. He is keeping 600 items for a book he is writing about UFO encounters in the Carolinas. In a time when people are eager to gobble up as much UFO information as possible, Mr. Fawcett thinks it will do well. He calls the Carolinas a hotbed of UFO activity.  North Carolina ranks fourth in the number of sightings, and South Carolina ranks 14</w:t>
      </w:r>
      <w:r>
        <w:rPr>
          <w:vertAlign w:val="superscript"/>
        </w:rPr>
        <w:t>th</w:t>
      </w:r>
      <w:r>
        <w:rPr/>
        <w:t xml:space="preserve">. There are several reasons. For one, the Carolinas have so many UFO investigators -- 161 at last count, Mr. Fawcett said. Also, large bodies of water, military bases and power plants are key areas for sightings, he said.  “(UFOs) may need water for their cooling systems and for samples, and they could possibly be surveying our military installations for our response technology potential,” he said. The large amount of UFO activity in South Carolina prompted Jody Pendarvis of Bowman to build a UFO Welcome Center. The 42-foot-wide wood creation was built to model a saucer and has flashing lights.  “Sometimes when planes fly overhead I flash in Morse code, ‘UFO Welcome Center,” he said. “When I first started doing it, planes would circle the area trying to figure out what was going on.” Mr. Pendarvis has never had a sighting and takes a light approach to UFOs, calling himself a fun-loving guy. But he said he is counting on UFOs visiting him one day. “I want to be an ambassador to the aliens,” he said. “When they arrive, I’ll probably ask them how they are doing and then tell them to leave before F-14s come and blow them away.” Cheryl Gilmore, Mutual UFO Network director for South Carolina, said the number of area sightings has decreased. “When they do report, it isn’t official,” she said. “People don’t want to give their name. People are scared of what might happen to them.” Ms. Gilmore, who had a sighting at age 14 in Ohio, recalled one case in which Bill Herrmann of Charleston said he was abducted four times from 1978 to 1983. “We haven’t heard anything about him in awhile,” she said.  “I heard he was kicked out of his church and someone tried to burn his house down.” Police in Andrews reported two cases in July 1994. A person who identified himself as a University of Georgia student reported seeing a UFO hovering over Litchfield Beach. Another witness claimed to see two at about the same time. Myrtle Beach Air Traffic Control said it may have been a large formation of C-41 cargo planes flying in the area. </w:t>
      </w:r>
    </w:p>
    <w:p>
      <w:pPr>
        <w:pStyle w:val="Normal"/>
        <w:rPr/>
      </w:pPr>
      <w:r>
        <w:rPr/>
        <w:t xml:space="preserve">A lot of the sightings can be explained, Mr. Fawcett said. “I have found 78 </w:t>
      </w:r>
    </w:p>
    <w:p>
      <w:pPr>
        <w:pStyle w:val="Normal"/>
        <w:rPr/>
      </w:pPr>
      <w:r>
        <w:rPr/>
        <w:t xml:space="preserve">percent of sightings to have a perfectly logical explanation, but the other 22 </w:t>
      </w:r>
    </w:p>
    <w:p>
      <w:pPr>
        <w:pStyle w:val="Normal"/>
        <w:rPr/>
      </w:pPr>
      <w:r>
        <w:rPr/>
        <w:t xml:space="preserve">percent do not have an explanation,” he said. (Image text: Jody Pendarvis, proud </w:t>
      </w:r>
    </w:p>
    <w:p>
      <w:pPr>
        <w:pStyle w:val="Normal"/>
        <w:rPr/>
      </w:pPr>
      <w:r>
        <w:rPr/>
        <w:t xml:space="preserve">creator of the “UFO Welcome Center” stands in the front yard of his Bowman, S.C. </w:t>
      </w:r>
    </w:p>
    <w:p>
      <w:pPr>
        <w:pStyle w:val="Normal"/>
        <w:rPr/>
      </w:pPr>
      <w:r>
        <w:rPr/>
        <w:t xml:space="preserve">home Friday, Dec. 12, 1997, where his giant silver spaceship entices visitors to </w:t>
      </w:r>
    </w:p>
    <w:p>
      <w:pPr>
        <w:pStyle w:val="Normal"/>
        <w:rPr/>
      </w:pPr>
      <w:r>
        <w:rPr/>
        <w:t xml:space="preserve">inspect the welcome center. AP Photo/The Post and Courier) All Contents </w:t>
      </w:r>
    </w:p>
    <w:p>
      <w:pPr>
        <w:pStyle w:val="Normal"/>
        <w:rPr/>
      </w:pPr>
      <w:r>
        <w:rPr/>
        <w:t>*©Copyright The Augusta Chronicle</w:t>
      </w:r>
    </w:p>
    <w:p>
      <w:pPr>
        <w:pStyle w:val="PlainText"/>
        <w:rPr>
          <w:vanish/>
        </w:rPr>
      </w:pPr>
      <w:r>
        <w:rPr>
          <w:vanish/>
        </w:rPr>
        <w:t>************************</w:t>
      </w:r>
    </w:p>
    <w:p>
      <w:pPr>
        <w:pStyle w:val="Heading4"/>
        <w:rPr/>
      </w:pPr>
      <w:r>
        <w:rPr/>
        <w:t>LARGE UFOs SEEN BY HUNDREDS IN CHILE</w:t>
      </w:r>
    </w:p>
    <w:p>
      <w:pPr>
        <w:pStyle w:val="TextBody"/>
        <w:rPr/>
      </w:pPr>
      <w:r>
        <w:rPr/>
        <w:t>Chile experienced another week-long wave of UFO visitations, and witnesses to these events numbered in the hundreds. On Wednesday, August 19, 1998, at 7:30 p.m., witnesses in La Serena, a city in Coquimbo province 440 kilometers (275 miles) north of the capital, Santiago de Chile, spotted “a tall object the size of a building suspended over the (Atacama) desert. The witnesses said it had two rows of green lights from top to bottom.” In Ovalle, another city of Coquimbo province 288 kilometers (180 miles) north of Santiago, residents saw “a bright light in the sky.” They described the UFO as “long structure like a cigar.” The object remained in view for 30 minutes. In Santiago de Chile itself, residents of barrio La Florida reported seeing “a disc” in the night sky. In the nearby city of Pudahuel, three luminous UFOs were seen. By 11 p.m. that night, reports of UFOs came flooding in from other cities in Chile. These included Concepcion and Talcahuano, seaport cities on the Golfo de Arauco 465 kilometers (290 miles) south of Santiago, and Puerto Montt, a port on the Golfo de Ancud 1,224 kilometers (765 miles) south of Santiago. Soldiers on night maneuvers at the Chilean Army base at Coyahique “saw a strange cloud going against the wind, and it had internal lights blinking and flickering.” On Friday night, August 21, 1998, another platoon of Chilean soldiers “doing night training” at Coyahique saw “a big ball of light bobbing around them.” One soldier quickly snapped two photos of the UFO before it flew away. In Cochrane, 100 kilometers (60 miles) south of Coyahique, “residents saw a 400-meter-wide triangular UFO. Local police saw the object and have opened an official investigation.” (Muchas gracias a Luis Sanchez Perry para esas noticias) (Thanks to J.Trainor of UFOROUNDUP for posting this story.)</w:t>
      </w:r>
    </w:p>
    <w:p>
      <w:pPr>
        <w:pStyle w:val="PlainText"/>
        <w:rPr>
          <w:vanish/>
        </w:rPr>
      </w:pPr>
      <w:r>
        <w:rPr>
          <w:vanish/>
        </w:rPr>
        <w:t>********</w:t>
      </w:r>
    </w:p>
    <w:p>
      <w:pPr>
        <w:pStyle w:val="Normal"/>
        <w:rPr/>
      </w:pPr>
      <w:r>
        <w:rPr/>
        <w:t xml:space="preserve"> </w:t>
      </w:r>
    </w:p>
    <w:p>
      <w:pPr>
        <w:pStyle w:val="TextBody"/>
        <w:rPr/>
      </w:pPr>
      <w:r>
        <w:rPr/>
        <w:t xml:space="preserve">BALL OF LIGHTING OVER SIERRA FOOTHILLS by Gerry Lovell A lightning ball of light really did streak across the sky above the Northern San Joaquin Valley and Sierra foothills as dawn broke Thursday. But the object did not—we repeat, DID NOT—crash to earth just east of Claus Road on Modesto’s outskirts. </w:t>
      </w:r>
    </w:p>
    <w:p>
      <w:pPr>
        <w:pStyle w:val="TextBody"/>
        <w:rPr/>
      </w:pPr>
      <w:r>
        <w:rPr/>
        <w:t xml:space="preserve">Nor did it strike Calistoga in the upper reaches of California’s wine country or slam into Sacramento or scorch the casinos in Reno or smack upside Battle Mountain, Nev. Big-blue-burning-ball reports emanated from all those locations Thursday. And while no one can be certain, the people who happened to be up and around or out and about at 5:30 a.m. are most likely to have witnessed the spectacular passing of a meteor. </w:t>
      </w:r>
    </w:p>
    <w:p>
      <w:pPr>
        <w:pStyle w:val="TextBody"/>
        <w:rPr/>
      </w:pPr>
      <w:r>
        <w:rPr/>
        <w:t xml:space="preserve">The Stanislaus County Communications Center received a number of telephone calls after the meteor made its brief, but brilliant, appearance. Among the callers were a woman from Oakdale, who thought the celestial light might be someone shooting off an emergency flare in the Knights Ferry area; a Waterford police officer, who figured it was a meteor; and a line supervisor at a cannery who wasn’t sure what he saw. </w:t>
      </w:r>
    </w:p>
    <w:p>
      <w:pPr>
        <w:pStyle w:val="TextBody"/>
        <w:rPr/>
      </w:pPr>
      <w:r>
        <w:rPr/>
        <w:t>“</w:t>
      </w:r>
      <w:r>
        <w:rPr/>
        <w:t>I’m just glad someone else saw it,” said Joe Eulate, a 64-year-old cannery supervisor. “People were wondering what I put in my coffee this morning.” Eulate’s close encounter came as he was driving along Scenic Drive in Modesto.  “It looked like a big ball, like a light bulb. It was coming down real fast. I saw something like sparks coming from the back of it. It was moving west to east, toward Claus Road.” Eulate said the object looked so big and appeared so low in the sky, he thought it might crash near Claus or maybe in a farm field to the east. “I never saw it hit,” Eulate said. “There was no sound.” Lona Lema and her sister, Joanne Duncan, were delivering copies of The Bee early Thursday when they crossed paths with the big blue burning ball. “It was low, really low,” Lema said. “It was coming down. It made a sound like an airplane crashing. I thought it was going to crash around Empire.” Lema, 51, said the object looked like a big blue ball surrounded by a reddish-yellow glow. “It had a tail, with sparks coming out of the end.</w:t>
      </w:r>
    </w:p>
    <w:p>
      <w:pPr>
        <w:pStyle w:val="TextBody"/>
        <w:rPr/>
      </w:pPr>
      <w:r>
        <w:rPr/>
        <w:t xml:space="preserve">“ </w:t>
      </w:r>
      <w:r>
        <w:rPr/>
        <w:t>That wasn’t no falling star.” Despite Lema’s doubts, Bill Trublood of the Bay Area’s Lick Observatory said the meteor theory, a k a falling stars, was the most likely explanation. The observatory, atop Mount Hamilton east of San Jose, got just one call about the big blue burning ball of light—from a woman in Calistoga. “She thought it was moving toward Fresno,” he said. “Her husband thought it was going to hit Mount St. Helena, which isn’t too far from (Calistoga).” Trublood said the woman believed the object was just another shooting star until there was “some kind of explosion. She said it turned bluish-green after that.”</w:t>
      </w:r>
    </w:p>
    <w:p>
      <w:pPr>
        <w:pStyle w:val="TextBody"/>
        <w:rPr/>
      </w:pPr>
      <w:r>
        <w:rPr/>
        <w:t>Scientists at Fleishmann Planetarium at the University of Nevada at Reno also came to the meteor conclusion. They said there was no evidence the object struck the ground. “We just went through the Perseid meteor showers,” Trublood said.  “That peaked about two weeks ago. This probably was just a straggler.”—end—</w:t>
      </w:r>
    </w:p>
    <w:p>
      <w:pPr>
        <w:pStyle w:val="Heading4"/>
        <w:rPr/>
      </w:pPr>
      <w:r>
        <w:rPr/>
        <w:t xml:space="preserve">- - - - - - - - - - - - - - - - - - - - - - - - &gt; &gt; &gt; Gerry Lovell / Far Shores </w:t>
      </w:r>
    </w:p>
    <w:p>
      <w:pPr>
        <w:pStyle w:val="PlainText"/>
        <w:ind w:left="360" w:hanging="0"/>
        <w:rPr/>
      </w:pPr>
      <w:r>
        <w:rPr>
          <w:vanish/>
          <w:color w:val="0000FF"/>
        </w:rPr>
        <w:t xml:space="preserve">| </w:t>
      </w:r>
      <w:r>
        <w:rPr>
          <w:color w:val="0000FF"/>
        </w:rPr>
        <w:t xml:space="preserve">____________________________________________________________________ </w:t>
      </w:r>
    </w:p>
    <w:p>
      <w:pPr>
        <w:pStyle w:val="TextBody"/>
        <w:rPr/>
      </w:pPr>
      <w:r>
        <w:rPr/>
        <w:t xml:space="preserve">Circles Reported in British Columbia : </w:t>
      </w:r>
    </w:p>
    <w:p>
      <w:pPr>
        <w:pStyle w:val="Heading4"/>
        <w:rPr/>
      </w:pPr>
      <w:r>
        <w:rPr/>
        <w:t>Circles Phenomenon Research Canada Update</w:t>
      </w:r>
    </w:p>
    <w:p>
      <w:pPr>
        <w:pStyle w:val="Date"/>
        <w:rPr/>
      </w:pPr>
      <w:r>
        <w:rPr/>
        <w:t xml:space="preserve">September 1, 1998 </w:t>
      </w:r>
    </w:p>
    <w:p>
      <w:pPr>
        <w:pStyle w:val="TextBody"/>
        <w:rPr/>
      </w:pPr>
      <w:r>
        <w:rPr/>
        <w:t xml:space="preserve">The Canadian wave continues... CIRCLES REPORTED IN BRITISH COLUMBIA </w:t>
      </w:r>
      <w:r>
        <w:rPr>
          <w:b/>
        </w:rPr>
        <w:t>Preliminary Report</w:t>
      </w:r>
      <w:r>
        <w:rPr/>
        <w:t xml:space="preserve"> A report was just received this morning, September 1, from Chad Deetken (Pacific Research) and Graham Conway (UFO*BC) of ten circles in an oat field near the town of Vanderhoof, BC, just outside of Prince George.  According to a CBC Radio news report, the circles range in size from about 30 feet to 150 feet. Discovered by Vanderhoof Flying Services. No tracks, etc.  reported. Dogs reported barking through the night. More information as soon as it is available. UPDATE ON CONQUEST / OUTLOOK FORMATIONS Further investigation of the circles at Conquest and Outlook, Saskatchewan has shown that several of the circles have intricate “cross” features attached to them, comprised of two layers of flattened wheat overlapping each other at right angles.  Additional ground investigation was conducted this past weekend by Gordon Sopczak, CPR-Canada and CCCS representative for Alberta. All circles have very nice spiral lay patterns, with the crop pressed hard to the ground. The circles themselves are still there, even after being combined, as the wheat in the circles is pressed very close to the ground, and therefore was not cut.  The farmers at both sites have been very cooperative, as have local reporters.  Also, the Outlook circles were first discovered August 11, not August 18. The Conquest and Outlook circles were featured in a full page article, including colour ground photographs, in the August 27 issue of The Western Producer, one of Canada’s leading agricultural publications, which constitutes a significant breakthrough in bringing this phenomenon to the serious attention of the mainstream farming, media and science communities in this country.  There has also been other local media coverage of these formations, plus the Esterhazy dumbell. Web site updated as of September 1. Also, update on Canadian circles upcoming this week on Art Bell, so tune in! For further information or correspondence, contact: Paul Anderson Director CIRCLES PHENOMENON RESEARCH CANADA Affiliate of Circles Phenomenon Research International Director MILLENNIUM RESEARCH INSTITUTE Representative BLT RESEARCH, INC. Suite 202 - 2086 West 2</w:t>
      </w:r>
      <w:r>
        <w:rPr>
          <w:vertAlign w:val="superscript"/>
        </w:rPr>
        <w:t>nd</w:t>
      </w:r>
      <w:r>
        <w:rPr/>
        <w:t xml:space="preserve"> Avenue, Vancouver, BC V6J 1J4 Tel / Fax: 604.731.8522 E-Mail: </w:t>
      </w:r>
    </w:p>
    <w:p>
      <w:pPr>
        <w:pStyle w:val="TextBody"/>
        <w:rPr/>
      </w:pPr>
      <w:hyperlink r:id="rId5">
        <w:r>
          <w:rPr>
            <w:rStyle w:val="InternetLink"/>
            <w:u w:val="none"/>
          </w:rPr>
          <w:t>psa@direct.ca</w:t>
        </w:r>
      </w:hyperlink>
      <w:r>
        <w:rPr/>
        <w:t xml:space="preserve"> CPR-Canada Web: </w:t>
      </w:r>
      <w:hyperlink r:id="rId6">
        <w:r>
          <w:rPr>
            <w:rStyle w:val="InternetLink"/>
            <w:u w:val="none"/>
          </w:rPr>
          <w:t>www.geocities.com/Area51/Cavern/3310</w:t>
        </w:r>
      </w:hyperlink>
      <w:r>
        <w:rPr/>
        <w:t xml:space="preserve"> MRI Web: </w:t>
      </w:r>
    </w:p>
    <w:p>
      <w:pPr>
        <w:pStyle w:val="TextBody"/>
        <w:rPr/>
      </w:pPr>
      <w:r>
        <w:rPr/>
        <w:t>mypage.direct.ca/p/psa/</w:t>
      </w:r>
    </w:p>
    <w:p>
      <w:pPr>
        <w:pStyle w:val="PlainText"/>
        <w:rPr/>
      </w:pPr>
      <w:r>
        <w:rPr>
          <w:rFonts w:eastAsia="Courier New"/>
        </w:rPr>
        <w:t xml:space="preserve">  </w:t>
      </w:r>
      <w:r>
        <w:rPr/>
        <w:t>\____________________________________________</w:t>
      </w:r>
    </w:p>
    <w:p>
      <w:pPr>
        <w:pStyle w:val="Heading5"/>
        <w:rPr/>
      </w:pPr>
      <w:r>
        <w:rPr/>
        <w:t xml:space="preserve">MAN REPORTS BIZARRE ENCOUNTER IN NEW JERSEY FACTORY </w:t>
      </w:r>
    </w:p>
    <w:p>
      <w:pPr>
        <w:pStyle w:val="TextBody"/>
        <w:rPr/>
      </w:pPr>
      <w:r>
        <w:rPr/>
        <w:t xml:space="preserve">[On the morning of August 22, 1995, ISCNI received a telephone call from a man in New Jersey regarding an unusual close encounter that occurred at his workplace about ten days earlier. He said he had called the television show “Sightings,” and that they had referred him to ISCNI. Debra Kenna, a trained UFO field investigator and ISCNI administrative assistant, spoke at length with this man by phone, then enlisted the help of New Jersey area UFO investigator Tom Briggs for additional followup. </w:t>
      </w:r>
    </w:p>
    <w:p>
      <w:pPr>
        <w:pStyle w:val="TextBody"/>
        <w:rPr/>
      </w:pPr>
      <w:r>
        <w:rPr/>
        <w:t xml:space="preserve">Briggs was able to verify basic facts about the witness—his name, residence, place of employment—and to cross-check details of the story through several retellings. As in many cases of this kind, some of the central claims remain unverifiable. However, it is clear that the witness, a Polish immigrant and hard-working family man, is disturbed by his alleged experience, wants to remain anonymous to protect his job and family, yet feels this story should be told.  ISCNI*Flash thanks Debra Kenna for the following report. The name of the witness and his employer have been changed at his request.] by Debra Kenna Mr. Brzinski is a Polish immigrant. </w:t>
      </w:r>
    </w:p>
    <w:p>
      <w:pPr>
        <w:pStyle w:val="TextBody"/>
        <w:rPr/>
      </w:pPr>
      <w:r>
        <w:rPr/>
        <w:t xml:space="preserve">He is a family man and has been in this country for about 6 years. For the last year he has worked the night shift in a factory that makes metal clothes hangers. He lives in Wallington, New Jersey only about 15 miles from Newark. It was on Friday night, August 11, 1995 between 10:00 and 11:00 p.m. that the following incident occurred. The factory was busy as usual, with about 60 to 70 employees on duty. It was a hot, humid summer night and all of the factory doors were open to keep it cooler. Mr. Brzinski was working with the production of wire hangers. His best friend had just driven away from him down an isle with a forklift of product, when Mr. Brzinski heard some very strange sounds only a few feet away from him which caught his attention.  There was a row of metal hangers between himself and where the sound was coming from, which seemed only a few feet away. At first, the row of hangers obscured his view of what was on the other side. The sound was like a fast, choppy, garbled vocal sound. It was like nothing he had ever heard before. As he looked between the row of hangers, he saw three distinct creatures. “Creatures” was the word he used. When they realized that he saw them, they seemed surprised, like a human would react. After that, he was either unable to hear them talking or they stopped talking. One was just a few inches taller than the other two, and they were all dressed identically. </w:t>
      </w:r>
    </w:p>
    <w:p>
      <w:pPr>
        <w:pStyle w:val="TextBody"/>
        <w:rPr/>
      </w:pPr>
      <w:r>
        <w:rPr/>
        <w:t xml:space="preserve">Later, when Mr. Brzinski went back to work, he measured the hanger rack height in an attempt to figure out how tall these creatures were. He estimated them to be about 4’ 5” or 4’ 6” tall. The closest thing he could describe the clothing to be like was similar to a scuba or wet suit, a complete, tight-fitting, flexible, elastic-like suit that even appeared to cover their hands and fingers.  The creatures had 3 fingers on each hand. One appeared to be like a thumb and the other two were longer and located closer together like fingers. Brzinski stated that the taller one seemed to be instructing or explaining to the other two about something to do with one of the automated coat hanger making machines.  They seemed very interested in it for some reason. It was very dark where they were standing and very difficult to make out any facial features, yet Brzinski said that at one point they were only about 1.5 to 2 feet away from him. He could have even reached out and grabbed one of them, but he didn’t. When they realized that he saw them, the two shorter ones ran away very quickly. He said it was strange—they walked or ran, but it was like they had trouble running or using their legs, almost like an old person.  Yet they moved so quickly he didn’t see how they left or where they went. He knew all the factory doors and windows were open that night. The taller one remained. Again, it was only about a foot and a half from him. It opened its tiny hand, and as it did, the uniform that also covered its hand caught a little bit of the factory light and seemed to have a silver color to it. Up until then it was too dark to know the uniforms were anything but black. When it opened its hand, Brzinski noticed a strange, robotic, mechanical-type sound to its hand and finger movement. </w:t>
      </w:r>
    </w:p>
    <w:p>
      <w:pPr>
        <w:pStyle w:val="TextBody"/>
        <w:rPr/>
      </w:pPr>
      <w:r>
        <w:rPr/>
        <w:t xml:space="preserve">As it opened its hand, in the center of its palm was a small ball that seemed to be emitting an extremely bright laser-like light. The laser light beamed out and hit him in the eyes, almost knocking him back a bit with its force. When the light hit his eyes, it stung like needles and hurt his eyes, causing him to close them. When he opened them, the creature was gone. The entire incident with the creatures only lasted from 30 seconds to about 1 minute in Brzinski’s estimation. </w:t>
      </w:r>
    </w:p>
    <w:p>
      <w:pPr>
        <w:pStyle w:val="TextBody"/>
        <w:rPr/>
      </w:pPr>
      <w:r>
        <w:rPr/>
        <w:t xml:space="preserve">He knows no one else saw them but him. He doesn’t want to tell anyone at work about it or be public about it in any way, fearing ridicule or loss of his job.  I asked him repeatedly, trying to get some details on any facial features, since he was so close to them. Due to his broken English, he had difficulty coming up with the right words to describe what he saw. I asked him, if the creature that beamed the laser at him was so close, how could he not see its face? He said that, not only was the lighting poor, but the creature seemed to have some kind of a one-piece glass covering on its eyes or face, almost like (in his words) a cosmonaut. </w:t>
      </w:r>
    </w:p>
    <w:p>
      <w:pPr>
        <w:pStyle w:val="TextBody"/>
        <w:rPr/>
      </w:pPr>
      <w:r>
        <w:rPr/>
        <w:t xml:space="preserve">This prevented him from seeing any facial features. However, when I asked him if this covered its whole face, he had difficulty with just how much of the face was covered and just how to describe this covering on the face. Brzinski said this was the first time he’s ever seen or experienced anything like this. He called the Newark airport to find out if they spotted anything unusual on their radar. However, they just told him to calm down and they would have someone call him back; but no one did. </w:t>
      </w:r>
    </w:p>
    <w:p>
      <w:pPr>
        <w:pStyle w:val="TextBody"/>
        <w:rPr/>
      </w:pPr>
      <w:r>
        <w:rPr/>
        <w:t xml:space="preserve">He called the police department, and they just asked him if he had been drinking. Shortly after my first phone conversation with Mr. Brzinski, I contacted Mr. Tom Briggs, an independent UFO investigator in the Newark, New Jersey area. When I related the case to Mr. Briggs, he was interested and willing to personally interview Brzinski and investigate more about this case.  What Mr. Briggs found was that the Brzinski’s story was exactly as he had related it to me, and that he appeared to be completely sincere with no reason for fabricating such a story. An interesting new piece of information shared with Tom Briggs by Mr. Brzinski was that after he had reported the encounter that night to the local FAA and the police department, he noticed that for three consecutive days it appeared that he was followed home every morning after work by an unmarked white pick-up truck. </w:t>
      </w:r>
    </w:p>
    <w:p>
      <w:pPr>
        <w:pStyle w:val="TextBody"/>
        <w:rPr/>
      </w:pPr>
      <w:r>
        <w:rPr/>
        <w:t>Whoever was driving the truck followed him for three days to within one block of his home and then left. He felt that someone was interested in him because of his reported encounter. Brzinski says he has always enjoyed science fiction and is a big fan of the “Sightings” television program and others like it, but he never expected to see something like this. He said he was not on any kind of medication, wasn’t drinking and is a healthy man.  He stated that he and his son once rented a video about the Roswell crash incident. He’d forgotten the name of it, but said that the creatures he saw were dressed just like and looked just like the creatures he saw on this video. When asked if there were anything ISCNI could do to help further, Brzinski just said that he was concerned.</w:t>
      </w:r>
    </w:p>
    <w:p>
      <w:pPr>
        <w:pStyle w:val="TextBody"/>
        <w:rPr/>
      </w:pPr>
      <w:r>
        <w:rPr/>
        <w:t xml:space="preserve">He said he had no idea that these creatures could come into places like this; and that if they could penetrate like this at will, they could be a danger to the American people. In his opinion, the American people need to know about this. [Note: Tom Briggs puts out an area newsletter and is writing a book.  He can be reached through regular mail at: Alien Underground, P.O. Box 7501, East Rutherford, N.J. 07073.] -- Terry W. Colvin, Sierra Vista, Arizona (USA)  </w:t>
      </w:r>
    </w:p>
    <w:p>
      <w:pPr>
        <w:pStyle w:val="List"/>
        <w:rPr/>
      </w:pPr>
      <w:r>
        <w:rPr/>
        <w:t xml:space="preserve">Home Page: </w:t>
      </w:r>
      <w:hyperlink r:id="rId7">
        <w:r>
          <w:rPr>
            <w:rStyle w:val="InternetLink"/>
          </w:rPr>
          <w:t>http://www.geocities.com/Area51/Shadowlands/8832</w:t>
        </w:r>
      </w:hyperlink>
      <w:r>
        <w:rPr/>
        <w:t xml:space="preserve"> Sites: Fortean Times </w:t>
      </w:r>
    </w:p>
    <w:p>
      <w:pPr>
        <w:pStyle w:val="List2"/>
        <w:rPr/>
      </w:pPr>
      <w:r>
        <w:rPr/>
        <w:t>•</w:t>
      </w:r>
      <w:r>
        <w:rPr/>
        <w:tab/>
        <w:t>Northwest Mysteries * Mystic’s Cyberpage * U.S. Message Text Formatting (USMTF) Program Posted by : “Terry W. Colvin” xxxxxxxxxxxxxxxxxxxxxxxxxxx Lights Over Downtown Houston Not UFOs Source:</w:t>
      </w:r>
    </w:p>
    <w:p>
      <w:pPr>
        <w:pStyle w:val="ListContinue2"/>
        <w:rPr/>
      </w:pPr>
      <w:r>
        <w:rPr/>
        <w:t>The Houston Chronicle</w:t>
      </w:r>
    </w:p>
    <w:p>
      <w:pPr>
        <w:pStyle w:val="ListContinue2"/>
        <w:rPr/>
      </w:pPr>
      <w:r>
        <w:rPr/>
        <w:t>Lights over downtown not UFOs Crews decking out skyscrapers, testing spotlights for big show A helicopter flies past the NationsBank Center with a load of Power of Houston lighting equipment to be deposited on the roof of the 75-story Chase Tower, from which this photo was shot.</w:t>
      </w:r>
    </w:p>
    <w:p>
      <w:pPr>
        <w:pStyle w:val="ListContinue2"/>
        <w:rPr/>
      </w:pPr>
      <w:r>
        <w:rPr/>
        <w:t xml:space="preserve">By T.J. MILLING Copyright 1998 Houston Chronicle </w:t>
      </w:r>
    </w:p>
    <w:p>
      <w:pPr>
        <w:pStyle w:val="ListContinue2"/>
        <w:rPr/>
      </w:pPr>
      <w:r>
        <w:rPr/>
        <w:t xml:space="preserve">If you see strange lights piercing the night sky downtown in the wee hours this week, it may be more than a margarita-induced delusion from the new nightclub district. Crews setting up for the Power of Houston festival will be testing spotlights between midnight and 4 a.m. for what is being billed as the largest laser-light-pyrotechnic extravaganza in the nation.  The Sept. 12 spectacle will feature 12 ½ tons of explosives and 2 million watts of lighting power. “It’s a challenge,” production coordinator Rob McKinley said Saturday, standing atop the Chase Tower, more than 75 stories above the street. “The site is 144 square blocks. Equipment locations are a mile apart and 1,000 feet up in the air. You have an environment with absolute zero tolerance for error. </w:t>
      </w:r>
    </w:p>
    <w:p>
      <w:pPr>
        <w:pStyle w:val="ListContinue2"/>
        <w:rPr/>
      </w:pPr>
      <w:r>
        <w:rPr/>
        <w:t xml:space="preserve">Over people’s heads, you can’t afford a mistake.” There were considerably fewer heads downtown over the weekend, so that is when the crews lifted tons of equipment to the tops of Houston skyscrapers. There were supposed to be two helicopters to make the 196 lifts of everything from steel containers loaded with equipment to cables to mammoth spotlights to tons of fireworks. But one developed an oil pump problem on the way from Dallas, so the other had to go it alone. </w:t>
      </w:r>
    </w:p>
    <w:p>
      <w:pPr>
        <w:pStyle w:val="ListContinue2"/>
        <w:rPr/>
      </w:pPr>
      <w:r>
        <w:rPr/>
        <w:t>Standing atop the Chase Tower, the highest point in Houston, on a calm day is breathtaking. The Astrodome glimmers in the distance. The Texas Medical Center rises due south. The smog sits looking over the ship channel and city on silent haunches. Standing next to the edge in a helicopter’s rotor wash with a ton of equipment dangling overhead by what seems a delicate umbilical is a little more harrowing. But the work crews nonchalantly guided the equipment into its proper place, disconnecting the tether and awaiting the next load.  All last week, the crews installed the ground-level lighting, McKinley said.  This week, the lasers will be installed inside buildings. Windows are removed so the intensity of the beam is not diminished, which explains why some of Houston’s poshest office buildings may have a tacky plywood window for the next two weeks. Exactly which downtown towers have fireworks atop them is top secret, McKinley said, per an agreement with the Houston Fire Department for security reasons.</w:t>
      </w:r>
    </w:p>
    <w:p>
      <w:pPr>
        <w:pStyle w:val="ListContinue2"/>
        <w:rPr/>
      </w:pPr>
      <w:r>
        <w:rPr/>
        <w:t xml:space="preserve">The festival area has been doubled this year to accommodate 150,000 viewers, but that is only a fraction of the expected audience, executive co-producer Susan Christian said. Last year, the city estimated 1.6 million people converged on downtown and the surrounding area to watch the show. The estimate was compiled by police helicopter surveys of surrounding areas and ground level accounts of the square footage downtown crowds covered, Christian said. “They’re best guesses, but we don’t just take a wild stab at it,” she said. The script for the 20 minutes of razzle and dazzle two Saturday nights hence already has been written. </w:t>
      </w:r>
    </w:p>
    <w:p>
      <w:pPr>
        <w:pStyle w:val="ListContinue2"/>
        <w:rPr/>
      </w:pPr>
      <w:r>
        <w:rPr/>
        <w:t>The $3.5 million bill, $1.5 million more than last year’s premiere event, is already in. All that is left is the fine-tuning, synchronizing electronic controls to within a 30</w:t>
      </w:r>
      <w:r>
        <w:rPr>
          <w:vertAlign w:val="superscript"/>
        </w:rPr>
        <w:t>th</w:t>
      </w:r>
      <w:r>
        <w:rPr/>
        <w:t xml:space="preserve"> of a second. “It’s a highly precise show,” McKinley said. Finally, all the work of 70 of some of the world’s best lighting, sound and pyrotechnics technicians comes down to the push of a single button. “You see what it takes to make all this happen,” Christian said, “and then, with the touch of a button—it happens.” But until then, it’s work, work, work, day and night and into the wee hours. So if you find yourself awash in an eerie glow as you hail a cab at 2 a.m. this week, don’t call the Chronicle claiming you saw E.T. It was probably just a close encounter with the Power of Houston. </w:t>
      </w:r>
    </w:p>
    <w:p>
      <w:pPr>
        <w:pStyle w:val="List3"/>
        <w:rPr/>
      </w:pPr>
      <w:r>
        <w:rPr/>
        <w:t xml:space="preserve">\_______________________________________________/ UFO UpDates - Toronto - </w:t>
      </w:r>
    </w:p>
    <w:p>
      <w:pPr>
        <w:pStyle w:val="List3"/>
        <w:rPr/>
      </w:pPr>
      <w:hyperlink r:id="rId8">
        <w:r>
          <w:rPr>
            <w:rStyle w:val="InternetLink"/>
          </w:rPr>
          <w:t>updates@globalserve.net</w:t>
        </w:r>
      </w:hyperlink>
      <w:r>
        <w:rPr/>
        <w:t xml:space="preserve">   A UFO &amp; Related Phenomena E-Mail List operated by </w:t>
      </w:r>
    </w:p>
    <w:p>
      <w:pPr>
        <w:pStyle w:val="List3"/>
        <w:rPr/>
      </w:pPr>
      <w:r>
        <w:rPr/>
        <w:t xml:space="preserve">Errol Bruce-Knapp - 416-691-0716 UFO UpDates Archives are available at </w:t>
      </w:r>
    </w:p>
    <w:p>
      <w:pPr>
        <w:pStyle w:val="List3"/>
        <w:rPr/>
      </w:pPr>
      <w:hyperlink r:id="rId9">
        <w:r>
          <w:rPr>
            <w:rStyle w:val="InternetLink"/>
          </w:rPr>
          <w:t>http://www.ufomind.com/ufo/updates</w:t>
        </w:r>
      </w:hyperlink>
      <w:r>
        <w:rPr/>
        <w:t xml:space="preserve"> MUFON Ontario’s Home Page: </w:t>
      </w:r>
    </w:p>
    <w:p>
      <w:pPr>
        <w:pStyle w:val="List3"/>
        <w:rPr/>
      </w:pPr>
      <w:hyperlink r:id="rId10">
        <w:r>
          <w:rPr>
            <w:rStyle w:val="InternetLink"/>
          </w:rPr>
          <w:t>http://www.globalserve.net/~updates/mufon/</w:t>
        </w:r>
      </w:hyperlink>
      <w:r>
        <w:rPr/>
        <w:t xml:space="preserve"> </w:t>
      </w:r>
    </w:p>
    <w:p>
      <w:pPr>
        <w:pStyle w:val="List3"/>
        <w:rPr/>
      </w:pPr>
      <w:r>
        <w:rPr/>
        <w:t>xxxxxxxxxxxxxxxxxxxxxxxxxxxx</w:t>
      </w:r>
    </w:p>
    <w:p>
      <w:pPr>
        <w:pStyle w:val="List3"/>
        <w:rPr/>
      </w:pPr>
      <w:r>
        <w:rPr/>
        <w:t>UFOR: 1998 MIDDLEFIELD CASE INVESTIGATION / ANALYSIS COMPLETE</w:t>
      </w:r>
    </w:p>
    <w:p>
      <w:pPr>
        <w:pStyle w:val="ReplyForwardHeaders"/>
        <w:numPr>
          <w:ilvl w:val="0"/>
          <w:numId w:val="0"/>
        </w:numPr>
        <w:outlineLvl w:val="0"/>
        <w:rPr/>
      </w:pPr>
      <w:r>
        <w:rPr/>
        <w:t>From:</w:t>
        <w:tab/>
        <w:t xml:space="preserve">Mark Cashman  Via: </w:t>
      </w:r>
      <w:hyperlink r:id="rId11">
        <w:r>
          <w:rPr>
            <w:rStyle w:val="InternetLink"/>
          </w:rPr>
          <w:t>CURRENT-ENCOUNTERS@LISTSERV.AOL.COM</w:t>
        </w:r>
      </w:hyperlink>
      <w:r>
        <w:rPr/>
        <w:t xml:space="preserve">   </w:t>
      </w:r>
    </w:p>
    <w:p>
      <w:pPr>
        <w:pStyle w:val="ReplyForwardToFromDate"/>
        <w:rPr/>
      </w:pPr>
      <w:r>
        <w:rPr/>
        <w:tab/>
        <w:t xml:space="preserve">As you may recall, MUFON CT has been investigating a case which occurred on 4/19/98 at about 9:30 PM in Middlefield CT. The witness observed over the course of 0.5 to 1 minute, a triangular formation of very bright lights hovering over a reservoir. The report was initially made to the National UFO Reporting Center which then passed it on to us after a preliminary filtering (Thanks to Peter Davenport, </w:t>
      </w:r>
      <w:hyperlink r:id="rId12">
        <w:r>
          <w:rPr>
            <w:rStyle w:val="InternetLink"/>
          </w:rPr>
          <w:t>director@ufocenter.com.</w:t>
        </w:r>
      </w:hyperlink>
      <w:r>
        <w:rPr/>
        <w:t xml:space="preserve">)  </w:t>
      </w:r>
    </w:p>
    <w:p>
      <w:pPr>
        <w:pStyle w:val="ReplyForwardToFromDate"/>
        <w:rPr/>
      </w:pPr>
      <w:r>
        <w:rPr/>
        <w:tab/>
        <w:t xml:space="preserve">The investigation and analysis of this case is now complete, the cause of the sighting is unidentified, and the report is available at </w:t>
      </w:r>
      <w:hyperlink r:id="rId13">
        <w:r>
          <w:rPr>
            <w:rStyle w:val="InternetLink"/>
          </w:rPr>
          <w:t>http://www.geocities.com/Area51/Zone/9047/980419.htm</w:t>
        </w:r>
      </w:hyperlink>
      <w:r>
        <w:rPr/>
        <w:t xml:space="preserve">   Features of interest in the 14 page report include: 1) Detailed witness account. 2) Site photo and digital recreation of the sighting. 3) Maps and triangulation results (3 of 5 sight lines) giving distance to and size of the formation (avg 0.1 mi, 100 feet on a side). 4) Calculations based on witness comparison of light source brightness to light source of known brightness, giving suggested luminous output of UFO (between 75kW and 1MW, see analysis for reasoning and formulae). </w:t>
      </w:r>
    </w:p>
    <w:p>
      <w:pPr>
        <w:pStyle w:val="List"/>
        <w:rPr/>
      </w:pPr>
      <w:r>
        <w:rPr/>
        <w:t xml:space="preserve">Any comments, suggestions, or corrections to the calculations gratefully </w:t>
      </w:r>
    </w:p>
    <w:p>
      <w:pPr>
        <w:pStyle w:val="List"/>
        <w:rPr/>
      </w:pPr>
      <w:r>
        <w:rPr/>
        <w:t xml:space="preserve">accepted. ------ Mark Cashman Assistant State Director MUFON CT </w:t>
      </w:r>
    </w:p>
    <w:p>
      <w:pPr>
        <w:pStyle w:val="List"/>
        <w:rPr/>
      </w:pPr>
      <w:hyperlink r:id="rId14">
        <w:r>
          <w:rPr>
            <w:rStyle w:val="InternetLink"/>
          </w:rPr>
          <w:t>mcashman@ix.netcom.com</w:t>
        </w:r>
      </w:hyperlink>
      <w:r>
        <w:rPr/>
        <w:t xml:space="preserve">  </w:t>
      </w:r>
      <w:hyperlink r:id="rId15">
        <w:r>
          <w:rPr>
            <w:rStyle w:val="InternetLink"/>
          </w:rPr>
          <w:t>http://www.geocities.com/Area51/Zone/9047/</w:t>
        </w:r>
      </w:hyperlink>
      <w:r>
        <w:rPr/>
        <w:t xml:space="preserve">   </w:t>
      </w:r>
    </w:p>
    <w:p>
      <w:pPr>
        <w:pStyle w:val="List"/>
        <w:rPr/>
      </w:pPr>
      <w:r>
        <w:rPr/>
        <w:t>xxxxxxxxxxxxxxxxxxxxxxxxxxxx</w:t>
      </w:r>
    </w:p>
    <w:p>
      <w:pPr>
        <w:pStyle w:val="List"/>
        <w:rPr/>
      </w:pPr>
      <w:r>
        <w:rPr/>
        <w:t>xxxxxxxxxxxxxxxxxxxxxxxxxxxx</w:t>
      </w:r>
    </w:p>
    <w:p>
      <w:pPr>
        <w:pStyle w:val="List"/>
        <w:rPr/>
      </w:pPr>
      <w:r>
        <w:rPr/>
        <w:t>UFOLOGOY ARCHETYPE</w:t>
      </w:r>
    </w:p>
    <w:p>
      <w:pPr>
        <w:pStyle w:val="ReplyForwardHeaders"/>
        <w:numPr>
          <w:ilvl w:val="0"/>
          <w:numId w:val="0"/>
        </w:numPr>
        <w:outlineLvl w:val="0"/>
        <w:rPr/>
      </w:pPr>
      <w:r>
        <w:rPr/>
        <w:t>From:</w:t>
        <w:tab/>
        <w:t>Dr. Virgilio Sanchez-Ocejo</w:t>
      </w:r>
    </w:p>
    <w:p>
      <w:pPr>
        <w:pStyle w:val="TextBody"/>
        <w:rPr/>
      </w:pPr>
      <w:r>
        <w:rPr/>
        <w:t>“</w:t>
      </w:r>
      <w:r>
        <w:rPr/>
        <w:t>UFOLOGY ARCHETYPE” An essay “Psychology, too, has not only the right but also the duty to do what it can to shed light on this dark problem”. Carl C. Jung We have been saying that the UFO phenomenon presents two apparently different characteristics, one is physical and the other psychic.  The first is easy to evaluate, study and analyze statistically. After the year 1947, the physical evidence is more tangible. The second one presents a vacuum caused by the lack of scientific knowledge; for that reason many researchers avoid getting involved. A simultaneous sighting, visually and by radar, is satisfactory proof of the reality of the phenomenon, but we should remember that each physical event implicates a psychic one and conversely.  This is not speculative, it actually forms part of how the phenomenon acts toward us. For human beings, the conflict between the physical aspect and the psychic alone proves that: The psychic is an incomprehensible entity, but, in reality, all that human beings experience is firstly psychic. For example, a pain in our body is no more than a psychic reflex that is experienced.  Everything surrounding us has a psychic component. The possibility that the psychic may also have a form of independent existence in time and space, is a question that, for the time being, we should take into account.  The UFO phenomenon, in addition to being a physical event, possesses essential psychic components that affect the conscious and the unconscious mind, provoking conjectures and idle speculations. In the darkest depths of human psyches, it tends to become collective or what we should call the “Collective Unconscious”, and feeding it is what we could call the “Archetypes”. According to Dr. Carl Gustav Jung, archetypes are symbols of certain basic dramatized unconscious image, that are shared by all of us. UFOs also have an archetypal significance.  From now on we will refer to the “Ufology Archetype”. The existence of an intelligence behind the UFO phenomenon implies a manipulation of our conscious and unconscious mind, and also the manipulation of our archetype. In the past 50 years, the UFO phenomenon has increased and at the same time, has varied, not only in its forms, but also, in the way it has affected the unconscious, culminating with a new form known as “abductions”.  Here the witness loses real time, while in his consciousness emerges a series of events, taking place against his will. At that moment his consciousness is controlled by the psychic UFO component. The witness also experiences a dislocation of space and time. The abduction ended, the witness recovers his consciousness and then the experience becomes part of the “Ufology Archetype”.  It is clear that the abduction affects also the natural psyche of the witness who, developing stress, alterations and disorders, needs professional help to gain normality.</w:t>
      </w:r>
    </w:p>
    <w:p>
      <w:pPr>
        <w:pStyle w:val="TextBody"/>
        <w:rPr/>
      </w:pPr>
      <w:r>
        <w:rPr/>
        <w:t xml:space="preserve">These alterations could also affect those persons that are close to the witness, for example, the person who investigates the case. Abductions can happen with or without the ship or UFO; also it is very common that an episode happens during dreams, with telepathic contacts; this variety is known as “dormitory visitors”.  Most UFO experiences occur at night, suggesting sleep paralysis, a relatively common experience in which one feels awake but cannot move. Sleep, once considered a passive state, thus becomes an active state of consciousness.  Some witnesses report verbal contact with aliens; others say they were taken up in a spaceship. The increase of these phenomena in the past few years has caused a growth of the “Ufology Archetype” in the internal collective unconscious, thus directly affecting the consciousness of other persons. The “Ufology Archetype” could stimulate the brain, creating an alternative state of consciousness, setting up fantastic experiences with real feelings, identifying images of abduction by extraterrestrial, including physical manifestations like strange marks, implants, etc. For the researchers, this brings up a serious problem of trying to separate the real abduction from the stimulus created by the “Ufology Archetype”. </w:t>
      </w:r>
    </w:p>
    <w:p>
      <w:pPr>
        <w:pStyle w:val="TextBody"/>
        <w:rPr/>
      </w:pPr>
      <w:r>
        <w:rPr/>
        <w:t xml:space="preserve">Even more, some investigators have specialized in hypnosis, without taking into consideration the link that is formed during hypnosis. Data and facts could be transferred from the hypnotist to the witness, contaminating the information that the witness had from his abduction. Despite the increasing use of hypnosis, however, much remains to be learned about this unusual state of focused attention. An abduction fantasy could be caused by the psychoactive drugs known as hallucinogens; the most prominent of these drugs are lysergic acid diethylamide (LSD), mescaline, and psilocybin; many people in the 1960s experimented with these drugs. </w:t>
      </w:r>
    </w:p>
    <w:p>
      <w:pPr>
        <w:pStyle w:val="TextBody"/>
        <w:rPr/>
      </w:pPr>
      <w:r>
        <w:rPr/>
        <w:t xml:space="preserve">It would be convenient to verify if the abductee at any moment of his or her life consumed alcohol or narcotics. Only the experience of the investigator, physical data, other witnesses, etc., and something that we call a “sixth sense” or intuition, make us aware that the phenomenon is real.  You trust your own instincts regardless of what others are saying. The other problem that we face is the quality of information. The phenomenon is well known by the general public, since it appears in every medium of communication; abductions have been featured in countless books and on TV in a great number of regular programs, like The X Files, Sighting, Encounters, Unsolved Mysteries, as well as “special” programs like 48 Hours, Larry King, The Learning Channel, the 1947 “Alien Autopsy”, etc. </w:t>
      </w:r>
    </w:p>
    <w:p>
      <w:pPr>
        <w:pStyle w:val="TextBody"/>
        <w:rPr/>
      </w:pPr>
      <w:r>
        <w:rPr/>
        <w:t xml:space="preserve">We are so absorbed in the abduction topic that we do not give importance to other aspects of the phenomenon, for example, the hundreds of UFO sightings filmed on video by independent witnesses in Mexico City (1995) in the past years. Very little or almost nothing about this subject has been investigated, and the press here (US) has ignored it. They are feeding and increasing the “Ufology Archetype”, mixing fantasies with real things, to the benefit of the real UFO intelligence, to such an extremity, that the result is an abduction propagation, very hard or impossible to control.  This activity confuses the witness and the investigator because it is hard to separate the real abductions from the ones created by the “Ufology Archetype”.  Though the Collective Unconscious transcends all different cultures, the “Ufology Archetype” is developed by the idiosyncrasy of every country.  Abductions will affect our consciousness as a nation. The huge abduction operation conducted by these intelligence that we called the “Gray”, because of the color of their skin, not only influences the human consciousness but also contaminates it. </w:t>
      </w:r>
    </w:p>
    <w:p>
      <w:pPr>
        <w:pStyle w:val="TextBody"/>
        <w:rPr/>
      </w:pPr>
      <w:r>
        <w:rPr/>
        <w:t xml:space="preserve">The development of the “Ufology Archetype” shatters our notion of physical reality. The idea that UFOs were the product of extraterrestrial life, and that extraterrestrial traveled in spaceships, has been changing. Lately, some researchers proposed the idea that the archetypes are responsible for the UFO phenomenon. They have suggested that the ships are a physical manifestation of external archetypes, that are made visible as a physical explanation of the UFO phenomenon. </w:t>
      </w:r>
    </w:p>
    <w:p>
      <w:pPr>
        <w:pStyle w:val="TextBody"/>
        <w:rPr/>
      </w:pPr>
      <w:r>
        <w:rPr/>
        <w:t>But, they cannot demonstrate how a physical archetype can cause damage to people and plants, or how it can escape interception by military airplanes or compel warplanes to land, or commit mistakes as in 1947 when a UFO crashed and the Government, apparently, conserved part of it and its crew. Does the Government have physical parts of an archetype? Or ,during hypnosis, are we able to conduct a reasonable conversation with an archetype? The answer alters the psyche and the physical aspect of the phenomenon. But as an entity is not physically perfect, neither is his psyche. This intelligence is different from us in those aspects.</w:t>
      </w:r>
    </w:p>
    <w:p>
      <w:pPr>
        <w:pStyle w:val="TextBody"/>
        <w:rPr/>
      </w:pPr>
      <w:r>
        <w:rPr/>
        <w:t>For example: When using telepathy as a means of communication, they do not use electronics, or radio emission communication. For that reason the SETI (Search for Extraterrestrial Intelligence) program has not been able, nor will it be able, to find intelligent radio signals in space. This intelligent entities do not use it. Still today, some researchers try to bond the UFO phenomenon with astronomy. The UFO problem is here on Earth!. Remember, that our solar system is the youngest of our galaxy, if others exist as is very probable, they will be thousands of years more advanced than ours, and they will have gone through physical mutations unknown to us. Our future science will not be in the physical but in the psyche.</w:t>
      </w:r>
    </w:p>
    <w:p>
      <w:pPr>
        <w:pStyle w:val="TextBody"/>
        <w:rPr/>
      </w:pPr>
      <w:r>
        <w:rPr/>
        <w:t xml:space="preserve">Our future is in the control and manipulation of our thought with the aid of physics. This will also give us control of space and time. Let’s return to the present. The other thing we should take into consideration in that it forms part of our archetypes and also presents itself in the UFO phenomenon is the occurrence of coincidences. Carl Jung classified this as “Synchronicity”. For Jung “Synchronicity” is a “meaningful coincidence”, and it is intimately bound to archetypes. </w:t>
      </w:r>
    </w:p>
    <w:p>
      <w:pPr>
        <w:pStyle w:val="TextBody"/>
        <w:rPr/>
      </w:pPr>
      <w:r>
        <w:rPr/>
        <w:t>Jung also states that Synchronicity rests upon a foundation of archetypes. So, who manipulates the archetypes? Manipulates and also causes the coincidences?  For example, we have the coincidences in the Marian apparitions, predictions, angels, channeling, space critter, Bigfoot and the late “Chupacabras” (Goatsucker) in Miami and so on. All these phenomena are connected in some way with UFO sightings.</w:t>
      </w:r>
    </w:p>
    <w:p>
      <w:pPr>
        <w:pStyle w:val="TextBody"/>
        <w:rPr/>
      </w:pPr>
      <w:r>
        <w:rPr/>
        <w:t xml:space="preserve">We have concentrated on the intelligence that manipulates the phenomenon and not on the phenomenon. To interfere means to impose our free will to enter in to contact with that intelligence, but this should be done under surveillance and in a controlled laboratory, under technical and professional supervision and not done by independent investigators whose results could be negative and catastrophic. The technique of this work should be done in the laboratory in accordance with the results that would be obtained. </w:t>
      </w:r>
    </w:p>
    <w:p>
      <w:pPr>
        <w:pStyle w:val="Normal"/>
        <w:rPr/>
      </w:pPr>
      <w:r>
        <w:rPr/>
        <w:t xml:space="preserve">But one thing I am sure of is that we have to change from being spectators and </w:t>
      </w:r>
    </w:p>
    <w:p>
      <w:pPr>
        <w:pStyle w:val="Normal"/>
        <w:rPr/>
      </w:pPr>
      <w:r>
        <w:rPr/>
        <w:t xml:space="preserve">become involved like actors. This is the moment to sit down and make a </w:t>
      </w:r>
    </w:p>
    <w:p>
      <w:pPr>
        <w:pStyle w:val="Normal"/>
        <w:rPr/>
      </w:pPr>
      <w:r>
        <w:rPr/>
        <w:t xml:space="preserve">foundation in for the future sake of humanity. Virgilio Sanchez-Ocejo Miami UFO </w:t>
      </w:r>
    </w:p>
    <w:p>
      <w:pPr>
        <w:pStyle w:val="Normal"/>
        <w:rPr/>
      </w:pPr>
      <w:r>
        <w:rPr/>
        <w:t xml:space="preserve">Center </w:t>
      </w:r>
    </w:p>
    <w:p>
      <w:pPr>
        <w:pStyle w:val="PlainText"/>
        <w:rPr>
          <w:vanish/>
        </w:rPr>
      </w:pPr>
      <w:r>
        <w:rPr>
          <w:vanish/>
        </w:rPr>
        <w:t>***********************************************</w:t>
      </w:r>
    </w:p>
    <w:p>
      <w:pPr>
        <w:pStyle w:val="Heading5"/>
        <w:rPr/>
      </w:pPr>
      <w:r>
        <w:rPr/>
        <w:t>READERS’ UFO/ET  EXPERIENCES</w:t>
      </w:r>
    </w:p>
    <w:p>
      <w:pPr>
        <w:pStyle w:val="TextBody"/>
        <w:rPr/>
      </w:pPr>
      <w:r>
        <w:rPr/>
        <w:t xml:space="preserve">If you have had  a past UFO/ET related experience, share the incident with us.  E-mail the experience to </w:t>
      </w:r>
      <w:hyperlink r:id="rId16">
        <w:r>
          <w:rPr>
            <w:rStyle w:val="InternetLink"/>
          </w:rPr>
          <w:t>duncan@tarheel.net</w:t>
        </w:r>
      </w:hyperlink>
      <w:r>
        <w:rPr/>
        <w:t xml:space="preserve"> Add that you would like to have your experience placed in this column.</w:t>
      </w:r>
    </w:p>
    <w:p>
      <w:pPr>
        <w:pStyle w:val="Heading4"/>
        <w:rPr/>
      </w:pPr>
      <w:r>
        <w:rPr/>
        <w:t>Alejandro Amezcua of Sahuayo Mexico</w:t>
      </w:r>
    </w:p>
    <w:p>
      <w:pPr>
        <w:pStyle w:val="TextBody"/>
        <w:rPr/>
      </w:pPr>
      <w:r>
        <w:rPr/>
        <w:t>In 1997 around 9 p.m. at night, Amezcua said he was in his appartment at Zapopan (Guadalajara) Jalisco. The sky was clear without wind. He saw from his window at abut a 45 to 55 degree angle a circular object about the size of a dime when held at arm’s distance. It appeared dark red. The movement was erratic and zig zagged, pausing at various lengths of times. The entire sighting lasted 20 to 25 minutes.</w:t>
      </w:r>
    </w:p>
    <w:p>
      <w:pPr>
        <w:pStyle w:val="TextBody"/>
        <w:rPr/>
      </w:pPr>
      <w:r>
        <w:rPr/>
        <w:t>The lights were very, very impressive for him and his brother, Amezcua said.  He also stated a vertical light or energy that was dark red went from the UFO about 500 meters but did not touch the ground.</w:t>
      </w:r>
    </w:p>
    <w:p>
      <w:pPr>
        <w:pStyle w:val="TextBody"/>
        <w:rPr/>
      </w:pPr>
      <w:r>
        <w:rPr/>
        <w:t>Amezcua said the object was more or less 600 meters to 1 kilometer. “We believe, because my brother and I watched this UFO together, that it was flying exactly in the military installation of Zapopan, Jalisco.</w:t>
      </w:r>
    </w:p>
    <w:p>
      <w:pPr>
        <w:pStyle w:val="Heading5"/>
        <w:rPr/>
      </w:pPr>
      <w:r>
        <w:rPr/>
        <w:t>ABDUCTION</w:t>
      </w:r>
    </w:p>
    <w:p>
      <w:pPr>
        <w:pStyle w:val="Heading4"/>
        <w:rPr/>
      </w:pPr>
      <w:r>
        <w:rPr/>
        <w:t>North Carolina</w:t>
      </w:r>
    </w:p>
    <w:p>
      <w:pPr>
        <w:pStyle w:val="TextBody"/>
        <w:rPr/>
      </w:pPr>
      <w:r>
        <w:rPr/>
        <w:t>I was six years old when I was first abducted. It was in the middle of    the night, I was awakened by a bright light coming in from the windows of the bedroom. I went to the air conditioner and stood on my tip toes and peeped out.  I saw a 8 foot preying mantis approaching with its head slightly down and its front hands/claws were together.</w:t>
      </w:r>
    </w:p>
    <w:p>
      <w:pPr>
        <w:pStyle w:val="TextBody"/>
        <w:rPr/>
      </w:pPr>
      <w:r>
        <w:rPr/>
        <w:t>I was paralyzed. Either it was by plain simple fear or some  force held me transfixed.</w:t>
      </w:r>
    </w:p>
    <w:p>
      <w:pPr>
        <w:pStyle w:val="TextBody"/>
        <w:rPr/>
      </w:pPr>
      <w:r>
        <w:rPr/>
        <w:t>As it approached, it reached through the glass... It’s long, skinny branchy arm went through glass without breaking it. The hook like elongated finger touched my forehead. Around me, I became aware of the little Greys on each side of me.  My body began to rise and float parallel to the ground and I drifted through the wall... shocked... not feeling any kind of sensation and we continued though the night with me drifting several feet high off the ground.  The neighbor’s dogs so over sensitive to anything, hunting dogs, were strangely undisturbed. We continued moving steadily and my body went through the chain link fence.... We went into the woods and the terror and horror was like a scream bouncing around in a mason jar unable to release.  Along the dogwoods and pines and oaks we moved until suddenly into a clearing where awaited the dull glowing oval/saucer craft. It was more like an object of light than material. There was no door, just a drifting through the light/wall.  It was an eerie cottony white glow, infused light. My chest was heaving up and down and around me just above my prone body were the heads of the little grey...  their huge reflective black eyes where I useless watched myself in these horrid soulless mirrors. Their long pulp ended padded fingers removed my clothes.  Looming over them was the preying mantis type being.  I woke on the floor of my bedroom with my body laid half up against the wall underneath the window.</w:t>
      </w:r>
    </w:p>
    <w:p>
      <w:pPr>
        <w:pStyle w:val="Heading5"/>
        <w:rPr/>
      </w:pPr>
      <w:r>
        <w:rPr/>
        <w:t>INTERVIEW:</w:t>
      </w:r>
    </w:p>
    <w:p>
      <w:pPr>
        <w:pStyle w:val="PlainText"/>
        <w:rPr>
          <w:vanish/>
        </w:rPr>
      </w:pPr>
      <w:r>
        <w:rPr>
          <w:vanish/>
        </w:rPr>
        <w:t>------------------------------------------------------------------------------------------</w:t>
      </w:r>
    </w:p>
    <w:p>
      <w:pPr>
        <w:pStyle w:val="Normal"/>
        <w:rPr>
          <w:vanish/>
        </w:rPr>
      </w:pPr>
      <w:r>
        <w:rPr>
          <w:vanish/>
        </w:rPr>
      </w:r>
    </w:p>
    <w:p>
      <w:pPr>
        <w:pStyle w:val="Normal"/>
        <w:rPr/>
      </w:pPr>
      <w:r>
        <w:rPr/>
      </w:r>
    </w:p>
    <w:p>
      <w:pPr>
        <w:pStyle w:val="Normal"/>
        <w:pBdr>
          <w:bottom w:val="single" w:sz="12" w:space="1" w:color="000000"/>
        </w:pBdr>
        <w:rPr/>
      </w:pPr>
      <w:r>
        <w:rPr/>
        <w:t xml:space="preserve"> </w:t>
      </w:r>
    </w:p>
    <w:p>
      <w:pPr>
        <w:pStyle w:val="PlainText"/>
        <w:rPr>
          <w:vanish/>
        </w:rPr>
      </w:pPr>
      <w:r>
        <w:rPr>
          <w:vanish/>
        </w:rPr>
        <w:t>_________________________________________________________________________________________________________</w:t>
      </w:r>
    </w:p>
    <w:p>
      <w:pPr>
        <w:pStyle w:val="Heading5"/>
        <w:rPr/>
      </w:pPr>
      <w:r>
        <w:rPr/>
        <w:t>XPI: LAUNCHING PROBE: ARE ALIENS COMING IN  PEACE OR WAR?</w:t>
      </w:r>
    </w:p>
    <w:p>
      <w:pPr>
        <w:pStyle w:val="TextBody"/>
        <w:rPr/>
      </w:pPr>
      <w:r>
        <w:rPr/>
        <w:t>After reading the article in AUFON 15, Crop Circle Marks On Abductees, really is an eye opening piece. It makes you take a step outside and surmise the situation. The story is some slanted toward the aliens are evil, but it does bring up some good points on their side of thinking - especially in regards to the individuals who are siding on the aliens are good side and the numerous accounts of terror, abuse, rape alleged by many. If the aliens were good, why go by work under the cover of night? If they are good, then why do the abductees - many of them - feel violated.</w:t>
      </w:r>
    </w:p>
    <w:p>
      <w:pPr>
        <w:pStyle w:val="TextBody"/>
        <w:rPr/>
      </w:pPr>
      <w:r>
        <w:rPr/>
        <w:t>Can there by good and evil aliens visiting? Could they be good and the human covert groups simulating “evil” abductions are trying to produce paranoia in the public in a way to get trillions in sales of advanced weaponry, or part of an agenda to rule as a New World Order?</w:t>
      </w:r>
    </w:p>
    <w:p>
      <w:pPr>
        <w:pStyle w:val="TextBody"/>
        <w:rPr/>
      </w:pPr>
      <w:r>
        <w:rPr/>
        <w:t>Reading excerpts of Robert Dean, the American Indian’s accounts of the Sky People, Bob Hopkins, George Filer, and many others... the feelings are so diverse and varied and opposite, it is downright scary.  An ET landing in the midst of the above company wouldn’t know what to think with the varied reactions - run, hide, shoot, send out cosmic party favors....???  Maybe there is alittle of truth in all... peaceful, threat, government operations to scare public, government warring with ETs, and of course, none of this could even exist.</w:t>
      </w:r>
    </w:p>
    <w:p>
      <w:pPr>
        <w:pStyle w:val="TextBody"/>
        <w:rPr/>
      </w:pPr>
      <w:r>
        <w:rPr/>
        <w:t>There is a statement in this article that really set me thinking... Not the exact quote, but.. “ if microbes are found outside our earth, it would see logical to think that where a microbe is found, there surely will deem it possible there exists a higher complexed life form, even to our equal, even surpassing us.”</w:t>
      </w:r>
    </w:p>
    <w:p>
      <w:pPr>
        <w:pStyle w:val="TextBody"/>
        <w:rPr/>
      </w:pPr>
      <w:r>
        <w:rPr/>
        <w:t>In several months, I plan an intensive investigation that will be taking me across the world to find some semblance of the truth.  Even though my comrades I had listed above my have different opinions, I respect them and want to work with them in investigations.. we all want the same thing - the truth.</w:t>
      </w:r>
    </w:p>
    <w:p>
      <w:pPr>
        <w:pStyle w:val="TextBody"/>
        <w:rPr/>
      </w:pPr>
      <w:r>
        <w:rPr/>
        <w:t>It has now been decided that XPI has placed on top of its agenda to gather the evidence if the ET presence on Earth comes in peace or war. The public must know. It is felt by many ufologists and laymen that official contact will happen within five years.</w:t>
      </w:r>
    </w:p>
    <w:p>
      <w:pPr>
        <w:pStyle w:val="TextBody"/>
        <w:rPr/>
      </w:pPr>
      <w:r>
        <w:rPr/>
        <w:t>Already, many are proclaiming their opinions of the aliens to the world. One said warns and preaches of war. The otherside pleads to lay down the weaponry until the truth is now - to offer peace first.</w:t>
      </w:r>
    </w:p>
    <w:p>
      <w:pPr>
        <w:pStyle w:val="TextBody"/>
        <w:rPr/>
      </w:pPr>
      <w:r>
        <w:rPr/>
        <w:t>It has now become XPI’s mission to find the truth on this issue. If the extraterrestrial presence really exists and visiting our Earth - then this should be considered the greatest most important issue of human history second to finding the truth of the existence of God.</w:t>
      </w:r>
    </w:p>
    <w:p>
      <w:pPr>
        <w:pStyle w:val="TextBody"/>
        <w:rPr/>
      </w:pPr>
      <w:r>
        <w:rPr/>
        <w:t>If the extraterrestrial presence really exists and visiting our Earth - our very existence for the future could be at hand. We must learn if the government is acting only in the best interest of those military industrial leaguers seeking to filled their pockets in riches or do they secretly know there is really a true threat against our lives and that - A WAR IS ON.  For the seek of our lives in the future of humanity, we must know. If the ET’s are coming in peace, we must do all we can to ensure no harm is initiated toward them. They could just as well be offering - THE ENLIGHTENMENT OF UNIVERSAL TRUTHS AND PEACE.</w:t>
      </w:r>
    </w:p>
    <w:p>
      <w:pPr>
        <w:pStyle w:val="TextBody"/>
        <w:rPr/>
      </w:pPr>
      <w:r>
        <w:rPr/>
        <w:t xml:space="preserve">Until the truth is known, XPI will seek to initiate contact with UFO’s and actively seek observations. It is imperative that the answers be known now before it it too late. </w:t>
      </w:r>
    </w:p>
    <w:p>
      <w:pPr>
        <w:pStyle w:val="Heading5"/>
        <w:rPr/>
      </w:pPr>
      <w:r>
        <w:rPr/>
        <w:t>THE TIME IS NOW.</w:t>
      </w:r>
    </w:p>
    <w:p>
      <w:pPr>
        <w:pStyle w:val="TextBody"/>
        <w:rPr/>
      </w:pPr>
      <w:r>
        <w:rPr/>
        <w:t xml:space="preserve">I plead to all of those in the same thinking of mine, to join in this movement to seek out the truth before others make moves that could be detrimental to any chance of peace and potential glorious enlightenment.  Not only as director, but as a member of the human race, I am devoting my life to this most urgent quest before it is too late. </w:t>
      </w:r>
    </w:p>
    <w:p>
      <w:pPr>
        <w:pStyle w:val="PlainText"/>
        <w:rPr>
          <w:vanish/>
        </w:rPr>
      </w:pPr>
      <w:r>
        <w:rPr>
          <w:vanish/>
        </w:rPr>
        <w:t>________________________________________</w:t>
      </w:r>
    </w:p>
    <w:p>
      <w:pPr>
        <w:pStyle w:val="Heading5"/>
        <w:rPr/>
      </w:pPr>
      <w:r>
        <w:rPr/>
        <w:t>LETTERS AND E-MAILS TO THE EDITOR</w:t>
      </w:r>
    </w:p>
    <w:p>
      <w:pPr>
        <w:pStyle w:val="NormalIndent"/>
        <w:ind w:left="1080" w:hanging="0"/>
        <w:rPr/>
      </w:pPr>
      <w:r>
        <w:rPr/>
        <w:t>WAR OR PEACE</w:t>
      </w:r>
    </w:p>
    <w:p>
      <w:pPr>
        <w:pStyle w:val="TextBody"/>
        <w:rPr/>
      </w:pPr>
      <w:r>
        <w:rPr/>
        <w:t>by STEFAN DUNCAN</w:t>
      </w:r>
    </w:p>
    <w:p>
      <w:pPr>
        <w:pStyle w:val="NormalIndent"/>
        <w:ind w:left="1080" w:hanging="0"/>
        <w:rPr/>
      </w:pPr>
      <w:r>
        <w:rPr/>
        <w:t xml:space="preserve">FROM  THE EDITOR                             </w:t>
      </w:r>
    </w:p>
    <w:p>
      <w:pPr>
        <w:pStyle w:val="PlainText"/>
        <w:rPr>
          <w:vanish/>
        </w:rPr>
      </w:pPr>
      <w:r>
        <w:rPr>
          <w:vanish/>
        </w:rPr>
        <w:t>_____________________________________________________________________________</w:t>
      </w:r>
    </w:p>
    <w:p>
      <w:pPr>
        <w:pStyle w:val="Normal"/>
        <w:rPr/>
      </w:pPr>
      <w:r>
        <w:rPr/>
        <w:t xml:space="preserve"> </w:t>
      </w:r>
    </w:p>
    <w:p>
      <w:pPr>
        <w:pStyle w:val="Heading5"/>
        <w:rPr/>
      </w:pPr>
      <w:r>
        <w:rPr/>
        <w:t>XPI UPDATES:</w:t>
      </w:r>
    </w:p>
    <w:p>
      <w:pPr>
        <w:pStyle w:val="TextBody"/>
        <w:rPr/>
      </w:pPr>
      <w:r>
        <w:rPr/>
        <w:t>Some XPI members will be going to Lake Waccamaw this weekend to do an observational stakeout for UFOs over the lake. We will be at the Council side of the lake and set up at the end of the pier with our equipment.</w:t>
      </w:r>
    </w:p>
    <w:p>
      <w:pPr>
        <w:pStyle w:val="TextBody"/>
        <w:rPr/>
      </w:pPr>
      <w:r>
        <w:rPr/>
        <w:t>We are opening a paranormal branch of XPI and need directors and field agents for this. I would like to find a person to be the national director for this branch. The lead story of this issue relates to this column.  There are two areas I am very interested in right now: the Sumerian/UFO connection and the vibrational theories. Anyone with information on these two topics would be greatly appreciated.</w:t>
      </w:r>
    </w:p>
    <w:p>
      <w:pPr>
        <w:pStyle w:val="PlainText"/>
        <w:rPr>
          <w:vanish/>
        </w:rPr>
      </w:pPr>
      <w:r>
        <w:rPr>
          <w:vanish/>
        </w:rPr>
        <w:t>____</w:t>
      </w:r>
    </w:p>
    <w:p>
      <w:pPr>
        <w:pStyle w:val="Normal"/>
        <w:rPr/>
      </w:pPr>
      <w:r>
        <w:rPr/>
        <w:t xml:space="preserve"> </w:t>
      </w:r>
    </w:p>
    <w:p>
      <w:pPr>
        <w:pStyle w:val="TextBody"/>
        <w:rPr/>
      </w:pPr>
      <w:r>
        <w:rPr/>
        <w:t>In several weeks, XPI will be launching an intense recruiting of directors and field investigators. Our objective is finding out the truth about UFOs and ETs.  We will be establishing  an international data base where the information will be logged and used with statistics and comparisons. Solid investigations will be coordinated and evidence gathered.  Acquired evidence will be sent to labs and tested. Special covert investigations are and will be continued to be made for the sole pursuit of the truth....</w:t>
      </w:r>
    </w:p>
    <w:p>
      <w:pPr>
        <w:pStyle w:val="TextBody"/>
        <w:rPr/>
      </w:pPr>
      <w:r>
        <w:rPr/>
        <w:t xml:space="preserve">Instead of sitting back, we will become members of action - part of the cutting edge. </w:t>
      </w:r>
    </w:p>
    <w:p>
      <w:pPr>
        <w:pStyle w:val="TextBody"/>
        <w:rPr/>
      </w:pPr>
      <w:r>
        <w:rPr/>
        <w:t>Our purpose is to serve the world by learning the truth.</w:t>
      </w:r>
    </w:p>
    <w:p>
      <w:pPr>
        <w:pStyle w:val="PlainText"/>
        <w:rPr>
          <w:vanish/>
        </w:rPr>
      </w:pPr>
      <w:r>
        <w:rPr>
          <w:vanish/>
        </w:rPr>
        <w:t>***************************</w:t>
      </w:r>
    </w:p>
    <w:p>
      <w:pPr>
        <w:pStyle w:val="Normal"/>
        <w:rPr/>
      </w:pPr>
      <w:r>
        <w:rPr/>
        <w:t xml:space="preserve"> </w:t>
      </w:r>
    </w:p>
    <w:p>
      <w:pPr>
        <w:pStyle w:val="Heading5"/>
        <w:rPr/>
      </w:pPr>
      <w:r>
        <w:rPr/>
        <w:t>XPI FILES:  FAYETTEVILLE</w:t>
      </w:r>
    </w:p>
    <w:p>
      <w:pPr>
        <w:pStyle w:val="TextBody"/>
        <w:rPr/>
      </w:pPr>
      <w:r>
        <w:rPr/>
        <w:t xml:space="preserve">Sunday night, August 16, 1998: One of the local news station for the Fayetteville area  interviewed a woman who said several years ago she was abducted in Cumberland County. Her son was with her. They were outside by a highway and saw a bright light descend from the sky.  She had a memory lost of time. Her son said that he saw her taken up by a beam. </w:t>
      </w:r>
    </w:p>
    <w:p>
      <w:pPr>
        <w:pStyle w:val="TextBody"/>
        <w:rPr/>
      </w:pPr>
      <w:r>
        <w:rPr/>
        <w:t>The woman said they inserted an implant behind her left eyes.  The reason she did the interview, she said, was to tell the public that alien abductions were really happening.</w:t>
      </w:r>
    </w:p>
    <w:p>
      <w:pPr>
        <w:pStyle w:val="PlainText"/>
        <w:rPr>
          <w:vanish/>
        </w:rPr>
      </w:pPr>
      <w:r>
        <w:rPr>
          <w:vanish/>
        </w:rPr>
        <w:t>**********</w:t>
      </w:r>
    </w:p>
    <w:p>
      <w:pPr>
        <w:pStyle w:val="TextBody"/>
        <w:rPr/>
      </w:pPr>
      <w:r>
        <w:rPr/>
        <w:t>Midnight visit. Thurs. Aug. 6, midnight. Computer blinks off. There is a flash of light from outside. I look around and see nothing. The dogs are howling.  There is a slight breeze. I am not sure if it was heat lightning or what?</w:t>
      </w:r>
    </w:p>
    <w:p>
      <w:pPr>
        <w:pStyle w:val="PlainText"/>
        <w:rPr>
          <w:vanish/>
        </w:rPr>
      </w:pPr>
      <w:r>
        <w:rPr>
          <w:vanish/>
        </w:rPr>
        <w:t>*************</w:t>
      </w:r>
    </w:p>
    <w:p>
      <w:pPr>
        <w:pStyle w:val="TextBody"/>
        <w:rPr/>
      </w:pPr>
      <w:r>
        <w:rPr/>
        <w:t>Black helicopters. Friday. 5396 S. Sumac Circle, Fayetteville. Aug. 7. 2 p.m. A black helicopter, small, wide glass front, no markings, flew over XPI headquarters from north to south.</w:t>
      </w:r>
    </w:p>
    <w:p>
      <w:pPr>
        <w:pStyle w:val="TextBody"/>
        <w:rPr/>
      </w:pPr>
      <w:r>
        <w:rPr/>
        <w:t xml:space="preserve">Saturday. Aug. 8, 2:20 p.m. Owen Drive, Fayetteville, N.C., I was in the parking lot of K&amp;W, leaning against the car, when I observed a black helicopter approaching from the north. This was a “stealth” like helicopter. The angles were geometric. The front glass was tinted. On the right side, below the body of the helicopter was a long pole with an roundish attachment.  I grabbed my crutches and hurried to the side so I could try to see any markings on the craft. The helicopter seemed to angle toward me and when it did pass, it went straight overhead. The helicopter continued several hundred yards, then stopped, turning so that it was sideways to me and hovered.  I did not have the keys to the trunk of the car to get the video camera. I went inside and got the keys, but when I returned, the helicopter was gone.  2:30 a.m. Monday morning. I was suddenly awakened by a loud humming roar. You could feel the vibration from my bed. Maybe a minute passed before I was more awake. I hurried out of bed, got my video camera and went outside.  Just passing over the house was a huge craft, moving from east to west. It had gone directly over our house. I begin filming until the craft disappeared over the trees. </w:t>
      </w:r>
    </w:p>
    <w:p>
      <w:pPr>
        <w:pStyle w:val="Heading4"/>
        <w:rPr/>
      </w:pPr>
      <w:r>
        <w:rPr/>
        <w:t xml:space="preserve">{      o         o </w:t>
      </w:r>
    </w:p>
    <w:p>
      <w:pPr>
        <w:pStyle w:val="ListBullet"/>
        <w:numPr>
          <w:ilvl w:val="0"/>
          <w:numId w:val="2"/>
        </w:numPr>
        <w:rPr/>
      </w:pPr>
      <w:r>
        <w:rPr/>
        <w:t>This was the formation of lights as it was going away.    There was an odd structure by the left front light.  The lights gave the impression of a triangular shape. However, it may have been lights from the wingtips and a rear tail light. A frontal landing light may have been out of view from the point of view I was at, having seen the craft just as it had passed over head.  If this was a triangular craft, it would have been flying with the frontal point in the rear - flying backwards... It was funny that no dogs were barking. Only the crickets could be heard.</w:t>
      </w:r>
    </w:p>
    <w:p>
      <w:pPr>
        <w:pStyle w:val="TextBody"/>
        <w:rPr/>
      </w:pPr>
      <w:r>
        <w:rPr/>
        <w:t xml:space="preserve">Strange how the 2-2:30 a.m. and p.m. time seems to be the period of aerial activity.             </w:t>
      </w:r>
    </w:p>
    <w:p>
      <w:pPr>
        <w:pStyle w:val="TextBody"/>
        <w:rPr/>
      </w:pPr>
      <w:r>
        <w:rPr/>
        <w:t>ALIENS SEEN AT FORT BRAGG 1956: Fort Bragg, N.C.</w:t>
      </w:r>
    </w:p>
    <w:p>
      <w:pPr>
        <w:pStyle w:val="TextBody"/>
        <w:rPr/>
      </w:pPr>
      <w:r>
        <w:rPr/>
        <w:t>I was a younger woman then, in the backseat, with my mother and father driving.  We were driving through the Fort Bragg Base property going to our home in Southern Pines. We made a turn on the road and were stopped. Military soldiers were everywhere. Jeeps and trucks and armed men were moving around. The soldier in front of our car was telling us to turn around and leave now.  My dad started backing the car up and my mom starting crying out, “Look!  LOOK!” I climbed over the top of the seat. I saw them. There were little grey aliens by a helicopter surrounded by army men. They didn’t appear to be prisoners. It was just very strange...</w:t>
      </w:r>
    </w:p>
    <w:p>
      <w:pPr>
        <w:pStyle w:val="TextBody"/>
        <w:rPr/>
      </w:pPr>
      <w:r>
        <w:rPr/>
        <w:t>My father and mom talked about it, but by the time we got home, Dad made us swear we didn’t see anything. Ever since then I believe aliens do exist and are here. I believe the government is involved with them.</w:t>
      </w:r>
    </w:p>
    <w:p>
      <w:pPr>
        <w:pStyle w:val="List"/>
        <w:rPr/>
      </w:pPr>
      <w:r>
        <w:rPr/>
        <w:t>Alice XXXXX of Southern Pines</w:t>
      </w:r>
    </w:p>
    <w:p>
      <w:pPr>
        <w:pStyle w:val="List"/>
        <w:rPr/>
      </w:pPr>
      <w:r>
        <w:rPr/>
        <w:t>Writer asked to remain unnamed.</w:t>
      </w:r>
    </w:p>
    <w:p>
      <w:pPr>
        <w:pStyle w:val="PlainText"/>
        <w:pBdr>
          <w:bottom w:val="single" w:sz="12" w:space="1" w:color="000000"/>
        </w:pBdr>
        <w:rPr/>
      </w:pPr>
      <w:r>
        <w:rPr/>
        <w:t>@@@@@@@@@@@@@@@@@@@@@@</w:t>
      </w:r>
    </w:p>
    <w:p>
      <w:pPr>
        <w:pStyle w:val="PlainText"/>
        <w:rPr>
          <w:vanish/>
        </w:rPr>
      </w:pPr>
      <w:r>
        <w:rPr>
          <w:vanish/>
        </w:rPr>
        <w:t>____________________________________________________________________________</w:t>
      </w:r>
    </w:p>
    <w:p>
      <w:pPr>
        <w:pStyle w:val="Normal"/>
        <w:rPr/>
      </w:pPr>
      <w:r>
        <w:rPr/>
        <w:t xml:space="preserve"> </w:t>
      </w:r>
    </w:p>
    <w:p>
      <w:pPr>
        <w:pStyle w:val="Normal"/>
        <w:rPr/>
      </w:pPr>
      <w:r>
        <w:rPr/>
        <w:t xml:space="preserve">                                   </w:t>
      </w:r>
    </w:p>
    <w:p>
      <w:pPr>
        <w:pStyle w:val="Heading5"/>
        <w:rPr/>
      </w:pPr>
      <w:r>
        <w:rPr/>
        <w:t>HIGHROCK LAKE</w:t>
      </w:r>
    </w:p>
    <w:p>
      <w:pPr>
        <w:pStyle w:val="PlainText"/>
        <w:rPr/>
      </w:pPr>
      <w:r>
        <w:rPr>
          <w:rFonts w:eastAsia="Courier New"/>
        </w:rPr>
        <w:t xml:space="preserve">  </w:t>
      </w:r>
      <w:r>
        <w:rPr/>
        <w:t>TWO CARS FOLLOWED BY GLOWING ORB IN   ROWAN COUNTY</w:t>
      </w:r>
    </w:p>
    <w:p>
      <w:pPr>
        <w:pStyle w:val="PlainText"/>
        <w:rPr/>
      </w:pPr>
      <w:r>
        <w:rPr/>
        <w:t>July 3</w:t>
      </w:r>
      <w:r>
        <w:rPr>
          <w:vertAlign w:val="superscript"/>
        </w:rPr>
        <w:t>rd</w:t>
      </w:r>
      <w:r>
        <w:rPr/>
        <w:t xml:space="preserve"> 1:30 a.m. off Hwy. 52 in Rowan County, Lela    Single, her husband and </w:t>
      </w:r>
    </w:p>
    <w:p>
      <w:pPr>
        <w:pStyle w:val="TextBody"/>
        <w:rPr/>
      </w:pPr>
      <w:r>
        <w:rPr/>
        <w:t xml:space="preserve">two friends, were driving in a pickup truck, when they saw before them a spherical glowing white object with smaller colored lights moving inside of it.  The object was about a quarter of a mile above the highway moving in a diamond shaped pattern. </w:t>
      </w:r>
    </w:p>
    <w:p>
      <w:pPr>
        <w:pStyle w:val="TextBody"/>
        <w:rPr/>
      </w:pPr>
      <w:r>
        <w:rPr/>
        <w:t>They stopped the truck and watched the object for several minutes. They made a three point turn on the highway and headed in the opposite direction. They continued for several miles and made a turn off the road and discovered the object was several hundred yards ahead of them. This time, the object was moving parallel to the ground, crossing the road back and forth.  They turned back around and headed back in the original direction. The object was now moving over the tree tops side by side of them. After about three miles, they drove to their house. The object then hovered over the trees near the house. The four people ran into the house and watched the object out the window until after about 15 minutes, the object floated away.</w:t>
      </w:r>
    </w:p>
    <w:p>
      <w:pPr>
        <w:pStyle w:val="Heading4"/>
        <w:rPr/>
      </w:pPr>
      <w:r>
        <w:rPr/>
        <w:t>The Second Chase</w:t>
      </w:r>
    </w:p>
    <w:p>
      <w:pPr>
        <w:pStyle w:val="TextBody"/>
        <w:rPr/>
      </w:pPr>
      <w:r>
        <w:rPr/>
        <w:t>JUNE 12</w:t>
      </w:r>
      <w:r>
        <w:rPr>
          <w:vertAlign w:val="superscript"/>
        </w:rPr>
        <w:t>th</w:t>
      </w:r>
      <w:r>
        <w:rPr/>
        <w:t xml:space="preserve">  11:30 p.m. off Bringle Ferry Road, in Rowan County, a married couple were driving home when they discovered a large white orb of light over the trees along the road following them.</w:t>
      </w:r>
    </w:p>
    <w:p>
      <w:pPr>
        <w:pStyle w:val="TextBody"/>
        <w:rPr/>
      </w:pPr>
      <w:r>
        <w:rPr/>
        <w:t>The couple said they turned off of Bringle Ferry Road to a side road and the orb continued to follow them. They turned back onto Bringle Ferry Road and found the orb near the bridge past the turn off of Panther’s Point. They stopped and watched the object. There appeared to be different balls of light inside the orb. The orb moved from over the bridge after five minutes and headed up river.</w:t>
      </w:r>
    </w:p>
    <w:p>
      <w:pPr>
        <w:pStyle w:val="PlainText"/>
        <w:rPr>
          <w:vanish/>
        </w:rPr>
      </w:pPr>
      <w:r>
        <w:rPr>
          <w:vanish/>
        </w:rPr>
        <w:t>***********************</w:t>
      </w:r>
    </w:p>
    <w:p>
      <w:pPr>
        <w:pStyle w:val="Normal"/>
        <w:rPr/>
      </w:pPr>
      <w:r>
        <w:rPr/>
        <w:t xml:space="preserve"> </w:t>
      </w:r>
    </w:p>
    <w:p>
      <w:pPr>
        <w:pStyle w:val="Heading4"/>
        <w:rPr/>
      </w:pPr>
      <w:r>
        <w:rPr/>
        <w:t>FOUR HELICOPTERS FLY CLOSE OVER XPI’s HEADQUARTERS</w:t>
      </w:r>
    </w:p>
    <w:p>
      <w:pPr>
        <w:pStyle w:val="TextBody"/>
        <w:rPr/>
      </w:pPr>
      <w:r>
        <w:rPr/>
        <w:t>At 12:30 a.m. Saturday, three helicopters flew west to east over XPI’s homebase.  “The helicopters flew so low they shook the power off the VCRs,” said Scott Leeper, who was inside the building at Rockwell, N.C.  “I looked outside and saw three lights moving away.” Four weeks ago, it was real early in the morning and the place was light up. I looked outside and heard a helicopter flying away.” On both occasions, Duncan was not in the building.  Duncan did observe a small black unmarked helicopter flying fast and low over the trees about 100 yards from the homebase at 2:30 p.m. Thursday.</w:t>
      </w:r>
    </w:p>
    <w:p>
      <w:pPr>
        <w:pStyle w:val="Heading5"/>
        <w:rPr/>
      </w:pPr>
      <w:r>
        <w:rPr/>
        <w:t>AMBER ORB OBSERVED OVER HIGH ROCK LAKE</w:t>
      </w:r>
    </w:p>
    <w:p>
      <w:pPr>
        <w:pStyle w:val="TextBody"/>
        <w:rPr/>
      </w:pPr>
      <w:r>
        <w:rPr/>
        <w:t>July 2</w:t>
      </w:r>
      <w:r>
        <w:rPr>
          <w:vertAlign w:val="superscript"/>
        </w:rPr>
        <w:t>nd</w:t>
      </w:r>
      <w:r>
        <w:rPr/>
        <w:t>, 1998, 12:30 a.m.  Partly Cloudy. Panther’s Point. The object appeared in the eastern part of the lake, over the trees near the bank about two miles from my position on a pier. The amber orb was about this size O from my view point. It stayed motionless for about ten minutes and descended. Ten minutes later the object rose again from the same position above the trees. It rose a little higher and maintained this position for about 15 minutes until it descended again.</w:t>
      </w:r>
    </w:p>
    <w:p>
      <w:pPr>
        <w:pStyle w:val="PlainText"/>
        <w:rPr>
          <w:vanish/>
        </w:rPr>
      </w:pPr>
      <w:r>
        <w:rPr>
          <w:vanish/>
        </w:rPr>
        <w:t>*****************************</w:t>
      </w:r>
    </w:p>
    <w:p>
      <w:pPr>
        <w:pStyle w:val="Heading5"/>
        <w:rPr/>
      </w:pPr>
      <w:r>
        <w:rPr/>
        <w:t>FIERY OBJECT SEEN SPEEDING ACROSS  SALISBURY’S SKY</w:t>
      </w:r>
    </w:p>
    <w:p>
      <w:pPr>
        <w:pStyle w:val="TextBody"/>
        <w:rPr/>
      </w:pPr>
      <w:r>
        <w:rPr/>
        <w:t>This object was first observed about 1.5 fists north of the top stars of Scorpio. The fiery object continued for over four seconds in my sight until it disappeared behind the large pines about 300 yards away. July 1, 1998, at 11:30 p.m., I was standing on the parking deck at Rowan Regional Memorial Hospital and looking toward the south/east direction at Scorpio, when I suddenly noticed a yellowish burning object streaking across the sky. The object was about o size with a four to six inch tail of wavering fire.</w:t>
      </w:r>
    </w:p>
    <w:p>
      <w:pPr>
        <w:pStyle w:val="PlainText"/>
        <w:rPr>
          <w:vanish/>
        </w:rPr>
      </w:pPr>
      <w:r>
        <w:rPr>
          <w:vanish/>
        </w:rPr>
        <w:t>************************</w:t>
      </w:r>
    </w:p>
    <w:p>
      <w:pPr>
        <w:pStyle w:val="TextBody"/>
        <w:rPr/>
      </w:pPr>
      <w:r>
        <w:rPr/>
        <w:t>CLOSE ENCOUNTER OF TRIANGULAR CRAFT WITH XPI DIRECTOR  AT HIGH ROCK LAKE June 16, 1998  12:30 a.m. Panther’s Point at High Rock Lake 75 degrees. Humid. A few scant clouds.  (Written at 4 a.m. June 16</w:t>
      </w:r>
      <w:r>
        <w:rPr>
          <w:vertAlign w:val="superscript"/>
        </w:rPr>
        <w:t>th</w:t>
      </w:r>
      <w:r>
        <w:rPr/>
        <w:t xml:space="preserve"> by Duncan)</w:t>
      </w:r>
    </w:p>
    <w:p>
      <w:pPr>
        <w:pStyle w:val="TextBody"/>
        <w:rPr/>
      </w:pPr>
      <w:r>
        <w:rPr/>
        <w:t xml:space="preserve">I went to High Rock Lake to do a Skywatch and arrived there around 12:10 a.m. at Panther’s Point. Before going to the pier on the lake, like a fisherman’s good luck ritual, I took a moment to clear my mind, rid of stress, then walked toward the pier. The land is currently being developed so I used my high beam flash light to negotiate the way. Tonight, I was only equipped with my binoculars and flashlight, a pack of Basic cigarettes, a Surge soda, and my Walkman playing the X-Files’ CD . </w:t>
      </w:r>
    </w:p>
    <w:p>
      <w:pPr>
        <w:pStyle w:val="TextBody"/>
        <w:rPr/>
      </w:pPr>
      <w:r>
        <w:rPr/>
        <w:t>I walked onto the pier with the beam of light just on the planks ahead of me. I positioned myself to face the east. I placed my various items on the planks and looked toward the tree line approximately two miles away.  Having read the reports of initiating contact sighted UFOs by flashing three times your light, I flashed the eastern tree-line where I have previously observed a Saturn shaped UFO.</w:t>
      </w:r>
    </w:p>
    <w:p>
      <w:pPr>
        <w:pStyle w:val="TextBody"/>
        <w:rPr/>
      </w:pPr>
      <w:r>
        <w:rPr/>
        <w:t>The temperature was in the 70’s. There were a few wispy clouds. I thought I would check the rest of the sky for clouds and started looking up and wanted to see if my beam of light could be reflected off the bottom of any clouds.  Black ceiling. My beam of light was stopped dead cold about 200 yards over my head. Before I could make sense of anything, an intense bright red light froze me like a deer in headlights. My searchlight fell from my hands. I could not breathe - or just forgot to. I felt heat and a low roar in my ears sounded like I was under water. My mind was shouting, “Oh, my God! Oh, my God!” I didn’t know was going to happen. It wasn’t fear, but reminded me of the feeling once when in a car that was just beginning to roll over. You were in a situation where there was nothing you could do about it. You were powerless. Thoughts raced beneath my shock - is this real? Is this a military craft with guy in a pilot suit sporting a crew cut or was this an ET? I never felt frightened of UFOs, but always held a sense of wonderment - a welcoming and child like glee. At this moment though, caught up in this all surrounding red light, I was wide-eyed conscious thoughtless.</w:t>
      </w:r>
    </w:p>
    <w:p>
      <w:pPr>
        <w:pStyle w:val="TextBody"/>
        <w:rPr/>
      </w:pPr>
      <w:r>
        <w:rPr/>
        <w:t>The red light vanished. I staggered back, gasping. My heart pounding. I watched a now defined triangular shaped craft drift from overhead and move to the east.  The craft was at least five hundred yards across. The back corners of the craft had rectangular shaped lights. A huge white defused light emitted from the frontal point of the craft. In this hazy white was a small blinking red.  The craft moved silently and beamed it’s red light about every 60 seconds briefly. (Making me think that the I just happened to be standing in the path of the beam and was not intentionally shined on me.) In the surrounding area, dogs were howling - like they howl in chorus with fire sirens and the ducks were excited somewhere in the darkness on the lake.</w:t>
      </w:r>
    </w:p>
    <w:p>
      <w:pPr>
        <w:pStyle w:val="TextBody"/>
        <w:rPr/>
      </w:pPr>
      <w:r>
        <w:rPr/>
        <w:t>Slowly and silently the craft moved to the center of the lake and began making a slow roll over while continuing to move forward at about 20 miles an hour. The huge craft stopped it’s rolling when it was completely upside down. The light configuration is apparently the same as the bottom with the rectangular lights at the end. The red beam had stopped. (Makes me wonder if the red beam light is only on one side.)</w:t>
      </w:r>
    </w:p>
    <w:p>
      <w:pPr>
        <w:pStyle w:val="TextBody"/>
        <w:rPr/>
      </w:pPr>
      <w:r>
        <w:rPr/>
        <w:t>The craft then moved sideways northward. It was not moving with its center point leading the way, but drifting forward on its left side - or it at least appeared that way from my observation point now over a mile. It continued moving in this way northward until its view was blocked by trees at the bend of the branch of water to the lake.</w:t>
      </w:r>
    </w:p>
    <w:p>
      <w:pPr>
        <w:pStyle w:val="TextBody"/>
        <w:rPr/>
      </w:pPr>
      <w:r>
        <w:rPr/>
        <w:t>I stayed another 2 hours on the pier but did not see anything else. When I arrived home, my heart was still pounding. I stood underneath a black light to see if there was any dust residue or anything on my flesh and clothing. I detected nothing.</w:t>
      </w:r>
    </w:p>
    <w:p>
      <w:pPr>
        <w:pStyle w:val="PlainText"/>
        <w:rPr>
          <w:vanish/>
        </w:rPr>
      </w:pPr>
      <w:r>
        <w:rPr>
          <w:vanish/>
        </w:rPr>
        <w:t>**********</w:t>
      </w:r>
    </w:p>
    <w:p>
      <w:pPr>
        <w:pStyle w:val="TextBody"/>
        <w:rPr/>
      </w:pPr>
      <w:r>
        <w:rPr/>
        <w:t>SECOND POSSIBLE WITNESS TO 1,500 FOOT TRIANGULAR CRAFT OBSERVED IN FEBRUARY A registered nurse of Rowan County told XPI Friday, she observed a huge triangular craft she estimated around a quarter of a mile long in February passing over Grand Quarry south of Salisbury, possibly on the same evening that Tammy Moon described a five football field length triangular craft drifting over Bringle Ferry Road, heading in a southern direction.  She said the craft was black and about half a mile high in the sky from her estimate. She said that the object was moving very slowly. At first she said she thought it could be some kind of craft that was used by an Italian company that had recently been removing stones from a rock granite hill in Grand Quarry. But, the craft appeared to be triangular and its mere size was a bit overwhelming for her.  A full account of this sighting will be obtained next week when XPI interviews the nurse.</w:t>
      </w:r>
    </w:p>
    <w:p>
      <w:pPr>
        <w:pStyle w:val="TextBody"/>
        <w:rPr/>
      </w:pPr>
      <w:r>
        <w:rPr/>
        <w:t>LARGE RED ORB OBSERVED BY A DEPUTY AND CRIMINAL JUSTICE STUDENT LAST FRIDAY A Rowan County Sheriff Deputy told XPI (asked to keep name withheld) said she observed a large pale red Orb hovering over the trees by her house. She said the orb was nonblinking and hovering just above the trees. She ran into the house and got her husband.</w:t>
      </w:r>
    </w:p>
    <w:p>
      <w:pPr>
        <w:pStyle w:val="TextBody"/>
        <w:rPr/>
      </w:pPr>
      <w:r>
        <w:rPr/>
        <w:t>They both went outside. She said the object was over 250 feet wide. She said she did not feel fear, but was rather in awe of seeing such an object. They watched the orb for ten minutes. Suddenly, the orb flashed brightly and vanished.  On the same night, a student of Criminal Justice at Rowan/Cabarrus Community College said he was driving home and saw a large glowing reddish orb just over the tree tops. Unfortunately, no more detail was given of the account, but XPI will be interviewing the student later this week.  An entire family in Rowan County observed a large red glowing Orb hovering over the road by their home in 1997. More details of this event will be forthcoming.  XPI International Director Stefan Duncan observed a large reddish orb on April 20</w:t>
      </w:r>
      <w:r>
        <w:rPr>
          <w:vertAlign w:val="superscript"/>
        </w:rPr>
        <w:t>th</w:t>
      </w:r>
      <w:r>
        <w:rPr/>
        <w:t>, viewed from Panther’s Point over the eastern bank of High Rock Lake. The orb rose and descended several times into the forest there. On its fourth, rising, just over the treetops, the orb flashed brightly twice and vanished.  This object was round with a line of light running across the center of it.  A second similar orb, minus the central line of light was observed in the same area a week later. This orb appeared to have a smaller orb attached to the left bottom of it.</w:t>
      </w:r>
    </w:p>
    <w:p>
      <w:pPr>
        <w:pStyle w:val="TextBody"/>
        <w:rPr/>
      </w:pPr>
      <w:r>
        <w:rPr/>
        <w:t>Channel 3, WBTV of Charlotte, interviewed Duncan and aired the video tape of the triangular shaped object he had recorded on his video camera, showing the craft moving very slowly with the roof of a house in the foreground. This craft, moving less than 30 miles an hour, does a slow roll over and appears to continue its slow flight upside down until it fades from sight.</w:t>
      </w:r>
    </w:p>
    <w:p>
      <w:pPr>
        <w:pStyle w:val="PlainText"/>
        <w:rPr>
          <w:vanish/>
        </w:rPr>
      </w:pPr>
      <w:r>
        <w:rPr>
          <w:vanish/>
        </w:rPr>
        <w:t>________________________________________________________________</w:t>
      </w:r>
    </w:p>
    <w:p>
      <w:pPr>
        <w:pStyle w:val="Normal"/>
        <w:rPr/>
      </w:pPr>
      <w:r>
        <w:rPr/>
        <w:t xml:space="preserve"> </w:t>
      </w:r>
    </w:p>
    <w:p>
      <w:pPr>
        <w:pStyle w:val="TextBody"/>
        <w:rPr/>
      </w:pPr>
      <w:r>
        <w:rPr/>
        <w:t>Triangular Craft videotaped making slow roll over and continuing its flight April 29</w:t>
      </w:r>
      <w:r>
        <w:rPr>
          <w:vertAlign w:val="superscript"/>
        </w:rPr>
        <w:t>th</w:t>
      </w:r>
      <w:r>
        <w:rPr/>
        <w:t>, about 65 degrees. Cloudy.</w:t>
      </w:r>
    </w:p>
    <w:p>
      <w:pPr>
        <w:pStyle w:val="TextBody"/>
        <w:rPr/>
      </w:pPr>
      <w:r>
        <w:rPr/>
        <w:t>The bright aerial light caught my attention and caused me pull off the road.  Something struck me that this was not your typical plane. I was on my way to High Rock Lake on Bringle Ferry Road. It was 12:15 a.m. Wednesday morning.  I was within yards of the Salisbury city limit’s sign and parked right at the turn off at Mack Road and Bringle Ferry. Houses aligned the road.  This craft was either stationary when I first viewed it or was moving head-on in my direction from about two miles or so away. Where I was standing was elevated.  I could make out that I-85 was below the craft.  I jumped out of my truck and grabbed my video camera. I did a nonscientific move that I wished I had not done - I left the cassette player on. It was playing a song from the X Files CD. However, there does come a pause in the music between songs where you only hear a nearby car passing. I did not hear any sound coming from this craft.</w:t>
      </w:r>
    </w:p>
    <w:p>
      <w:pPr>
        <w:pStyle w:val="TextBody"/>
        <w:rPr/>
      </w:pPr>
      <w:r>
        <w:rPr/>
        <w:t>This craft was moving about 30 miles an hour - that’s a wild estimate. It moved to the right of me now as it began to approach. By the time it started crossing my location and Bringle Ferry Road, the craft had this appearance - o O. (From my viewpoint, the craft was about twice the size of the o O illustration) The size was about Both lights were white. The front light much brighter. At the front tip of the craft was a red, diffused blinking light.  I thought this was probably a helicopter or perhaps a plane showing a tail light and landing light.</w:t>
      </w:r>
    </w:p>
    <w:p>
      <w:pPr>
        <w:pStyle w:val="TextBody"/>
        <w:rPr/>
      </w:pPr>
      <w:r>
        <w:rPr/>
        <w:t>But then....to my amazement. This craft begins to slowly roll over and reveals it is a triangular shape. The craft looks actually the side as it does from the top or bottom position as regards to its lights. At each rear corner of the craft are a single white light that appears to be right on the tips.  This triangular shaped craft turns completely over and is now flying upside down! It continues at this position until it fades from my sight. The observation was for several minutes.</w:t>
      </w:r>
    </w:p>
    <w:p>
      <w:pPr>
        <w:pStyle w:val="TextBody"/>
        <w:rPr/>
      </w:pPr>
      <w:r>
        <w:rPr/>
        <w:t>The roll over is very clear on the videotape.</w:t>
      </w:r>
    </w:p>
    <w:p>
      <w:pPr>
        <w:pStyle w:val="TextBody"/>
        <w:rPr/>
      </w:pPr>
      <w:r>
        <w:rPr/>
        <w:t>Upon reviewing the April 13/14</w:t>
      </w:r>
      <w:r>
        <w:rPr>
          <w:vertAlign w:val="superscript"/>
        </w:rPr>
        <w:t>th</w:t>
      </w:r>
      <w:r>
        <w:rPr/>
        <w:t xml:space="preserve"> video of UFO, we can barely detect a triangular shape with a centered red circle of light in the bottom. There are two bright beams coming from the frontal edge. This craft continues down the northern side of the lake heading west. Suddenly, flickers of light - strobe staccato style, appear behind the object and above it. Slow motion of the film shows  the flicker of light coming from the triangular craft and a second flicker coming several length sizes away. This second object continues flight n(northward as the triangular craft goes west.)</w:t>
      </w:r>
    </w:p>
    <w:p>
      <w:pPr>
        <w:pStyle w:val="Heading4"/>
        <w:rPr/>
      </w:pPr>
      <w:r>
        <w:rPr/>
        <w:t>Saturn shaped craft</w:t>
      </w:r>
    </w:p>
    <w:p>
      <w:pPr>
        <w:pStyle w:val="TextBody"/>
        <w:rPr/>
      </w:pPr>
      <w:r>
        <w:rPr/>
        <w:t>April 20</w:t>
      </w:r>
      <w:r>
        <w:rPr>
          <w:vertAlign w:val="superscript"/>
        </w:rPr>
        <w:t>th</w:t>
      </w:r>
      <w:r>
        <w:rPr/>
        <w:t>. Partly cloudy. Slight wind. Cool temps around 55 degrees and steadily dropping.</w:t>
      </w:r>
    </w:p>
    <w:p>
      <w:pPr>
        <w:pStyle w:val="TextBody"/>
        <w:rPr/>
      </w:pPr>
      <w:r>
        <w:rPr/>
        <w:t>9:30 p.m.  Located on pier approximately 300 yards east from end of Panther’s Point. Soon as I position myself and look toward the eastern end of the lake - I see my reddish UFO! It is similar to the object  I had seen on April 2</w:t>
      </w:r>
      <w:r>
        <w:rPr>
          <w:vertAlign w:val="superscript"/>
        </w:rPr>
        <w:t>nd</w:t>
      </w:r>
      <w:r>
        <w:rPr/>
        <w:t>, an object whose light was a nonblinking reddish/white and gave a glow like the shape of Saturn if the rings were seen edge on. Tape in video camera jams. This craft was perhaps a mile further down the lake shore line. It was much smaller because of distance than the April 2</w:t>
      </w:r>
      <w:r>
        <w:rPr>
          <w:vertAlign w:val="superscript"/>
        </w:rPr>
        <w:t>nd</w:t>
      </w:r>
      <w:r>
        <w:rPr/>
        <w:t xml:space="preserve"> sighting. This object rose from the treetops and hovered for about five minutes and descended. Video camera is working again. I think it is a tight tape causing the malfunction. No other electronic disturbances are apparent. Surrounding lights appear unaffected.  10:00 p.m. The object rises from the treetops, but just to the top of the trees and goes no higher. It stays in this position for about two minutes before descending again.  Tape in video camera jams.</w:t>
      </w:r>
    </w:p>
    <w:p>
      <w:pPr>
        <w:pStyle w:val="TextBody"/>
        <w:rPr/>
      </w:pPr>
      <w:r>
        <w:rPr/>
        <w:t>10:14 p.m. The object rises a third time, but just over the treetops. It brightens, then goes back to normal glow. After two minutes, it descends.  (Note: This is the first sighting similar of the April 2</w:t>
      </w:r>
      <w:r>
        <w:rPr>
          <w:vertAlign w:val="superscript"/>
        </w:rPr>
        <w:t>nd</w:t>
      </w:r>
      <w:r>
        <w:rPr/>
        <w:t xml:space="preserve"> sighting I have had.) 10:30 Relocated at Jim Minster’s Home. His video tape also jams in my video camera. No unusual sights detected through midnight. (Note: there are several people sitting on the sundeck of their home several hundred yards away. Check with them about unusual sightings.)</w:t>
      </w:r>
    </w:p>
    <w:p>
      <w:pPr>
        <w:pStyle w:val="List"/>
        <w:rPr/>
      </w:pPr>
      <w:r>
        <w:rPr/>
        <w:t>Return home. Try out another VCR in camera. It works fine.</w:t>
      </w:r>
    </w:p>
    <w:p>
      <w:pPr>
        <w:pStyle w:val="List"/>
        <w:rPr/>
      </w:pPr>
      <w:r>
        <w:rPr/>
        <w:t>Red Double Orb</w:t>
      </w:r>
    </w:p>
    <w:p>
      <w:pPr>
        <w:pStyle w:val="List"/>
        <w:rPr/>
      </w:pPr>
      <w:r>
        <w:rPr/>
        <w:t>Pulsing White UFO</w:t>
      </w:r>
    </w:p>
    <w:p>
      <w:pPr>
        <w:pStyle w:val="TextBody"/>
        <w:rPr/>
      </w:pPr>
      <w:r>
        <w:rPr/>
        <w:t>April 7</w:t>
      </w:r>
      <w:r>
        <w:rPr>
          <w:vertAlign w:val="superscript"/>
        </w:rPr>
        <w:t>th</w:t>
      </w:r>
      <w:r>
        <w:rPr/>
        <w:t>: The temperature is in the high 30’s. I am on the pier about 300 yards west of Panther’s Point, facing the northeast bank of lake that is approximately two miles away. The lot is currently being developed. There is a property for sale at the woodland entrance.  A small rutted trailer is to the left. About 120 yards to the northeast is a house. I have to be pretty quiet.  All I have is a tape recorder and 7 by 50 binoculars, a Mellow Yellow and pack of Basic Light 100’s. No one else is with me.</w:t>
      </w:r>
    </w:p>
    <w:p>
      <w:pPr>
        <w:pStyle w:val="TextBody"/>
        <w:rPr/>
      </w:pPr>
      <w:r>
        <w:rPr/>
        <w:t>I set up position at the pier, a small platform about three feet above the water. Orion has set. The moon is out and toward the western part of the sky.  The lake is silent as usual except for the occasion flap of a nearby fish in the water. The dogs are even quiet. Once in a while there is the sound of a duck quaking in the distance.</w:t>
      </w:r>
    </w:p>
    <w:p>
      <w:pPr>
        <w:pStyle w:val="TextBody"/>
        <w:rPr/>
      </w:pPr>
      <w:r>
        <w:rPr/>
        <w:t>At 1 a.m. I see a plane about four fists over the northeast boundary coming this way. The plane is moving fast. I can hear its engines. It is cold. I go to the truck and sit for several minutes.</w:t>
      </w:r>
    </w:p>
    <w:p>
      <w:pPr>
        <w:pStyle w:val="TextBody"/>
        <w:rPr/>
      </w:pPr>
      <w:r>
        <w:rPr/>
        <w:t>Twenty minutes later I am walking back to the pier about twenty yards from the water and see a flashing red light on the northeastern boundary. It looks like the kind of light that could be on a utility pole or something. It is just below the treeline.</w:t>
      </w:r>
    </w:p>
    <w:p>
      <w:pPr>
        <w:pStyle w:val="TextBody"/>
        <w:rPr/>
      </w:pPr>
      <w:r>
        <w:rPr/>
        <w:t xml:space="preserve">On the pier, you can not see the blinking red light. I look back to the area where I had seen my “Saturn shaped” orb. I see a red orb of light just over the treeline line near the position of the original “Saturn shaped” orb of light I saw last week. This light is about a finger’s width above the treeline. It is stationary and unblinking. I get my binoculars and see the object that is about half the size of a dime at arm’s length. It appears almost translucent. The object is round but on the left bottom side is attached a smaller circle.  This reminds me of seeing two drops of water under a microscope, except it emits a dull thin red color. It maintains the same brightness. This is much duller than the “Saturn shaped orb.” Again, it is nonmoving. My heart begins to pound with excitement. I run back to the embankment and sight the smaller red light further down and lower on the northeastern side of the lake. I hurry back to the pier and observe the larger red orb with its smaller orb attachment still there.  Five minutes pass. The light remains in its same position. Jim Minster, who lives 300 yards away, told me, if I saw a UFO to wake him. I wait one more minute and decide to wake Jim. I get in the truck and park at his house. Instead of waking him, I decided to walk between his house and a neighbor’s home to the shore. I can not see the orb from this position or the smaller red blinking light. </w:t>
      </w:r>
    </w:p>
    <w:p>
      <w:pPr>
        <w:pStyle w:val="TextBody"/>
        <w:rPr/>
      </w:pPr>
      <w:r>
        <w:rPr/>
        <w:t>After several minutes, I decide to return to the pier. While driving up the road, I detect headlights shining across the road from the lot I have been doing my observation. A car pulls out of the lot and continues down the road in the opposite direction that I am coming. I drive past the lot in hopes of seeing if the car remains on this road or turns off another road up ahead. I was unable to locate the car. Apparently it had made the curve to the adjoining road before I reached the intersection. (I have later found, the person lives in the adjoining lot of my observation post. It was his drive way he had come out of instead of the adjoining lot. They are less than 50 yards apart.) I return to the lot. The small blinking red light is still blinking. I get to the pier and find the larger reddish tinted orb is no longer there. Going back to the bank, I can see the smaller blinking red light. This light will flash go out, flash again, with about a half second intervals between flashes. It appears to brighten at times then dim out. I watch this light for about ten minutes.  Several times it remains out for several seconds then picks up to a regular cadence.</w:t>
      </w:r>
    </w:p>
    <w:p>
      <w:pPr>
        <w:pStyle w:val="Normal"/>
        <w:rPr/>
      </w:pPr>
      <w:r>
        <w:rPr/>
        <w:t>2:30 a.m. The larger red orb has not appeared. I decide it’s time to go home.</w:t>
      </w:r>
    </w:p>
    <w:p>
      <w:pPr>
        <w:pStyle w:val="Normal"/>
        <w:rPr/>
      </w:pPr>
      <w:r>
        <w:rPr/>
        <w:t>April 8, Wednesday night, High Rock Lake.</w:t>
      </w:r>
    </w:p>
    <w:p>
      <w:pPr>
        <w:pStyle w:val="Normal"/>
        <w:rPr/>
      </w:pPr>
      <w:r>
        <w:rPr/>
        <w:t>Midnight to 2 a.m. Do not see anything usual this evening. I don’t even see the smaller blinking red light.</w:t>
      </w:r>
    </w:p>
    <w:p>
      <w:pPr>
        <w:pStyle w:val="Heading4"/>
        <w:rPr/>
      </w:pPr>
      <w:r>
        <w:rPr/>
        <w:t>April 13/14</w:t>
      </w:r>
    </w:p>
    <w:p>
      <w:pPr>
        <w:pStyle w:val="TextBody"/>
        <w:rPr/>
      </w:pPr>
      <w:r>
        <w:rPr/>
        <w:t>12:30 a.m. I have been at the pier since 11:20 p.m. and only observed airplanes.  The sky is nearly covered in thin clouds. The moon is rising almost over the trees in the east.</w:t>
      </w:r>
    </w:p>
    <w:p>
      <w:pPr>
        <w:pStyle w:val="TextBody"/>
        <w:rPr/>
      </w:pPr>
      <w:r>
        <w:rPr/>
        <w:t>12:40 a.m. I observe a white light to the left of my UFO “Saturn shaped Orb” I saw two weeks ago. This light is nonblinking and approaching in my direction. It is low and moves along the top of the tree lines to the north about a mile or so away. It rises above the tree line and maintains a leveled path about half away in front of me to the left. I video taped the object. This object is now pulsing it’s white light. As it grows nearer, I can detect a bulky type “blocked Z shape” with the light at the top front. The light vanishes for a moment, then pulses again as it continues to move passed my left. It is about ½ of an inch in size through my 12:1 video camera at half zoom. The object continues on the opposite side of the lake heading west. Suddenly the light flickers sporadically.  Several lights near the object flicker “franticly.” Then, the object, with a second white object fade in their western heading.  I am not sure what the object is. There were no red or green lights as most airborne craft have. It’s bulky appearance also threw me. There was no sound coming from it. There was a plane several miles toward my back that was making sound when I was taping. Perhaps I could not tell any pulsing of the light at first because of its distance. When the craft passed me, I saw the sporadic blinking.</w:t>
      </w:r>
    </w:p>
    <w:p>
      <w:pPr>
        <w:pStyle w:val="TextBody"/>
        <w:rPr/>
      </w:pPr>
      <w:r>
        <w:rPr/>
        <w:t>(Upon review of the video tape, the film is very grainy. The bulky shape first detected, is now confusing because, as the craft is closer, it has a different shape. At its nearest point to us, the craft’s shape can hardly be detected, but upon freezing the frame, it appears now to have a faint black triangular shape.  Underneath and centered is a red light.)</w:t>
      </w:r>
    </w:p>
    <w:p>
      <w:pPr>
        <w:pStyle w:val="TextBody"/>
        <w:rPr/>
      </w:pPr>
      <w:r>
        <w:rPr/>
        <w:t>Beyond the shoreline where I have observed the UFOs is the Uwharrie Mountains.  Two weekends from now, several XPI members and I will be going there and try to locate the position of the “Saturn shaped orb” where it had rose vertically up and down.</w:t>
      </w:r>
    </w:p>
    <w:p>
      <w:pPr>
        <w:pStyle w:val="TextBody"/>
        <w:rPr/>
      </w:pPr>
      <w:r>
        <w:rPr/>
        <w:t xml:space="preserve">Either these crafts are not the atypical standard airborne craft, like possibly military, ordinary but created unusual appearances, or alien. For me, they are definitely UFOs. </w:t>
      </w:r>
    </w:p>
    <w:p>
      <w:pPr>
        <w:pStyle w:val="TextBody"/>
        <w:rPr/>
      </w:pPr>
      <w:r>
        <w:rPr/>
        <w:t>(Editor’s note: The High Rock Lake sightings began on Dec. 15, when Jim Minster reported seeing four flat crafts hovering over High Rock Lake. Another similar craft was spotted Dec. 17</w:t>
      </w:r>
      <w:r>
        <w:rPr>
          <w:vertAlign w:val="superscript"/>
        </w:rPr>
        <w:t>th</w:t>
      </w:r>
      <w:r>
        <w:rPr/>
        <w:t>. Then, in Feb., Tammy Moon observed a triangular craft crossing a nearby road to High Rock Lake. This craft was described as five football fields long. Each of these crafts were silent.  In the days that followed, area residents complained of low flying helicopters in the area where Moon had seen the triangular craft. The copper reports occurred around March 13</w:t>
      </w:r>
      <w:r>
        <w:rPr>
          <w:vertAlign w:val="superscript"/>
        </w:rPr>
        <w:t>th</w:t>
      </w:r>
      <w:r>
        <w:rPr/>
        <w:t>. Two weeks ago, Duncan observed a craft similar to Minster’s in the same location. This craft had a bright round light with a line of light running parallel. This craft hovered in its position and descended below the tree lines four times. It was observed from two miles away. The first sightings were reported in issue one of  AUFON and continued with issue four and onward. Duncan and several members of XPI will continue to make observations of the lake and report any new sightings.)</w:t>
      </w:r>
    </w:p>
    <w:p>
      <w:pPr>
        <w:pStyle w:val="List"/>
        <w:rPr/>
      </w:pPr>
      <w:r>
        <w:rPr/>
        <w:t>__CONFERENCES_____________</w:t>
      </w:r>
    </w:p>
    <w:p>
      <w:pPr>
        <w:pStyle w:val="List"/>
        <w:rPr/>
      </w:pPr>
      <w:r>
        <w:rPr/>
        <w:t>35</w:t>
      </w:r>
      <w:r>
        <w:rPr>
          <w:vertAlign w:val="superscript"/>
        </w:rPr>
        <w:t>TH</w:t>
      </w:r>
      <w:r>
        <w:rPr/>
        <w:t xml:space="preserve"> EDITION OF THE NATIONAL UFO CONFERENCE</w:t>
      </w:r>
    </w:p>
    <w:p>
      <w:pPr>
        <w:pStyle w:val="TextBody"/>
        <w:rPr/>
      </w:pPr>
      <w:r>
        <w:rPr/>
        <w:t>NUFOC is the oldest continuing annual UFO conference in the United States, perhaps the world, and maybe event he Galaxy (Universe might be pushing it).  Founded by Rick Hilberg and others, NUFOC was first held in Cleveland in 1964 and has taken place in cities throughout the United States every year since then. James (“Saucer Smear”) Moseley has been Permanent Chairman since 1971, heading an illustrious governing board called the Permanent Organizing Committee (POC).</w:t>
      </w:r>
    </w:p>
    <w:p>
      <w:pPr>
        <w:pStyle w:val="TextBody"/>
        <w:rPr/>
      </w:pPr>
      <w:r>
        <w:rPr/>
        <w:t>The conference will be held Saturday, November 7, and Sunday, November 8, 1998 at the Days inn in Bordonton, New Jersey (near Trenton) - on Route 206, just off New Jersey Turnpike Exit 7. This is about 45 miles southwest of Newark Airport, where cars easily can be rented.</w:t>
      </w:r>
    </w:p>
    <w:p>
      <w:pPr>
        <w:pStyle w:val="TextBody"/>
        <w:rPr/>
      </w:pPr>
      <w:r>
        <w:rPr/>
        <w:t>The local chairman will be New Jersey UFO researcher Pat Marcattilo. The confirmed speakers are UFO historian and investigator Karl Pflock with an illustrated presentation on the intriguing results of his re-examination of the classic 1952 Scoutmaster Sonny Desvergers Florida landing case; Fate columnist Antonio Huneeus on UFOs in Chile and elsewhere; Richard Sauder, ph.d, on underground bases; Bod Burant on “Roswell? Yes!”; Rick Hilberg on “UFOs: The Frist Three Decades.”; Tom Benson on “One Good Case Is Enough;” David Huggins on his “Lifetime of Abduction Experiences;” Matt Graeber presenting a cornucopia of his hilarious ufological cartoons; Curt Sutherley, author of Strange Encounters, on “Magical Mystery Tours;” Peter A. Jordan on “Cattle Mutilations and UFOs.” Most lectures include slides, and more speakers and surprises will be added as the conference date draws nigh.</w:t>
      </w:r>
    </w:p>
    <w:p>
      <w:pPr>
        <w:pStyle w:val="TextBody"/>
        <w:rPr/>
      </w:pPr>
      <w:r>
        <w:rPr/>
        <w:t>Advance registration - cost is $35 for one day, $65 for both glorious days, if paid in advance by mail, prior to October 20. Send check or money order made out to Pat Marcattilio to: NUFOC, PO Box 17709, Key West, Fl. 3304. After October 20 and at the door, rates are $40 for one day, $70 for both.  Hotel rooms - the special NUFOC rate at the Bordeontown Days inn, the conference hotel, is $50 plus tax per night, single and double. Make your reservations directly with the Days Inn at 800-329-7466 or 609-298-6100. Be sure you ask for the special NUFOC convention rate.</w:t>
      </w:r>
    </w:p>
    <w:p>
      <w:pPr>
        <w:pStyle w:val="List"/>
        <w:rPr/>
      </w:pPr>
      <w:r>
        <w:rPr/>
        <w:t xml:space="preserve">For more information call 609-883-6921 or 305-294-1873 or e-mail </w:t>
      </w:r>
    </w:p>
    <w:p>
      <w:pPr>
        <w:pStyle w:val="List"/>
        <w:rPr/>
      </w:pPr>
      <w:hyperlink r:id="rId17">
        <w:r>
          <w:rPr>
            <w:rStyle w:val="InternetLink"/>
          </w:rPr>
          <w:t>sparkle@earthlink.net</w:t>
        </w:r>
      </w:hyperlink>
      <w:r>
        <w:rPr/>
        <w:t xml:space="preserve"> </w:t>
      </w:r>
    </w:p>
    <w:p>
      <w:pPr>
        <w:pStyle w:val="List"/>
        <w:rPr/>
      </w:pPr>
      <w:r>
        <w:rPr/>
        <w:t>XXXXXXXXXX</w:t>
      </w:r>
    </w:p>
    <w:p>
      <w:pPr>
        <w:pStyle w:val="List"/>
        <w:rPr/>
      </w:pPr>
      <w:r>
        <w:rPr/>
        <w:t>17</w:t>
      </w:r>
      <w:r>
        <w:rPr>
          <w:vertAlign w:val="superscript"/>
        </w:rPr>
        <w:t>th</w:t>
      </w:r>
      <w:r>
        <w:rPr/>
        <w:t xml:space="preserve"> Leeds International UFO Conference</w:t>
      </w:r>
    </w:p>
    <w:p>
      <w:pPr>
        <w:pStyle w:val="TextBody"/>
        <w:rPr/>
      </w:pPr>
      <w:r>
        <w:rPr/>
        <w:t>The 17</w:t>
      </w:r>
      <w:r>
        <w:rPr>
          <w:vertAlign w:val="superscript"/>
        </w:rPr>
        <w:t>th</w:t>
      </w:r>
      <w:r>
        <w:rPr/>
        <w:t xml:space="preserve"> Leeds International UFO Conference will be held at the University of Leeds, Northern England, over the weekend of 11-113 September.  Staged in the University’s splendid Conference Auditorium, proceedings begin on Friday evening, 11 September, with our annual presentation of ‘Moving Images’, depicting some of the best UFO footage gleaned down the years, plus an advance screening of segments pertaining to the new TV documentary based on he Varginha Incident, to  be broadcast later in the Autumn.  This is also an opportunity to meet some of our guest speakers in an informal atmosphere over drinks and light refreshments.</w:t>
      </w:r>
    </w:p>
    <w:p>
      <w:pPr>
        <w:pStyle w:val="TextBody"/>
        <w:rPr/>
      </w:pPr>
      <w:r>
        <w:rPr/>
        <w:t>Doors open Friday evening at 5.30 p.m. - the screening begin at 6.30 p.m. and we end at 10.00 p.m.</w:t>
      </w:r>
    </w:p>
    <w:p>
      <w:pPr>
        <w:pStyle w:val="TextBody"/>
        <w:rPr/>
      </w:pPr>
      <w:r>
        <w:rPr/>
        <w:t>Admission to ‘Moving Images’ is just f5.00 at the door.  It’s perhaps mentioning at this point that car parking is free on all three days and the main car park itself is positioned right alongside the Conference Auditorium, situated at the top f Calverly Street, which runs past Leeds Town Hall and the General Infirmary.</w:t>
      </w:r>
    </w:p>
    <w:p>
      <w:pPr>
        <w:pStyle w:val="TextBody"/>
        <w:rPr/>
      </w:pPr>
      <w:r>
        <w:rPr/>
        <w:t>On Saturday, doors open at 9:30 am and proceeding begin at 11.00 am with a lecture by Nick Redfern, one of Britain’s most accomplished UFO researchers and author of ‘Covert Agenda’ and the FBI UFO Files’. Nick’s attention to detail and facts, supported by hitherto classified UFO documentation gleaned from home and abroad, has been a revelation.</w:t>
      </w:r>
    </w:p>
    <w:p>
      <w:pPr>
        <w:pStyle w:val="TextBody"/>
        <w:rPr/>
      </w:pPr>
      <w:r>
        <w:rPr/>
        <w:t>After lunch, we welcome leading American abduction researcher Yvonne Smith, who will relate specific cases she has personally handled and offer an insight into her counseling techniques and methods. Yvonne’s slide presentation is quite something, but she will also be showing some unique video tape to augment her lecture.</w:t>
      </w:r>
    </w:p>
    <w:p>
      <w:pPr>
        <w:pStyle w:val="TextBody"/>
        <w:rPr/>
      </w:pPr>
      <w:r>
        <w:rPr/>
        <w:t>Following a short break, Britain’s Russel Callaghan will demonstrate how the modern computer has helped unravel several puzzling mysteries concerning alleged UFO footage and photographs.</w:t>
      </w:r>
    </w:p>
    <w:p>
      <w:pPr>
        <w:pStyle w:val="TextBody"/>
        <w:rPr/>
      </w:pPr>
      <w:r>
        <w:rPr/>
        <w:t>Russel will be showing some exclusive footage from Britain and Australia, and highlighting possible links to objects contained on the footage, albeit filmed continents apart. He will attempt to do the same with footage taken recently in Brazil, to that taken over Hawaii by USAF officials.  Proceedings are set to end at 7:30 p.m.</w:t>
      </w:r>
    </w:p>
    <w:p>
      <w:pPr>
        <w:pStyle w:val="TextBody"/>
        <w:rPr/>
      </w:pPr>
      <w:r>
        <w:rPr/>
        <w:t>Admission for the Saturday is just f10.00. Concessionary rates are available, priced at f7.50 for youngsters under the age of 16; senior citizens, student card holders; the unemployed.</w:t>
      </w:r>
    </w:p>
    <w:p>
      <w:pPr>
        <w:pStyle w:val="TextBody"/>
        <w:rPr/>
      </w:pPr>
      <w:r>
        <w:rPr/>
        <w:t>On Sunday, doors open at 9:30 a.m. and proceedings begin at 11.00 a.m. with a lecture by Andy Rackham, a Senior British Air Traffic Controller at Lees and Bradfort International Airport.</w:t>
      </w:r>
    </w:p>
    <w:p>
      <w:pPr>
        <w:pStyle w:val="TextBody"/>
        <w:rPr/>
      </w:pPr>
      <w:r>
        <w:rPr/>
        <w:t>Andy played  a key role in helping us to try determine the origins and make-up of two large and extremely bright low-flying objects which were seen to travel over Northern England on the evening of Feb.2 this year. These objects were filmed in the process and seen by thousands of eye-witnesses, but failed to be detected on his airport’s radar.</w:t>
      </w:r>
    </w:p>
    <w:p>
      <w:pPr>
        <w:pStyle w:val="TextBody"/>
        <w:rPr/>
      </w:pPr>
      <w:r>
        <w:rPr/>
        <w:t>Andy will not only cover the events of that night, but explain how radar and civil airports in particular, may not be the automatic solution to such over flights as people imagine interestingly, he will also reveal details about tan alleged UFO crash in the Indian Ocean while he was stationed there.  After lunch, Ananda Sirisens, who hails from Sri Lanka, will present the latest news and images sent back from Mars Global Surveyor. although there has been heated debate ever since NASA asserted that the Face on Mars was in all likelihood of natural and not extraterrestrial origin, with few exceptions a balanced argument as to who may be right, and who may be wrong, has been sadly lacking.</w:t>
      </w:r>
    </w:p>
    <w:p>
      <w:pPr>
        <w:pStyle w:val="TextBody"/>
        <w:rPr/>
      </w:pPr>
      <w:r>
        <w:rPr/>
        <w:t>Ananda’s scientific approach looks at both sides of the equation, and the audience will be all the better informed at the end of what is always a fascinating and articulate presentation.</w:t>
      </w:r>
    </w:p>
    <w:p>
      <w:pPr>
        <w:pStyle w:val="TextBody"/>
        <w:rPr/>
      </w:pPr>
      <w:r>
        <w:rPr/>
        <w:t>After a short interval, Graham W. Birdsall, editor of Britain’s UFO Magazine, will introduce a variety of tops that will form a global overview of the UFO situation and related subjects. In particular, he will focus on NASA’s Origins’ program and the threat from space of nar-Earth objects.  Finally, the 17</w:t>
      </w:r>
      <w:r>
        <w:rPr>
          <w:vertAlign w:val="superscript"/>
        </w:rPr>
        <w:t>th</w:t>
      </w:r>
      <w:r>
        <w:rPr/>
        <w:t xml:space="preserve"> Leeds International Conference comes to a close with the second of Jaime Maussan’s lectures. The very latest UFO footage will be shown on our giant in-house screen (complemented by state-of-the-art audio/visual technology0, and afford and excellent view of images that have set Mexico alight in recent months. Jaime will include the new footage taken of huge formations of objects, often numbering 50 to 100, recorded by no less than 15 independent eye-witnesses at distances apart.</w:t>
      </w:r>
    </w:p>
    <w:p>
      <w:pPr>
        <w:pStyle w:val="Heading4"/>
        <w:rPr/>
      </w:pPr>
      <w:r>
        <w:rPr/>
        <w:t>Proceedings are set to end at 7:30 p.m</w:t>
      </w:r>
    </w:p>
    <w:p>
      <w:pPr>
        <w:pStyle w:val="TextBody"/>
        <w:rPr/>
      </w:pPr>
      <w:r>
        <w:rPr/>
        <w:t>Admission for the Sunday is just f10. Concessionary rates are available, priced at f7.50, for youngsters under the age of 16, senior citizens; student card holders; the unemployed.</w:t>
      </w:r>
    </w:p>
    <w:p>
      <w:pPr>
        <w:pStyle w:val="TextBody"/>
        <w:rPr/>
      </w:pPr>
      <w:r>
        <w:rPr/>
        <w:t>Those adults wishing to attend both Saturday and Sunday, can do so at the discount price of f15.00.</w:t>
      </w:r>
    </w:p>
    <w:p>
      <w:pPr>
        <w:pStyle w:val="TextBody"/>
        <w:rPr/>
      </w:pPr>
      <w:r>
        <w:rPr/>
        <w:t>In keeping with similar events sponsored and organized by UFO Magazine, those attending will find:</w:t>
      </w:r>
    </w:p>
    <w:p>
      <w:pPr>
        <w:pStyle w:val="List"/>
        <w:rPr/>
      </w:pPr>
      <w:r>
        <w:rPr/>
        <w:t>1.</w:t>
        <w:tab/>
        <w:t>Unrestricted viewing throughout the auditorium.</w:t>
      </w:r>
    </w:p>
    <w:p>
      <w:pPr>
        <w:pStyle w:val="List"/>
        <w:rPr/>
      </w:pPr>
      <w:r>
        <w:rPr/>
        <w:t>2.</w:t>
        <w:tab/>
        <w:t>A range of UFO Merchandise and special weekend offers</w:t>
      </w:r>
    </w:p>
    <w:p>
      <w:pPr>
        <w:pStyle w:val="List"/>
        <w:rPr/>
      </w:pPr>
      <w:r>
        <w:rPr/>
        <w:t>3.</w:t>
        <w:tab/>
        <w:t>A range of UFO Merchandise and special weekend offers.</w:t>
      </w:r>
    </w:p>
    <w:p>
      <w:pPr>
        <w:pStyle w:val="List"/>
        <w:rPr/>
      </w:pPr>
      <w:r>
        <w:rPr/>
        <w:t>4.</w:t>
        <w:tab/>
        <w:t>A team of highly professional audio/visual technicians to oversee all lectures.</w:t>
      </w:r>
    </w:p>
    <w:p>
      <w:pPr>
        <w:pStyle w:val="ListContinue"/>
        <w:rPr/>
      </w:pPr>
      <w:r>
        <w:rPr/>
        <w:t>TO APPLY FOR TICKETS:</w:t>
      </w:r>
    </w:p>
    <w:p>
      <w:pPr>
        <w:pStyle w:val="ListContinue"/>
        <w:rPr/>
      </w:pPr>
      <w:r>
        <w:rPr/>
        <w:t>Tickets may be ordered in advance (numbered seating on the Saturday and Sunday) by one of the following methods:</w:t>
      </w:r>
    </w:p>
    <w:p>
      <w:pPr>
        <w:pStyle w:val="ListContinue"/>
        <w:rPr/>
      </w:pPr>
      <w:r>
        <w:rPr/>
        <w:t xml:space="preserve">Our World Wide Web site (Conference booking Form - Credit Card Holders Only) </w:t>
      </w:r>
      <w:hyperlink r:id="rId18">
        <w:r>
          <w:rPr>
            <w:rStyle w:val="InternetLink"/>
          </w:rPr>
          <w:t>http://www.ufomag.couk</w:t>
        </w:r>
      </w:hyperlink>
      <w:r>
        <w:rPr/>
        <w:t xml:space="preserve"> Our FREEPHONE service 0800 068 7281 (UK Credit Card Holders Only) Credit Card Holders can also dial our general office 01943 850860 (Overseas dial 44 1943 850860)</w:t>
      </w:r>
    </w:p>
    <w:p>
      <w:pPr>
        <w:pStyle w:val="List"/>
        <w:rPr/>
      </w:pPr>
      <w:r>
        <w:rPr/>
        <w:t>Mon-Fri 9 a.m - 5:30 p.m. (24 hour answerphone out of hours)</w:t>
      </w:r>
    </w:p>
    <w:p>
      <w:pPr>
        <w:pStyle w:val="List"/>
        <w:rPr/>
      </w:pPr>
      <w:r>
        <w:rPr/>
        <w:t>Our general FAX number may also be used 01943 850637</w:t>
      </w:r>
    </w:p>
    <w:p>
      <w:pPr>
        <w:pStyle w:val="TextBody"/>
        <w:rPr/>
      </w:pPr>
      <w:r>
        <w:rPr/>
        <w:t>You will find information as to how to obtain a free accommodation guide from Leeds tourist Office, detailed travel and route map, timetable and speaker biography’s, enclosed with your tickets. Should you have any queries, please don’t hesitate to contact our general office.</w:t>
      </w:r>
    </w:p>
    <w:p>
      <w:pPr>
        <w:pStyle w:val="TextBody"/>
        <w:rPr/>
      </w:pPr>
      <w:r>
        <w:rPr/>
        <w:t>Sender: Quest Publications International Ltd.</w:t>
      </w:r>
    </w:p>
    <w:p>
      <w:pPr>
        <w:pStyle w:val="PlainText"/>
        <w:rPr>
          <w:vanish/>
        </w:rPr>
      </w:pPr>
      <w:r>
        <w:rPr>
          <w:vanish/>
        </w:rPr>
        <w:t>********************</w:t>
      </w:r>
    </w:p>
    <w:p>
      <w:pPr>
        <w:pStyle w:val="Heading5"/>
        <w:rPr/>
      </w:pPr>
      <w:r>
        <w:rPr/>
        <w:t xml:space="preserve">STANDING ELK, DAKOTA SIOUX CHIEF ANNOUNCES MAJOR STAR CONFERENCE NEAR SEDONA, </w:t>
      </w:r>
    </w:p>
    <w:p>
      <w:pPr>
        <w:pStyle w:val="Heading2"/>
        <w:rPr/>
      </w:pPr>
      <w:r>
        <w:rPr/>
        <w:t>ARIZONA,  NOV. 22-22</w:t>
      </w:r>
    </w:p>
    <w:p>
      <w:pPr>
        <w:pStyle w:val="TextBody"/>
        <w:rPr/>
      </w:pPr>
      <w:r>
        <w:rPr/>
        <w:t>The date for the final Star Knowledge Conference of 1998 has been advanced to the weekend of Nov. 20-22 (the weekend before Thanksgiving).  The major conference will feature an important presentation by Hopi prophecies-keeper Grandfather Martin.</w:t>
      </w:r>
    </w:p>
    <w:p>
      <w:pPr>
        <w:pStyle w:val="TextBody"/>
        <w:rPr/>
      </w:pPr>
      <w:r>
        <w:rPr/>
        <w:t>In addition, various other tribal spiritual teachers will give their messages. A select number of non-Native experts of the UFO/Star People phenomenon will also speak.</w:t>
      </w:r>
    </w:p>
    <w:p>
      <w:pPr>
        <w:pStyle w:val="TextBody"/>
        <w:rPr/>
      </w:pPr>
      <w:r>
        <w:rPr/>
        <w:t>The Conference will be held at Old West Town at Camp Verde, Arizona, which is 25 miles south of Sedona along Interstate 17 (exit 289). The site features lodgings and a cafe as well.</w:t>
      </w:r>
    </w:p>
    <w:p>
      <w:pPr>
        <w:pStyle w:val="TextBody"/>
        <w:rPr/>
      </w:pPr>
      <w:r>
        <w:rPr/>
        <w:t>Invited speakers include:</w:t>
      </w:r>
    </w:p>
    <w:p>
      <w:pPr>
        <w:pStyle w:val="TextBody"/>
        <w:rPr/>
      </w:pPr>
      <w:r>
        <w:rPr/>
        <w:t>Looks for buffalo/Floyd Hand (Oglala Soritual Elder); Hopi prophecies-keeper Grandfather Martin; Standing Elk, (Lakota/Dakota spiritual advisor); Grandmother Wind Rider (Aztec-Mayan); Rod Skenandore, Blackfoot medicine man; Nestor Night Owl, Native American Healer, Pathfinder, Cherokee/Apache teacher, Silver Star, Cherokee teacher, Tascara, Mayan teacher; Willard Pipe boy, Lakota ceremonial singer, Eagle Man/Ed McGaa (Oglala); Dr. Michael Wolf, National Security Council advisor to its MJ-12 (UFO secrecy) Subcommittee; Command Sergeant-Major Bob Dean, U.S. Army/NATO(ret.); Dr. Richard Boylan, Star Nations researcher, Annie Kirkwood, channeler, Katreya (Jane Egan), experience; Linda White Eagle (Luster), healer, DeAnne Emerson; Rick Jelovich; Almine Barton; Rev. Jean Holmes; and others to be announced.</w:t>
      </w:r>
    </w:p>
    <w:p>
      <w:pPr>
        <w:pStyle w:val="TextBody"/>
        <w:rPr/>
      </w:pPr>
      <w:r>
        <w:rPr/>
        <w:t xml:space="preserve">The Star Knowledge Conferences are gatherings of tribal peoples and others to learn more about the past, current, and upcoming contacts with the Star Nations, and to participate in Native American prayer, ceremony and hearings. These Conferences are also occasions for deepening the skills essential for living in the dawning Fifth World, as Earth becomes a cosmic society, and we learn to live the cosmos-wide truth: Mitakuye Oyasin: “All Are My Relations.” To register, contact convener Standing Elk at (605) 384-5152, after August 1.  (Relayed by Richard Boyland, Ph.D., 2826 O Street, Ste. 2, Sacramento, CA 95816, USA (916)455-0120 E-mail: </w:t>
      </w:r>
      <w:hyperlink r:id="rId19">
        <w:r>
          <w:rPr>
            <w:rStyle w:val="InternetLink"/>
          </w:rPr>
          <w:t>rich.boyland@24stex.com;</w:t>
        </w:r>
      </w:hyperlink>
      <w:r>
        <w:rPr/>
        <w:t xml:space="preserve"> Website: </w:t>
      </w:r>
    </w:p>
    <w:p>
      <w:pPr>
        <w:pStyle w:val="TextBody"/>
        <w:rPr/>
      </w:pPr>
      <w:hyperlink r:id="rId20">
        <w:r>
          <w:rPr>
            <w:rStyle w:val="InternetLink"/>
            <w:u w:val="none"/>
          </w:rPr>
          <w:t>http://www.ufonetwork.com/boylan/</w:t>
        </w:r>
      </w:hyperlink>
      <w:r>
        <w:rPr/>
        <w:t xml:space="preserve"> </w:t>
      </w:r>
    </w:p>
    <w:p>
      <w:pPr>
        <w:pStyle w:val="PlainText"/>
        <w:rPr>
          <w:vanish/>
        </w:rPr>
      </w:pPr>
      <w:r>
        <w:rPr>
          <w:vanish/>
        </w:rPr>
        <w:t>********************************</w:t>
      </w:r>
    </w:p>
    <w:p>
      <w:pPr>
        <w:pStyle w:val="Heading5"/>
        <w:rPr/>
      </w:pPr>
      <w:r>
        <w:rPr/>
        <w:t xml:space="preserve">UFO CONFERENCE TO FEATURE APOLLO ‘S ASTRONAUT EDGAR                              </w:t>
      </w:r>
    </w:p>
    <w:p>
      <w:pPr>
        <w:pStyle w:val="Heading1"/>
        <w:rPr/>
      </w:pPr>
      <w:r>
        <w:rPr/>
        <w:t>MITCHELL</w:t>
      </w:r>
    </w:p>
    <w:p>
      <w:pPr>
        <w:pStyle w:val="TextBody"/>
        <w:rPr/>
      </w:pPr>
      <w:r>
        <w:rPr/>
        <w:t>The sixth man on the moon, Apollo 14 astronaut Edgar D. Mitchell, will be the featured speaker among a dozen UFO investigators discussing the latest developments in Ufology at the 11</w:t>
      </w:r>
      <w:r>
        <w:rPr>
          <w:vertAlign w:val="superscript"/>
        </w:rPr>
        <w:t>th</w:t>
      </w:r>
      <w:r>
        <w:rPr/>
        <w:t xml:space="preserve"> annual international conference on “The UFO Experience” on October 10-11, 1998 at the Holiday Inn in North Haven, Connecticut, USA.</w:t>
      </w:r>
    </w:p>
    <w:p>
      <w:pPr>
        <w:pStyle w:val="TextBody"/>
        <w:rPr/>
      </w:pPr>
      <w:r>
        <w:rPr/>
        <w:t>The conference will offer a comprehensive look at the UFO phenomenon. Eminent researchers and experiences from around the U.S. and Europe will present their findings and considered opinions about what UFOs are, where they come from, why they are here, and what the government knows about t and why it is covering up.  In February 1971, Mitchell became the sixth man to walk on the moon. He holds a doctorate in aeronautics and astronautics from Massachusetts Institute of Technology. On Saturday night, October 11, he will discuss “Alien Presence - Yes or No?”, giving an account of his personal investigations into the existence of extraterrestrial life forms and the evidence for alien visitation to Earth.</w:t>
      </w:r>
    </w:p>
    <w:p>
      <w:pPr>
        <w:pStyle w:val="TextBody"/>
        <w:rPr/>
      </w:pPr>
      <w:r>
        <w:rPr/>
        <w:t>Other speakers on the program are:</w:t>
      </w:r>
    </w:p>
    <w:p>
      <w:pPr>
        <w:pStyle w:val="TextBody"/>
        <w:rPr/>
      </w:pPr>
      <w:r>
        <w:rPr/>
        <w:t>Dan Brookes and John Dorazio, Connecticut ufologists who will discuss “UFOs in Connecticut - A Grassroots Investigation.” Brookes and Dorazio are cofounders of the UFO Research and Study Organization (UFORSO), a Connecticut-based public membership group which investigates UFO reports and actively searches for UFOs.  Michael Hesemann, a ufologist and cultural anthropologist from Germany, will speak on “UFOs - The Secret History.” His presentation will discuss the government-military involvement with UFOs from the 1940s to the present.  Hesemann is co-author of Beyond Roswell, a recently published investigation of the so-called “alien autopsy” and other aspects of the famed 1947 Roswell, New Mexico, UFO crash and several other crashes which are lesser known.  Linda Moulton Howe, M.S., an Emmy-winning television producer who has investigated the phenomenon of animal mutilation and UFOs, will speak on “Glimpses of Other Realities - 1998 Update.” The author of several documentaries and books on the subject, including Strange Harvest and High Strangeness, Howe lives in Pennsylvania.</w:t>
      </w:r>
    </w:p>
    <w:p>
      <w:pPr>
        <w:pStyle w:val="TextBody"/>
        <w:rPr/>
      </w:pPr>
      <w:r>
        <w:rPr/>
        <w:t>Philip Imbrogno, M.S., a ufologist and co-author of Night Siege; the Hudson Valley UFO Mystery, will report on “Contact of the Fifth Kind.” He contends there is a silent alien invasion under way and the U.S. government knows of it.  He will present evidence to demonstrate his claim. A science educator in New York state, Imbrogno holds a B.S. degree in astronomy, an M.S. in science education and is a Ph.D. candidate.</w:t>
      </w:r>
    </w:p>
    <w:p>
      <w:pPr>
        <w:pStyle w:val="TextBody"/>
        <w:rPr/>
      </w:pPr>
      <w:r>
        <w:rPr/>
        <w:t>Jack Kewaunee Lapseritis, M.S., author of the just-published book   The Psychic Sasquatch: A UFO Connection, will discuss his research into the Sasquatch people, popularly known as Bigfoot, and their relation to UFOs. Lapseritis, who claims to have had 20 years of personal contact with Sasquatch, is a social scientist-anthropologist. He lives in Arizona.</w:t>
      </w:r>
    </w:p>
    <w:p>
      <w:pPr>
        <w:pStyle w:val="TextBody"/>
        <w:rPr/>
      </w:pPr>
      <w:r>
        <w:rPr/>
        <w:t>Joe Lewels, Ph.D., will discuss “Aliens or Angels; The Controversy Over the God Hypothesis.” Dr. Lewels’ research with more than 100 abductees leads him to conclude that UFOs and their occupants have been responsible for most, if not all, world religions, and their purpose today is to salvage human DNA before the human species becomes extinct. He was formerly a professor of journalism and mass communications at University of Texas at El Paso.  Michael Mannion, a New York City author, will discuss his just-published book, Operation Mindshift, which looks at how public opinion and public perception of the UFO phenomenon is influenced by direct and by stealthy means, Hollywood, television, science and government, including covert government disinformation operations, will be covered.</w:t>
      </w:r>
    </w:p>
    <w:p>
      <w:pPr>
        <w:pStyle w:val="TextBody"/>
        <w:rPr/>
      </w:pPr>
      <w:r>
        <w:rPr/>
        <w:t>Derrel Sims, an “alien hunter” from Houston, Texas, will present “Medical and Scientific Evidence of Alien Contact” gathered by him over 34 years of research.  Slides, videotape and actual physical objects apparently “alien” in nature will be shown, along with a demonstration of Sims’ discovery of a fluorescing compound which is found on abductees after physical contact with aliens.  Dave Rubien, state director of the Mutual UFO Network for Rhode Island, will speak on “The ETs We Encounter Today.” His research with abductees indicates there are many types of ETs beyond the so-called “grays” which are often depicted on television and in film. He will describe them and their activities, as revealed through his abduction research.</w:t>
      </w:r>
    </w:p>
    <w:p>
      <w:pPr>
        <w:pStyle w:val="TextBody"/>
        <w:rPr/>
      </w:pPr>
      <w:r>
        <w:rPr/>
        <w:t>Robert Wood, Ph.D., a retired aerospace engineer-scientist, will talk about “Cosmic Watergate: New Evidence of Crashed UFOs Recovered by the Government.” Dr. Wood has researched a recently leaked 1954 Special Operations Manual used to guide U.S. military personnel in recovery and disposal of UFOs and their occupants.</w:t>
      </w:r>
    </w:p>
    <w:p>
      <w:pPr>
        <w:pStyle w:val="TextBody"/>
        <w:rPr/>
      </w:pPr>
      <w:r>
        <w:rPr/>
        <w:t>John White, internationally known researcher of paranormal phenomena and author of 15 books, will chair the conference. His books and articles have been published in nine languages.</w:t>
      </w:r>
    </w:p>
    <w:p>
      <w:pPr>
        <w:pStyle w:val="TextBody"/>
        <w:rPr/>
      </w:pPr>
      <w:r>
        <w:rPr/>
        <w:t>A UFO photo exhibit will also be featured, along with the speakers’ books for autographing.</w:t>
      </w:r>
    </w:p>
    <w:p>
      <w:pPr>
        <w:pStyle w:val="TextBody"/>
        <w:rPr/>
      </w:pPr>
      <w:r>
        <w:rPr/>
        <w:t>Begun in 1987 by John White, “The UFO Experience” is an annual October conference offering a wide-ranging, balanced look at the UFO phenomenon.  Presentations are given by eminent investigators and famous UFO contactees and abductees, who share their personal experiences, their research data, and their insights and considered opinions about what UFOs are, where they come from, why they are here. Attendees learn about the range of UFO encounters and theories, how professional investigators conduct their investigations, and how the public should handle UFO sightings for maximum effectiveness in the ongoing search for answers. The proceedings of each year’s program are available in audiotape and videotape format, and a free brochure is available at the address below which describes the lectures and the speakers.</w:t>
      </w:r>
    </w:p>
    <w:p>
      <w:pPr>
        <w:pStyle w:val="TextBody"/>
        <w:rPr/>
      </w:pPr>
      <w:r>
        <w:rPr/>
        <w:t>The conference also offers a supportive setting for people to “unburden” themselves if they feel they have had UFO experiences but are afraid to talk about them. People can share their UFO experiences with others who are sympathetic and knowledgeable. The conference offers contact with support groups who can provide ongoing help for those trying to recover form unusual, difficult and often terrifying experiences. Others believe they are “Star People” whose true home is not Earth but some other planet or solar system.  Star People likewise find the conference helpful to them.  Admission is by registration only. The registration fee is $125 until June 30, $!45 until August 30 and $175 thereafter. The fee does not include lodging or meals. To register or for further information, write to Omega Communications, P.O. Box 2051, Cheshire, Connecticut 06410-5051, USA. If space allows at conference time, admission will be permitted at $90 per day or $20 per vent.</w:t>
      </w:r>
    </w:p>
    <w:p>
      <w:pPr>
        <w:pStyle w:val="PlainText"/>
        <w:rPr>
          <w:vanish/>
        </w:rPr>
      </w:pPr>
      <w:r>
        <w:rPr>
          <w:vanish/>
        </w:rPr>
        <w:t>______________________________________________________________________</w:t>
      </w:r>
    </w:p>
    <w:p>
      <w:pPr>
        <w:pStyle w:val="Heading5"/>
        <w:rPr/>
      </w:pPr>
      <w:r>
        <w:rPr/>
        <w:t>PAUL WILLIAMS RADIO SHOW SCHEDULE</w:t>
      </w:r>
    </w:p>
    <w:p>
      <w:pPr>
        <w:pStyle w:val="TextBody"/>
        <w:rPr/>
      </w:pPr>
      <w:r>
        <w:rPr/>
        <w:t>The only radio show in New York takes you to the edge! Alternate Monday mornings at 1 a.m.. Join your host Paul Williams and Scott Carr inside of Sidney Smiths carrier wave only on WBAI NY 99.5 FM Listener sponsored radio.</w:t>
      </w:r>
    </w:p>
    <w:p>
      <w:pPr>
        <w:pStyle w:val="TextBody"/>
        <w:rPr/>
      </w:pPr>
      <w:r>
        <w:rPr/>
        <w:t>If those of you are out of listening range, Williams has RealAudio you can buy that gives you capabilities to listen to his live show and archives. You will be able to listen to other sites that carry this same software such as the Art Bell Show.</w:t>
      </w:r>
    </w:p>
    <w:p>
      <w:pPr>
        <w:pStyle w:val="PlainText"/>
        <w:rPr>
          <w:vanish/>
        </w:rPr>
      </w:pPr>
      <w:r>
        <w:rPr>
          <w:vanish/>
        </w:rPr>
        <w:t>_____________________________________________________________________________</w:t>
      </w:r>
    </w:p>
    <w:p>
      <w:pPr>
        <w:pStyle w:val="Normal"/>
        <w:rPr/>
      </w:pPr>
      <w:r>
        <w:rPr/>
        <w:t xml:space="preserve"> </w:t>
      </w:r>
    </w:p>
    <w:p>
      <w:pPr>
        <w:pStyle w:val="Heading5"/>
        <w:rPr/>
      </w:pPr>
      <w:r>
        <w:rPr/>
        <w:t>USA UFO REPORTS</w:t>
      </w:r>
    </w:p>
    <w:p>
      <w:pPr>
        <w:pStyle w:val="TextBody"/>
        <w:rPr/>
      </w:pPr>
      <w:r>
        <w:rPr/>
        <w:t>(The following reports were contributed by J.T. are by Editor Joe Trainor with UFO ROUNDUP in the Volume 3, Number 35 and of the Filer’s Files by George Flier #34. Filer is the Eastern Director of MUFON.  )</w:t>
      </w:r>
    </w:p>
    <w:p>
      <w:pPr>
        <w:pStyle w:val="Heading5"/>
        <w:rPr/>
      </w:pPr>
      <w:r>
        <w:rPr/>
        <w:t>LIFTOFF EXPLOSION DESTROYS ANOTHER GALAXY SATELLITE</w:t>
      </w:r>
    </w:p>
    <w:p>
      <w:pPr>
        <w:pStyle w:val="TextBody"/>
        <w:rPr/>
      </w:pPr>
      <w:r>
        <w:rPr/>
        <w:t>Galaxy 10 joined the list of satellites that have met with disaster this summer when its rocket exploded 55 seconds after launch. The ill-fated launch took place at Cape Canaveral, Florida at 9 p.m. on Wednesday, August 26, 1998. Galaxy 10 was scheduled to be carried into space by Boeing’s new Delta III rocket on its maiden flight.</w:t>
      </w:r>
    </w:p>
    <w:p>
      <w:pPr>
        <w:pStyle w:val="TextBody"/>
        <w:rPr/>
      </w:pPr>
      <w:r>
        <w:rPr/>
        <w:t>The $225 million communications satellite, owned by PanAmSat Corp., was designed to replace the Galaxy 4, which mysterious rotated out of orbital position back in May, disrupting pager service and TV channels worldwide. The 12-story Delta III rocket got away from the launch pad all right. But NASA’s long-range cameras saw the rocket “tipping over before erupting” into a bright orange fireball explosion approximately 55 seconds into the flight.  According to the Nando Times, “a large piece of the ill-fated rocket plunged into the Atlantic Ocean” about 10 miles (16 kilometers) east of the Florida shoreline “and exploded with a fiery mushroom cloud” that was seen for miles along the coast. “’At this time, we have no idea what happened to the rocket,’ Boeing’s launch commentator reported calmly.” “It’s a little like being punched in the belly,’ said Brig. Gen. Randy Starbuck” of the U.S. Air Force, commander of the Cape Canaveral launch site.</w:t>
      </w:r>
    </w:p>
    <w:p>
      <w:pPr>
        <w:pStyle w:val="TextBody"/>
        <w:rPr/>
      </w:pPr>
      <w:r>
        <w:rPr/>
        <w:t>On Thursday, August 27, 1998, Boeing aerospace engineer Clarence Quan announced that a board of inquiry had been formed to investigate the disastrous launch.  Galaxy 10 was the second satellite to be lost in a liftoff explosion this month.  On August 12, the top-secret $1 billion Vortex satellite was destroyed when its Titan 4 rocket exploded 40 seconds after liftoff. Galaxy 10 is also the fourth Earth satellite to experience disaster this summer. Others include its sister satellite Galaxy 4, the Solar and Heliospheric Observatory (SOHO) and the Vortex. (See USA Today for August 27, 1998, “Rocket blows up,” and the Providence, R.I. Journal for August 27, 1998, “Another rocket explodes on liftoff,” page 2.)</w:t>
      </w:r>
    </w:p>
    <w:p>
      <w:pPr>
        <w:pStyle w:val="Heading5"/>
        <w:rPr/>
      </w:pPr>
      <w:r>
        <w:rPr/>
        <w:t>ALABAMA</w:t>
      </w:r>
    </w:p>
    <w:p>
      <w:pPr>
        <w:pStyle w:val="Heading2"/>
        <w:rPr/>
      </w:pPr>
      <w:r>
        <w:rPr/>
        <w:t xml:space="preserve">SPHERICAL GREY UFO SIGHTED IN ALABAMA </w:t>
      </w:r>
    </w:p>
    <w:p>
      <w:pPr>
        <w:pStyle w:val="TextBody"/>
        <w:rPr/>
      </w:pPr>
      <w:r>
        <w:rPr/>
        <w:t>On Friday, July 31, 1998, at 6:30 p.m., the witness, D.M.K., was driving on U.S.  Highway 13 near Eldridge, Alabama, approximately 93 miles (148 kilometers) northwest of Birmingham, when he spotted “a bright metallic colored light in the sky.” “The light was moving in what I believe was a westerly direction,” he reported. “Also, for an instant, it became brighter and then dimmed into invisibility. This happened so quickly that I couldn’t point it out to my cousin who was sitting in the passenger seat.” D.M.K. described the UFO as “circular” in shape and “the size of a nickel at arm’s length.” “I had it in view five seconds,” and it was “at about a 70 degree angle” up from the horizon. No blinking lights were visible on the object. (Email Interview. J.T. UFO ROUNDUP #35)</w:t>
      </w:r>
    </w:p>
    <w:p>
      <w:pPr>
        <w:pStyle w:val="List"/>
        <w:rPr/>
      </w:pPr>
      <w:r>
        <w:rPr/>
        <w:t>ARIZONA</w:t>
      </w:r>
    </w:p>
    <w:p>
      <w:pPr>
        <w:pStyle w:val="List"/>
        <w:rPr/>
      </w:pPr>
      <w:r>
        <w:rPr/>
        <w:t>ARKANSAS</w:t>
      </w:r>
    </w:p>
    <w:p>
      <w:pPr>
        <w:pStyle w:val="List"/>
        <w:rPr/>
      </w:pPr>
      <w:r>
        <w:rPr/>
        <w:t>CALIFORNIA</w:t>
      </w:r>
    </w:p>
    <w:p>
      <w:pPr>
        <w:pStyle w:val="TextBody"/>
        <w:rPr/>
      </w:pPr>
      <w:r>
        <w:rPr/>
        <w:t xml:space="preserve">BLAZING BLUE FIREBALL STIRS SAN JOAQUIN VALLEY Dozens of witnesses in small towns around Modesto, California (population 164,730) were startled by the sight of a huge blazing blue fireball crossing the sky at 5:30 a.m. on Thursday, August 27, 1998. </w:t>
      </w:r>
    </w:p>
    <w:p>
      <w:pPr>
        <w:pStyle w:val="TextBody"/>
        <w:rPr/>
      </w:pPr>
      <w:r>
        <w:rPr/>
        <w:t>The phenomenon was seen in Modesto, a city on Highway 132 approximately 115 miles (184 kilometers) east of San Francisco, and in Oakdale (population 11,961) and Waterford (population 4,771), 15 miles (25 kilometers) east of Modesto. “The Stanislaw County Communications Center received a number of calls after the meteor made its brief, but brilliant, appearance.” “Among the callers was a woman from Oakdale, who thought the celebrated light might be someone shooting off an emergency flare, a Waterford police officer” and county supervisor Joseph Eulate, age 64. “’I’m just glad someone else saw it,’ said Joe Eulate, ‘People were asking what I put in my coffee this morning.’” “Eulate’s close encounter came as he was driving along Scenic Drive in Modesto. ‘It looked like a big ball, like a light bulb. It was coming down real fast. I saw something like sparks coming from the back of it. It was going west to east, above Claus Road. I never saw it hit. There was no sound.” (See the Modesto, Cal. Bee for August 28, 1998, “Burning ball in heavens lights up valley imaginations.” Many thanks to Gerry Lovell of Far Shores for forwarding this newspaper article.)  (J.T. UFO ROUNDUP #35)</w:t>
      </w:r>
    </w:p>
    <w:p>
      <w:pPr>
        <w:pStyle w:val="Heading5"/>
        <w:rPr/>
      </w:pPr>
      <w:r>
        <w:rPr/>
        <w:t xml:space="preserve">COLORADO </w:t>
      </w:r>
    </w:p>
    <w:p>
      <w:pPr>
        <w:pStyle w:val="TextBody"/>
        <w:rPr/>
      </w:pPr>
      <w:r>
        <w:rPr/>
        <w:t>LARGE TRIANGULAR UFO SEEN IN COLORADO On Monday, August 24, 1998, at 10:24 p.m., an 11-year-old boy spotted a large triangular UFO hovering over his neighborhood in Elizabeth, Colorado (population 818), a small town on Highway 86 about 41 miles (65 kilometers) southeast of Denver. The boy “had seen a ‘triangle’ floating about during the night from his window. Colorado ufologist Bob Hetsko interviewed the boy and asked how large the “triangle” was compared to an object at arm’s length, “and he said it was about two to three inches. I asked him to estimate a distance, and he pointed to a tower about two miles away. This would have to be a large craft” to be visible at that distance. (Many thanks to Bob Hetsko and Tim Edwards for this report.) (J.T. UFO ROUNDUP #35)</w:t>
      </w:r>
    </w:p>
    <w:p>
      <w:pPr>
        <w:pStyle w:val="TextBody"/>
        <w:rPr/>
      </w:pPr>
      <w:r>
        <w:rPr/>
        <w:t>FLORIDA</w:t>
      </w:r>
    </w:p>
    <w:p>
      <w:pPr>
        <w:pStyle w:val="TextBody"/>
        <w:rPr/>
      </w:pPr>
      <w:r>
        <w:rPr/>
        <w:t xml:space="preserve">USO AND BLACK HELICOPTER SEEN IN GULF BREEZE </w:t>
      </w:r>
    </w:p>
    <w:p>
      <w:pPr>
        <w:pStyle w:val="TextBody"/>
        <w:rPr/>
      </w:pPr>
      <w:r>
        <w:rPr/>
        <w:t>A possible USO (Unidentified Submerged Object) was seen by four ufologists in Gulf Breeze, Florida (population 5,530) on Saturday night, August 22, 1998. At 11 p.m., researchers Ray and Elise Pollock, Beverly Pilcher and Gelena Salyars were skywatching at the pier in Shoreline Park South.  According to Ray Pollock, what drew their attention was “the odd behavior of sound and light reflections” offshore “to the right of the pier heading south” towards the Bob Sikes Bridge. “Beverly Pilcher was standing just under the covered picnic table area to the right of the pier when she experienced a powerful wave of ringing in her ears,” Ray reported, “She described it as being so strong that her ears hurt—like being poked with a stick or something.” The others joined her under the awning “but they could not hear it.” Just then, a black helicopter “came in low over Deer Point” and flew a short distance out to sea. “It was fairly well lit with a steady white light and a blinking red light. It was also projecting a steady searchlight-type beam on the water as if searching for something. It moved slowly down” the shore “until it reached the new condominium towers and then made a circle around the area.  Then it returned to the island and flew towards Fort Pickens. At no time was any sound heard from this craft.” Then the quartet noticed “a dense black area in the water that did not reflect the lights from the beach” even though the sea’s surface was smooth. Beverly Pilcher and Gelena Salyars walked out to the end of the pier to investigate, while Ray and Elise Pollock remained on the beach. All four reported strange audio phenomena associated with the “black water area.” Although nearly a quarter of a mile away, the Pollocks reported that they “could clearly hear both women. They could also hear conversations coming from (more distant) boats coming up the waterway from Pensacola Bay.” By 2 a.m., the “black water” area “slowly began to show (light) reflections again,” and the unusual audio clarity abruptly ended. The investigators left the beach at 2:15 a.m.  (Many thanks to Ray Pollock for this news story.) (J.T. UFO ROUNDUP #35)</w:t>
      </w:r>
    </w:p>
    <w:p>
      <w:pPr>
        <w:pStyle w:val="Heading5"/>
        <w:rPr/>
      </w:pPr>
      <w:r>
        <w:rPr/>
        <w:t>GEORGIA</w:t>
      </w:r>
    </w:p>
    <w:p>
      <w:pPr>
        <w:pStyle w:val="TextBody"/>
        <w:rPr/>
      </w:pPr>
      <w:r>
        <w:rPr/>
        <w:t xml:space="preserve">FAMILY SEES A UFO IN PALMETTO, GEORGIA On Tuesday, August 25, 1998, at 9 p.m., Ken H., his wife and his children were at a roadside park in Palmetto, Georgia (population 2,612) when they saw “a star-like object” suddenly appear. “I watched a ‘star-like’ object moving in a north to south direction at a steady speed and at what appeared to be a very high altitude,” Ken reported.  “I got my wife’s attention and said to her, ‘Hey, look! There’s a satellite.’” “As we watched for a few seconds, it started to slow down. It was almost directly overhead—so high that the Hartsfield air traffic was following their usual pattern well below the object.” “As the object slowed, it made movements that resembled the movements of a waterbug (zigzagging from side to side—J.T.) I thought to myself my eyes must be bleary or something, so I fixed my gaze on a nearby star and, sure enough, the object was indeed moving.” “When we got to the car, I told my wife, ‘I gotta take another look.’ My wife did, as well. There it was, still stationary and looking like a star. Then my wife and I said simultaneously, ‘There it goes again!’ It was moving sharply back in the same direction it came with that same ‘waterbug’ sliding movement. </w:t>
      </w:r>
    </w:p>
    <w:p>
      <w:pPr>
        <w:pStyle w:val="List"/>
        <w:rPr/>
      </w:pPr>
      <w:r>
        <w:rPr/>
        <w:t xml:space="preserve">It then stopped.” After buckling his small children into their seat harnesses, </w:t>
      </w:r>
    </w:p>
    <w:p>
      <w:pPr>
        <w:pStyle w:val="List"/>
        <w:rPr/>
      </w:pPr>
      <w:r>
        <w:rPr/>
        <w:t xml:space="preserve">Ken looked for a third time, but the UFO was gone. Palmetto is on Highway 29 </w:t>
      </w:r>
    </w:p>
    <w:p>
      <w:pPr>
        <w:pStyle w:val="List"/>
        <w:rPr/>
      </w:pPr>
      <w:r>
        <w:rPr/>
        <w:t xml:space="preserve">about 26 miles (41 kilometers) south of Atlanta. (Email Interview) UFO SQUADRON </w:t>
      </w:r>
    </w:p>
    <w:p>
      <w:pPr>
        <w:pStyle w:val="List"/>
        <w:rPr/>
      </w:pPr>
      <w:r>
        <w:rPr/>
        <w:t>(J.T. UFO ROUNDUP #35</w:t>
      </w:r>
    </w:p>
    <w:p>
      <w:pPr>
        <w:pStyle w:val="List"/>
        <w:rPr/>
      </w:pPr>
      <w:r>
        <w:rPr/>
        <w:t>ILLINOIS</w:t>
      </w:r>
    </w:p>
    <w:p>
      <w:pPr>
        <w:pStyle w:val="TextBody"/>
        <w:rPr/>
      </w:pPr>
      <w:r>
        <w:rPr/>
        <w:t>UFOs SPOTTED On Thursday, August 20, 1998, at 10 p.m., the Bowman family of Ripley, Illinois (population 112) “were working late outside and talking with some neighbors when, all of a sudden, a strange light appeared in the sky.” “’I saw two lights in the sky, quite a way apart,’ said Patrick Bowman. ‘They went out and moved over behind the trees, no more than a second or two.  They went on again, then dropped again to the right behind another tree. When they were back on, they were three-dimensional, like a three-winged craft with lights at the bottom. The lights went on in sequence, then they went back off in sequence, then they shot up through the top wing. That’s all I saw. It wasn’t anything from here. It made me nervous.’” Ripley residents saw the UFO “just after ten o’clock.” The object was also sighted in Rushville, Pittsford and Mount Sterling (population 1,922), on Illinois Highway 24 seven miles west of Ripley. “</w:t>
      </w:r>
    </w:p>
    <w:p>
      <w:pPr>
        <w:pStyle w:val="TextBody"/>
        <w:rPr/>
      </w:pPr>
      <w:r>
        <w:rPr/>
        <w:t xml:space="preserve">An Illinois State Trooper, who did not wish to be identified, also saw the strange lights west of Mount Sterling. He declined to comment other than to say he saw them.” Ripley is on Highway 24 approximately 246 miles (393 kilometers) southwest of Chicago. A UFO was sighted 45 minutes earlier by a woman in Champaign, Illinois (population 63,502), a city on Interstate Highway I-72 137 miles (219 kilometers) south of Chicago. </w:t>
      </w:r>
    </w:p>
    <w:p>
      <w:pPr>
        <w:pStyle w:val="TextBody"/>
        <w:rPr/>
      </w:pPr>
      <w:r>
        <w:rPr/>
        <w:t>Mrs. J.C. reported, “I had left my house around 9:15 p.m. Thursday. My daughter lives only three blocks from me and called on the phone and told me to look at the light in the sky.” Mrs. C. did so and saw a strange white light “to the west and a little to the north,” in the direction of Ripley. (Many thanks to Gerry Lovell and Errol Bruce-Knapp for the Illinois reports.) (J.T. UFO ROUNUP #35)</w:t>
      </w:r>
    </w:p>
    <w:p>
      <w:pPr>
        <w:pStyle w:val="Heading5"/>
        <w:rPr/>
      </w:pPr>
      <w:r>
        <w:rPr/>
        <w:t>INDIANA</w:t>
      </w:r>
    </w:p>
    <w:p>
      <w:pPr>
        <w:pStyle w:val="TextBody"/>
        <w:rPr/>
      </w:pPr>
      <w:r>
        <w:rPr/>
        <w:t>CIRCULAR UFO SEEN IN NORTHERN INDIANA On Monday, August 24, 1998, at 10:15 p.m., the witness, a Mr. Stephenson, was driving north on Indiana Highway 29 about three miles north of Michigantown, Indiana (population 472) when he saw “a most peculiar circle of yellow lights descend vertically from the sky.” Stephenson and his nephew, who occupied the passenger seat, “watched these lights drop out of the sky—very, very close to us and around 25 to 30 yards” away. At first he thought it was just a helicopter, then the ring of yellow lights “rotated and it looked like a solid line of light. It rotated and tilted vertically and then it went up and disappeared.” Stephenson’s nephew “said the object appeared to be of circular shape,” adding that “he also thought the yellow lights had a blue tint.” Michigantown is located 30 miles (48 kilometers) north of Indianapolis.  (Many thanks to Kenneth Young, public relations director of Tri-States Advocates for Scientific Knowledge, T.A.S.K., for this report.</w:t>
      </w:r>
    </w:p>
    <w:p>
      <w:pPr>
        <w:pStyle w:val="Heading5"/>
        <w:rPr/>
      </w:pPr>
      <w:r>
        <w:rPr/>
        <w:t>KENTUCKY</w:t>
      </w:r>
    </w:p>
    <w:p>
      <w:pPr>
        <w:pStyle w:val="TextBody"/>
        <w:rPr/>
      </w:pPr>
      <w:r>
        <w:rPr/>
        <w:t>HOVERS NEAR WALTON, KENTUCKY On Monday, August 3, 1998, at 9:30 p.m., a witness named Gene spotted “a star-like object” over his home in Walton, Kentucky (population 2,034). “While looking straight into the sky,” Gene “beheld a ‘star-like object’ in the sky which moved back and forth in all directions—north, south, east and west.” He watched the UFO “for ten minutes before it ‘took off’ to the east in the blink of an eye.” “Shortly afterward, the object returned, accompanied by four or five other objects...all objects were seen at a high altitude.”</w:t>
      </w:r>
    </w:p>
    <w:p>
      <w:pPr>
        <w:pStyle w:val="TextBody"/>
        <w:rPr/>
      </w:pPr>
      <w:r>
        <w:rPr/>
        <w:t>Gene and his wife “watched the objects for over an hour.” At 10:30 p.m., Gene’s wife, complaining of a sore neck, went in the house. Gene reported that “one object with ‘blue and green-colored lights’ hovered about 200 feet above a treeline and then flew across (Interstate Highway) I-75, which is visible from their back porch area.” When another object “crossed the surface of the moon,” Gene “could discern a cigar-shaped outline of the object.” Rejoined by his wife and a neighbor, Gene watched as “eight or ten more UFOs joined together in a triangle, and a brilliant light was seen to the south of the triangle. This was ‘the Big One’...and its outline clearly seen with a telescope and binoculars. ‘It was the whitest light you ever saw,’ Gene said.” “Gene said that the big object resembled a red disk, resembling two 1948 Chevy hubcaps placed together and beveled at each end.” All of the UFOs left the area at 3:30 a.m. Walton is on Kentucky Highway 25 approximately 58 miles (93 kilometers) north of Lexington. (Many thanks to Kenneth Young, public relations director of T.A.S.K. for this news story.) (J.T&gt; UFO ROUNDUP #35)</w:t>
      </w:r>
    </w:p>
    <w:p>
      <w:pPr>
        <w:pStyle w:val="Heading5"/>
        <w:rPr/>
      </w:pPr>
      <w:r>
        <w:rPr/>
        <w:t>MICHIGAN</w:t>
      </w:r>
    </w:p>
    <w:p>
      <w:pPr>
        <w:pStyle w:val="TextBody"/>
        <w:rPr/>
      </w:pPr>
      <w:r>
        <w:rPr/>
        <w:t>NEW SIGHTINGS REPORTED IN MARLETTE, MICHIGAN On Monday, August 24, 1998, at 10:35 p.m., ufologist Jeffrey S. Westover spotted “a dazzling display of three orange balls of light” descending “from a single point in the sky at approximately 35 degrees to the north-northeast of my position, five miles (7 kilometers) north of Marlette, Michigan. (population 1,924).  “They appeared in rapid succession, one after the other in one point of the sky and disappeared within a few seconds. They were much brighter than an aircraft’s landing light.” At 10:40 p.m., Jeff witnessed “a single brilliant orange light appear in the north at 30 degrees inclination. It was stationary and disappeared within five seconds.” At 11 p.m., “my mother and I both witnessed a vivid display of orange lights appear in a group north of Marlette. It was at an elevation of 15 to 20 degrees.</w:t>
      </w:r>
    </w:p>
    <w:p>
      <w:pPr>
        <w:pStyle w:val="TextBody"/>
        <w:rPr/>
      </w:pPr>
      <w:r>
        <w:rPr/>
        <w:t xml:space="preserve">There were at least three orange lights sitting in the sky before they disappeared suddenly. I had them in sight for approximately three seconds.” Elsewhere in Marlette, another witness, Norma W. age 63, reported seeing “orange lights” in the sky. Marlette is on Michigan Highway 53 approximately 67 miles (107 kilometers) north of Detroit. (Many thanks to Jeff Westover for this report.) </w:t>
      </w:r>
    </w:p>
    <w:p>
      <w:pPr>
        <w:pStyle w:val="TextBody"/>
        <w:rPr/>
      </w:pPr>
      <w:r>
        <w:rPr/>
        <w:t xml:space="preserve">ROUNDUP CORRIGENDA: Jeff Westover is a commercial artist who has done sketches for Michigan MUFON based on the testimony of UFO eyewitnesses. He is not a member of Michigan MUFON per se. UFO Roundup regrets the misidentification in last week’s issue. </w:t>
      </w:r>
    </w:p>
    <w:p>
      <w:pPr>
        <w:pStyle w:val="Heading5"/>
        <w:rPr/>
      </w:pPr>
      <w:r>
        <w:rPr/>
        <w:t>MINNIESOTA</w:t>
      </w:r>
    </w:p>
    <w:p>
      <w:pPr>
        <w:pStyle w:val="TextBody"/>
        <w:rPr/>
      </w:pPr>
      <w:r>
        <w:rPr/>
        <w:t>LARGE RECTANGULAR UFO SPOTTED IN MINNESOTA On Sunday, August 23, 1998, a family was entertaining two friends at their home in Ramsey, Minnesota (population 12,408) when something unusual happened.</w:t>
      </w:r>
    </w:p>
    <w:p>
      <w:pPr>
        <w:pStyle w:val="TextBody"/>
        <w:rPr/>
      </w:pPr>
      <w:r>
        <w:rPr/>
        <w:t>“</w:t>
      </w:r>
      <w:r>
        <w:rPr/>
        <w:t>Our three children were outside playing ‘flashlight tag’ when they became very excited and requested that I come out and see the ‘strange red lights’ passing over our house,” the mother, who declined to be identified, reported. “I proceeded to grab my camcorder and rushed outside into a very clear and dark night. My 10-year-old son, Ariel, pointed out the light, which was approximately one mile away and moving slowly in a northwesterly direction toward Elk River.  My first impression was how large the lights were at the estimated distance.  Their size can be compared to a standard commercial-radio tower beacon when viewed from a distance of a half-mile.” “There appeared to be two flashing red lights, which were spread apart from each other at an estimated distance of 100 yards and at an altitude of 500 feet with a white light directly above. Their speed was unusually slow--100 miles per hour—and about it the horizontal lights blinking erratically approximately ever two to three seconds while the light above blinked each five to seven seconds.”</w:t>
      </w:r>
    </w:p>
    <w:p>
      <w:pPr>
        <w:pStyle w:val="TextBody"/>
        <w:rPr/>
      </w:pPr>
      <w:r>
        <w:rPr/>
        <w:t>“</w:t>
      </w:r>
      <w:r>
        <w:rPr/>
        <w:t>According to our 9-year-old daughter, Tanya, before we came out of the house, the two red lights did a complete 180-degree rotation around their horizontal axis.” The woman captured 10 seconds of video before the UFO passed out of view.  Ramsey is on Highways 10 and 169 approximately 30 miles (48 kilometers) northwest of Minneapolis. (Many thanks to Tim Hagemeister of NACOMM for this report.) (J.T. UFO ROUNDUP #35)</w:t>
      </w:r>
    </w:p>
    <w:p>
      <w:pPr>
        <w:pStyle w:val="List"/>
        <w:rPr/>
      </w:pPr>
      <w:r>
        <w:rPr/>
        <w:t>MISSISSIPPI</w:t>
      </w:r>
    </w:p>
    <w:p>
      <w:pPr>
        <w:pStyle w:val="List"/>
        <w:rPr/>
      </w:pPr>
      <w:r>
        <w:rPr/>
        <w:t>NEW JERSEY</w:t>
      </w:r>
    </w:p>
    <w:p>
      <w:pPr>
        <w:pStyle w:val="List"/>
        <w:rPr/>
      </w:pPr>
      <w:r>
        <w:rPr/>
        <w:t>PENNSYLVANIA</w:t>
      </w:r>
    </w:p>
    <w:p>
      <w:pPr>
        <w:pStyle w:val="PlainText"/>
        <w:rPr>
          <w:vanish/>
        </w:rPr>
      </w:pPr>
      <w:r>
        <w:rPr>
          <w:vanish/>
        </w:rPr>
        <w:t>*********************</w:t>
      </w:r>
    </w:p>
    <w:p>
      <w:pPr>
        <w:pStyle w:val="Normal"/>
        <w:rPr/>
      </w:pPr>
      <w:r>
        <w:rPr/>
        <w:t xml:space="preserve"> </w:t>
      </w:r>
    </w:p>
    <w:p>
      <w:pPr>
        <w:pStyle w:val="Heading5"/>
        <w:rPr/>
      </w:pPr>
      <w:r>
        <w:rPr/>
        <w:t>PITTSBURGH</w:t>
      </w:r>
    </w:p>
    <w:p>
      <w:pPr>
        <w:pStyle w:val="PlainText"/>
        <w:rPr>
          <w:vanish/>
        </w:rPr>
      </w:pPr>
      <w:r>
        <w:rPr>
          <w:vanish/>
        </w:rPr>
        <w:t>**********</w:t>
      </w:r>
    </w:p>
    <w:p>
      <w:pPr>
        <w:pStyle w:val="Heading5"/>
        <w:rPr/>
      </w:pPr>
      <w:r>
        <w:rPr/>
        <w:t>OKLAHOMA</w:t>
      </w:r>
    </w:p>
    <w:p>
      <w:pPr>
        <w:pStyle w:val="PlainText"/>
        <w:rPr>
          <w:vanish/>
        </w:rPr>
      </w:pPr>
      <w:r>
        <w:rPr>
          <w:vanish/>
        </w:rPr>
        <w:t>******</w:t>
      </w:r>
    </w:p>
    <w:p>
      <w:pPr>
        <w:pStyle w:val="Heading5"/>
        <w:rPr/>
      </w:pPr>
      <w:r>
        <w:rPr/>
        <w:t>OREGON</w:t>
      </w:r>
    </w:p>
    <w:p>
      <w:pPr>
        <w:pStyle w:val="PlainText"/>
        <w:rPr>
          <w:vanish/>
        </w:rPr>
      </w:pPr>
      <w:r>
        <w:rPr>
          <w:vanish/>
        </w:rPr>
        <w:t>********</w:t>
      </w:r>
    </w:p>
    <w:p>
      <w:pPr>
        <w:pStyle w:val="Normal"/>
        <w:rPr/>
      </w:pPr>
      <w:r>
        <w:rPr/>
        <w:t xml:space="preserve"> </w:t>
      </w:r>
    </w:p>
    <w:p>
      <w:pPr>
        <w:pStyle w:val="Heading5"/>
        <w:rPr/>
      </w:pPr>
      <w:r>
        <w:rPr/>
        <w:t>RHODE ISLAND</w:t>
      </w:r>
    </w:p>
    <w:p>
      <w:pPr>
        <w:pStyle w:val="TextBody"/>
        <w:rPr/>
      </w:pPr>
      <w:r>
        <w:rPr/>
        <w:t>TENNESSEE TEXAS DAYLIGHT DISC SPOTTED IN FORT WORTH, TEXAS On Monday, August 24, 1998, at 1:25 p.m., Texas ufologist Mike Harman “had just gone to the break room on the second floor of the Fort Worth office where I work when I spotted a daylight disk or diamond-shaped object. I was looking out a window looking due west. The object was very dark in color and moving very fast. It seemed to sway back and forth, and rapidly gained speed and (then) slowed. Otherwise, it was smooth flying.” “The shape of the object looked like a diamond or disk and appeared small, one-quarter the size of a pencil’s diameter at arm’s length. It was just under a thunder cloud, and, as I watched for about three minutes, it moved into another area of the sky that was full of white fluffy clouds...It made some turns as I watched. It would turn in one direction and then turn back in, as if correcting and aligning with its original direction. I observed it until I was no longer able to see or make it out in the sky.” Fort Worth (population 447,619) is one of the largest cities in Texas, located about 30 miles (48 kilometers) west of Dallas. (Many thanks to Mike Harman for this report.) (J.T. UFO ROUNUP #35)</w:t>
      </w:r>
    </w:p>
    <w:p>
      <w:pPr>
        <w:pStyle w:val="TextBody"/>
        <w:rPr/>
      </w:pPr>
      <w:r>
        <w:rPr/>
        <w:t>VIRGINIA</w:t>
      </w:r>
    </w:p>
    <w:p>
      <w:pPr>
        <w:pStyle w:val="TextBody"/>
        <w:rPr/>
      </w:pPr>
      <w:r>
        <w:rPr/>
        <w:t>WISCONSIN</w:t>
      </w:r>
    </w:p>
    <w:p>
      <w:pPr>
        <w:pStyle w:val="PlainText"/>
        <w:rPr>
          <w:vanish/>
        </w:rPr>
      </w:pPr>
      <w:r>
        <w:rPr>
          <w:vanish/>
        </w:rPr>
        <w:t>************************************************************************************************</w:t>
      </w:r>
    </w:p>
    <w:p>
      <w:pPr>
        <w:pStyle w:val="Normal"/>
        <w:rPr/>
      </w:pPr>
      <w:r>
        <w:rPr/>
        <w:t xml:space="preserve"> </w:t>
      </w:r>
    </w:p>
    <w:p>
      <w:pPr>
        <w:pStyle w:val="Heading5"/>
        <w:rPr/>
      </w:pPr>
      <w:r>
        <w:rPr/>
        <w:t>WORLD WIDE UFO SIGHTINGS</w:t>
      </w:r>
    </w:p>
    <w:p>
      <w:pPr>
        <w:pStyle w:val="Heading2"/>
        <w:rPr/>
      </w:pPr>
      <w:r>
        <w:rPr/>
        <w:t>AUSTRALIA</w:t>
      </w:r>
    </w:p>
    <w:p>
      <w:pPr>
        <w:pStyle w:val="TextBody"/>
        <w:rPr/>
      </w:pPr>
      <w:r>
        <w:rPr/>
        <w:t>ORANGE FIREBALL SPOTTED OVER DECEPTION BAY Residents of Deception Bay, Queensland, Australia spotted a bright orange fireball in the night sky last week. According to Australian ufologist Ross Dowe, the residents “said at first there was a single bright orange fireball slowly passing high up in the sky, travelling north to south, then disappearing.” “About 30 to 35 seconds after the first (UFO) illumination event, a second illumination appeared, and it repeated the first event. A pair of orange fireball illuminations passed overhead side by side, and yes, 30 to 35 seconds later, another illumination went over and duplicated the activities of all the others.” The UFO display lasted for about 15 minutes. (Many thanks to Ross Dowe of Australia/New Zealand 24-Hour UFO Hotline for this report.) (J.T. UFO ROUNDUP #35)</w:t>
      </w:r>
    </w:p>
    <w:p>
      <w:pPr>
        <w:pStyle w:val="List"/>
        <w:rPr/>
      </w:pPr>
      <w:r>
        <w:rPr/>
        <w:t>AUSTRIA</w:t>
      </w:r>
    </w:p>
    <w:p>
      <w:pPr>
        <w:pStyle w:val="List"/>
        <w:rPr/>
      </w:pPr>
      <w:r>
        <w:rPr/>
        <w:t xml:space="preserve">BERMUDA </w:t>
      </w:r>
    </w:p>
    <w:p>
      <w:pPr>
        <w:pStyle w:val="List"/>
        <w:rPr/>
      </w:pPr>
      <w:r>
        <w:rPr/>
        <w:t xml:space="preserve">CANADA   </w:t>
      </w:r>
    </w:p>
    <w:p>
      <w:pPr>
        <w:pStyle w:val="List"/>
        <w:rPr/>
      </w:pPr>
      <w:r>
        <w:rPr/>
        <w:t xml:space="preserve">CROATIA </w:t>
      </w:r>
    </w:p>
    <w:p>
      <w:pPr>
        <w:pStyle w:val="List"/>
        <w:rPr/>
      </w:pPr>
      <w:r>
        <w:rPr/>
        <w:t>FRANCE</w:t>
      </w:r>
    </w:p>
    <w:p>
      <w:pPr>
        <w:pStyle w:val="List"/>
        <w:rPr/>
      </w:pPr>
      <w:r>
        <w:rPr/>
        <w:t>HUNGARY</w:t>
      </w:r>
    </w:p>
    <w:p>
      <w:pPr>
        <w:pStyle w:val="List"/>
        <w:rPr/>
      </w:pPr>
      <w:r>
        <w:rPr/>
        <w:t>UNITED KINGDOM</w:t>
      </w:r>
    </w:p>
    <w:p>
      <w:pPr>
        <w:pStyle w:val="List"/>
        <w:rPr/>
      </w:pPr>
      <w:r>
        <w:rPr/>
        <w:t xml:space="preserve">CROP CIRCLE FOUND IN ROTHWELL, LEEDS, UK </w:t>
      </w:r>
    </w:p>
    <w:p>
      <w:pPr>
        <w:pStyle w:val="TextBody"/>
        <w:rPr/>
      </w:pPr>
      <w:r>
        <w:rPr/>
        <w:t xml:space="preserve">On Saturday, August 22, 1998, at 4 p.m., David M. was approached by his son and another boy, who informed him that they had just found a formation in a field near their home in Rothwell, Leeds, UK. “Upon getting to the field—videocamera in hand—I was very impressed with the sight I was pointed out. At least five shapes were visible, including two double circles. I shot at least five minutes of video (footage), while a friend of mine shot more stills.” Rothwell is about 130 miles (208 kilometers) north of London. </w:t>
      </w:r>
    </w:p>
    <w:p>
      <w:pPr>
        <w:pStyle w:val="TextBody"/>
        <w:rPr/>
      </w:pPr>
      <w:r>
        <w:rPr/>
        <w:t>Elsewhere in the world, a crop circle discovered in Oakbank, Manitoba, Canada last week turned out to be a playful hoax. The formation, consisting of circles and unusual pathways, was found in an oat field in the farm community. The site was investigated by Chris Rutkowski of UFOROM, who surveyed the site and tracked down the culprit. Rutkowski noticed that “four paths spelled out the word ‘Mark.’...Looking from the south edge of the field, two more showed letters created in the oats,” which spelled the phrase Mark was here.  Interviewing local farmers, Rutkowski learned that an 11-year-old boy, Mark W., lived near the “crop circle” field. He then interviewed the lad. “’Do you know anything about the tracks in the field behind your house?’ asked Rutkowski.” “’They’re really neat, aren’t they?’ Mark replied.” “’But did you make them?’ persisted Rutkowski.” “’Oh, yeah, sure I did,’ Mark admitted. ‘I made them a few weeks ago. I wondered when somebody would notice.’” Mark told Rutkowski that he had decided to make one after seeing a TV documentary on crop circles. (Many thanks to Chris Rutkowski for letting UFO Roundup quote from his report.) BIZARRE ORANGE UFO SEEN IN EARBY, LANCASHIRE, UK A strange orange “plasma-like” UFO appeared twice over the town of Earby, Lancashire, UK, first on Saturday, August 15, 1998, and again one week later on Saturday, August 22, 1998.  The “most peculiar plasma-like orange light was seen by a number of witnesses” in Earby. “The object is said to be 30 feet in length and appeared to have an ‘undulating’ or ‘skipping’ motion. They appeared to perform sharp turns and eventually disappeared into a valley.” “This area is known for the sighting of so-called ‘Earth Lights,’” said Tim Matthews of the Lancashire UFO Society.  “There is a possibility—we may be on the verge of an earthquake.” (Many thanks to Lisa Matthews of LUFOS for this news story.) (J.T. UFO ROUNDUP #35)</w:t>
      </w:r>
    </w:p>
    <w:p>
      <w:pPr>
        <w:pStyle w:val="PlainText"/>
        <w:rPr>
          <w:vanish/>
        </w:rPr>
      </w:pPr>
      <w:r>
        <w:rPr>
          <w:vanish/>
        </w:rPr>
        <w:t>________________________________</w:t>
      </w:r>
    </w:p>
    <w:p>
      <w:pPr>
        <w:pStyle w:val="List"/>
        <w:rPr/>
      </w:pPr>
      <w:r>
        <w:rPr/>
        <w:t>TO SUBSCRIBE</w:t>
      </w:r>
    </w:p>
    <w:p>
      <w:pPr>
        <w:pStyle w:val="List"/>
        <w:rPr/>
      </w:pPr>
      <w:r>
        <w:rPr/>
        <w:t>$13 for six months</w:t>
      </w:r>
    </w:p>
    <w:p>
      <w:pPr>
        <w:pStyle w:val="List"/>
        <w:rPr/>
      </w:pPr>
      <w:r>
        <w:rPr/>
        <w:t>$26 for 12 months</w:t>
      </w:r>
    </w:p>
    <w:p>
      <w:pPr>
        <w:pStyle w:val="List"/>
        <w:rPr/>
      </w:pPr>
      <w:r>
        <w:rPr/>
        <w:t xml:space="preserve">check or money order is to be sent to Stefan Duncan/ 5396 Sumac </w:t>
      </w:r>
    </w:p>
    <w:p>
      <w:pPr>
        <w:pStyle w:val="List"/>
        <w:rPr/>
      </w:pPr>
      <w:r>
        <w:rPr/>
        <w:t>Circle/Fayetteville, N.C./28304</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ReplyForwardHeaders">
    <w:name w:val="Reply/Forward Headers"/>
    <w:basedOn w:val="Normal"/>
    <w:qFormat/>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ReplyForwardToFromDate">
    <w:name w:val="Reply/Forward To: From: Dat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duncan@foto.infi.net" TargetMode="External"/><Relationship Id="rId3" Type="http://schemas.openxmlformats.org/officeDocument/2006/relationships/hyperlink" Target="http://www.aufon.com/" TargetMode="External"/><Relationship Id="rId4" Type="http://schemas.openxmlformats.org/officeDocument/2006/relationships/hyperlink" Target="mailto:swduncan@foto.infin.net" TargetMode="External"/><Relationship Id="rId5" Type="http://schemas.openxmlformats.org/officeDocument/2006/relationships/hyperlink" Target="mailto:psa@direct.ca" TargetMode="External"/><Relationship Id="rId6" Type="http://schemas.openxmlformats.org/officeDocument/2006/relationships/hyperlink" Target="http://www.geocities.com/Area51/Cavern/3310" TargetMode="External"/><Relationship Id="rId7" Type="http://schemas.openxmlformats.org/officeDocument/2006/relationships/hyperlink" Target="http://www.geocities.com/Area51/Shadowlands/8832" TargetMode="External"/><Relationship Id="rId8" Type="http://schemas.openxmlformats.org/officeDocument/2006/relationships/hyperlink" Target="mailto:updates@globalserve.net" TargetMode="External"/><Relationship Id="rId9" Type="http://schemas.openxmlformats.org/officeDocument/2006/relationships/hyperlink" Target="http://www.ufomind.com/ufo/updates" TargetMode="External"/><Relationship Id="rId10" Type="http://schemas.openxmlformats.org/officeDocument/2006/relationships/hyperlink" Target="http://www.globalserve.net/~updates/mufon/" TargetMode="External"/><Relationship Id="rId11" Type="http://schemas.openxmlformats.org/officeDocument/2006/relationships/hyperlink" Target="mailto:CURRENT-ENCOUNTERS@LISTSERV.AOL.COM" TargetMode="External"/><Relationship Id="rId12" Type="http://schemas.openxmlformats.org/officeDocument/2006/relationships/hyperlink" Target="mailto:director@ufocenter.com." TargetMode="External"/><Relationship Id="rId13" Type="http://schemas.openxmlformats.org/officeDocument/2006/relationships/hyperlink" Target="http://www.geocities.com/Area51/Zone/9047/980419.htm" TargetMode="External"/><Relationship Id="rId14" Type="http://schemas.openxmlformats.org/officeDocument/2006/relationships/hyperlink" Target="mailto:mcashman@ix.netcom.com" TargetMode="External"/><Relationship Id="rId15" Type="http://schemas.openxmlformats.org/officeDocument/2006/relationships/hyperlink" Target="http://www.geocities.com/Area51/Zone/9047/" TargetMode="External"/><Relationship Id="rId16" Type="http://schemas.openxmlformats.org/officeDocument/2006/relationships/hyperlink" Target="mailto:duncan@tarheel.net" TargetMode="External"/><Relationship Id="rId17" Type="http://schemas.openxmlformats.org/officeDocument/2006/relationships/hyperlink" Target="mailto:sparkle@earthlink.net" TargetMode="External"/><Relationship Id="rId18" Type="http://schemas.openxmlformats.org/officeDocument/2006/relationships/hyperlink" Target="http://www.ufomag.couk/" TargetMode="External"/><Relationship Id="rId19" Type="http://schemas.openxmlformats.org/officeDocument/2006/relationships/hyperlink" Target="mailto:rich.boyland@24stex.com;" TargetMode="External"/><Relationship Id="rId20" Type="http://schemas.openxmlformats.org/officeDocument/2006/relationships/hyperlink" Target="http://www.ufonetwork.com/boyla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1:20:00Z</dcterms:created>
  <dc:creator>Cory Kostyniuk</dc:creator>
  <dc:description/>
  <dc:language>en-US</dc:language>
  <cp:lastModifiedBy>Cory Kostyniuk</cp:lastModifiedBy>
  <dcterms:modified xsi:type="dcterms:W3CDTF">1998-09-17T11:20:00Z</dcterms:modified>
  <cp:revision>2</cp:revision>
  <dc:subject/>
  <dc:title>AUFON</dc:title>
</cp:coreProperties>
</file>