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tml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title&gt;THE TRUTH&lt;/title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GCOLOR="#000000" TEXT="#FFFFFF" VLINK="Red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center&gt;&lt;a href="justin.html"&gt;HOME&lt;/a&gt;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1 ALIGN="center"&gt;                      OPERATION MAJORITY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FINAL RELEASE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RE WILL BE NO CORRECTIONS MADE TO THIS FI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C - COPYRIGHT 1989 BY MILTON WILLIAM COOPER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ALL RIGHTS RESERVED&lt;/h1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&lt;/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file contains the absolute true information regarding the ali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nce on earth and the US Govermments involvement with the alie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file contains the information only as I saw it and only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. It does not contain information from any other sourc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 necessary for me to issue the information previous to this rele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manner which would deceive the Government until someone was 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pendently confirm my identity, my employment, my service record,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ce background, the identity of the person to which i gav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 to in 1972, his acknowledgement of the information and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 given to him, that the information is correct, that I have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n him since 1974, and that I have not communicated with him in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 since 1976. This was neccesary becuase this file is my death warr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MJ-12 continues to operate in a manner consistent with its histor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 last paragraph has been independently verified by 2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who have no connection to each other. I will only list on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 reasons.&lt;br&gt;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Tony Pelham, Journalist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Las Vegas Bullet (Newspaper)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300 West Boston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Las Vegas, Nevada  89102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/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riginal information that I first released was not much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what you will find here. Only some names were different and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ough (I hoped) to convince MJ-12 and MAJI that I was not a threat lo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ough to have independent verification of the facts before I ris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.&lt;br&gt; I wish to make it absolutely clear that I do not consi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sel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ero. I believe that most of you would do the same thing if you kn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uth. I gave an oath that I would uphold the Constitut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States of America and I take that oath very seriously. I am d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more now that I did when I fought in Vietnam. I am doing my dut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ake copies of this  file and send it to your Congressman,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ator, the Attorney General of the United States, and to the Supre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. Send it also to everyone you know. Attach copies of the B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ish file and John Lears file. Send anything else which tend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 the information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r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ilton William Cooper, 1311 S. Highland #205, Fullerton, Californi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632, (714) 680-9537, do solemnly swear that the information conta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is file is true to the best of my knowledge. I swear I saw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 in 1972 in the performance of my duties as a member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ce Briefing Team of the Commander in Chief of the Pa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et as a Petty Officer in the US Navy. I swear that I can and will t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ie detector test or any other test of any reputable persons choo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order to confirm this information. I swear that I can and will under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notic regression conducted by any reputable and qualified Docto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reputable persons choosing in order to confirm this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not, however submit to any test or hypnosis by anyone who is 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has ever been connected with the Government in any capacity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 reaso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r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is a brief listing of everything  that I personally saw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from 1972 and does not contain imput from any other sour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oever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r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ESTY was listed as the code word for the President of the Uni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s for communications concerning this information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r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RATION MAJORITY is the name of the operation responsible for e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pect, project, and consequence of alien presence on earth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R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UDGE Contains 16 volumes of documented information collected from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ning of the United States investigation of  Unidentified Fl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ects (UFO's) and Identified Alien Crafts (IAC). The project was fun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CIA confidential funds (non-appropriated) and money from the illic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 trade. Participation in the illegal drug trade was justified i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ould identify and eliminate the weak elements of our society.&lt;br&gt;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pose of project GRUDGE was to collect all scientific, technologica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ical and intelligence information from UFO/IAC sightings and contac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lien life forms. This orderly file of collected information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 used to advance the United States Space Program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r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-12 is the name of the secret control group. President Eisenho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ssioned a secret society known as THE JASON SOCIETY (JASON SCHOLAR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ift through all the facts, evidence, technology, lies and decep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ind the truth of the alien question. The society was made up of 3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st prominent men in the country in 1972 and the top 12 member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gnated MJ-12. MJ-12 has total control of everything. They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gnated by the code J-1, J-2, J-3, etc. all the way throug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bers of the Jason Society. The director of the CIA is appointed J-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s the director of MJ-12.&lt;br&gt; MJ-12 is only responsible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-12 runs most of the worlds illegal drug trade. This was done to h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ding and thus keep the secret from Congress and the peopl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States. It was justified in that it would identify and elimin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k elements of our society. The cost of funding the alien conne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jects is higher than anything you can imagine. MJ-12 assasin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 Kennedy when he informed them that he was going to tell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c all the facts of the alien presence. He was killed by the Secr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 agent driving his car and it is plainly visible in the film he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public view.&lt;br&gt; A secret meeting place was built for MJ-12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L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 was described as only accessible by air. It contains full living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reational, and other facilities for MJ-12 and the JASON SOCIE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code named "THE COUNTRY CLUB". Only those with TOP SECRET/MAJ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ance are allowed to go ther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I is the MAJORITY AGENCY FOR JOINT INTELLIGENCE. All inform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information, and intelligence is gathered and evaluated by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ency. The agency is responsible for all disinformation and opera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conjunction with the CIA, NSA, and the Defense Intelligence Agenc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very powerful organization and all alien projects are under i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. MAJI is only responsible to MJ-12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MA is the project which first established communications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s and is still responsible for communicatio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O is the project responsible for Diplomatic relations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s. This project secured a formal treaty (illegal und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itution) with the aliens. The terms were that the aliens would g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 technology. In return we agreed to keep their presence on eart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, not to interfere in any way thier actions, and to allow them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duct humans and animals. The aliens agreed to furnish MJ-12 with a li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bductees on a periodic basi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IC is a security classification and clearance of all alien conne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erial, projects, and information. MAJIC means MAJI controlled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QUARIUS is a project which compiled the history of alien presenc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interaction with Homo Sapiens upon this planet for the l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,000 years and culminating with the Basque people who liv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ntainous country on the border of France and Spain and the Syria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NET is the project responsible for control of all informa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s regarding this subject and accountability of the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ocument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TO is a project to evaluate all UFO/IAC information pertain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technolog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UNCE is the project formed to recover all downed/crashed craf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LIGHT is the project to test fly recovered alien craft. I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ducted at AREA 51 (DREAMLAND) in Nevada. It was aided when the alie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us craft and helped us fly them. The initial project was some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cessful in that we flew a recovered craft but it blew up in the a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pilots were killed. The project was suspended at that time unt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s agreed to help u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BIRD was established as a cover for project REDLIGHT. Several fl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cer type craft were built using conventional technology. They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veiled to the press and flown in front of the press. The purpose wa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lain accidental sightings or disclosure of REDLIGHT as having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BIRD craf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NA is the alien base on the far side of the Moon. It was see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ed by Apollo Astronauts. A base, a mining operation using very lar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hines, and a very large alien craft described in sighting reports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 SHIPS exist ther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O is the National Recon Organization based at Fort Carson, Colorad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responsible for security for all alien or alien craft conne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jects.&lt;br&gt;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TA is the designation for the specific arm of the NRO which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pecially trained and tasked with security of these project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UA is a project to develop a low frequency pulsed sound genera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pon. It is said that this weapon would be effective agains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craft and beam weapo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ALIBUR is a weapon to destroy the alien underground bases. It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le capable of penetrating 1000 meters of Tufa/hard packed soil s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at found in New Mexico with no operational damage. Missile apog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to exceed 30,000 feet AGL and impact must not deviate in exces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meters from designated target. The device will carry a 1 mega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clear warhead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S, there were 4 types of aliens mentioned in the papers. A LAR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SED GREY with whom we have the treaty, the GREY reported in abduct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es that works for the LARGE NOSED GREY, a blond human like typ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bed as NORDIC, a red haired human like type called ORANGE.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 of the aliens were described as being a star in the constell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Orion, Barnards star, and Zeta Riticuli 1 and 2. I cannot remeb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under hypnosis which alien belongs to which star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E is the name or designation given to the live alien captured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49 Roswell crash. He died in captivit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LL OR KRLLL OR CRLL OR CRLLL pronounced Crill or Krill was the host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 with us at the first Holloman landing as a pledge that the alie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carry out their part of the basic agreement that was reached du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meeting. KRLL gave us the foundation of the yellow book which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leted by the guests at a later date. KRLL became sick and was nur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Dr. G. Mendoza who became an expert in alien biology and medici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LL later died. His information was disseminated under the pseudony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.H. Cril or Crill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STS were aliens exchanged for humans who gave us the balanc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llow book. At the time i saw the information there were only 3 le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ve. They were called (ALF's) Alien Life Form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IGION The aliens claim  to have created Homo Sapiens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bridization. The papers said the RH- blood was proof of this.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rther claim to have created all our major religions. The showed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ogram of the crucifixion of Christ which the Government film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claim Jesus was created by them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BASES exist in the four corners area of Utah, Colorado, New Mexico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Nevada. Six bases were described in the 1972 papers, all on indi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rvations and all in the four corners area. The base near Dulce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f them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RDER The documents stated that many military and government personn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been terminated (murdered without due process of law) when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mpted to reveal the secre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FT RECOVERYS The documents stated that many craft had been recover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arly ones from Roswell, Aztec, Roswell again, Texas, Mexico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place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RAL DOOLITTLE made a prediction that one day we would have to reck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aliens and the document stated that it appeared that Gen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little was correct.&lt;br&gt;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DUCTIONS were occurring long before 1972. The document state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ans and  or animals were being abducted and or mutilated. M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ished without a trace. They were taking sperm and ova sampl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ssue, performed surgical operations, implanted a spherical dev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to 80 microns in size near the optic nerve in the brain and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mpts to remove it resulted in the death of the patient. The docu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timated that 1 out of every 40 people had been implanted. This impl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said to give the aliens total control of that human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INGENCY PLAN SHOULD THE INFORMATION BECOME PUBLIC OR SHOUL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S ATTEMPT TAKEOVER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lan called for a public announcement that a terrorist group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ed the United States with an Atomic weapon. It would be announc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 terrorists planned to detonate the weapon in a major c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al law would be declared and all persons with implants w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ed up along with all dissidents and would be placed in concentr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s. The press, radio, and TV would be nationalized and controll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one attempting to resist would be arrested or killed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INGENCY PLAN TO CONTAIN OR DELAY RELEASE OF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lan called for the use of MAJESTIC TWELVE as a dis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oy to delay and confuse the release of information should anyone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 to the truth. It was selected because of its similarity to MJ-12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 designed to confuse memory and to result is a fruitless sear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material which did not exis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 OF THE MATERIAL CONTAINED IN THE DOCUMENTS WHICH I SA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ource of the material was an ONI counter intelligence oper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st MJ-12 in order for the Navy to find out the truth of wha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going on. The Navy (at that time or at least the Navy tha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ed for) were not participants in any of this. The different servi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government conduct this type of operation against each other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me. The result of this operation was that the Navy cut themselv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for a piece of the action (technology) and control of some project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you can see this file is only a little different from my previo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e. Only some names were scrambled previously to confus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long enough for someone to verify that what I have said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uth. I have added information in this file that puts my lif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solute danger. I have sent a copy of this file to people all 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untry and will continue to do so. Please get this file into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hands as you can and maybe that will protect me but I doubt i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ORY WILL BE THE JUDGE OF ME AND THIS INFORMATION AND I HAVE NO FE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AT JUDGEMENT. I SWEAR THAT THIS INFORMATION IS TRUE AND CORREC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OF MY KNOWLEDG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sh to thank all those people who have aided me in reaching this poi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or their patience and understanding. I owe you all more than i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repa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ly, it does not matter who is right or who is wrong or if a proj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is in the wrong place. It does not matter who is working for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what is really what. It should be obvious that somthing sinis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erribly wrong is going on involving the government and the UF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enomenon. We must all band together and expose it now. I have d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part in the best way that I could. I can add nothing else except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mony in Congress or a court of law that what I saw and have writt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is file is true and that I saw i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 in my previous file that does not conflict with this fil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e and correct to the best of my knowledge and some of it is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s and research. You may combine the files to get the enti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. Throw out only that information which conflicts with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ined in this fil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ill be no further additions or corrections to this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ther now or in the future. My file is complete and stands to be judg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history. Sometime in the future the exact papers that I saw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ace and you will all see this exact information contained with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ton William Cooper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&lt;center&gt; Statement Released By: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John Lear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December 29, 1987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Lear, a captain for a major US Airline has flown over 16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 types of aircraft in over 50 different countries.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s 17 world speed records in the Lear Jet and is the only pil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to hold every airline certificate issued by the FAA. Mr. Le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flown missions worldwide for the CIA and other gov't agenc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ormer Nevada State Senator candidate, he is the son of Willia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 Lear, designer of the Lear Jet executive airplane, the 8-tr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reo, and founder of Lear Siegler Corporation. Lear bec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ested in the subject of UFO's 13 months ago after talking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States Air Force Personnel who had witnessed a UFO lan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Bentwaters AFB, near London, England, and three small alie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ing up to the Wing Commander.'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at you know have a brief biography of John Lear, and rea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laimer of ParaNet (presumably some Bitnet service not un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eptic), I will tell you that there is attached a  Note to the Pr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arding Mr. Lear's knowledge of UFO's and the gov't's relationshi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"little gray extraterrestials."  I don't have time to reprodu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ntire "press release," but I will reproduce what I can when I ca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one know about this press release? Or care?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is a continuation of a previous correspondence. I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portedly John Lear's Note to the Press: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government of the United States continues to rely o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 and professional gullibility to suppress the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ined herin.  Your cooperation over the past 40 years has excee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wildest expectations and we salute you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&lt;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The sun does not revolve around the Earth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The United States Government has been in business with little gr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traterrestrials for about 20 years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&lt;/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irst truth stated here got Giordano Bruno burned at the stak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 1600 for daring to propose that it was real. The second truth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ten far more people killed trying to state it publicly than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be known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 truth must be told. The fact that the Earth revolves arou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was successfully suppressed by the church for over 200 years.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ually caused a major upheaval in the church, government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.  A realignment of social and traditional values. That wa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00'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, about 400 years after the first truth was pronounced we must ag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 the shocking facts. The "horrible truth" the government ha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ding from us over 40 years. Unfortunately, the "horrible truth"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 more horrible than the government ever imagined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its effort to protect democracy, our government sold us to the alie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ere is how it happened. But before I begin, I'd like to offer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 in the defense of those who bargained us away. They had the b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intentio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Germany may have recovered a flying saucer as early as 1939. Gen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H. Doolittle went to Sweden in 1946 to inspect a flying sauc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ad crashed there in Spitzbergen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"horrible truth" was known by only a very few persons: They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ed ugly little creatures, shaped like praying mantises and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more advanced than us by perhaps a billion years. OF the orig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 that were the first to learn the "horrible truth," sev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ted suicide, the most prominent of which was General James V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restal who jumped to his death from a 16th story hospital wind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ral Forrestal's medical records are sealed to this da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 Truman quickly put a lid on the secret and turned the scre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ight that the general public still thinks that flying saucer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jok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, that's all for now.  But the story get even better as it provi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account for all of those mysterious "alien abductions" tha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ways being reported on in tv shows such as "Unsolved Mysteries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 from the John Lear "Press Release," continuing from where I le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: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n 1947, President Truman established a group of 12 of the t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itary scientific personnel of their time. They were known as MJ-12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hough the group exists today, none of the original member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alive.  The last one to die was Gordon Gray, former Secretar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rmy, in 1984. As each member passed away, the group itsel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ointed a new member to fill the position. There is some specul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 group known as MJ-12 expanded to at least several member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ere several more saucer crashes in the late 1940's, on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well, New Mexico, one Aztec, New Mexico, and one near Laredo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as, about 30 miles inside the Mexican border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ider, if you will, the position of the United States Gover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at time. They proudly thought of themselves as the m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ful nation on Earth, having recently produced the atomic bomb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achievement so stupendous, it would take Russia 4 years to cat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, and only with the help of traitors to the Democracy. They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t a jet aircraft that had exceeded the speed of sound in fl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had built jet bombers with intercontinental range that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y weapons of enormous destruction. The post war era,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ure seemed bright. Now imagine what it was like for thos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ers, all of whom had witnessed the panic of Orson Wells' radi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adcast, "The War of the Worlds," in 1938. Thousands of America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icked at a realistically presented invasion of Earth by be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another planet. Imagine their horror as they actually vie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ead bodies of these frightening looking little creature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ormous eyes, reptilian skin and claw like fingers. Imagine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ck as they attempted to determine how these strange "saucers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powered and could discover no part even remotely simila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onents they were familiar with: no cylinders or pistons,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cuum tubes or turbines or hydraulic actuators. It is only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fully understand the overwhelming helplessness the govern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faced with in the late 40's that you can comprehend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eived need for a total, thorough and sweeping cover up,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lude the use of 'deadly force.'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cover-up was so successful that as late as 1985 a seni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ientist with the Jet Propulsion Laboratory in Pasadena, C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. Al Hibbs, would look at a video tape of an enormo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ing saucer and state the record, 'I'm not going to assig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thing to that (UFO) phenomena without a lot more data.'  D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bbs was looking at the naked emperor and saying, 'He certai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s naked, but that doesn't prove he's naked'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 tuned 'til next time when we see the U.S. gov't making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 with the ugly little creatures..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n July of 1952, a panicked goverment watched helplessly as a squadr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'flying saucers' flew over Washington, D.C., and buzzed the Whi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, the Capitol Building, and the Pentagon. It took all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ination and intimidation the government could muster to forc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ident out of the memory of the public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ousands of sightings occurred during the Korean war and several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cers were retrieved by the Air Force. Some were stored at Wright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terson Air Force Base, some were stored at Air Force bases nea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ion of the crash sigh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One saucer was so enormous and the logistic problems in transpor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enormous that it was buried at the crash sight and remains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. The stories are legendary on transporting crashed saucers 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 distances, moving only at night, purchasing complete farm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shing through forests, blocking major highways, sometimes driv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and 3 lo-boys in tandem with an extraterrestrial load a hundred fe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diameter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During the period of 1969-1971, MJ-12 (ed. note: MJ-12 is the spe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sk force for the study of UFO's) representing the U.S. Gov't mad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 with these creatures, called EBE's (Extraterrestrial Biologic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ities, named by Detley Bronk, original MJ-12 member and 6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 of Johns Hopkins University). The 'deal' was that in exch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'technology' that they would provide to us, we agreed to 'ignore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bductions that were going on and suppress information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tle mutilations. The EBE's assured MJ-12 that the abdu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usually lasting abuot 2 hours) were merely the ongoing monitoring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eloping civilizations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things get wild: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n fact, the purposes for the abduction turned out to be: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&lt;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1) The insertion of a 3mm spherical device through the nas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vity of the abductee into the brain. The device is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or the biological monitoring, tracking, and control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bducte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2) Implementation of Posthypnotic Suggestion to carry ou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specific activity during a specific time period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ctuation of which will occur within the next 2 to 5 year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&lt;/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or's Note: it's already been 2 year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&lt;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3) Termination of some people so that they could function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living sources for biological materials and substance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4) Termination of individuals who represent a threat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ontinuation of their activit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5) Effect genetic engineering experiment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6) Impregnation of human females and early termina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regnancies to secure the crossbreed infan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&lt;/cente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U.S. Gov't was not initially aware of the far reaching consequen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ir 'deal.' They were led to believe that the abduction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entially benign and since they figured the abductions would probab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n anyway whether they agreed or not, they merely insisted tha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ent list of abductees be submitted, on a periodic basis, to MJ-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National Security Council.  Does this sound incredible?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ual list of abductees sent to the National Security Council?  Re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, because I have news for you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, that's all for now.  Next time we see that the EBE's hav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tic disorder...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for following so far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 juice from the Lear "press release," p. 4: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EBE's (extraterrestrial biological entities) have a genetic dis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at their digestive system is atrophied and not functional.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ulate that they were involved in some type of accident or nucle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, or possibly on the back side of and evolutionary genetic curve.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 to sustain themselves they use an enzyme or hormonal secre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tained from the tissue that they extract from humans and animal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: Cows and Humans are genetically similar. IN the event o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ional disaster, cow's blood can be used by humans (Editor's not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anybody know if this is true?)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ecretions obtained are then mixed with hydrogen peroxid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ied on the skin by spreading or dipping parts of their bod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solution. the body absorbs the solution, then excrete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ted back through the skin. The cattle mutilations that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valent throughout the period from 1973 to 1983 and publicly no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newspaper and magazine stories and included a documenta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uced by Linda Howe for the Denver CBS affiliate KMGH-TV,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collection of these tissues by the aliens. The mutil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luded genitals taken, rectums cored out to the colon, ey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gue, and throat all surgically removed with extreme preci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some cases the incisions were made by cutting between the cell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rocess we are not yet capable of performing in the field.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of the mutilations there was no blood found at all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cass, yet there was no vascular collapse of the internal orga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has been also noted in the human mutilations, one of the fir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which was Sgt. Jonathan P. Louette at the White Sands Missi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 Range in 1956, who was found three days after an Air Force Maj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witnessed his abduction by a 'disk shaped' object at 0300 whi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search for missile debris downrange. His genitals had been remov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, rectum cored out in a surgically precise 'plug' up to the col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s removed and all blood removed with, again, no vascular collap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some of the evidence it is apparent that this surgery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omplished, in most cases, while the victim, animal or human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aliv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various parts of the body are taken to various undergr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oratories, one of which is known to be near the small New Mexic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n of Dulce. This jointly occupied (CIA-Alien) facility ha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bed as enormous, with huge tiled walls that 'go on forever.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nesses have reported huge vats filled with amber liquid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s of human being stirred inside (Ed. note: Oooh, gross!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After the initial agreement, Groom Lake, one of this nation's m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 test centers, was closed for a period of about a yea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 between about 1972 and 1974, and a huge undergr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ility was constructed for and with the help of the EBE's.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bargained for' technology was set in place but could only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rated by the EBE's themselves. Needless to say, the advanc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nology could not be used against the EBE's themselves, event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ed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During the period between 1979 and 1983 it became increasing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 to MJ-12 that things were not going as planned. It bec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n that many more people (in the thousands) were being abdu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han were listed on the official abduction lists. In addition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me obvious that some, not all, but some of the nation's mis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 had been used for secretions and other parts requir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n 1979 there was an altercation of sorts at the Dulce laborato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pecial armed forces unit was called in to try and free a numb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our people trapped in the facility, who had become aware of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really going on. According to one source, 66  of the soldi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killed and our people were not freed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y 1984, MJ-12 must have been in stark terror at the mistake they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in dealing with the EBE's. They had subtly promoted 'Cl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counters of the Third Kind' and 'E.T.' to get the public us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odd looking' aliens that were compassionate, benevolent and very m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'space brothers.' MJ-12 'sold' the EBE's to the public, and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faced with the fact that quite the opposite was true. In addi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lan was formulated in 1968 to make the public aware of the exist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liens on Earth over the next 20 years to be culminated with sev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aries to be released during 1985-1987 period of time.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aries would explain the history and intentions of the EBE'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iscovery of the 'Grand Deception' put the entire plans, hopes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ams of MJ-12 into utter confusion and panic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Meeting at the 'Country Club,' a remote lodge with private golf cours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ortable sleeping and working quarters, and its own private airstri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t by and exclusively for the members of MJ-12, it was a fact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 of what to do now. Part of MJ-12 wanted to confes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 scheme and shambles it had become to the public, beg their forgiv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ss and ask for their support. The other part (and majority) of MJ-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ued that there was no way they could do that, that the situation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tenable and there was no use in exciting the public with the 'horri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th' and that the best plan was to continue the development o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pon that could be used against the EBE's under the guise of 'SDI,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trategic Defense Initiative, which had nothing whatsoever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defense for inbound Russian nuclear missiles. As these word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ng written, Dr. Edward Teller, 'father' of the H-Bomb is person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test tunnels of the Nevada Test Site, driving his worker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ociates in the words of one, 'like a man possessed.' And well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, for Dr. Teller is a member of MJ-12 along with Dr. Kissenge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miral Bobby Inman, and possibly Admiral Poindexter, to name a f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urrent members of MJ-12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efore the 'Grand Deception' was discovered and according to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iculous plan of metered release of information to the public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ral documentaries and videotapes were made. William Moore,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bank, CA based UFO reseacher who wrote 'The Roswell Incident,'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published in 1980 that detailed the crash, recovery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equent cover-up of a UFO with 4 alien bodies, has a videotap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newsmen interviewing a military officer associated with MJ-12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ver-up, the recovery of a number of flying saucers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stence of a live alien (one of 3 living aliens capture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gnated, or named, EBE-1, EBE-2, and EBE-3, being held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ility designated as YY-II at Los Alamos, NM. The only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ility of this type, which is electromagnetically secure, is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wards AFB in Mojabe, CA).  The officer names as previous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tioned plus a few others: Harold Brown, Richard Helms, G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non Walters, JPL's Dr. Lew Allen and Dr. Theodore von Karman,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a few of the current and past members of MJ-12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officer also relates the fact that the EBE's claim to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ted Christ. The EBE's have a type of recording device that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ed all of Earth's history and can display it in the form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ologram.  This hologram can be filmed but because of the 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ograms work does not come out very clearly on movie film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tape.  The crucifixion of Christ on the Mount of Olives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gedly been put on film to show the public. The EBE's claim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created Christ, which, in view of the 'Grand Deception', c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effort to disrupt traditional values for undetermined reasons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center&gt;The Milton William Cooper Speech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or's note:   What follows is a transcript of a 45-minute 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e given  by Milton William Cooper on November 17, 1989,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Whole Life  Expo" in  Los Angeles,  Calif.  His speech was tr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ibed word-for-word from a microcassette recording.&lt;br&gt;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For those of you who don't know who I am, I was raised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itary family.   My  family, my  ancestors, since  they cam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ountry, have been government people.  We have served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itary, we  have been patriots, we have fought in all the war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care about this country and believe in the constitut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States.  We know, as many people don't know, that the Co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tution of the United States of America is the United State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ca! And  that's why we've always been ready to do the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ed to preserve and protect i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When I  left home  I went into the Air Force, the Strateg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 Command.  As a child I'd heard stories from my father and p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s, other  pilots, my  father was  a pilot, about Foo Fight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FOs, strange  craft that  were not made on this Earth.  And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, you  hear that  in passing,  and it's  neat, and  you gigg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it, and you go out and play 'Space Man,' and you forget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en I  was in the Air Force I met men who had particip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lien crashed-craft recoveries.  Now this intrigued me, it i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ested me, but it was usually after quite a few bottles of be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se stories would come out, and sometimes the next mor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ouldn't remember what the heck the guy sai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en I left the Air Force I went into the Navy, and thi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everything  began to  happen for  me.  I had originally i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ded to  just go  from service to service and do something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few people have ever done before.  I was a very adventurou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crazy  ... young  man, and  I thought  that that  would b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ty exciting life.  I volunteered for submarines, and while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bmarine  USS Tyroot, SS-416, on a transit between the Port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/Seattle area  and Pearl Harbor, which was our home port;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rl Harbor sub base, as the port lookout I saw a craft, sauce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d, the size of a Midway class carrier, aircraft carrier,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of  you who  don't know how big that is; it's huge, come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of  the water approximately two and a half nautical miles of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ort bow, which is about 45 degrees to the left of the poin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of  the submarine.   It  tumbled slowly  on its own axis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t up  into the  clouds.  It appeared to be moving slowly to 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a distance of two and a half nautical miles, but in reality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moving pretty fast because it came up out of the water, did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w tumbles, and it was gone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&lt;br&gt;  "I then  reported it  to the  officer of the deck.  I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him  what it was that I saw because my Daddy didn't raise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ls and in case nobody else saw it I didn't want to be the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ney on  board the ship.  So I asked the officer of the deck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 cover that area, and he did, which is common for offic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lookouts  to help  each other  while on  bridge watch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ll  hang together  if something  bad happens.   After a f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onds of  watching, the  same craft,  or another  craft exac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it,  came down  out of  the clouds, tumbled again on its ow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xis, and  went into the water.  Ensign Ball, who was the offic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 deck, was  literally shocked!   What could I say?  Seam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jeralimo, who  was the  starboard lookout,  had also  witnes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, and  Ensign Ball  called the  captain to the bridge who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ed by  the chief  quartermaster who  brought a 35MM camer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e  watched for  between seven and 10 minutes the same craf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different craft that looked exactly alike, enter and leav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.   It was an incredible show.  I don't know if they knew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there,  or if  they even  cared, but the craft did not glow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were  metal, they  were machines  without a doubt, they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ly intelligently  guided, they  were huge, and having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 Air Force  and the Navy and knowing what it takes, I kn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a  doubt, and  know it  today, that  that machine wa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on the face of this earth.  Because there's nothing that m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make, that can fly through the air at a speed like that, tum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e on  its own axis, and enter the water and effectively fly b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ath the se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&lt;br&gt;  "If you've ever been aboard an airplane and then gone a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ubmarine, I know there's probably some of you in this room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visited  a submarine at one time or another, you can readi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just without even any of the technicalities involved how dif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cult such  a thing  would be  to do.   Where would it be buil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size?  It was absolutely incredible.  It changed my life b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 then all the stories that I'd heard all my life I knew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e, and I began seeing the world in a different l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&lt;br&gt;  "It wasn't  long after  that I was trained by Naval secu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intelligence.  I was sent to Vietnam.  I was assigned as a p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l boat  captain, first in DaNang harbor, given a crew, give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ti-million dollar  patrol boat.  My job was to gather intell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ce from the people who lived around the harbor and the fishe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 who  transited the  harbor, and maintain the safety and sec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ty of  the harbor  and the shipping.  After about five months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sent  up North  to the DMZ, to a place called Qua Vieaf [sp]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 Tacan [sp]  river.  Our base camp was at the river mout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were only three miles south of the North Vietnamese border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job  was to  patrol the  Tacan river  from the river mouth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g Ha  [sp], and  then up  the Quang  Tree [sp] cutoff to Qua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e city,  again to  get to  know the people on the bank, ga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ce, and  to patrol  every night and maintain the safe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ecurity of the river and the river traffi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&lt;br&gt;  "It was  while there  that I  discovered that  there  was 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mendous amount  of UFO  and alien activity in Vietnam.  I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ways reported  in official messages as 'enemy helicopters.' 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of  you who know anything about the Vietnam war know t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 Vietnamese  did not  have any helicopters, especially af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first  couple of  air raids into North Vietnam.  Even if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they would not have been so foolish as to bring them ov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MZ because  that would  have insured  their demise.   Our troo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fired  on occasionally  by these  'enemy helicopters,' ene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ops were  fired on  occasionally by these 'enemy helicopters,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ccasionally  people would  disappear.   And on  one insta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  know for sure at least one entire village disappeared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 because  of alien  activity.  The reason they used the te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enemy helicopters'  in messages and dispatches was that in Viet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 you  could be overrun at any time, no matter where you w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did  not bring  crypto encoding  equipment into Vietnam,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about  the machinery.   What  we did is we had crypto t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es, and  once we  every 24  hours those codes would be no goo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at's what we used.  We also, because of the inability to 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ypto transmitting  equipment, had  to devise code words such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enemy helicopters.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&lt;br&gt;  "When I  left Vietnam I was eventually attached to the head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ters staff of the Commander in Chief of the United States P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fic Fleet  at Macalappa,  [sp] Hawaii,  which is  a little h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looking Pearl  Harbor, it's  a beautiful  white  building 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, and I was specifically attached to the Intelligence Brief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 Team  of the  Commander in Chief of the United States Pa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e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It was  during this  tour of duty that, in the course of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ties, documents  were placed in my hands that were so unbeliev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le and so incredible that it took me quite a while to adjus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ct  that what  I was seeing was real.  Now for those o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don't  understand how  I could  come to see this inform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 give you  a little short course in security clearanc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ed to know and how you get to see classified information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in  the military  or in  the government, it doesn't mat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, the rules are the sam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No. 1,  you need  a security  clearance, and  you've go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clearance  at the level that the information you want to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lassified  at.   In this  instance it was classified 'Top S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t, Magic,  Restricted Information,'  which I  came to find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is  the highest  security classification in the Nation. 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that type of clearance, all you have to have is a Federal B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u of  Investigation background  check, which  takes about  si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ths and  they send  federal agents  to your  home, to your 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s, to  all your teachers, to your friends, to everybody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down  on your  security clearance  forms, to all your old ad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sses, your  neighbors, everybody  that you've  worked for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embarrassing  because they  don't  tell  them  what 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ing on.   They just show them their identification and sta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ing questions  and that's  when you find out who's your frie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o's  not, because  a lot  of people  get scared  and think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Bill just robbed a bank and I'm not talking to him anymore.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Now once you get that it's called a 'B.I.' and for thos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ho  have received  a copy  of my  service record look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 page,  the DD-214  where it  says 'Security Clearance,'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see  the term  'B.I.' That's  a  'Bureau  of  Investigation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ance.   Now at that point, you have the clearance for every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 including  Top Secret  and above.  What determines what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to see is your need to know, and the job that you have dete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s what your need to know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I was  assigned to  the Intelligence  Briefing Team 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er in Chief of the United States Pacific Fleet, who ha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everything  concerning his  area of operations which was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 of the Earth's surface; the Indian ocean, the Pacific ocea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ll  the land masses in between.  Believe it or not, if we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war,  if we  ever go  to war, it's the United States Navy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kes the  first blow  and attempts  to keep  the enemy  at b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le we  can get ourselves together, at least historically.  N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 weapons have kind of done away with that concept, but mil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y commanders like to talk about it any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Because of  this, and  you have no conception of the amou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material  and information  that an area commander has to know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unbelievable,  and he  has to  keep track of this, he ha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 on  top of  it.   He has to know what's happening; he ha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the right decisions.  Because it's almost humanly impossi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nyone  to do  that, they have what's called a briefing team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's  our job  to make  sure that he has the correct inform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on, all  the time,  on a 24-hour basis.  And every morning, b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een 8 and 9 a.m., we would give a briefing which covered every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 that  happened in  the previous  24 hours,  and  every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eduled to  happen in  the next 24 hours, and all the pertin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ce reports that we had received since the last brief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needed to know and that his staff members needed to kn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casionally we would get messages marked 'Top Secret, Magic, R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cted Information,'  and it  would be coded in such a way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you  had were answers to questions which you didn't know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questions were so you really didn't know what the message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abou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But eventually  I found  myself in  possession, holding tw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s;  one  called  'Project  Grudge,'  another  one  cal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Operation Majority.'  Project Grudge  contained the  history 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involvement  since around  1936, and it began talking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many's involvement with a crashed disk that they had recove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1936  and were  attempting to  duplicate the technology. 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not  successful despite  what all these Nazi hunters wan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you.  If they had been successful, we would not have w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, because  you cannot  beat those  weapons! You cannot out f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craft, you can't even think about it with conventional ai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ft.   If Germany had been successful, we would now have a Ge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flag up in front of this podiu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ey did  make some headway.  When we went into Punta Mun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sp] we  captured documents,  we got some scientists, we got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ware.  The Russians also got some documents, some scientist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ome  hardware.   It wasn't  until 1947  that we were 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ure a  craft, a  whole craft, not all together but it was ev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ything.   And that  occurred near the city of Roswell, New Mex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o.   There were  dead aliens recovered from the craft.  In Pro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ct Grudge I saw photographs of these dead aliens, of the craf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w photographs of live aliens; I saw photographs of autopsi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al organs; I saw photographs of the alien designated 'E.B.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or Ebe],  which was  held in  captivity from  1949 until June 2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52, when he died.  I saw the history of what they had been 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at  that time put together, from incidents in the 1800s, whi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olved aliens and their craf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I saw  the names  of projects.  I saw a project that wa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 recovered  alien craft that had been recovered intact and u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aged, and  some of  them were  recovered intact and undamag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ow  that happened  I have  no idea.   It was called 'Proj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light,' and first was conducted from the Tonopah test rang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vada  test sight  and then  was moved  to a specially buil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, ordered  built by  president Eisenhower,  called 'Area-51,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e named  'Dreamland,' in  the Groom  [sp] dry lake area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ada test  sight, by  secret executive order.  It doesn't exi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icially, if  you ask  anyone, or  if you  write letters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they  will tell  you it doesn't exist.  However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ut there at several places and see it, fly outside the bound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ies and  look down and see it, you know it's there, but accord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 to the government it doesn't exi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e project to fly, test fly these craft, was ongoing unt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 in  1962 when  a craft  blew up  not far  from the 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ht, in  the air, and the explosion was seen over a three-st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.  The pilots were killed, they had no idea what had happe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why  the craft  blew up, but they put Project Redlight on h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til a  later date  when the aliens supplied us with three cra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ersonnel to help us learn how to fly these craft.  That pro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ct is ongoing, and we now have not only alien craft that w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ing, we  have craft we have built, using the captured technol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gy, and some of the UFOs that people report seeing in the Uni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s, and maybe even elsewhere, are flown by United States pe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ne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at may  come as  a shock  to you.  We have technology 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yond the limits of what we have been told.  A lot of our devel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ment technologically,  since the  end of World War II, ha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e to the exchange of technology which occurs in the area cal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Area-51' on a regular basis ... ongo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en James  Oberth, Professor  Oberth retired,  many o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know who he is ... not too many space people in here.  Pro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ssor Oberth  was probably one of the greatest rocket scientis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pace  commentators that  ever lived.   When  he retired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gave  him a  special award,  there was a press confe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ce, all kinds of ceremony, and when he got up to speak he sai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Gentlemen,' and  I quote  Professor Oberth, he said, 'Gentleme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cannot take credit for all the technological development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  had in  the last  decade.  We have had help,' and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he stopp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One of  the reporters  raised his hand and said, 'Profess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erth, can you tell us what other country helped us?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He said,  'It was those little guys from out in space,'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he got down and would not comment any further.  Now this oc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ed in 1959.  I can go on and on, but time doesn't allow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I will  tell you  ladies and  gentlemen that  there are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ds of  things going  on all  the time,  we  are  making  rap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ess in  exposing this.   Since  I have begun talking,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been  coming out  of the  woodwork at a rapid rate, who k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ve  pieces of this puzzle, and are helping us to put it to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her, because I don't have all the answers.  I saw an awful l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material,  I have remembered an awful lot of it, I have prob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y, in  my remembering,  made some mistakes, and I guarantee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're minor ones, if I h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e have  just recently, for those of you who didn't belie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  Jason Society  of the Jason Scholars, the secret group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sted, we now have a letter from the Pentagon, with 51 name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Jason Scholars, an admission from the Pentagon that they h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ighest  security clearances in the nation, an admission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ntagon  that they  hold the  protocol rank of Rear Admira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re  treated as  such on  any military installation or in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office.   There  are six  Nobel Prize  winners o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, there  are the  elite of the elite of the scientific worl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 the only ones who really know the truth about the tech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logy today  and about  the real science of physics, becaus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that  we're being  taught all  the time  ... If you send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to  college to  learn physics  you're wasting your money b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 they're  teaching them  stuff that  doesn't work,  it'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e, it's  not real.  Gravity is not what we think it is. 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 Unified Theory! We already know what it is; it's what mak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se craft work.  It's absolutely incredible what's going 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How many  of you  keep up with Billy Goodman's show on KVE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of  Las Vegas? For those of you who don't, I would try tu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on  any night  between 10 p.m. and 1 a.m.  It's 840 on your A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l, and  the subject  every night  are those  subjects that 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media person in the United States will touch with a 10-f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, every  single night  except Saturday  night.  It's the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that  you can call in and talk to another caller, you've g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minutes  to say  whatever you  want to  say as  long as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cuss  or swear  or slander  anyone, and every night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ing to expose th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en John  Lear and  I first  said what was going on out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om Lake everybody said, 'You're nuts, there's nothing going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at Groom Lake!' The listeners of the Billy Goodman radio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together an excursion and went up to Groom Lake and they al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since, every night, they go up there and watch them test f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 craft ...  every night!  The first  night they had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there.   And  100 people  saw four  alien craft fly, d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s that no airplane and no helicopter can do.  Now they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us  anymore that  there's nothing  happening at  Groom Lak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y  tell us  now is  there's no such thing as aliens,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government  secret projects.   That's  OK because we'll pro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rong  too eventually, it just takes a while.  Because w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were  ... it's  not where we're at, and I'm really happy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Now, if  you want  to see  what's happening right now, kee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ing your  movies, keep watching your television commercial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 alien  programs  on  television,  read  Whitley  Strieber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estic,  which  is  a  part  of  the  contingency  plan  cal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Majestic' to test the reaction of the population to the pres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liens  on the  Earth.   And I  have just finished my stud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ley Strieber's book Majestic, and I'm going to tell you r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at  most of  the documents  in  there,  that  he  says 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ction, are  real documents  that  came  right  out  of  Proj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udge.  It is part of the government's campaign to leak inform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on out  in ways  that they  can always  deny  that  it's  re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only  one thing  wrong with the information in that book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tories  of the  characters in  there I  know nothing  ab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'm talking about are the supposed government document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has  in that  book.   I'm telling  you tonight  they're  re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are some of the same documents that I saw in Project Grud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between  1970 and  1973, and  where we have wondered befo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we  know that Whitley Strieber is working for the govern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e had a suspicion anyway because in the front of his book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s that  he got  information and  was helped  by the resear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m of  Moore, Shanderey,  and Friedman.  William Moore has pub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ly admitted on July 1 that he is an agent of the United Sta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, and we know that the others are to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is is  going to come out, and the reason they're doing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y  they're doing it is they know eventually you're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out  that it's all true and real.  They're desensitizing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at  you're not shocked, so that there's no collapse of soc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y as  we know  it, so that the religious structure doesn't f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ieces,  so that  the stock  market doesn't  go crazy,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se were  their original fears.  Now, there's nothing we can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the last one because it's already happened, there will b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gment of  the population  that worships the aliens, even th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're no  different than  us; they're just from somewhere els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y  may look  a little  different.  They are not gods. 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are already people worshiping the aliens and they predi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would happen when they slapped the secret stamp all over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stuff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You know,  there's really  nothing wrong  with what's 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ening except for three things.  [Cooper forgot to menti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rd thing,  or was  sidetracked, or included it into the seco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.]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No. 1,  when they  decided to keep it secret they need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nce it,  they couldn't tell the public, so they couldn't te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ess.   They decided to finance it with the sale, impor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le,  of drugs.  Now in the documents that I read, in Oper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on Majority,  it specifically  stated that when George Bush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esident and CEO of Sapata [sp] Oil, he, in conjunction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A,  organized the  first large-scale  drug importation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ountry  from South  and Central America by fishing boat,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ffshore  oil platforms  of Sapata  Oil, and  then from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 beach, thus  bypassing all Customs inspections and law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forcement inspections  of any kind.  They are still bringing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, to a limited extent, in this manner.  Another manner is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A contract  aircraft which,  one of  their bases  of landing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stead [sp]  Air Force  Base in  Florida.   We have affidavi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air  controllers who  have vectored  the planes in, who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sure  that they're  not interfered with in any way.  We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fidavits from personnel at Homestead Air Force Base who sa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es have  been met  by Jeb Bush, who is George Bush's son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ffidavits  from people  who work  in the Gulf of Mexico,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ffshore  oil business, that yes indeed, the drugs are com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, at least some of them, from the offshore oil platform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From the audience came a clear statement, "Just say no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Pardon?   Right! Just Say No!  Well that's what we're g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o  ladies and  gentlemen with your help.  We are going to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, no  more! And you have to do it, you have to act.  You ei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to act or watch your country go down the tub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Now, that's one of the things that's wrong.  The next 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wrong  is, to keep the secret, they killed a lot of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tried to leak it out.  And if I hadn't done it the way tha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it, you wouldn't be seeing me anywhere standing or walking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Earth  now.   They killed  President Kennedy  and dur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shop, for  those of  you haven't  seen the  tape, I will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, on  the tape,  who shot  the president and why.  Between '7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'73,  in Operation Majority it stated verbatim that Presid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nedy ordered  MJ-12 to cease the importation and sale of dru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 American people, that he ordered them to implement a pl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reveal  the presence  of aliens  to the American people with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 year.  His assassination was ordered by the polic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tee of  the Vilderbergers.   MJ-12 implemented the pla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d it  out in  Dallas.  It involved agents of the CIA, Div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on-5 of  the FBI,  the Secret  Service, and the Office of Nav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ce.   President Kennedy was killed by the driver of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, his  name was  William Greer, he used a recoilless, electr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y operated,  gas-powered assassination  pistol that  was sp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ally built by the CIA to assassinate people at close range. 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d an explosive pellet which injected a large amount of shell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 poison into the brain, and that is why, in the documents,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d that  President Kennedy's  brain was  removed.   If you'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ied the  case, you  will find  that indeed  his brain  disap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red.   The reason  for that is so that they would not fi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icles of  the exploding pellet or the shellfish poison in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 which would have proved conclusively that Lee Harvey Oswa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not  the assassin.   In fact, Lee Harvey Oswald never fired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t, he was the pats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Mr. Cooper  paused briefly, and a lady in the audience as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bvious question, "Why haven't you been assassinated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If they  were to  kill me right now, what would you think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per pos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at it's the truth," several people chim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I've got  them right  where I want them.  If they touch m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 who has ever heard me talk is going to be absolutely e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ged and is going to know that everything I've said is true. 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 as  they don't  touch me there's going to be some of you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lways  going to be wondering.  But eventually we're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 enough  proof out,  and if  you're here during the worksh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going  to see  an awful lot of it that's going to prov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hat it's true.  It's real.  And it's happening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Okay, I've tried to cover a lot of stuff, just briefly, b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 there's  no time  in 45  minutes to  get into anything 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ch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r. Cooper then announced the scheduled workshop sessi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ing day  in which  tangible proofs  could be  seen but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criber was unable to attend.  He then opened up the floo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s and answ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 muffled question was barely heard coming from the fron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om,  which in  essence asked, "What about all the peopl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ess  and others who were in Dallas and who saw the assass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ion? Couldn't  they tell where the shot came from?  Why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come forward? There must have been plent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ere was,  we know that there was at least 18 who were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rdered within two years of the event.  The odds of that happe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 are 1 in 300,000 trillion," Cooper repli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gain a  muffled question, "Why did the driver have to sh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nedy?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Because the other fools missed! There were a total of thr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ts fired  at President  Kennedy, one hit him in the throa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n't kill  him and two of them hit John Connelly [sp].  The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 fired from  the grassy  knoll hit  the president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at.  The other two shots came from directly behind the limo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e, not  the school  book depository building, and hit Govern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lly.   Governor Connelly, in intelligence community circl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known  as a  'can do'  man, because he took two hits and st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pt his mouth shut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How is  it that the driver, sitting on the front, left-h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e of  the car was able to blow off the right side of Kennedy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 when the bullet actually entered in, and it would have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tually impossible ..." another person ask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Mr. Cooper  seized the  gist of  his question  and inject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For those  of you who have been listening to all these talk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s, whose  job it  is to be a talk show host, and who have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e any  legitimate research into this, if you come to the work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, I  will show  you, on  the tape, how it was done.  You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that  Kennedy was,  in fact  slumped over against Jackie,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was turned [this direction], it was very simple, it was eas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you will see it with your own eye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nother muffled,  off-mike question from a member of the a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nce inquiring why no one else had come forward with the infor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ion Mr.  Cooper was  disseminating, and  why those who knew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kept  it secret  for so long was quickly answered, "It has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, I'm  talking about  it now.  Bill English was talking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eight  years ago, but everybody laughed at Bill English.  Joh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r's been  talking about  it for  three  years,  and  everybo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ed at  him.   Now there's  so many  people have been tal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it,  people are  starting to  listen, and  it's about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it's  about time  we that we quit being fools, and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ctly what  they think  we are,  and we  prove it to them e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next  question dealt with the alien technology and as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essence, "Hasn't any one else [other than the government] 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with the energy technology that the aliens have?" to which M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per answered,  "There's been quite a few people who've come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it and they've all been stopped, and they'll all continu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stopped.  Because once you have it you have free energy.  O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have free energy they no longer have power over you.  You u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stand?  That's why they stop it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nother question  asking, "In the film of the assassin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was  examined greatly  by experts, why didn't they conclu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Kennedy's driver shot him?" to which Cooper asked, "Exam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whom greatly?  Most of the film that you can purchase ha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gment cut out, and you can always tell it by the person run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 background, they'll  run up  to here  ... all of a sudd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'll be  down here  ... running.   You will see in mos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ps that  you've ever  seen on television, or in the movies,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you're  able to  get your hands on, you'll see William Gre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 to  turn like this ..." then a muffled comment from the a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nce, then  Cooper answered,  "That's because  they clipped 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! And  on a  lot of them, I'll bet you most of you, every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seen  the clip  on television,  never looked at the dri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.   If you're really honest with yourself, and with me,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your eyes were right on Kenned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 woman  asked if any of the alien technology was being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present-day military equipment and was answered, "Yes, ther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ot of alien technology contained in the Stealth bomber,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.   The Stealth  fighter was  flying for 10 years before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knew it existed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s the hour drew late another question, more clearly stat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asked  of Mr.  Cooper, "Before  you let  us all  out of he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a  bunch of  us here wondering what can we all do to hel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 this all out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 single  word, "revolt,"  issued from several listeners si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taneously, but Cooper responded, "Don't revolt.  What you ne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o  is what you should have been doing all along.  You ne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involved  with your  government.  The first thing you ne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s purchase a copy of the Constitution, which I know that m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you  don't have  anywhere in  your house,  and if I were to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this  room and ask each person what the Constitution say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st of you couldn't tell me what the Constitution says from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cery bill.   And  that's the truth!  And that is your country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f  you don't  know what  your Constitution is you're dead al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, so  the first  thing you do is you get a copy of your Co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tution.   The second  thing you  do is you learn it! The thi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 you  do is  you start calling your senators and your repr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atives, and  the President of the United States and you sta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ning on them, and you tell them, 'Unless you straighten up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, and unless we start getting the truth, and I mea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 truth,  and no  more of  this baloney, this is the last job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ever  going to have, period.  And I'll do everything in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to  make sure  that comes  true.' And then write them, fr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ntly, saying  the same  thing.   And then when they're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, in  their area offices, take a little delegation and go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, and make them understand that they're going to be living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verty because  they're not  going to  have a  job anymore  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tion day.   You see, the secret government may own the exec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ve branch,  but you people, all of us, we own the Congress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ngress makes the laws, and the Congress can impeach the e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re executive  branch!   You also have the right to petiti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for  a redress  of injuries.   So  you  are  powerfu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just forgotten that you're powerful, you've forgotte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vote  that you  haven't been doing every time election com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, that  vote has  abdicated your  power.  That vote you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cast  abdicated your  power and gave it to those who are sub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ting the Constitution and are ruining this countr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 gentleman  then asked,  "What was traded to the alien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technology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People and animals," replied Cooper succinct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nother man asked, "Is the Soviet Union in on any of this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The Soviet Union and the United States of America have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 allies  since the end of World War II and have been close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icipating in the secret space program all this time.  The So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ets have  the same  thing we have, yes.  What you see happe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 Soviet block right now is not the result of people stand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 up  and saying,  'We want to be free.' It's the resul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ational bankers  saying, 'You tear down these barriers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eet  the West  half way,  give your people some freedom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 is going to take some freedom away from their people so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can  put together a one-world economic system ... and have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ower.   That's  what's happening!   If you don't believe i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ck around and watch it!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 dubious  woman then  asked, "Why  was the shellfish poi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cessary?  A lot of his brain was blown off anywa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Cooper:   "The shellfish poison?  If you go to kill someon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thing  I've learned, I learned it real good, I learned it es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cially good  when I  went to  Vietnam; just  because you  sh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doesn't  mean they're  going to  die.   And if they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, they're  going to  be mad.  And if they've got a gun,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.  So you want the first time to be the last time.  So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want  to kill  somebody you don't play around.  If you r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y want to kill somebody ... you kill them, you don't play,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sure  that when you shoot them, they're dead.  That way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 hurt you, can't hurt you at all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Regrettably, the  next question  was totally unintelligibl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ankfully Mr. Cooper had a good public address system to am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fy his  reply, "The first moon landing was May 22, 1962 ...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use me,  that was  the first  landing on Mars.  I'm sorry, M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, 1962,  was the  winged probe that used a hydrozine propelle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w around  approximately three  orbits and  landed on  May  22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2, was a joint United States/Russian endeavor.  The first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e  landed on  the moon was sometime during the ... probab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ddle 50s,  because at  the time  when President  Kennedy st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 wanted a  man to  set foot on the moon by the end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ade we already had a base there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at about Mars?" came another quick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e have a base on Mars also," Cooper calmly repli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en did that happen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I don't  know the exact date but I know the project's nam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 'Adam and Eve.'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How long have you known about this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ell, I  revealed it publicly for the first time on July 2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89, and  within three weeks of the time I revealed it publicl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overnment,  to get  the American people not to listen to m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e out  and said  that they planned to build a base on the mo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 colony on  Mars.   Now, three  days previous to my speech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resentatives from  NASA said,  'We can  never have a colony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s, it's  impossible that there's a colony on Mars because Ma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 dead planet.'   And it's not a dead planet, they've li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bout Mars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My name  is Dave  [unintelligible], I'm a representativ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rystic  Institute, and I'd like to know why it was that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sent  a representative down to your home, at your request,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led to  produce any documentation to substantiate your alleg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ons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In the  first place  it was not at my request, I have ne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cted the  Crystic Institute  in my life.  I was on the Caro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mingway Show,  she contacted  the Crystic  institute, she  t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 Shehan  [sp] that I had just said something about Bush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 on her show.  He called me and told me he wanted to send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estigator, in  fact he  told me  to even help the investigat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he was new at the job, his name was Wayne Nelson, he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good  gentleman, he  stayed at  my house for two days, slep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night on my couch, I gave him everything I had.  I never t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 Shehan  that I  had any  documents and  I never told Way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lson that  I had any documents.  In fact what I told Wayne Nel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, and  I quote, 'Wayne, if I did have the documents I coul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mit it  and I don't know you from Adam, and I don't know Dani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han from  Adam and  what makes  you think I would give them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.'   Who am  I going  to give  them to  and how quick are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 disappear, that was my thought.  Wayne Nelson also c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my  house  with  a  stack  of  documents  this  thick  alrea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tantiating the  presence of aliens and extraterrestrial cra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is planet, and they are keeping it a secret, because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raid  somebody'll   laugh  at  them  and  they'll  loose 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dibility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We need some patriots in this country, not people try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a  name for  themselves, trying to expose some drug runn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those  are just  the bag-men.   The  real crook i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 House! And you can tell that to Daniel Shehan!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y didn't  Jackie Kennedy report [the source of the leth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t]?" asked another audience memb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Who's she going to tell? The Secret Service just killed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sband, and  they're assigned  to protect  the president.  Also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had her children? The same Secret Service had her children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me."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Wasn't the  craft at Roswell, New Mexico, destroyed and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s killed?" another young man ask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All the  aliens were  dead but the craft was not complete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royed, it was severely damaged ye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&lt;br&gt;  On an  unrelated note  an older  gentleman asked, "Do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 that Alternative-3 is true?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Alternative-3 is absolutely true and so is Alternative-2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Then a  man in  his late  20s or  early 30s raised his h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d something  unintelligible, and  was apparently recogniz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Cooper,  who asked him to take the podium and address the au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nce.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What I  said was  that I thanked him [Cooper] very much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g forward  and saying  something.   A lot  of my friends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know  that I  was involved  in  the  United  States  Spe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ces, UFO  Tracking and  Research from  the years 1971 to 197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 is Richard  Murray, I was based out of the 71st Tac Con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l Flight,  McDill Air  Force Base,  Tampa, Florida.   We 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Mobile Radar  Command,' that was combat and war ready.  We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loaded  on aircraft  within an  hour and many times were tak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areas  [to] set  up radar.   A  lot of  times we were set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Egland  [sp] Air Force Base because that's where they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'Altered  Temperature Weather  Control,' where  they can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ous aircraft  for their  shrinkage and their dimension ch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ring altered  temperature.  So, you know, I was told to shut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ce in  1982 and  they finally  threatened my parents life so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ed quiet,  and, that's  when Wendel Stevens was taken of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ets ...  Just like that!  And I hid for quite awhile, and d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ded to  come back out when I heard that you're [Cooper] of s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rank  as you  were, and I felt just in saying that your cre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tials are  true, and  that what  you have  to say,  every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said  here today,  I've heard  before behind closed doo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you've  really tied  the link  for me to the Kennedy kill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re's a few more links that have to go on with the Columb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el and  the money  laundering.  I think there's more than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el involved, and they're shutting one of them down so one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tain a power, it just seems to be the way it work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A muffled  question then  came from  someone in the audi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arding the person referred to as "Colonel Steven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"Uh, Colonel Stevens is out of jail now," replied Murray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quickly  asked another  question I  couldn't hear to which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wered, "I  sure hope  to hell so, he is a wonderful man,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him my utmost respect, and it was one of the saddest day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fe  to see  what happened to him happen to him.  But I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e what  they say  about Wendel  Stevens, in my heart you ca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redit that  man to me.  I don't care who the hell you are. 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't listen  to it,  I don't  give a shit if he was screwing ba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es.  You know ... that doesn't ... he's not that kind of a ma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care what you say, I know him personall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The lecture  was then  essentially over.  The "Alternative-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lternative-3"  that  were  referred  to  briefly  are  (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ssing now)  two government  contingency plans  to  1.  Decl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al Law and invalidate the Constitution on the premise tha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orist group  had entered  the country  with a  Nuclear weap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plans  to detonate it in a major city.  All dissidents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rounded up and placed in concentration camps and the pres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ia would be nationalized.  All this if the information becom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c before  they want  it  to  or  if  the  aliens  attempt 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over, and 2. Another contingency plan to contain or dela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ease of  this information,  the details of which I am probab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ng about any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br&gt; Mr. Cooper  is a  man who  appears to be in his late 40s,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ium height  and weight,  and was  dressed casually  dur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cture.  His hairline was receding slightly, and he carried him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with  confidence and purpose.  Bill Cooper, as he was cal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several  in attendance,  is not  a professional  speaker. 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ntation lacked  the polish  of repeated deliveries which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ther  lectures had  during the  Expo, but  what it lack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e tuning was easily made up for in its content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