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Brian Maloney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1</w:t>
      </w:r>
      <w:r>
        <w:rPr>
          <w:rFonts w:cs="Tahoma" w:ascii="Tahoma" w:hAnsi="Tahoma"/>
          <w:color w:val="000000"/>
          <w:sz w:val="17"/>
          <w:szCs w:val="17"/>
        </w:rPr>
        <w:t>302 Hillview Crescent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Oakville, Ontario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L6H-2C7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Telephone: (905) 844-4991 - Home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905) 467-5748 - Cell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  <w:u w:val="single"/>
        </w:rPr>
        <w:t>Education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ceived Diploma of Business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Completed first Year at Sheridan College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17"/>
          <w:szCs w:val="17"/>
        </w:rPr>
        <w:t>Completed first year at Mount Allison University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ceived O.S.S.D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Graduated OAC at Iroquois Ridge High School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Smart Serve trained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  <w:u w:val="single"/>
        </w:rPr>
        <w:t>Past Work/Volunteer Experience</w:t>
      </w:r>
    </w:p>
    <w:p>
      <w:pPr>
        <w:pStyle w:val="NormalWeb"/>
        <w:ind w:left="5040" w:hanging="50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Web"/>
        <w:ind w:left="5040" w:hanging="50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Sept 03 – April 04) The Cage – Security</w:t>
        <w:tab/>
        <w:t xml:space="preserve">Worked as security at Sheridan College campus bar. Responsibilities included I.D. checks, crowd surveillance and some bartending.  </w:t>
      </w:r>
    </w:p>
    <w:p>
      <w:pPr>
        <w:pStyle w:val="NormalWeb"/>
        <w:ind w:left="5040" w:hanging="50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Mar 03 – Sept 03) Taco Bell - Keyholder</w:t>
        <w:tab/>
        <w:t>Worked all different positions around the store, including front cash, drive through and food prep. Opened and closed the store regularly.  Other responsibilities included order placing and cleaning.</w:t>
      </w:r>
    </w:p>
    <w:p>
      <w:pPr>
        <w:pStyle w:val="NormalWeb"/>
        <w:ind w:left="5040" w:hanging="50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Nov 02 - Dec 02) Administrative Assistants Limited</w:t>
        <w:tab/>
        <w:t>Helped organize old time sheets and place them in new time system. Helped debug software.</w:t>
      </w:r>
    </w:p>
    <w:p>
      <w:pPr>
        <w:pStyle w:val="NormalWeb"/>
        <w:ind w:left="5040" w:hanging="50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Sept 02 - Nov 02) Deerfield Golf Course</w:t>
        <w:tab/>
        <w:t>Worked in Maintenance department. Operated heavy machinery, helped to install new irrigation system in ground for following year.</w:t>
      </w:r>
    </w:p>
    <w:p>
      <w:pPr>
        <w:pStyle w:val="NormalWeb"/>
        <w:ind w:left="5040" w:hanging="50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Web"/>
        <w:ind w:left="5760" w:hanging="5760"/>
        <w:rPr/>
      </w:pPr>
      <w:r>
        <w:rPr>
          <w:rFonts w:cs="Tahoma" w:ascii="Tahoma" w:hAnsi="Tahoma"/>
          <w:color w:val="000000"/>
          <w:sz w:val="17"/>
          <w:szCs w:val="17"/>
        </w:rPr>
        <w:t>(May 02 - July 02) Vista Security and Investigations</w:t>
        <w:tab/>
        <w:t>Worked as security guard for private company. Helped to secure locations throughout GTA.  Spent most of my time working at Pearson International Airport.</w:t>
      </w:r>
    </w:p>
    <w:p>
      <w:pPr>
        <w:pStyle w:val="NormalWeb"/>
        <w:ind w:left="5760" w:hanging="576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(Dec 01) McDonald's                                                                  </w:t>
        <w:tab/>
        <w:t>Worked over Christmas holiday to help unload trucks, and then to stock unloaded item in freezer, fridge or stock room.</w:t>
      </w:r>
    </w:p>
    <w:p>
      <w:pPr>
        <w:pStyle w:val="NormalWeb"/>
        <w:ind w:left="5760" w:hanging="5760"/>
        <w:rPr/>
      </w:pPr>
      <w:r>
        <w:rPr>
          <w:rFonts w:cs="Tahoma" w:ascii="Tahoma" w:hAnsi="Tahoma"/>
          <w:color w:val="000000"/>
          <w:sz w:val="17"/>
          <w:szCs w:val="17"/>
        </w:rPr>
        <w:t>(May 00 – Sept 00) Ontario Renaissance Festival</w:t>
        <w:tab/>
        <w:t>Was hired to work security at festival during periods of operation, later I was promoted to head of security and assigned the security staff. </w:t>
      </w:r>
    </w:p>
    <w:p>
      <w:pPr>
        <w:pStyle w:val="NormalWeb"/>
        <w:ind w:left="5760" w:hanging="5760"/>
        <w:rPr/>
      </w:pPr>
      <w:r>
        <w:rPr>
          <w:rFonts w:cs="Tahoma" w:ascii="Tahoma" w:hAnsi="Tahoma"/>
          <w:color w:val="000000"/>
          <w:sz w:val="17"/>
          <w:szCs w:val="17"/>
        </w:rPr>
        <w:t>(May 98 – Sept 99) Weird Stop Collectibles</w:t>
        <w:tab/>
        <w:t>Worked as a sales clerk at local hobby store. Was responsible for handling sales making sure items were properly priced and stocking such items.</w:t>
      </w:r>
    </w:p>
    <w:p>
      <w:pPr>
        <w:pStyle w:val="NormalWeb"/>
        <w:ind w:left="5760" w:hanging="57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Summer 96 - Summer 97) Umpire</w:t>
        <w:tab/>
        <w:t>Worked as an umpire for several different leagues operating throughout Oakville and surrounding area</w:t>
      </w:r>
    </w:p>
    <w:p>
      <w:pPr>
        <w:pStyle w:val="NormalWeb"/>
        <w:ind w:left="5760" w:hanging="5760"/>
        <w:rPr/>
      </w:pPr>
      <w:r>
        <w:rPr>
          <w:rFonts w:cs="Tahoma" w:ascii="Tahoma" w:hAnsi="Tahoma"/>
          <w:color w:val="000000"/>
          <w:sz w:val="17"/>
          <w:szCs w:val="17"/>
        </w:rPr>
        <w:t>(Winter of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'</w:t>
      </w:r>
      <w:r>
        <w:rPr>
          <w:rFonts w:cs="Tahoma" w:ascii="Tahoma" w:hAnsi="Tahoma"/>
          <w:color w:val="000000"/>
          <w:sz w:val="17"/>
          <w:szCs w:val="17"/>
        </w:rPr>
        <w:t>95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'</w:t>
      </w:r>
      <w:r>
        <w:rPr>
          <w:rFonts w:cs="Tahoma" w:ascii="Tahoma" w:hAnsi="Tahoma"/>
          <w:color w:val="000000"/>
          <w:sz w:val="17"/>
          <w:szCs w:val="17"/>
        </w:rPr>
        <w:t>96,</w:t>
      </w:r>
      <w:r>
        <w:rPr>
          <w:rFonts w:cs="Courier New" w:ascii="Courier New" w:hAnsi="Courier New"/>
          <w:color w:val="000000"/>
          <w:sz w:val="17"/>
          <w:szCs w:val="17"/>
        </w:rPr>
        <w:t xml:space="preserve"> '</w:t>
      </w:r>
      <w:r>
        <w:rPr>
          <w:rFonts w:cs="Tahoma" w:ascii="Tahoma" w:hAnsi="Tahoma"/>
          <w:color w:val="000000"/>
          <w:sz w:val="17"/>
          <w:szCs w:val="17"/>
        </w:rPr>
        <w:t>97) Volunteer</w:t>
        <w:tab/>
        <w:t>Helped out to run games and provide general aid at the Toronto Sun Christmas Party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  <w:u w:val="single"/>
        </w:rPr>
        <w:t>Skills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-</w:t>
      </w:r>
      <w:r>
        <w:rPr>
          <w:rFonts w:cs="Tahoma" w:ascii="Tahoma" w:hAnsi="Tahoma"/>
          <w:color w:val="000000"/>
          <w:sz w:val="17"/>
          <w:szCs w:val="17"/>
        </w:rPr>
        <w:t>Good inter-personal skills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Good accounting skills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Basic marketing skills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Good math skills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Good with design and layout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Very creative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Dedicated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Punctual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Hard worker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  <w:u w:val="single"/>
        </w:rPr>
        <w:t>References</w:t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es, if needed, can be provided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2:00Z</dcterms:created>
  <dc:creator>Brian</dc:creator>
  <dc:description/>
  <dc:language>en-US</dc:language>
  <cp:lastModifiedBy>Brian</cp:lastModifiedBy>
  <dcterms:modified xsi:type="dcterms:W3CDTF">2004-04-19T21:12:00Z</dcterms:modified>
  <cp:revision>2</cp:revision>
  <dc:subject/>
  <dc:title>Brian Maloney</dc:title>
</cp:coreProperties>
</file>