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ragonwick" w:hAnsi="Dragonwick" w:cs="Dragonwick"/>
          <w:sz w:val="32"/>
          <w:lang w:val="en-GB"/>
        </w:rPr>
      </w:pPr>
      <w:r>
        <w:rPr>
          <w:rFonts w:cs="Dragonwick" w:ascii="Dragonwick" w:hAnsi="Dragonwick"/>
          <w:lang w:val="en-GB"/>
        </w:rPr>
        <w:t>Fenni</w:t>
      </w:r>
    </w:p>
    <w:p>
      <w:pPr>
        <w:pStyle w:val="Subtitle"/>
        <w:rPr>
          <w:sz w:val="24"/>
          <w:lang w:val="en-GB"/>
        </w:rPr>
      </w:pPr>
      <w:r>
        <w:rPr>
          <w:lang w:val="en-GB"/>
        </w:rPr>
        <w:t>The lost year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t>Det här är berättelsen om alla dom saker som Fenni Utsi upplevde under den period då hans sire Rerek Gotrelson låg i torpor i England, en period på ca 150 år.</w:t>
      </w:r>
    </w:p>
    <w:p>
      <w:pPr>
        <w:pStyle w:val="Normal"/>
        <w:rPr>
          <w:sz w:val="24"/>
        </w:rPr>
      </w:pPr>
      <w:r>
        <w:rPr>
          <w:sz w:val="24"/>
        </w:rPr>
      </w:r>
    </w:p>
    <w:p>
      <w:pPr>
        <w:pStyle w:val="Normal"/>
        <w:rPr>
          <w:sz w:val="24"/>
        </w:rPr>
      </w:pPr>
      <w:r>
        <w:rPr>
          <w:sz w:val="24"/>
        </w:rPr>
      </w:r>
    </w:p>
    <w:p>
      <w:pPr>
        <w:pStyle w:val="Normal"/>
        <w:rPr>
          <w:sz w:val="24"/>
        </w:rPr>
      </w:pPr>
      <w:r>
        <w:rPr>
          <w:sz w:val="24"/>
        </w:rPr>
        <w:t>När Rerek väl var bragd medvetslös av den runbeklädda träpålen som Fenni drivit in i hans hjärta var det en barnlek att placera honom på den uttänkta plattsen. Den uråldriga stencirkeln var belägen i västra Wales och de flesta dödliga höll sig på behörigt avstånd då det ryktades att en vit varg med rödlysande ögon jagade på platsen. Fenni begravde sin Sire djupt ner i den torftliga myllan och mumlade en bön till andarna, en bön om att de skulle stilla hans väns hetsiga temperamente och visa honom vägen tillbaka från ruinens kant. Förhoppningsvis skulle andarna visa tecken på när Rerek var mogen för att återväckas till de utvaldas skara.</w:t>
      </w:r>
    </w:p>
    <w:p>
      <w:pPr>
        <w:pStyle w:val="Normal"/>
        <w:rPr>
          <w:sz w:val="24"/>
        </w:rPr>
      </w:pPr>
      <w:r>
        <w:rPr>
          <w:sz w:val="24"/>
        </w:rPr>
      </w:r>
    </w:p>
    <w:p>
      <w:pPr>
        <w:pStyle w:val="Normal"/>
        <w:rPr>
          <w:sz w:val="24"/>
        </w:rPr>
      </w:pPr>
      <w:r>
        <w:rPr>
          <w:sz w:val="24"/>
        </w:rPr>
        <w:t xml:space="preserve">Det var nu själva svårigheterna började, att på egen hand axla den mantel som Rerek lämnade efter sig. Det fanns otaliga Kindreds och Ghouls som behövde straffas, diablerister och traditionsförbrytade, sabbatförrädare och infernalister. Att ge sig på dem utan en formidabel krigsmaskin som knappt vet vad fruktan innebär skulle visa sig bli svårt för Fenni. Givetvis försökte han och det var ett helhjärtat försök som ett tag faktiskt verkade lyckas, men sen kom incidenten i Köpenhamn. </w:t>
      </w:r>
    </w:p>
    <w:p>
      <w:pPr>
        <w:pStyle w:val="Normal"/>
        <w:rPr>
          <w:sz w:val="24"/>
        </w:rPr>
      </w:pPr>
      <w:r>
        <w:rPr>
          <w:sz w:val="24"/>
        </w:rPr>
        <w:t xml:space="preserve">Fenni hade en längre tid varit två infernalister av okänd klan på spåren, allt ledde honom till att de skulle ha ett hemligt sällskap i Köpenhamn med många dödliga medlemmar som försåg dem med offer och blood. </w:t>
      </w:r>
    </w:p>
    <w:p>
      <w:pPr>
        <w:pStyle w:val="Normal"/>
        <w:rPr>
          <w:sz w:val="24"/>
        </w:rPr>
      </w:pPr>
      <w:r>
        <w:rPr>
          <w:sz w:val="24"/>
        </w:rPr>
      </w:r>
    </w:p>
    <w:p>
      <w:pPr>
        <w:pStyle w:val="Normal"/>
        <w:rPr>
          <w:sz w:val="24"/>
        </w:rPr>
      </w:pPr>
      <w:r>
        <w:rPr>
          <w:sz w:val="24"/>
        </w:rPr>
        <w:t xml:space="preserve">Det fanns inget tvivel om deras skyldighet, och Fenni agerade som han var van, frontalangrepp med påle och hagelgevär. Problemet visade sig vara det att de dödliga inte var dödliga utan riktigt gamla ghouls, och beväpnade och orädda till på köpet. De två infernalisterna drev på sina följeslagare som hastigt omringade och utnumrerade Fenni. Hade det inte varit för kloakrören i källarvåningen så hade Fenni säkerligen strukit med. Som nu var fallet ledde kloakrören i källaren ner till en de av kloakerna där fladdermössen och råttorna sover, och de hörsamade Fennis rop på hjälp. Gnagarna och blodsugarna strömmade in i rummet och gav Fenni det övertaget han så väl behövde, med djuren på sin sida började han slakta ghoulsen medans han läste upp deras traditions brott. Faran var dock långt ifrån över då de två infernalisterna bara log och fattade varandras händer. De började mumla hemska ord som fick allt Fennis hår att stå på ända, och riktade sina armar mot striden som fortgick framför dem. Fenni hade just begravt sin dolk in till skaftet i den sista ghoulens mage då han upptäckte det nya hotet, då var det alldeles för sent. </w:t>
      </w:r>
    </w:p>
    <w:p>
      <w:pPr>
        <w:pStyle w:val="Normal"/>
        <w:rPr>
          <w:sz w:val="24"/>
        </w:rPr>
      </w:pPr>
      <w:r>
        <w:rPr>
          <w:sz w:val="24"/>
        </w:rPr>
        <w:t xml:space="preserve">Rödgrön illaluktande eld slog ut från infernalisterna och for mot Fenni som febrilt försökte använda det döende ghoulet som sköld, båda omfamnades av de helvetiska lågorna och ghoulet förkolnades omedelbart. Fenni däremot överlevde, illa bränd och delvis förlama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 båda infernalisterna kedjade fast Fenni och argumenterade hurvida de skulle diablirera honom då han utan tvekan var en mäktig individ eller om de skulle offra honom till deras infernalistiska herre. I väntan på att de skulle bestämma sig så försökte de förhöra Fenni och när han teg som muren så torterade dom honom. Efter en veckas tortyr och en veckas tigande så hade de båda fått nog och bestämde sig för att helt enkelt offra Fenni och få saken ut världen. (De hade under veckan analyserat Fennis blod och komit fram till att de inget skulle vinna på diableri). </w:t>
      </w:r>
    </w:p>
    <w:p>
      <w:pPr>
        <w:pStyle w:val="Normal"/>
        <w:rPr>
          <w:sz w:val="24"/>
        </w:rPr>
      </w:pPr>
      <w:r>
        <w:rPr>
          <w:sz w:val="24"/>
        </w:rPr>
      </w:r>
    </w:p>
    <w:p>
      <w:pPr>
        <w:pStyle w:val="Normal"/>
        <w:rPr>
          <w:sz w:val="24"/>
        </w:rPr>
      </w:pPr>
      <w:r>
        <w:rPr>
          <w:sz w:val="24"/>
        </w:rPr>
        <w:t>De förberedde ritualen och placerade Fenni på altaret då alla inblandade parter plötsligt hörde någon bryta sig in på övervåningen, genom stenväggen. Allt avstannade i källaren och man hörde klart och tydlig ljuden från en strid på övervåningen, en strid som abrupt tystnade efter en serie utdragan tjut. Tunga steg ekade ner mot källaren och de båda infernalisterna tog det säkra före det osäkra och flydde genom kloakerna.</w:t>
      </w:r>
    </w:p>
    <w:p>
      <w:pPr>
        <w:pStyle w:val="Normal"/>
        <w:rPr>
          <w:sz w:val="24"/>
        </w:rPr>
      </w:pPr>
      <w:r>
        <w:rPr>
          <w:sz w:val="24"/>
        </w:rPr>
        <w:t xml:space="preserve">Dörren slogs upp och en bekant Arcon stirrade på Fenni med förvånad min. Hans kläder och händer var våta av blod och han luktade krutrök, han var på det hela taget det trevligaste den unge Fenni sett på en hel vecka. </w:t>
      </w:r>
    </w:p>
    <w:p>
      <w:pPr>
        <w:pStyle w:val="Normal"/>
        <w:rPr>
          <w:sz w:val="24"/>
        </w:rPr>
      </w:pPr>
      <w:r>
        <w:rPr>
          <w:sz w:val="24"/>
        </w:rPr>
      </w:r>
    </w:p>
    <w:p>
      <w:pPr>
        <w:pStyle w:val="Normal"/>
        <w:rPr>
          <w:sz w:val="24"/>
        </w:rPr>
      </w:pPr>
      <w:r>
        <w:rPr>
          <w:sz w:val="24"/>
        </w:rPr>
        <w:t xml:space="preserve">Han förklarade senare att han hade sökt efter Fenni och Rerek då han inte hade hört av Rerek på ett tag och undrade varför bara Fenni skötte rapporterandet nu för tiden. Han blev inte såvärst munter när han fick reda på att Rerek låg i torpor i Wales utan att han visste om det. </w:t>
      </w:r>
    </w:p>
    <w:p>
      <w:pPr>
        <w:pStyle w:val="Normal"/>
        <w:rPr>
          <w:sz w:val="24"/>
        </w:rPr>
      </w:pPr>
      <w:r>
        <w:rPr>
          <w:sz w:val="24"/>
        </w:rPr>
        <w:t>Fenni fick order om att sluta jaga förbrytare och vänta tills han Sire vaknade. Fenni kände djupt inom sig ett detta var fel, han såg Arconen djupt i ögonen och bad om tillåtelse att bevisa sin kompetens en gång till, för att kunna göra sin Sire stolt när denne vaknade.</w:t>
      </w:r>
    </w:p>
    <w:p>
      <w:pPr>
        <w:pStyle w:val="Normal"/>
        <w:rPr>
          <w:sz w:val="24"/>
        </w:rPr>
      </w:pPr>
      <w:r>
        <w:rPr>
          <w:sz w:val="24"/>
        </w:rPr>
        <w:t>Arconen tänkte direkt säga nej, men något i den unge krigar shamanens blick fick honom att tveka, han svarade sedan jag utan att riktigt veta varför.</w:t>
      </w:r>
    </w:p>
    <w:p>
      <w:pPr>
        <w:pStyle w:val="Normal"/>
        <w:rPr>
          <w:sz w:val="24"/>
        </w:rPr>
      </w:pPr>
      <w:r>
        <w:rPr>
          <w:sz w:val="24"/>
        </w:rPr>
      </w:r>
    </w:p>
    <w:p>
      <w:pPr>
        <w:pStyle w:val="Normal"/>
        <w:rPr>
          <w:sz w:val="24"/>
        </w:rPr>
      </w:pPr>
      <w:r>
        <w:rPr>
          <w:sz w:val="24"/>
        </w:rPr>
        <w:t xml:space="preserve">Fenni lämnade ögonblickligen Köpenhamn och färdades upp i norra Norge, till vildmarken i närheten av hans födsloplatts, han byggde där ett gryt nere i snön och lade sig och väntade på en vision från sitt totem. Efter ett tag hamnade han i trans och låg fullkomligt orörlig i tretton dagar och tretton nätter. På den trettonde natten var han utmärglad och nästan stelfrusen, då uppenbarade sig Korpen för honom och meddelade att Fenni hade klarat hans prov och var värdig Korpens visdom. Den stora svarta fågeln stod klart ut från väggarna och taket i Fennis snögryt, men den svepte med vingarna och heltplötsligt var svävade de båda i ett hav av mörker. Korpen bad Fenni att följa med och de två svepte fram över den frusna tundran som tysta vålnader. Vid ett enormt stenröse stannade de och Korpen sa att de var framme. Röset var fantastiskt stort, men när Fenni tittade noggrannare så såg han att det inte var normal gråsten som röset bestod av, det var dödskallar, och alla skallarna hade huggtänder. </w:t>
      </w:r>
    </w:p>
    <w:p>
      <w:pPr>
        <w:pStyle w:val="Normal"/>
        <w:rPr>
          <w:sz w:val="24"/>
        </w:rPr>
      </w:pPr>
      <w:r>
        <w:rPr>
          <w:sz w:val="24"/>
        </w:rPr>
      </w:r>
    </w:p>
    <w:p>
      <w:pPr>
        <w:pStyle w:val="Normal"/>
        <w:rPr>
          <w:sz w:val="24"/>
        </w:rPr>
      </w:pPr>
      <w:r>
        <w:rPr>
          <w:sz w:val="24"/>
        </w:rPr>
        <w:t xml:space="preserve">Plötsligt såg Fenni rörelser i utkanten av området, några stora, röda ormar närmade sig röset i god fart. När de komm närmare visade det sig att alla ormarna hade blå lysande ögon och grönt slemm ran ur deras gap. De nådde fram till kanten av röset och började helt plötsligt skrika som om de utmanade någon. Fenni väntade med spänning en bit upp i luften, vad skulle hända? Ut ur ett kranium i röset ringlade helt plötsligt en annan orm, en vit orm med gula ögon. Den vita ormen slängde sig över nykomlingarna och dödade dem utan problem, men precis när den skulle ringla sig in i röset igen så hände någo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 tre döda ormarna smälte samman till en enda gigantisk orm, vars blåa ögon lyste starkt som en sol. Med ett enda bett så klöv den gigantiska ormen den vita ormen som blev tagen med överaskning. Fenni såg förfärat på när den gigantiska ormen skrattade och började ringla upp för röset, men helt plötsligt började den klyvna vita orman röra på sig. Ur den vita ormens skinn ringlade ett hundratal små kritvita ormar som genast kröp upp på den gigantiska och började bita den. Den stora ormen vred sig i smärta och försökte döda de små krypen, men de var alldeles för små och snabba. Efter en stunds kamp så stupade ormen och de små ormarna började äta upp honom. För varje tugga de tog så växte de och när den stora ormen var uppäten så var varje orm lika stor som den vita hade varit innan den delats.</w:t>
      </w:r>
    </w:p>
    <w:p>
      <w:pPr>
        <w:pStyle w:val="Normal"/>
        <w:rPr>
          <w:sz w:val="24"/>
        </w:rPr>
      </w:pPr>
      <w:r>
        <w:rPr>
          <w:sz w:val="24"/>
        </w:rPr>
      </w:r>
    </w:p>
    <w:p>
      <w:pPr>
        <w:pStyle w:val="Normal"/>
        <w:rPr>
          <w:sz w:val="24"/>
        </w:rPr>
      </w:pPr>
      <w:r>
        <w:rPr>
          <w:sz w:val="24"/>
        </w:rPr>
        <w:t>Nu kom åter Korpen fram till Fenni och svepte sina mörka vingar över honom och han var åter tillbaka i sin stelfrusna kropp, upplyst och galen av hunger. Han stannade i norge en vecka, jagandes och funderandes över visionen. Själva grundtanken var kristallklar men som alltid måste man begrunda alla subtila detaljer för att inte göra några misstag i tolkningen.</w:t>
      </w:r>
    </w:p>
    <w:p>
      <w:pPr>
        <w:pStyle w:val="Normal"/>
        <w:rPr>
          <w:sz w:val="24"/>
        </w:rPr>
      </w:pPr>
      <w:r>
        <w:rPr>
          <w:sz w:val="24"/>
        </w:rPr>
      </w:r>
    </w:p>
    <w:p>
      <w:pPr>
        <w:pStyle w:val="Normal"/>
        <w:rPr>
          <w:sz w:val="24"/>
        </w:rPr>
      </w:pPr>
      <w:r>
        <w:rPr>
          <w:sz w:val="24"/>
        </w:rPr>
        <w:t>En ny taktik var nog det som hela visionen handlade om. Utan ett kraftpaket som Rerek så behövdes det ett övertag i antal och en hel dels funderande. Den första tanken som slog Fenni var att inviga någon värdig och ta dennes hjälp, man den ideen förkastade han snabbt. Dels för att han under sina resor aldrig funnit någon som var värdig den mörka kyssen och dels för att han skulle tvingas inviga så många för att det skulle räcka. Något annat måste göras för att lösa den nya utmaningen och helst något som skulle fungera under flera år då man aldrig kunde veta hur lång tid Rerek skulle behöva på sig innan han blev sund i själen.</w:t>
      </w:r>
    </w:p>
    <w:p>
      <w:pPr>
        <w:pStyle w:val="Normal"/>
        <w:rPr>
          <w:sz w:val="24"/>
        </w:rPr>
      </w:pPr>
      <w:r>
        <w:rPr>
          <w:sz w:val="24"/>
        </w:rPr>
      </w:r>
    </w:p>
    <w:p>
      <w:pPr>
        <w:pStyle w:val="Normal"/>
        <w:rPr>
          <w:sz w:val="24"/>
        </w:rPr>
      </w:pPr>
      <w:r>
        <w:rPr>
          <w:sz w:val="24"/>
        </w:rPr>
        <w:t xml:space="preserve">Sakta växte ideen om en arme av ghouls fram i Fennis medvetande, en arme som kan vara aktiv på dagen och som trots det är tåligare än människor. Det skulle nog fungera om han kunde få tag på stridsdugliga män som sedemera blev ghoulade och upplärda i sina förmågor. </w:t>
      </w:r>
    </w:p>
    <w:p>
      <w:pPr>
        <w:pStyle w:val="Normal"/>
        <w:rPr>
          <w:sz w:val="24"/>
        </w:rPr>
      </w:pPr>
      <w:r>
        <w:rPr>
          <w:sz w:val="24"/>
        </w:rPr>
        <w:t xml:space="preserve">Alltid en man av handlingskraft beslutade Fenni att genast sätta sin plan i verket och starta sin privata arme. </w:t>
      </w:r>
    </w:p>
    <w:p>
      <w:pPr>
        <w:pStyle w:val="Normal"/>
        <w:rPr>
          <w:sz w:val="24"/>
        </w:rPr>
      </w:pPr>
      <w:r>
        <w:rPr>
          <w:sz w:val="24"/>
        </w:rPr>
        <w:t xml:space="preserve">En arme behöver pengar, massor av pengar. Ekonomi var ju givetvis inte Fennis största intresse och någon var ju tvungen att betala. Eftersom det till stor del var de dödliga som skulle skyddas av Fennis arbete så var det ju bara logiskt att de även skulle betala. Under det följade året skedde det flertalet bankrån i Frankrike som aldrig blev uppklarade och som gjorde Fenni mycket rik. Pengarna investerades i en gammal övergiven herrgård i Norra Italien som restaurerades och byggdes om. En hel del av pengarna gick också till mutor som hamnade i fickan på diverse officerare i Europas alla huvudstäder mot att de i gengäld höll ögonen öppna efter ovanligt skickliga soldater, perfekta offer för ghoulning. </w:t>
      </w:r>
    </w:p>
    <w:p>
      <w:pPr>
        <w:pStyle w:val="Normal"/>
        <w:rPr>
          <w:sz w:val="24"/>
        </w:rPr>
      </w:pPr>
      <w:r>
        <w:rPr>
          <w:sz w:val="24"/>
        </w:rPr>
      </w:r>
    </w:p>
    <w:p>
      <w:pPr>
        <w:pStyle w:val="Normal"/>
        <w:rPr>
          <w:sz w:val="24"/>
        </w:rPr>
      </w:pPr>
      <w:r>
        <w:rPr>
          <w:sz w:val="24"/>
        </w:rPr>
        <w:t xml:space="preserve">Till sin första kull valde Fenni ut 10 soldater från hela Europa som han kidnappade och ghoulade. De tio var noga utvalda för sitt mod, sin skicklighet och sin brist på nära familj och vänner. Givetvis var de alla ovilliga att medverka, men det lilla problemet tog blodsbandet hand om. När de väl blivit itvingade Fennis blod för tredje gången så var de mycket mer villiga att göra som Fenni ville. </w:t>
      </w:r>
    </w:p>
    <w:p>
      <w:pPr>
        <w:pStyle w:val="Normal"/>
        <w:rPr>
          <w:sz w:val="24"/>
        </w:rPr>
      </w:pPr>
      <w:r>
        <w:rPr>
          <w:sz w:val="24"/>
        </w:rPr>
        <w:t>Fenni lärde dom om Camarillan, Sabbaten och om hela vampyrvärlden. Alla var givetvis chockerade över att det fanns ondskefulla blodsugare som vandrade i natten och drack de oskyldigas blod. Efter lite saningsblandad propaganda så ville alla villigt tjäna Fenni och Camarillan och bekämpa Diablerister och traditionsförbrytare, Sabbat och infernali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u följde en oerhört intensiv och hård 2 årig träningsperiod. De tio fick lära sig slåss som ghouls, med vapen och utan. Fenni lärde dem Proteans hemligheter och de blev dödligt skickliga med klor. När två år hade gått så bedömde Fenni att hans lilla arme var färdig utbildad, han hade på senare fått lite press på sig från en viss Arcon som tyckte att det varit lite tyst på senare tid. Fem av de tio fick stanna kvar på herrgården medans de andra följde med Fenni ut i världen. De kidnappade tio nya passande kandidater från armeer världen över och ghoulade dem. De fick i sin tur gå i lära hos de fem som stannade kvar och hos Fenni när han inte var ute och gjorde världen till en säkrare plats.</w:t>
      </w:r>
    </w:p>
    <w:p>
      <w:pPr>
        <w:pStyle w:val="Normal"/>
        <w:rPr>
          <w:sz w:val="24"/>
        </w:rPr>
      </w:pPr>
      <w:r>
        <w:rPr>
          <w:sz w:val="24"/>
        </w:rPr>
      </w:r>
    </w:p>
    <w:p>
      <w:pPr>
        <w:pStyle w:val="Normal"/>
        <w:rPr>
          <w:sz w:val="24"/>
        </w:rPr>
      </w:pPr>
      <w:r>
        <w:rPr>
          <w:sz w:val="24"/>
        </w:rPr>
        <w:t xml:space="preserve">Ghoulsen visade sig vara högeligen effektiva och med tiden blev de bara bättre. Givetvis dog många av dem, men träningsprogrammet såg alltid till att det fanns nya rekryter som var villiga att riskera livet för chansen att med klorna slita halsen av en ondskefull blodsugare. Åren vandrade på och och Arconen var mycket nöjd med Fenni och hans utvalda, de klarade nästan alla av sina uppgifter. Fenni fick till och med hämnd på de två infernalisterna från Danmark, då han och hans ghouls stormade deras underjordiska tunnelsysten under en stad i Tyskland. Eftersom de alla såg utmärkt i mörkter och var utmärkta smygare så var de på sina fiender innan de ens han märka att de var anfallna. Infernalisterna blev slitna i stycken av sex blodtörstiga ghouls med sylvassa klor och en hämndlysten Fenni. </w:t>
      </w:r>
    </w:p>
    <w:p>
      <w:pPr>
        <w:pStyle w:val="Normal"/>
        <w:rPr>
          <w:sz w:val="24"/>
        </w:rPr>
      </w:pPr>
      <w:r>
        <w:rPr>
          <w:sz w:val="24"/>
        </w:rPr>
      </w:r>
    </w:p>
    <w:p>
      <w:pPr>
        <w:pStyle w:val="Normal"/>
        <w:rPr>
          <w:sz w:val="24"/>
        </w:rPr>
      </w:pPr>
      <w:r>
        <w:rPr>
          <w:sz w:val="24"/>
        </w:rPr>
        <w:t xml:space="preserve">Cirka 90 år hade nu passerat sedan Rerek lades att vila med förfäderna och Fenni tog upp den tunga uppgiften. Åren hade passerat fort med många glädjesögonblick och många tysta stunder till minne av de som fallit i det dolda kriget. Stämningen på den Italienska herrgården var god och alla gjorde sitt bästa för att lära nya rekryter vad som krävdes av dem och hur de skulle överlista sina motståndare. Fennis bedrifter hade dock inte passerat den Italienska Sabbaten obemärkt och det hade varit en del små räder mot herrgården under de senaste åren. Fenni hade dock befäst sin herrgård så att den nästan var ointaglig. Den var omgärdad av en hög stenmur och alla väggarna i huset var förstärkta. Själva herrgården hade flera gånger blivit utbyggd, med nya lokaler för att alla skulle få plats och trivas. Extra utkikstorn hade även konstruerats på taket och et enormt underjordiskt skyddsrum hade grävts och utvidgats. Helheten var nu mer likt ett slott eller palats än en herrgård. Eftersom all mark flera kilometer runt gården var privatägd av Fenni så kom sällan några objudna besökare. Fenni hade därför bett många snabba djur i skogen att vara hans ögon och öron, de rapporterade om det kom någon eller något till herrgården långt innan inkräktarna fick syn på själva huset. Arconen hade förbjudit vakttorn med tunga vapen runt muren, då det skulle kunna vara ett Maskeradbrott och det var ju sådana Fenni skulle förhindra. </w:t>
      </w:r>
    </w:p>
    <w:p>
      <w:pPr>
        <w:pStyle w:val="Normal"/>
        <w:rPr>
          <w:sz w:val="24"/>
        </w:rPr>
      </w:pPr>
      <w:r>
        <w:rPr>
          <w:sz w:val="24"/>
        </w:rPr>
      </w:r>
    </w:p>
    <w:p>
      <w:pPr>
        <w:pStyle w:val="Normal"/>
        <w:rPr>
          <w:sz w:val="24"/>
        </w:rPr>
      </w:pPr>
      <w:r>
        <w:rPr>
          <w:sz w:val="24"/>
        </w:rPr>
        <w:t>Året var nu 1883 och Sabbaten i en av de närliggande storstäderna hade skickat bud till Rom med en begäran att få hjälp att inta herrgården och krossa denna vagel i sabbatens öga. Lasombra ärkebiskopen i Rom beslutade att skicka sin högra hand, en mäktig Tzimiche vid namn Wolfgang Ritter. Ärkebiskopen hoppades att den legendariske Fenni och hans anhang skulle döda Wolfgang då denne intrigerade för att störta honom. Wolfgang anlände till den lilla närliggande byn med sin flock en vacker januari afton. De säkrade en gammal övergiven byggnad och började planera sitt erövrande.</w:t>
      </w:r>
    </w:p>
    <w:p>
      <w:pPr>
        <w:pStyle w:val="Normal"/>
        <w:rPr>
          <w:sz w:val="24"/>
        </w:rPr>
      </w:pPr>
      <w:r>
        <w:rPr>
          <w:sz w:val="24"/>
        </w:rPr>
        <w:t xml:space="preserve">Ungefär samtidigt anlände Fenni till herrgården efter en lyckad jakt på tre unga blodsjagade Brujas. De tre hade omhändertagits utan större problem och disponerats till stadens prins utan incidenter. Ghoulsen som medverkat vilade ut medans Fenni övervakade upplärningen av de åtta nya rekryterna som skulle få sin slutuppgift i mitten av sommaren. Herrgården var nu hem till över femtio själar, fyra av dem var från de första tio som Fenni hade valt ut. Detta skulle snart förändras. </w:t>
      </w:r>
    </w:p>
    <w:p>
      <w:pPr>
        <w:pStyle w:val="Normal"/>
        <w:rPr>
          <w:sz w:val="24"/>
        </w:rPr>
      </w:pPr>
      <w:r>
        <w:rPr>
          <w:sz w:val="24"/>
        </w:rPr>
      </w:r>
    </w:p>
    <w:p>
      <w:pPr>
        <w:pStyle w:val="Normal"/>
        <w:rPr>
          <w:sz w:val="24"/>
        </w:rPr>
      </w:pPr>
      <w:r>
        <w:rPr>
          <w:sz w:val="24"/>
        </w:rPr>
      </w:r>
    </w:p>
    <w:p>
      <w:pPr>
        <w:pStyle w:val="Normal"/>
        <w:rPr>
          <w:sz w:val="24"/>
        </w:rPr>
      </w:pPr>
      <w:r>
        <w:rPr>
          <w:sz w:val="24"/>
        </w:rPr>
        <w:t>Wolfgang hade vid det här laget börjat bli väldigt otålig, inga av hans planer hade än så länge fungerat. Han hade tagit beordrat skogens djur att smyga in på herrgården och spionera åt honom, ett gammalt knep som hade tjänat honom förut. Problemet var det att så fort hans råttor hade börjat gräva sig in under muren så rusade diverse andra djur ut och bet ihjäl råttan. Hans bevingade slavar mötte ännu värre problem i form av ett tiotal stora rovfåglar som bodde på taket och ansåg att alla fåglar som flög nära gården var deras rättmätiga byte.</w:t>
      </w:r>
    </w:p>
    <w:p>
      <w:pPr>
        <w:pStyle w:val="Normal"/>
        <w:rPr>
          <w:sz w:val="24"/>
        </w:rPr>
      </w:pPr>
      <w:r>
        <w:rPr>
          <w:sz w:val="24"/>
        </w:rPr>
      </w:r>
    </w:p>
    <w:p>
      <w:pPr>
        <w:pStyle w:val="Normal"/>
        <w:rPr>
          <w:sz w:val="24"/>
        </w:rPr>
      </w:pPr>
      <w:r>
        <w:rPr>
          <w:sz w:val="24"/>
        </w:rPr>
        <w:t xml:space="preserve">Sakta men säkert insåg Wolfgang att vill man ha något gjort så får man göra det själv. Han antog Zuulu form (korsning mellan man och fladdermus) och flög mot herrgården när natten var som mörkast, de där fåniga rovfåglarna var välkoman att försöka äta honom nu. Stämningen var spänd på herrgården, många djur hade försökt ta sig in på området på senare tid och det var väldigt ovanligt då Fenni hade bett dem att låta bli. Utkiks vakterna blev därför inte allt för förvånade när en ormvråk flög fram till utkiksfönstret och började föra oväsen. Fenni var i full färd med att demonstrera för rekryterna hur man på bäst sätt dekapiterar sin motståndare med ett bredsvärd när han blev kallade till utkiksplatsen. Ormvråken berättade att en väldigt stor konstig fågel var på väg och att fåglarna inte trodde att de skulle kunna besegra den. </w:t>
      </w:r>
    </w:p>
    <w:p>
      <w:pPr>
        <w:pStyle w:val="Normal"/>
        <w:rPr>
          <w:sz w:val="24"/>
        </w:rPr>
      </w:pPr>
      <w:r>
        <w:rPr>
          <w:sz w:val="24"/>
        </w:rPr>
      </w:r>
    </w:p>
    <w:p>
      <w:pPr>
        <w:pStyle w:val="Normal"/>
        <w:rPr>
          <w:sz w:val="24"/>
        </w:rPr>
      </w:pPr>
      <w:r>
        <w:rPr>
          <w:sz w:val="24"/>
        </w:rPr>
        <w:t>Fenni beordrade larmberedskap och att alla skulle hämta buffelgevären. Själv tog Fenni fågelskepnad och snart steg en stor svart korp upp mot natthimlen för att undersöka vad det var som hans vänner sett. Wolfgang närmade sig herrgården och såg inte till några rovfåglar, de hade väl flytt inför hans mäktiga form. Fenni cirklade över den konstiga skapelsen, det var ju garanterat ingen fågel i alla fall. Han koncentrerade sig och snart framträdde varelsens aura, till Fennis förvåning avslöjade auran att inkräktaren var en av de besläktade. Den enda förklaringen var att det rörde sig om en Sabbat vampyr som agerade spanare åt en invasionsstyrka. Wolfgang cirklade över herrgården och var mycket inponerad över det han såg, han drabbades av ett begär att äga gården själv då den var en mycket välbevakad bas.</w:t>
      </w:r>
    </w:p>
    <w:p>
      <w:pPr>
        <w:pStyle w:val="Normal"/>
        <w:rPr>
          <w:sz w:val="24"/>
        </w:rPr>
      </w:pPr>
      <w:r>
        <w:rPr>
          <w:sz w:val="24"/>
        </w:rPr>
      </w:r>
    </w:p>
    <w:p>
      <w:pPr>
        <w:pStyle w:val="Normal"/>
        <w:rPr>
          <w:sz w:val="24"/>
        </w:rPr>
      </w:pPr>
      <w:r>
        <w:rPr>
          <w:sz w:val="24"/>
        </w:rPr>
        <w:t xml:space="preserve">Fenni förberedde sig, cirklade uppåt för att samla fart och sedan dök han mot inkräktaren med klorna beredda på att klösa ut hans ögon. Han kom närmare och närmare men precis innan han träffade ansiktet så tyckte Wolfgang att han hörde något och vände huvudet åt vänster. Fennis klor missade ansiktet och träffade istället halsen som fick några rispor. Wolfgang skrek till av smärta och ilska, den där lilla korpen hade haft mage att anfalla Wolfgang Ritter. Han flög efter den dykande korpen som hade satt fart mot herrgården. Fenni svor tyst för sig själv och försökte febrilt komma på en plan, den stora besten följde efter honom och även om han var mycket snabbare så hade den stora klor och okända krafter. Helt plötslig mindes han visionen han hade mottagit nästan ett decenium tidigare, han dök ner mot herrgården och hoppades att ghoulsen var på vakt. </w:t>
      </w:r>
    </w:p>
    <w:p>
      <w:pPr>
        <w:pStyle w:val="Normal"/>
        <w:rPr>
          <w:sz w:val="24"/>
        </w:rPr>
      </w:pPr>
      <w:r>
        <w:rPr>
          <w:sz w:val="24"/>
        </w:rPr>
        <w:t xml:space="preserve">Wolfgang log för sig själv, fågeln var på väg hem till boet. Han ökade takten och dök efter den. Han nästan skrattade när fågeln satte sig på taket och vände sig mot honom, lite förvånad blev han dock när han noterade att den hade klarlysande röda ögon. Den pekade mot honom med ena vingen och utstötte ett skärande ljud. Han tittade upp mot resten av taket och såg nu människor som steg ut ur skyddande utkiksplatser och siktade mot honom med enorma buffelgevär med stora kikarsikten på. Febrilt försökte han vända men hans fart var alldeles för hög och innan han viste ordet av så sköt sju man på honom samtidigt med grovkalibrig amunition. Fem av dem träffade och ett av skotten tog i huvudet. Allt blev svart för Wolfgang Ritter och han vaknade aldrig m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enni och ghoulsen skrattade gott när de eldade upp inkräktaren som fallit i torpor av skadorna han åsamkats av skotten och landningen. Men Fenni mistänkte att detta bara var början på Sabbatens försök att förstöra för honom och hans arme.</w:t>
      </w:r>
    </w:p>
    <w:p>
      <w:pPr>
        <w:pStyle w:val="Normal"/>
        <w:rPr>
          <w:sz w:val="24"/>
        </w:rPr>
      </w:pPr>
      <w:r>
        <w:rPr>
          <w:sz w:val="24"/>
        </w:rPr>
      </w:r>
    </w:p>
    <w:p>
      <w:pPr>
        <w:pStyle w:val="Normal"/>
        <w:rPr>
          <w:sz w:val="24"/>
        </w:rPr>
      </w:pPr>
      <w:r>
        <w:rPr>
          <w:sz w:val="24"/>
        </w:rPr>
        <w:t xml:space="preserve">Tre dagar senare kallade Arconen på honom, en ”situation” hade blivit ohållbar i mellanöstern och Fenni skulle tillsamans med en VentrueArcons underhuggare ordan upp det. Fyra ghouls följde med och de gav sig iväg omedelbart. Mellanöstern var ett helvete. Det var en ordentlig härva av maskeradsbrott och olagligt förintande, motståndet var också välbeväpnat. Tre av Fennis ghouls dog under de två månaderna som det tog att lösa problemet, Ventruefolket var i alla fall samarbetsvilliga och den delen av det hela fungerade åtmistone bra. Efter två månader återvände Fenni med det enda överlevande ghoulet till norra Italien och herrgården som de båda så länge kallat hem. </w:t>
      </w:r>
    </w:p>
    <w:p>
      <w:pPr>
        <w:pStyle w:val="Normal"/>
        <w:rPr>
          <w:sz w:val="24"/>
        </w:rPr>
      </w:pPr>
      <w:r>
        <w:rPr>
          <w:sz w:val="24"/>
        </w:rPr>
      </w:r>
    </w:p>
    <w:p>
      <w:pPr>
        <w:pStyle w:val="Normal"/>
        <w:rPr>
          <w:sz w:val="24"/>
        </w:rPr>
      </w:pPr>
      <w:r>
        <w:rPr>
          <w:sz w:val="24"/>
        </w:rPr>
        <w:t>Förvåningen var total när de närmade sig området och en sparv landade på vägen framför dem och började kvittra varnade om att allt inte stod rätt till på herrgården. Mer än så kunde den inte förklara. Fenni antog fågelskepnad och flög bort emot gården. När han närmade sig kände han doften av ruttnande lik och blod. Väl framme vid herrgården såg han två lik ligga utanför dörren, det var två av ghoulsen som skulle avsluta sin träning om tre månader. Liken hade stora klössår som vittnade om hur de dog och de verkade ha legat där i säkert tio dagar.</w:t>
      </w:r>
    </w:p>
    <w:p>
      <w:pPr>
        <w:pStyle w:val="Normal"/>
        <w:rPr>
          <w:sz w:val="24"/>
        </w:rPr>
      </w:pPr>
      <w:r>
        <w:rPr>
          <w:sz w:val="24"/>
        </w:rPr>
        <w:t>Ifall herrgården hade falit till fienden så hade de givetvis ordnat ett bakhåll inne i huvudbyggnaden. Fenni flög runt gården, landade en halv kilometer ut i skogen och öppnade den dolda flyktvägen som hade grävts för förtio år sedan. Väl inne i den fuktiga, mörka gången smög han tyst fram emot de underjordiska komplexen under herrgården. Han öppnade den tunga ståldörren och smög in i själva gångarna. En bekant röst beordrade honom att vara stilla och han såg tre gevär riktade emot sig. Det var tre av ghouls ledda av en av de tio. De insåg snabbt vem det var och tog bort gevären, Fenni krävde en förklaring och de bad honom följa med till resten av de överlevande. De vandrade till ett av de hemliga rummen som bara Fenni och de tio hade känt till.</w:t>
      </w:r>
    </w:p>
    <w:p>
      <w:pPr>
        <w:pStyle w:val="Normal"/>
        <w:rPr>
          <w:sz w:val="24"/>
        </w:rPr>
      </w:pPr>
      <w:r>
        <w:rPr>
          <w:sz w:val="24"/>
        </w:rPr>
        <w:t>Där inne mötte honom en sorglig syn, av de över femti ghoulsen fanns här bara sjutton. Bara två av de tio fans här och många var alvarligt skadade. De förklarade vad som hade hänt.</w:t>
      </w:r>
    </w:p>
    <w:p>
      <w:pPr>
        <w:pStyle w:val="Normal"/>
        <w:rPr>
          <w:sz w:val="24"/>
        </w:rPr>
      </w:pPr>
      <w:r>
        <w:rPr>
          <w:sz w:val="24"/>
        </w:rPr>
      </w:r>
    </w:p>
    <w:p>
      <w:pPr>
        <w:pStyle w:val="TextBody"/>
        <w:tabs>
          <w:tab w:val="clear" w:pos="1304"/>
          <w:tab w:val="left" w:pos="1418" w:leader="none"/>
        </w:tabs>
        <w:rPr/>
      </w:pPr>
      <w:r>
        <w:rPr/>
        <w:t xml:space="preserve">En vecka efter att Fenni hade avrest hade Agust (en av de tio) återvänt från ett rutinärende i staden och verkat underlig. Han hade verkat ovanligt blek och den närmsta veckan hade han hävdat att han var sjuk och tvingades stanna på sitt rum utan att träffa någon. Efter en vecka kom han på kvällen ned till de andra och hävdade att Fenni hade talat telepatiskt till honom och givit honom förhållningsorder. De andra tre som återstod av de tio var skeptiska men eftersom Agust var berömd för sin ärlighet så trodde de honom. Han tog med sig de åtta rekryterna och gav sig av direkt, han förklarade att de skulle få sitt sluttest direkt för Fenni behövde dem omgående. </w:t>
      </w:r>
    </w:p>
    <w:p>
      <w:pPr>
        <w:pStyle w:val="Normal"/>
        <w:tabs>
          <w:tab w:val="clear" w:pos="1304"/>
          <w:tab w:val="left" w:pos="1418" w:leader="none"/>
        </w:tabs>
        <w:rPr>
          <w:sz w:val="24"/>
        </w:rPr>
      </w:pPr>
      <w:r>
        <w:rPr>
          <w:sz w:val="24"/>
        </w:rPr>
      </w:r>
    </w:p>
    <w:p>
      <w:pPr>
        <w:pStyle w:val="Normal"/>
        <w:tabs>
          <w:tab w:val="clear" w:pos="1304"/>
          <w:tab w:val="left" w:pos="1418" w:leader="none"/>
        </w:tabs>
        <w:rPr>
          <w:sz w:val="24"/>
        </w:rPr>
      </w:pPr>
      <w:r>
        <w:rPr>
          <w:sz w:val="24"/>
        </w:rPr>
        <w:t>Ingen hade hört av dem på en månad och alla undrade vad som hade hänt med dem. Men en dag dök de plötslig upp vid porten, en av de åtta rekryterna saknades men det var normalt vid sluttestet. Vad som var underligt, var de fem bleka männen som följde med dem. De hade i alla fall blivit insläppta, och i samma ögonblick som de släpptes in hade de dragit fram dolda vapen och börjat döda alla som fans inom synhåll. De fem nykomlingarna hade visat sig vara Sabbat vampyrer och de åtta före detta trogna ghoulsen var nu okså sabbat vampyrer. Gustav ledde anfallet och många ghouls dog innan larmet började ringa och ett motangrepp kunde organiseras av de som återstod av de tio.</w:t>
      </w:r>
    </w:p>
    <w:p>
      <w:pPr>
        <w:pStyle w:val="Normal"/>
        <w:tabs>
          <w:tab w:val="clear" w:pos="1304"/>
          <w:tab w:val="left" w:pos="1418" w:leader="none"/>
        </w:tabs>
        <w:rPr>
          <w:sz w:val="24"/>
        </w:rPr>
      </w:pPr>
      <w:r>
        <w:rPr>
          <w:sz w:val="24"/>
        </w:rPr>
      </w:r>
    </w:p>
    <w:p>
      <w:pPr>
        <w:pStyle w:val="Normal"/>
        <w:tabs>
          <w:tab w:val="clear" w:pos="1304"/>
          <w:tab w:val="left" w:pos="1418" w:leader="none"/>
        </w:tabs>
        <w:rPr>
          <w:sz w:val="24"/>
        </w:rPr>
      </w:pPr>
      <w:r>
        <w:rPr>
          <w:sz w:val="24"/>
        </w:rPr>
        <w:t xml:space="preserve">Angriparna var dock beslutsamma och det hela ebbade ut i ett rum till rum krig som varade i flera dagar. Sabbaten kämpade sig snabbt fram till de livsviktiga kylrummen och erövrade dem. I kylrummen fans det hundratals liter med Fennis nedfrusna blod, en åtgärd som skulle möjliggöra för ghoulsen att klara sig lång tid utan att Fenni gav dem blod. Nu var dock frysrummet i Sabbatens klor och det gav försvararna ett enormt undertag. Det hade varit ganska jämt i början men sakta men säkert vann Sabbatens hänsynslösa brutalitet och övernaturliga förmågor. Försvararna tvingades ner i underjorden och gömde sig i väntan på att Fenni skulle återvända. Sabbaten låg nu i bakhåll och väntade även de på Fenni, fast med helt andra avsikter. </w:t>
      </w:r>
    </w:p>
    <w:p>
      <w:pPr>
        <w:pStyle w:val="Normal"/>
        <w:tabs>
          <w:tab w:val="clear" w:pos="1304"/>
          <w:tab w:val="left" w:pos="1418" w:leader="none"/>
        </w:tabs>
        <w:rPr>
          <w:sz w:val="24"/>
        </w:rPr>
      </w:pPr>
      <w:r>
        <w:rPr>
          <w:sz w:val="24"/>
        </w:rPr>
      </w:r>
    </w:p>
    <w:p>
      <w:pPr>
        <w:pStyle w:val="Normal"/>
        <w:rPr>
          <w:sz w:val="24"/>
        </w:rPr>
      </w:pPr>
      <w:r>
        <w:rPr>
          <w:sz w:val="24"/>
        </w:rPr>
        <w:t>Då alla ghoulsen var i allvarligt behov av blod och i lika stort behov av ammunition så beslöt Fenni att inkräktarna fick vänta. Han kontaktade det ghoul som väntade ovan jord och beordnade honom att ordna amunition från staden, sedan kallade han till sig djur från skogen och började utfodra ghoulsen med sitt blod medans han drack från djuren. Detta tog resten av natten och det nya motangreppet började därför inte förrän nästa kväll. Direkt när Fenni vaknade nästa natt börjsde de med föeberedelserna för återtagandet av herrgården. Fenni lämnade sin kropp och sände in sin själ i en av spindlarna som fans nere i tunnlarna. I dennes skepnad kröp han upp i källaren och förbi de tre neonater som satt och vaktade dörren det till underjorden. Han kröp sedan runt i huset och uppskattade antalet och positionen på fienden. Sex av de nyinvigda sabbat vampyrerna levde fortfarande och det fanns även fem stycken vampyrer som han inte sett tidigare. Fenni lämnade spindel efter att ha tackat för hjälpen och återvände till sin egen kropp.</w:t>
      </w:r>
    </w:p>
    <w:p>
      <w:pPr>
        <w:pStyle w:val="Normal"/>
        <w:rPr>
          <w:sz w:val="24"/>
        </w:rPr>
      </w:pPr>
      <w:r>
        <w:rPr>
          <w:sz w:val="24"/>
        </w:rPr>
        <w:t>Fienden var väl förberedda och överlägsna i styrka. Dock så hade de gjort misstaget att räkna bort ghoulsen när de väl jagat ner dem i källaren, och eftersom Agust var en av de som först hade dött så visste nu Sabbaten antagligen inte om de hemliga gångar som Fenni hade konstruerat för många år sedan.</w:t>
      </w:r>
    </w:p>
    <w:p>
      <w:pPr>
        <w:pStyle w:val="Normal"/>
        <w:rPr>
          <w:sz w:val="24"/>
        </w:rPr>
      </w:pPr>
      <w:r>
        <w:rPr>
          <w:sz w:val="24"/>
        </w:rPr>
      </w:r>
    </w:p>
    <w:p>
      <w:pPr>
        <w:pStyle w:val="Normal"/>
        <w:rPr>
          <w:sz w:val="24"/>
        </w:rPr>
      </w:pPr>
      <w:r>
        <w:rPr>
          <w:sz w:val="24"/>
        </w:rPr>
        <w:t xml:space="preserve">Beväpnade med buffelgevär och armborst smög de orädda försvararna via en hemlig trappa som ledde till koridoren bakom källaren. De klev ut nästan rakt på en av neonaterna som antagligen hade hört dem. Fenni dekapiterade honom utan att blinka och slängde sig mot de andra två dörrvakterna. Fenni underskattade dock deras övermänskliga styrka och de två brottade snabbt ner sin gamle mästare. Innan de han dra nytta av sitt övertag så borrades de dock fulla med armborstskäktor. Fenni hade instruerat sina ghouls att skjuta även om han var i skottfältet då en armborstskäkta knappast kunde skada honom. </w:t>
      </w:r>
    </w:p>
    <w:p>
      <w:pPr>
        <w:pStyle w:val="Normal"/>
        <w:rPr>
          <w:sz w:val="24"/>
        </w:rPr>
      </w:pPr>
      <w:r>
        <w:rPr>
          <w:sz w:val="24"/>
        </w:rPr>
      </w:r>
    </w:p>
    <w:p>
      <w:pPr>
        <w:pStyle w:val="Normal"/>
        <w:rPr>
          <w:sz w:val="24"/>
        </w:rPr>
      </w:pPr>
      <w:r>
        <w:rPr>
          <w:sz w:val="24"/>
        </w:rPr>
        <w:t>De halshögg snabbt de två utslagna förrädarna för att vara på den säkra sidan. Precis när de förberedde sig på att avancera så hörde de ljudet av springande fötter, någon hade hört striden och det lät som om varenda inkräktare var på väg dit. Fenni gav order och alla retirerade ner i tunnlarna och lämnade dörren öppen. Ghoulsen spred ut sig nedanför trappan medans Fenni och de två överlevande från de tio återigen tog den dolda trappan och precis kom upp i tid för att se den sista av anfallarna störta ner i Fennis fälla. De störtade fram till dörren och Fyrade av sina buffelgevär ner i trappan för att sedan smälla igen dörren. Samtidigt öppnade ghoulsen eld med allt de hade och såg till att skjuta sönder alla fotogenlampor, inte bara för att det började brinna utan även för att inte alla av Sabatvampyrerna såg i mörkret.</w:t>
      </w:r>
    </w:p>
    <w:p>
      <w:pPr>
        <w:pStyle w:val="Normal"/>
        <w:rPr>
          <w:sz w:val="24"/>
        </w:rPr>
      </w:pPr>
      <w:r>
        <w:rPr>
          <w:sz w:val="24"/>
        </w:rPr>
      </w:r>
    </w:p>
    <w:p>
      <w:pPr>
        <w:pStyle w:val="Normal"/>
        <w:rPr>
          <w:sz w:val="24"/>
        </w:rPr>
      </w:pPr>
      <w:r>
        <w:rPr>
          <w:sz w:val="24"/>
        </w:rPr>
        <w:t xml:space="preserve"> </w:t>
      </w:r>
      <w:r>
        <w:rPr>
          <w:sz w:val="24"/>
        </w:rPr>
        <w:t>Anfallarna fann sig nu ståendes i mörkret i en smal trappa som det bara rymdes en man i bredd i, anfallna framifrån av grovkalibrig eld och en hel del armborstskäktor. För att göra det hela värre så hade en del av dem börjat brinna när lamporna sköts sönder och en av dem tappade kontrollen och började slå vilt omkring sig.</w:t>
      </w:r>
    </w:p>
    <w:p>
      <w:pPr>
        <w:pStyle w:val="Normal"/>
        <w:rPr>
          <w:sz w:val="24"/>
        </w:rPr>
      </w:pPr>
      <w:r>
        <w:rPr>
          <w:sz w:val="24"/>
        </w:rPr>
      </w:r>
    </w:p>
    <w:p>
      <w:pPr>
        <w:pStyle w:val="Normal"/>
        <w:rPr>
          <w:sz w:val="24"/>
        </w:rPr>
      </w:pPr>
      <w:r>
        <w:rPr>
          <w:sz w:val="24"/>
        </w:rPr>
      </w:r>
    </w:p>
    <w:p>
      <w:pPr>
        <w:pStyle w:val="Normal"/>
        <w:rPr>
          <w:sz w:val="24"/>
        </w:rPr>
      </w:pPr>
      <w:r>
        <w:rPr>
          <w:sz w:val="24"/>
        </w:rPr>
        <w:t>Givetvis slog de på reträtten, alla utom en galning längst fram som tappade besinningen och slängde sig över fienden och bröt nacken av två stycken innan de hann dekapitera honom. Detta gav i alla fall resten tid att slå bort den massiva ekdörren som blockerade deras flycktväg. Den förste kastade sig in i rummet bara för att få sitt hjärta penetrerat av en vässad påle som Fenni placerade där. Den andre fick sitt huvud sönderskjutet av de båda ghoulsen som hunnit ladda om. Alla stormade nu de sista fienderna och slet dem i stycken med klorna. Segern var ljuv men den var inte gratis, fem ghouls hade dött och nu var det bara tolv kvar från de femtio som Fenni hade lämnat när han reste. Sabbaten hade förlorat men det var en ihålig seget för vinnarna ty de hade tvingats döda dem som tidigare varit deras vänner.</w:t>
      </w:r>
    </w:p>
    <w:p>
      <w:pPr>
        <w:pStyle w:val="Normal"/>
        <w:rPr>
          <w:sz w:val="24"/>
        </w:rPr>
      </w:pPr>
      <w:r>
        <w:rPr>
          <w:sz w:val="24"/>
        </w:rPr>
      </w:r>
    </w:p>
    <w:p>
      <w:pPr>
        <w:pStyle w:val="Normal"/>
        <w:rPr>
          <w:sz w:val="24"/>
        </w:rPr>
      </w:pPr>
      <w:r>
        <w:rPr>
          <w:sz w:val="24"/>
        </w:rPr>
        <w:t xml:space="preserve">Fenni insåg att de var alldeles för sårbara när Sabbaten väl visste var de var och när deras antal var så lågt. De röjde undan alla spår från kriget, eldade fiender och begraved vänner. Fenni skickade en utförlig raport till Arconen och meddelade att de stängde ner herrgården för allas bästa. Innan de lämnade stället som varit deras hem så länge så anstälde dock Fenni en familj som skulle sköta om herrgården, man visste ju aldrig om den skulle behövas igen. </w:t>
      </w:r>
    </w:p>
    <w:p>
      <w:pPr>
        <w:pStyle w:val="Normal"/>
        <w:rPr>
          <w:sz w:val="24"/>
        </w:rPr>
      </w:pPr>
      <w:r>
        <w:rPr>
          <w:sz w:val="24"/>
        </w:rPr>
      </w:r>
    </w:p>
    <w:p>
      <w:pPr>
        <w:pStyle w:val="Normal"/>
        <w:rPr>
          <w:sz w:val="24"/>
        </w:rPr>
      </w:pPr>
      <w:r>
        <w:rPr>
          <w:sz w:val="24"/>
        </w:rPr>
        <w:t>De tretton arbetade vidare som tidigare. De reste helt enkelt runt hela tiden och hade inget fast hem, något som visade sig fungera riktigt bra. Ofta samarbetade de vid större jobb med VentrueArconen eller snarare hans hantlangare. Allt rullade på ganska smidigt tills det började hetta till i Ryssland 1917</w:t>
      </w:r>
    </w:p>
    <w:p>
      <w:pPr>
        <w:pStyle w:val="Normal"/>
        <w:rPr>
          <w:sz w:val="24"/>
        </w:rPr>
      </w:pPr>
      <w:r>
        <w:rPr>
          <w:sz w:val="24"/>
        </w:rPr>
      </w:r>
    </w:p>
    <w:p>
      <w:pPr>
        <w:pStyle w:val="Normal"/>
        <w:rPr>
          <w:sz w:val="24"/>
        </w:rPr>
      </w:pPr>
      <w:r>
        <w:rPr>
          <w:sz w:val="24"/>
        </w:rPr>
        <w:t>Bakgrunden till det hela var att i St Petersburg hade Ventrueklanen och Toreadoreklanen haft maktmonopol och levt ett oerhört dekadent och oförsiktigt oliv. Toreadoerprinsen Jovian hade varit orättvis och fördrivit de Brujhas och Gangrels som bodde där tidigare. Allt kulminerade1917 då Brujhan Vladec utnämde sig själv till prins och förklarar blodsjakt på hela Ventrue och Toreadore klanen. Det blev ett blodbad och mitt i det blodbadet befann sig Fenni och hans ghouls. De var där på jakt efter den ökände Amadeus Rottchild, en uppviglare till revolt och revolusion. Mitt i jakten så utropade Vladec blodsjakt och hela staden blir ett stort kaos då alla jagade försöker fly staden medans diverse brottslingar flyr dit för att försvinna.</w:t>
      </w:r>
    </w:p>
    <w:p>
      <w:pPr>
        <w:pStyle w:val="Normal"/>
        <w:rPr>
          <w:sz w:val="24"/>
        </w:rPr>
      </w:pPr>
      <w:r>
        <w:rPr>
          <w:sz w:val="24"/>
        </w:rPr>
        <w:t>Fenni sluter ett avtal med Vladec, denne hävdade att han säkerligen skulle kunna få Brujhas Justicar att godkänna det hela. De kommer överens om att Fenni inte försöker döda Vladec och denne gör inget mot Fenni och hans ghouls. Sökandet efter Amadeus fortsätter och de hittar hans kompamjon Malkaven Mikail men denne smiter innan han hinner frågas ut ordentligh. Det hela ebbar återigen ut i en kaotisk stad då de sista vampyrerna som inte kunde fly försöker ta med sina fiender i graven. Fenni splitras från sin flock och letar i flera dagar utan att finna ett spår av någon av dem. Han lämnar St Petersburg med tungt hjärta och far vidare ut i världen. Ensam jobbar han vidare i tjugo år, ofta med döden flåsandes i hasorna och med reducerade effektivitet. Men så äntligen 1939 får han den efterlängtade visionen, Rerek måste väckas, Tysklad drar ut i krig mot världen. Fenni reser till västra Wales och gräver upp Rereks kropp ur det urgamla stenröset. Med antika blodsritualer väcker han honom så äntligen tillbaka till livet.</w:t>
      </w:r>
    </w:p>
    <w:p>
      <w:pPr>
        <w:pStyle w:val="Normal"/>
        <w:rPr>
          <w:sz w:val="24"/>
        </w:rPr>
      </w:pPr>
      <w:r>
        <w:rPr>
          <w:sz w:val="24"/>
        </w:rPr>
        <w:t>Rerek tittade upp på sitt child och frågade vad som händer.</w:t>
      </w:r>
    </w:p>
    <w:p>
      <w:pPr>
        <w:pStyle w:val="Normal"/>
        <w:rPr>
          <w:sz w:val="24"/>
        </w:rPr>
      </w:pPr>
      <w:r>
        <w:rPr>
          <w:sz w:val="24"/>
        </w:rPr>
        <w:t>Fenni svarade att det var krig på gång.</w:t>
      </w:r>
    </w:p>
    <w:p>
      <w:pPr>
        <w:pStyle w:val="Normal"/>
        <w:rPr>
          <w:sz w:val="24"/>
        </w:rPr>
      </w:pPr>
      <w:r>
        <w:rPr>
          <w:sz w:val="24"/>
        </w:rPr>
        <w:t>Rerek log brett och svarade ”Bra”</w:t>
      </w:r>
    </w:p>
    <w:p>
      <w:pPr>
        <w:pStyle w:val="Normal"/>
        <w:rPr>
          <w:sz w:val="24"/>
        </w:rPr>
      </w:pPr>
      <w:r>
        <w:rPr>
          <w:sz w:val="24"/>
        </w:rPr>
      </w:r>
    </w:p>
    <w:p>
      <w:pPr>
        <w:pStyle w:val="Normal"/>
        <w:rPr>
          <w:sz w:val="24"/>
          <w:lang w:val="en-GB"/>
        </w:rPr>
      </w:pPr>
      <w:r>
        <w:rPr>
          <w:sz w:val="24"/>
          <w:lang w:val="en-GB"/>
        </w:rPr>
        <w:t>End of chapter</w:t>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denWord">
    <w:altName w:val="Courier New"/>
    <w:charset w:val="00"/>
    <w:family w:val="auto"/>
    <w:pitch w:val="variable"/>
  </w:font>
  <w:font w:name="Dragonwick">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MaidenWord;Courier New" w:hAnsi="MaidenWord;Courier New" w:cs="MaidenWord;Courier New"/>
      <w:sz w:val="1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14:00Z</dcterms:created>
  <dc:creator>Ronald Reagan</dc:creator>
  <dc:description/>
  <dc:language>en-US</dc:language>
  <cp:lastModifiedBy>anna andersson</cp:lastModifiedBy>
  <dcterms:modified xsi:type="dcterms:W3CDTF">2002-01-17T21:06:00Z</dcterms:modified>
  <cp:revision>7</cp:revision>
  <dc:subject/>
  <dc:title>Fenni</dc:title>
</cp:coreProperties>
</file>