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rFonts w:ascii="Black Castle MF;Courier New" w:hAnsi="Black Castle MF;Courier New" w:cs="Black Castle MF;Courier New"/>
          <w:sz w:val="32"/>
          <w:lang w:val="en-US"/>
        </w:rPr>
      </w:pPr>
      <w:r>
        <w:rPr>
          <w:rFonts w:cs="Black Castle MF;Courier New" w:ascii="Black Castle MF;Courier New" w:hAnsi="Black Castle MF;Courier New"/>
          <w:sz w:val="32"/>
          <w:lang w:val="en-US"/>
        </w:rPr>
        <w:t>,</w:t>
      </w:r>
    </w:p>
    <w:p>
      <w:pPr>
        <w:pStyle w:val="Heading1"/>
        <w:ind w:firstLine="142"/>
        <w:rPr>
          <w:rFonts w:ascii="Black Castle MF;Courier New" w:hAnsi="Black Castle MF;Courier New" w:cs="Black Castle MF;Courier New"/>
          <w:sz w:val="32"/>
          <w:lang w:val="en-US"/>
        </w:rPr>
      </w:pPr>
      <w:r>
        <w:rPr>
          <w:rFonts w:cs="Black Castle MF;Courier New" w:ascii="Black Castle MF;Courier New" w:hAnsi="Black Castle MF;Courier New"/>
          <w:sz w:val="32"/>
          <w:lang w:val="en-US"/>
        </w:rPr>
        <w:t>00,</w:t>
      </w:r>
    </w:p>
    <w:p>
      <w:pPr>
        <w:pStyle w:val="Heading1"/>
        <w:ind w:firstLine="142"/>
        <w:rPr/>
      </w:pPr>
      <w:r>
        <w:rPr>
          <w:rFonts w:cs="Black Castle MF;Courier New" w:ascii="Black Castle MF;Courier New" w:hAnsi="Black Castle MF;Courier New"/>
          <w:sz w:val="32"/>
          <w:lang w:val="en-US"/>
        </w:rPr>
        <w:t xml:space="preserve">The Quest for the Magic sword… </w:t>
      </w:r>
      <w:r>
        <w:rPr>
          <w:rFonts w:cs="Black Castle MF;Courier New" w:ascii="Black Castle MF;Courier New" w:hAnsi="Black Castle MF;Courier New"/>
          <w:sz w:val="32"/>
        </w:rPr>
        <w:t>Trion…</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pPr>
      <w:r>
        <w:rPr/>
        <w:t>Aiu, Eslac och T. Flon befinner sig på en liten ö i Helvetesträsket. De letar efter ett magiskt svärd som kan hjälpa dem i kampen mot fem mäktiga andar som de lyckats frammana.</w:t>
      </w:r>
    </w:p>
    <w:p>
      <w:pPr>
        <w:pStyle w:val="Normal"/>
        <w:ind w:firstLine="142"/>
        <w:rPr/>
      </w:pPr>
      <w:r>
        <w:rPr/>
      </w:r>
    </w:p>
    <w:p>
      <w:pPr>
        <w:pStyle w:val="Normal"/>
        <w:ind w:firstLine="142"/>
        <w:rPr/>
      </w:pPr>
      <w:r>
        <w:rPr/>
        <w:t xml:space="preserve">De fem andarna var bundna i en mäktig formel som förvarades i ett litet träskrin vilket gruppen skulle föra till Helmstorm i Lencia. De lyckades dock ha sönder skrinet och därmed släppa lös andarna. Andarna kan bara skadas av magiska vapen. Långt in i träsket finns ett gammalt tempel där det enligt en legend ska finnas ett magiskt svärd. </w:t>
      </w:r>
    </w:p>
    <w:p>
      <w:pPr>
        <w:pStyle w:val="Normal"/>
        <w:ind w:firstLine="142"/>
        <w:rPr/>
      </w:pPr>
      <w:r>
        <w:rPr/>
      </w:r>
    </w:p>
    <w:p>
      <w:pPr>
        <w:pStyle w:val="Normal"/>
        <w:ind w:firstLine="142"/>
        <w:rPr/>
      </w:pPr>
      <w:r>
        <w:rPr/>
      </w:r>
    </w:p>
    <w:p>
      <w:pPr>
        <w:pStyle w:val="Heading2"/>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I: Jakten på svärdet…</w:t>
      </w:r>
    </w:p>
    <w:p>
      <w:pPr>
        <w:pStyle w:val="Normal"/>
        <w:ind w:firstLine="142"/>
        <w:rPr/>
      </w:pPr>
      <w:r>
        <w:rPr/>
        <w:t xml:space="preserve">Legenden: För ca 400 år sedan fanns en baron i de hårda länderna vid namn Arannh Kriddz Dråparen. Denne man var mycket ökänd slavhandlare som led av mycket kraftig hybris. Efter att ha torterat ett antal lärda män och magiker lyckades han få en av dom att tillverka ett magiskt svärd åt honom. I svärdet lades en besvärjelse som hade makt nog att döda andar eftersom baronen sade sig ha problem med sådana. Svärdet fick namnet Kuz-Taag-Shezag, vilket betyder ungefär ”slavdödarsvärd” på Giak. Baronen höll sig nämligen med ett stort följe giaker som vakter. Baronen dog till sist av ålder och svärdet erövrades av en av hans fiender som hette Grieger Zorthann. Efter ett stort fältslag tvingades Grieger att retirera och det bar sig inte bättre än så att  hans trupp tvingades ut i Helvetesträsket. De kämpade länge mot fasorna som gömde sig i den lömska marken och till sist föll Grieger i en strid mot en enorm orm. Hans män fann vad som verkade vara ett gammalt tempel och där begravde de sin herre tillsammans med dennes tillhörigheter. Till sist dukade även Griegers män under av svält och andra namnlösa fasor. </w:t>
      </w:r>
    </w:p>
    <w:p>
      <w:pPr>
        <w:pStyle w:val="Normal"/>
        <w:ind w:firstLine="142"/>
        <w:rPr/>
      </w:pPr>
      <w:r>
        <w:rPr/>
      </w:r>
    </w:p>
    <w:p>
      <w:pPr>
        <w:pStyle w:val="Normal"/>
        <w:ind w:firstLine="142"/>
        <w:rPr/>
      </w:pPr>
      <w:r>
        <w:rPr/>
        <w:t>Färden till Templet: Det är ingen lätt färd fram till templet där Greiger ligger begravd. Ett makabert spår av gamla kroppar vittnar om den män som försökte ge sig av från templet. Om spelarna är uppmärksamma så kommer de att hitta ett flertal kroppar ju närmare templet de kommer. I en bara halvt begravd krigares kläder finner de en bok som delvis beskriver de fasor som männen sett. Skriften beskriver även delvis vägen till templet. Det tar ca 5-6 dagar innan gruppen finner templet.</w:t>
      </w:r>
    </w:p>
    <w:p>
      <w:pPr>
        <w:pStyle w:val="Normal"/>
        <w:ind w:firstLine="142"/>
        <w:rPr/>
      </w:pPr>
      <w:r>
        <w:rPr/>
        <w:t>Templet: I en liten glänta där djungeln verkar vara näst intill ogenomtränglig ligger ett litet stenhus. Främre väggen är nästan helt nerrasad. Byggnaden är ca 4x4 meter. I den raserade framsidan syns resterna av en dörröppning. Det finns två små fönster på sidoväggarna. Taket är delvis helt och består av en rund kupol. I den bakre väggen finns en nisch som är ca 50cm bred och en meter hög. I den finns en söndervittrad staty som ser ut att föreställa en orm. Det har en gång varit ett tempel helgat åt en nu mer bortglömd gud som dyrkades av ett primitivt folkslag. Själva templet är ca 3000 år gammalt och övervuxet av rankor och buskar. I mitten av rummet finns ett litet stenrösen som Griegers män byggde över hans kropp av stenar från templet.</w:t>
      </w:r>
    </w:p>
    <w:p>
      <w:pPr>
        <w:pStyle w:val="Normal"/>
        <w:ind w:firstLine="142"/>
        <w:rPr/>
      </w:pPr>
      <w:r>
        <w:rPr/>
        <w:t>Statyn: Om spelarna undersöker statyn finner de snart att den verkar sitta löst. Om de tar i kan de lyckas dra loss den från nischen. Den ramlar då i golvet och går sönder. Där finns en liten krona som en gång har tillhört översteprästen av de som dyrkade denna gudom. Den ser ut att vara värd en hel del. Om de tittar riktigt noga kan de även finna en liten juvelprydd dolk, dold i dammet bakom statyn. Om statyn skändas kommer anden från guden Raahdamonn att söka upp de som skändade hans tempel inom 1T10 dygn. Anden ger de som ofredat hans helgedom två alternativ. Antingen dödar han dem eller så återställer de templet till sitt ursprungliga tillstånd och återupprättar hans kult. Anden bryr sig inte om kronan eller dolken.</w:t>
      </w:r>
    </w:p>
    <w:p>
      <w:pPr>
        <w:pStyle w:val="Normal"/>
        <w:ind w:firstLine="142"/>
        <w:rPr/>
      </w:pPr>
      <w:r>
        <w:rPr/>
        <w:t>Griegers Grav: I graven finner de resterna efter Greiger tillsammans med en del förruttnade ägodelar. Han var en reslig man och mäter drygt två meter på längden. Han har en sönderrostad gamla rustning på sig. Bredvid honom ligger Kuz-Taag-Shezag. Det är ett välsmitt slagsvärd och bär ingen synbar rost trots att skidan är halvt bortruttnad. Om spelarna letar igenom kroppen kommer de att finna 25 Gulddaler. Om de letar riktigt noga kan de finna ett litet pergament hopvikt och nerstoppat innanför byxlinningen på Grieger. De kan bara vagt tyda det, men det talar om en obeskrivlig fasa som bor i sjön. Om någon av personerna dessutom lyckas med ett INT -slag kan de tyda att det inte är den stora träskormen som omtalas…</w:t>
      </w:r>
    </w:p>
    <w:p>
      <w:pPr>
        <w:pStyle w:val="Normal"/>
        <w:ind w:firstLine="142"/>
        <w:rPr/>
      </w:pPr>
      <w:r>
        <w:rPr/>
      </w:r>
    </w:p>
    <w:p>
      <w:pPr>
        <w:pStyle w:val="Normal"/>
        <w:ind w:firstLine="142"/>
        <w:rPr/>
      </w:pPr>
      <w:r>
        <w:rPr/>
        <w:t>Föremål:</w:t>
      </w:r>
    </w:p>
    <w:p>
      <w:pPr>
        <w:pStyle w:val="Normal"/>
        <w:ind w:firstLine="142"/>
        <w:rPr/>
      </w:pPr>
      <w:r>
        <w:rPr/>
        <w:t>Kuz-Taag-Shezag: Svärdet är mycket välsmitt och har en exceptionell balans och den är rikt dekorerad med etsningar längs bladet. Själva namnet står på Giak längs klingan på båda sidorna. Bilderna på svärdet föreställer grymma tortyrscener. I svärdet finns ett flertal mäktiga besvärelser lagrade. De gör det lättare och starkare. Om en person med PSY 12 eller högre använder svärdet kan denne upptäcka en besvärjelse i svärdet. Om personen kan kontrollera besvärjelsen kan svärdet skjuta en energiblixt som når 5m och gör 1T8+2 i skada per 2 PSY spenderade. Det innehåller även starka besvärjelser som kan skada andar och gastar. (Även helgastar)</w:t>
      </w:r>
    </w:p>
    <w:p>
      <w:pPr>
        <w:pStyle w:val="Normal"/>
        <w:ind w:firstLine="142"/>
        <w:rPr/>
      </w:pPr>
      <w:r>
        <w:rPr/>
        <w:tab/>
        <w:tab/>
        <w:t>KP          stick          STY          L           Vikt          BV</w:t>
      </w:r>
    </w:p>
    <w:p>
      <w:pPr>
        <w:pStyle w:val="Normal"/>
        <w:ind w:firstLine="142"/>
        <w:rPr/>
      </w:pPr>
      <w:r>
        <w:rPr/>
        <w:t>Kuz-Taag-Shezag</w:t>
        <w:tab/>
        <w:t>2T6+2    1T8+2       10             130cm    1,5            20</w:t>
      </w:r>
    </w:p>
    <w:p>
      <w:pPr>
        <w:pStyle w:val="Normal"/>
        <w:ind w:firstLine="142"/>
        <w:rPr/>
      </w:pPr>
      <w:r>
        <w:rPr/>
      </w:r>
    </w:p>
    <w:p>
      <w:pPr>
        <w:pStyle w:val="Normal"/>
        <w:ind w:firstLine="142"/>
        <w:rPr/>
      </w:pPr>
      <w:r>
        <w:rPr/>
        <w:t>Juveldolken: Den juvelprydda dolken är en gammal offerkniv som är ca 30cm lång och svagt krökt. Den är gjort i en legering som till stor del innefattar rent guld. Den är prydd med samma mystiska stenar som kronan. Dolken innehåller en besvärjelse som gör att användaren får en oerhörd självkänsla efter att den har stuckits i ett offers lever. Efter varje offer får bäraren +1 i PSY permanent så länge som dolken är i dennes ägo.</w:t>
      </w:r>
    </w:p>
    <w:p>
      <w:pPr>
        <w:pStyle w:val="Normal"/>
        <w:ind w:firstLine="142"/>
        <w:rPr/>
      </w:pPr>
      <w:r>
        <w:rPr/>
      </w:r>
    </w:p>
    <w:p>
      <w:pPr>
        <w:pStyle w:val="Normal"/>
        <w:ind w:firstLine="142"/>
        <w:rPr>
          <w:lang w:val="en-US"/>
        </w:rPr>
      </w:pPr>
      <w:r>
        <w:rPr>
          <w:lang w:val="en-US"/>
        </w:rPr>
        <w:t>Juveldolk</w:t>
        <w:tab/>
        <w:tab/>
        <w:t>1T4         1T6            1               30cm      0,2kg        8</w:t>
      </w:r>
    </w:p>
    <w:p>
      <w:pPr>
        <w:pStyle w:val="Normal"/>
        <w:ind w:firstLine="142"/>
        <w:rPr>
          <w:lang w:val="en-US"/>
        </w:rPr>
      </w:pPr>
      <w:r>
        <w:rPr>
          <w:lang w:val="en-US"/>
        </w:rPr>
      </w:r>
    </w:p>
    <w:p>
      <w:pPr>
        <w:pStyle w:val="Normal"/>
        <w:ind w:firstLine="142"/>
        <w:rPr/>
      </w:pPr>
      <w:r>
        <w:rPr/>
        <w:t>Kronan: Bäraren av kronan får +4 i INT så länge som kronan befinner sig på bärarens huvud.</w:t>
      </w:r>
    </w:p>
    <w:p>
      <w:pPr>
        <w:pStyle w:val="Normal"/>
        <w:ind w:firstLine="142"/>
        <w:rPr/>
      </w:pPr>
      <w:r>
        <w:rPr/>
      </w:r>
    </w:p>
    <w:p>
      <w:pPr>
        <w:pStyle w:val="Normal"/>
        <w:ind w:firstLine="142"/>
        <w:rPr/>
      </w:pPr>
      <w:r>
        <w:rPr/>
      </w:r>
    </w:p>
    <w:p>
      <w:pPr>
        <w:pStyle w:val="Normal"/>
        <w:ind w:firstLine="142"/>
        <w:rPr/>
      </w:pPr>
      <w:r>
        <w:rPr/>
        <w:t>Personer:</w:t>
      </w:r>
    </w:p>
    <w:p>
      <w:pPr>
        <w:pStyle w:val="Normal"/>
        <w:ind w:firstLine="142"/>
        <w:rPr/>
      </w:pPr>
      <w:r>
        <w:rPr/>
        <w:t>Rahdamonns Ande</w:t>
      </w:r>
    </w:p>
    <w:p>
      <w:pPr>
        <w:pStyle w:val="Normal"/>
        <w:ind w:firstLine="142"/>
        <w:rPr/>
      </w:pPr>
      <w:r>
        <w:rPr/>
      </w:r>
    </w:p>
    <w:p>
      <w:pPr>
        <w:pStyle w:val="Normal"/>
        <w:ind w:firstLine="142"/>
        <w:rPr/>
      </w:pPr>
      <w:r>
        <w:rPr/>
        <w:t>Rahdamonns ande tar formen av en mycket muskulös mans överkropp med ett stort ormliknande huvud. Underkroppen ser ut som en enormt kraftig orm. Den har fyra armar, var och en med en lång dolk. Magen, bröstet och halsen är rosa-lila hud medan resten av kroppen täcks av grönblå fjäll. Den har lysande röda ögon.</w:t>
      </w:r>
    </w:p>
    <w:p>
      <w:pPr>
        <w:pStyle w:val="Normal"/>
        <w:ind w:firstLine="142"/>
        <w:rPr/>
      </w:pPr>
      <w:r>
        <w:rPr/>
        <w:t>Förmågor: Anden kan paralysera en motståndare genom att övervinna dess PSY med sin egen på motståndstabellen. Om det lyckas blir offret helt paralyserat i 1T6 SR. Denna förmåga kan bara användas en gång per stridsrunda. Anden kan även bita offret med sina gifttänder och gör då 1T6 i skada. Om skadan blir högre än 4 blir offret förgiftat. Giftet har STY 10 men försvinner om anden drivs bort. Anden kan bara skadas av magiska vapen.</w:t>
      </w:r>
    </w:p>
    <w:p>
      <w:pPr>
        <w:pStyle w:val="Normal"/>
        <w:ind w:firstLine="142"/>
        <w:rPr/>
      </w:pPr>
      <w:r>
        <w:rPr/>
      </w:r>
    </w:p>
    <w:p>
      <w:pPr>
        <w:pStyle w:val="Normal"/>
        <w:ind w:firstLine="142"/>
        <w:rPr/>
      </w:pPr>
      <w:r>
        <w:rPr/>
        <w:t>STY  20</w:t>
        <w:tab/>
        <w:tab/>
        <w:t>Färdighet</w:t>
        <w:tab/>
        <w:t>FV</w:t>
      </w:r>
    </w:p>
    <w:p>
      <w:pPr>
        <w:pStyle w:val="Normal"/>
        <w:ind w:firstLine="142"/>
        <w:rPr/>
      </w:pPr>
      <w:r>
        <w:rPr/>
        <w:t>STO  30</w:t>
        <w:tab/>
        <w:tab/>
        <w:t>Dolkar</w:t>
        <w:tab/>
        <w:t>12</w:t>
      </w:r>
    </w:p>
    <w:p>
      <w:pPr>
        <w:pStyle w:val="Normal"/>
        <w:ind w:firstLine="142"/>
        <w:rPr/>
      </w:pPr>
      <w:r>
        <w:rPr/>
        <w:t>FYS  0</w:t>
        <w:tab/>
        <w:tab/>
        <w:t>Bett</w:t>
        <w:tab/>
        <w:t>10</w:t>
      </w:r>
    </w:p>
    <w:p>
      <w:pPr>
        <w:pStyle w:val="Normal"/>
        <w:ind w:firstLine="142"/>
        <w:rPr/>
      </w:pPr>
      <w:r>
        <w:rPr/>
        <w:t>SMI   25</w:t>
        <w:tab/>
        <w:tab/>
        <w:t>Svanssnärt</w:t>
        <w:tab/>
        <w:t>10</w:t>
      </w:r>
    </w:p>
    <w:p>
      <w:pPr>
        <w:pStyle w:val="Normal"/>
        <w:ind w:firstLine="142"/>
        <w:rPr/>
      </w:pPr>
      <w:r>
        <w:rPr/>
        <w:t>INT   12</w:t>
      </w:r>
    </w:p>
    <w:p>
      <w:pPr>
        <w:pStyle w:val="Normal"/>
        <w:ind w:firstLine="142"/>
        <w:rPr/>
      </w:pPr>
      <w:r>
        <w:rPr/>
        <w:t>PSY   12</w:t>
      </w:r>
    </w:p>
    <w:p>
      <w:pPr>
        <w:pStyle w:val="Normal"/>
        <w:ind w:firstLine="142"/>
        <w:rPr/>
      </w:pPr>
      <w:r>
        <w:rPr/>
        <w:t>KAR  2</w:t>
      </w:r>
    </w:p>
    <w:p>
      <w:pPr>
        <w:pStyle w:val="Normal"/>
        <w:ind w:firstLine="142"/>
        <w:rPr/>
      </w:pPr>
      <w:r>
        <w:rPr/>
        <w:t>KP      40</w:t>
      </w:r>
    </w:p>
    <w:p>
      <w:pPr>
        <w:pStyle w:val="Normal"/>
        <w:ind w:firstLine="142"/>
        <w:rPr/>
      </w:pPr>
      <w:r>
        <w:rPr/>
        <w:t>SB      +1T6</w:t>
      </w:r>
    </w:p>
    <w:p>
      <w:pPr>
        <w:pStyle w:val="Normal"/>
        <w:ind w:firstLine="142"/>
        <w:rPr/>
      </w:pPr>
      <w:r>
        <w:rPr/>
        <w:t>Förflyttning: L14</w:t>
      </w:r>
    </w:p>
    <w:p>
      <w:pPr>
        <w:pStyle w:val="Normal"/>
        <w:ind w:firstLine="142"/>
        <w:rPr/>
      </w:pPr>
      <w:r>
        <w:rPr/>
        <w:t>Naturligt skydd: 4 poängs fjäll</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ind w:firstLine="142"/>
        <w:rPr/>
      </w:pPr>
      <w:r>
        <w:rPr/>
        <w:t>Del II: Ut ur träsket…</w:t>
      </w:r>
    </w:p>
    <w:p>
      <w:pPr>
        <w:pStyle w:val="Normal"/>
        <w:ind w:firstLine="142"/>
        <w:rPr/>
      </w:pPr>
      <w:r>
        <w:rPr/>
        <w:t>Det är en lång väg ut ur Helvetes träsket. Motgångarna blir bara fler på vägen där ifrån. Trion har ingen båt längre och måste således simma eller vada bort från ön. Om någon av personerna lyckas med ett "finna dolda ting" kan denne se en vag antydning till en gammal väg som ligger ca en meter under vattenytan. Vägen ringlar sig genom sjön ända bort till den andra stranden. Den är dock bara en meter bred och alla måste lyckas med ett SMI-slag under färden för att inte trilla i helt.</w:t>
      </w:r>
    </w:p>
    <w:p>
      <w:pPr>
        <w:pStyle w:val="Normal"/>
        <w:ind w:firstLine="142"/>
        <w:rPr/>
      </w:pPr>
      <w:r>
        <w:rPr/>
        <w:t>Det är faktiskt en gammal väg som de går på och inte långt ifrån den andra stranden gör den en vid böj, som i en halvcirkel. Detta för att undvika en djup håla till vänster om vägen där en namnlös best vilar. När personerna passerar mitten på kröken måste de slå ett "smyga" -slag med +5 i Cl. Om mer än en person misslyckas väcker de varelsen. Det samma gäller om endast en av dem fumlar.</w:t>
      </w:r>
    </w:p>
    <w:p>
      <w:pPr>
        <w:pStyle w:val="Normal"/>
        <w:ind w:firstLine="142"/>
        <w:rPr/>
      </w:pPr>
      <w:r>
        <w:rPr/>
        <w:t>Den namnlösa besten: Många är sagorna som talar om det hemska träskmontret. De är nu glömda sedan långa tider och ingen nu levande känner dess. Det finns beskrivet i ett pergament som Grieger kom över för länge sedan. Där beskrivs det som en storväxt något apliknande med grön hud och ett stort platt huvud. Då det är många tidsåldrar sedan monstret var aktivt har det krympt och är nu inte högre än en meter. Kroppen ser ut som en hårlös apa med långa armar och grön hud. Den har stora simhudsförsedda armar och ben. Huvudet är stort och något diskusformat och det stora gula ögonen sitter på ovansidan. På undersidan av huvudet sitter en stor mun med en massa vassa tänder i och bak vid halsen dar hen ett par gälar. Den kan andas både vanlig luft och under vatten. Den har en kort tjock svans och ett litet höftskynke som enda klädnad. Den bär även med sig en liten kniv av sten.</w:t>
      </w:r>
    </w:p>
    <w:p>
      <w:pPr>
        <w:pStyle w:val="Normal"/>
        <w:ind w:firstLine="142"/>
        <w:rPr/>
      </w:pPr>
      <w:r>
        <w:rPr/>
        <w:t>Den gamla varelsen är mycket vis och inte längre hungrig efter människokött. Om personerna väcker den kommer den att försöka prata med dem. Varelsen heter Druubah och om den kommer överens med trion ledsagar den dem ut ur träsket. Som avskedspresent får de ett knippe med torkat sjögräs som luktar förfärligt. Det smakar dock mycket gott och är mycket mätande. Det räcker till tre dagars föda åt trion om de äter den. Avslutningsvis ber Druubah dem att komma och hälsa på igen om de har vägarna förbi. Den påminner sig också att den tycker om svampar, speciellt en sort som växer mycket i de stora skogarna. Om de kommer tillbaka med sådana någon gång kommer Druubah att ge dem ett magiskt gammalt spjut.</w:t>
      </w:r>
    </w:p>
    <w:p>
      <w:pPr>
        <w:pStyle w:val="Normal"/>
        <w:ind w:firstLine="142"/>
        <w:rPr/>
      </w:pPr>
      <w:r>
        <w:rPr/>
      </w:r>
    </w:p>
    <w:p>
      <w:pPr>
        <w:pStyle w:val="Normal"/>
        <w:ind w:firstLine="142"/>
        <w:rPr/>
      </w:pPr>
      <w:r>
        <w:rPr/>
        <w:t>Om de återvänder för att ge svamparna blir de jagade och måste till slut slåss med Baath, jägaren. Med lite tur och en del skicklighet besegrar de honom (förhoppningsvis).</w:t>
      </w:r>
    </w:p>
    <w:p>
      <w:pPr>
        <w:pStyle w:val="Normal"/>
        <w:ind w:firstLine="142"/>
        <w:rPr/>
      </w:pPr>
      <w:r>
        <w:rPr/>
      </w:r>
    </w:p>
    <w:p>
      <w:pPr>
        <w:pStyle w:val="Normal"/>
        <w:ind w:firstLine="142"/>
        <w:rPr/>
      </w:pPr>
      <w:r>
        <w:rPr/>
        <w:t>Druuba har sedan länge önskat att kunna ta sig till havet för att slippa leva i träsket, men sedan det blivit mycket igengrott de senaste 900 åren har han inte kunnat komma ut. Om trion skulle hjälpa honom till havet skulle han vara dem evigt tacksam. I gengäld skulle de få en liten magisk visselpipa. De får dessutom en grön kristallkula med ca 10cm diameter. Det är Saliman's förlorade andekristall.</w:t>
      </w:r>
    </w:p>
    <w:p>
      <w:pPr>
        <w:pStyle w:val="Normal"/>
        <w:rPr/>
      </w:pPr>
      <w:r>
        <w:rPr/>
      </w:r>
    </w:p>
    <w:p>
      <w:pPr>
        <w:pStyle w:val="Normal"/>
        <w:ind w:firstLine="142"/>
        <w:rPr/>
      </w:pPr>
      <w:r>
        <w:rPr/>
        <w:t>Spjutet: Spjutet bär tydliga spår av hög ålder men ser ytterst välbehållet och starkt ut. Det var smitt av skickliga smeder för många tidsåldrar sedan och i dess spets har kraftfulla besvärjelser lagrats. Om en person med PSY 14 eller högre tar i spjutet känner denne att det innehåller en enorm kraft. Om bäraren samtidigt som spjutet används spenderar 4 PSY-poäng avlossar spjutet en kraftig eldslåga då den träffar offret. Elden ger 2T8 i skada för varje 4 PSY spenderade. Dessa PSY-poäng återfås på vanligt sätt. Det går även att lagra upp till 20 PSY i spjutet med max 2 PSY per dag. För att kunna använda spjutets magiska förmågor måste bäraren har minst PSY 12.</w:t>
      </w:r>
    </w:p>
    <w:p>
      <w:pPr>
        <w:pStyle w:val="Normal"/>
        <w:ind w:firstLine="142"/>
        <w:rPr/>
      </w:pPr>
      <w:r>
        <w:rPr/>
      </w:r>
    </w:p>
    <w:p>
      <w:pPr>
        <w:pStyle w:val="Normal"/>
        <w:ind w:firstLine="142"/>
        <w:rPr/>
      </w:pPr>
      <w:r>
        <w:rPr/>
        <w:tab/>
        <w:tab/>
        <w:t>KP          stick          STY           L            Vikt          BV</w:t>
      </w:r>
    </w:p>
    <w:p>
      <w:pPr>
        <w:pStyle w:val="Normal"/>
        <w:ind w:firstLine="142"/>
        <w:rPr/>
      </w:pPr>
      <w:r>
        <w:rPr/>
        <w:t>Det magiska spjutet</w:t>
        <w:tab/>
        <w:t>1T8        2T6+2       10            210cm        2,5           20</w:t>
      </w:r>
    </w:p>
    <w:p>
      <w:pPr>
        <w:pStyle w:val="Normal"/>
        <w:ind w:firstLine="142"/>
        <w:rPr/>
      </w:pPr>
      <w:r>
        <w:rPr/>
      </w:r>
    </w:p>
    <w:p>
      <w:pPr>
        <w:pStyle w:val="Normal"/>
        <w:ind w:firstLine="142"/>
        <w:rPr/>
      </w:pPr>
      <w:r>
        <w:rPr/>
        <w:t>Visselpipan: Om de blåser i den närhelst de befinner sig vid ett hav utan is så kommer Druubah och hjälper dem.</w:t>
      </w:r>
    </w:p>
    <w:p>
      <w:pPr>
        <w:pStyle w:val="Normal"/>
        <w:ind w:firstLine="142"/>
        <w:rPr/>
      </w:pPr>
      <w:r>
        <w:rPr/>
      </w:r>
    </w:p>
    <w:p>
      <w:pPr>
        <w:pStyle w:val="Normal"/>
        <w:ind w:firstLine="142"/>
        <w:rPr/>
      </w:pPr>
      <w:r>
        <w:rPr/>
        <w:t xml:space="preserve">Saliman's Andekristall: Denna artefakt skapades av en mäktig andebesvärjare för mycket länge sedan för att göra andar jämnbördiga med bäraren av kristallen. Den gör att andarna har samma storlek och styrka som bäraren. Druubah känner till dess makt men kan inte riktigt förklara den för trion. Han vill dock gärna ha tillbaka den när de är klara med den. Saliman själv blev lunch till Druubah för ca 600 år sedan… </w:t>
      </w:r>
    </w:p>
    <w:p>
      <w:pPr>
        <w:pStyle w:val="Normal"/>
        <w:ind w:firstLine="142"/>
        <w:rPr/>
      </w:pPr>
      <w:r>
        <w:rPr/>
      </w:r>
    </w:p>
    <w:p>
      <w:pPr>
        <w:pStyle w:val="Normal"/>
        <w:ind w:firstLine="142"/>
        <w:rPr/>
      </w:pPr>
      <w:r>
        <w:rPr/>
      </w:r>
    </w:p>
    <w:p>
      <w:pPr>
        <w:pStyle w:val="Heading3"/>
        <w:ind w:firstLine="142"/>
        <w:rPr/>
      </w:pPr>
      <w:r>
        <w:rPr/>
        <w:t>Del III: Andarna…</w:t>
      </w:r>
    </w:p>
    <w:p>
      <w:pPr>
        <w:pStyle w:val="Normal"/>
        <w:ind w:firstLine="142"/>
        <w:rPr/>
      </w:pPr>
      <w:r>
        <w:rPr/>
        <w:t>Den fem andarna som trion lyckats släppa lösa är det enda som återstår av fem gudar som fanns för mycket länge sedan. De blev inte insläppta i Gudarnas Boning och har sedan dess vandrat rastlöst i Magnamund. De blev bundna av en mäktig trollformel som skrevs ner på ett pergament av åtta sedan länge döda magiker. Då de blev fängslade svor de att hämnas på den första som bröt sigillet och släppte ut dem. Det är just detta som trion lyckats med…</w:t>
      </w:r>
    </w:p>
    <w:p>
      <w:pPr>
        <w:pStyle w:val="Normal"/>
        <w:ind w:firstLine="142"/>
        <w:rPr/>
      </w:pPr>
      <w:r>
        <w:rPr/>
        <w:t xml:space="preserve">Andarna tar formen av fem mycket stora människor, nästan fem meter långa. De har inget ansikte då deras namn sedan länge är glömda. Deras klädsel varierar ganska mycket och de har olika vapen. De kan bara skadas av magiska vapen av samma typ som de själva använder. De kan skadas av andra magiska vapen, men de tar då bara halv skada och kan dessutom regenerera sina skador med 1 Kp/Sr. Om andarna blir dödade får de komma in i Gudarnas Boning. Dock vet de inte om det själva så de kommer att göra allt för att förhindra det. Om och när en ande blir dödad löses den upp i tomma intet med ett förfärande dödsskri och vapnet den dödades med försvinner på samma sätt. Dock utan skriket... </w:t>
      </w:r>
    </w:p>
    <w:p>
      <w:pPr>
        <w:pStyle w:val="Normal"/>
        <w:ind w:firstLine="142"/>
        <w:rPr/>
      </w:pPr>
      <w:r>
        <w:rPr/>
        <w:t>Det finns ytterligare ett sätt att döda andarna och det är med en mäktig besvärjelse. En sådan mäktig besvärjelse tar mycket lång tid att lära sig och ingen i trion är troligtvis kompetent nog. Alternativet är att få tag i en magiskt stav som innehåller besvärjelsen och sedan lära sig att använda den. Om trion dessutom får tag i "Saliman's Andekristall" kommer det att bli en mycket jämnare fajt…</w:t>
      </w:r>
    </w:p>
    <w:p>
      <w:pPr>
        <w:pStyle w:val="Normal"/>
        <w:ind w:firstLine="142"/>
        <w:rPr/>
      </w:pPr>
      <w:r>
        <w:rPr/>
      </w:r>
    </w:p>
    <w:p>
      <w:pPr>
        <w:pStyle w:val="Normal"/>
        <w:rPr/>
      </w:pPr>
      <w:r>
        <w:rPr/>
      </w:r>
    </w:p>
    <w:p>
      <w:pPr>
        <w:pStyle w:val="Normal"/>
        <w:ind w:firstLine="142"/>
        <w:rPr/>
      </w:pPr>
      <w:r>
        <w:rPr/>
        <w:t>Baath - Jägaren</w:t>
      </w:r>
    </w:p>
    <w:p>
      <w:pPr>
        <w:pStyle w:val="Normal"/>
        <w:ind w:firstLine="142"/>
        <w:rPr/>
      </w:pPr>
      <w:r>
        <w:rPr/>
        <w:t>Är den yngste av andarna. Han är mycket muskulös och har bara ett axelskydd på vänstra axeln. Vänsterarmen är täckt av mjukt nitläder, likaså hans högerben. Vänsterbenet är klätt i tyg och han har en tatuering föreställande en sol på den nakna högerarmen. På båda hans händer har han svarta klor. Baath's skalle är helt kal och han bär ett långt spjut. Kan bara skadas av ett spjut.</w:t>
      </w:r>
    </w:p>
    <w:p>
      <w:pPr>
        <w:pStyle w:val="Normal"/>
        <w:ind w:firstLine="142"/>
        <w:rPr/>
      </w:pPr>
      <w:r>
        <w:rPr/>
      </w:r>
    </w:p>
    <w:p>
      <w:pPr>
        <w:pStyle w:val="Normal"/>
        <w:ind w:firstLine="142"/>
        <w:rPr/>
      </w:pPr>
      <w:r>
        <w:rPr/>
        <w:t>STY</w:t>
        <w:tab/>
        <w:t>30(12)</w:t>
        <w:tab/>
        <w:t>Färdighet</w:t>
        <w:tab/>
        <w:t>FV</w:t>
        <w:tab/>
        <w:t>Beskrivning</w:t>
      </w:r>
    </w:p>
    <w:p>
      <w:pPr>
        <w:pStyle w:val="Normal"/>
        <w:ind w:firstLine="142"/>
        <w:rPr/>
      </w:pPr>
      <w:r>
        <w:rPr/>
        <w:t>STO</w:t>
        <w:tab/>
        <w:t>50(14)</w:t>
        <w:tab/>
        <w:t>Spjut</w:t>
        <w:tab/>
        <w:t>15</w:t>
      </w:r>
    </w:p>
    <w:p>
      <w:pPr>
        <w:pStyle w:val="Normal"/>
        <w:ind w:firstLine="142"/>
        <w:rPr/>
      </w:pPr>
      <w:r>
        <w:rPr/>
        <w:t>FYS</w:t>
        <w:tab/>
        <w:t>45(16)</w:t>
        <w:tab/>
        <w:t xml:space="preserve">Obev. Parering </w:t>
        <w:tab/>
        <w:t>15</w:t>
        <w:tab/>
        <w:t>Baath kan parera attacker med sin vänsterarm</w:t>
      </w:r>
    </w:p>
    <w:p>
      <w:pPr>
        <w:pStyle w:val="Normal"/>
        <w:ind w:firstLine="142"/>
        <w:rPr/>
      </w:pPr>
      <w:r>
        <w:rPr/>
        <w:t xml:space="preserve">SMI  </w:t>
        <w:tab/>
        <w:t>25(15)</w:t>
        <w:tab/>
        <w:t>Klor (1T6)</w:t>
        <w:tab/>
        <w:t>12</w:t>
      </w:r>
    </w:p>
    <w:p>
      <w:pPr>
        <w:pStyle w:val="Normal"/>
        <w:ind w:firstLine="142"/>
        <w:rPr/>
      </w:pPr>
      <w:r>
        <w:rPr/>
        <w:t xml:space="preserve">INT   </w:t>
        <w:tab/>
        <w:t>15(15)</w:t>
      </w:r>
    </w:p>
    <w:p>
      <w:pPr>
        <w:pStyle w:val="Normal"/>
        <w:ind w:firstLine="142"/>
        <w:rPr/>
      </w:pPr>
      <w:r>
        <w:rPr/>
        <w:t xml:space="preserve">PSY   </w:t>
        <w:tab/>
        <w:t>19(19)</w:t>
      </w:r>
    </w:p>
    <w:p>
      <w:pPr>
        <w:pStyle w:val="Normal"/>
        <w:ind w:firstLine="142"/>
        <w:rPr/>
      </w:pPr>
      <w:r>
        <w:rPr/>
        <w:t xml:space="preserve">KAR  </w:t>
        <w:tab/>
        <w:t>N/A</w:t>
      </w:r>
    </w:p>
    <w:p>
      <w:pPr>
        <w:pStyle w:val="Normal"/>
        <w:ind w:firstLine="142"/>
        <w:rPr/>
      </w:pPr>
      <w:r>
        <w:rPr/>
        <w:t xml:space="preserve">KP      </w:t>
        <w:tab/>
        <w:t>48(15)</w:t>
      </w:r>
    </w:p>
    <w:p>
      <w:pPr>
        <w:pStyle w:val="Normal"/>
        <w:ind w:firstLine="142"/>
        <w:rPr/>
      </w:pPr>
      <w:r>
        <w:rPr/>
        <w:t xml:space="preserve">SB      </w:t>
        <w:tab/>
        <w:t>+</w:t>
      </w:r>
    </w:p>
    <w:p>
      <w:pPr>
        <w:pStyle w:val="Normal"/>
        <w:ind w:firstLine="142"/>
        <w:rPr/>
      </w:pPr>
      <w:r>
        <w:rPr/>
        <w:t>Förflyttning: A12</w:t>
      </w:r>
    </w:p>
    <w:p>
      <w:pPr>
        <w:pStyle w:val="Normal"/>
        <w:ind w:firstLine="142"/>
        <w:rPr/>
      </w:pPr>
      <w:r>
        <w:rPr/>
      </w:r>
    </w:p>
    <w:p>
      <w:pPr>
        <w:pStyle w:val="Normal"/>
        <w:ind w:firstLine="142"/>
        <w:rPr/>
      </w:pPr>
      <w:r>
        <w:rPr/>
      </w:r>
    </w:p>
    <w:p>
      <w:pPr>
        <w:pStyle w:val="Normal"/>
        <w:ind w:firstLine="142"/>
        <w:rPr/>
      </w:pPr>
      <w:r>
        <w:rPr/>
        <w:t>Rhoiir - Svärdets mästare</w:t>
      </w:r>
    </w:p>
    <w:p>
      <w:pPr>
        <w:pStyle w:val="Normal"/>
        <w:ind w:firstLine="142"/>
        <w:rPr/>
      </w:pPr>
      <w:r>
        <w:rPr/>
        <w:t>Är den näst yngsta av andarna. Han var svärdsmästarnas gud. Han uppenbarar sig som en muskulös man med mängder av underliga rustningsdetaljer. Han bär ett märkligt slagsvärd som han använder i strid med obehaglig precision. Han har långt svart hår men inget ansikte. Han har varken näsa, ögon, mun eller öron. Kan bara skadas av ett mäktigt svärd.</w:t>
      </w:r>
    </w:p>
    <w:p>
      <w:pPr>
        <w:pStyle w:val="Normal"/>
        <w:ind w:firstLine="142"/>
        <w:rPr/>
      </w:pPr>
      <w:r>
        <w:rPr/>
      </w:r>
    </w:p>
    <w:p>
      <w:pPr>
        <w:pStyle w:val="Normal"/>
        <w:ind w:firstLine="142"/>
        <w:rPr/>
      </w:pPr>
      <w:r>
        <w:rPr/>
        <w:t>STY</w:t>
        <w:tab/>
        <w:t>35(13)</w:t>
        <w:tab/>
        <w:t>Färdighet</w:t>
        <w:tab/>
        <w:t>FV</w:t>
        <w:tab/>
        <w:t>Beskrivning</w:t>
      </w:r>
    </w:p>
    <w:p>
      <w:pPr>
        <w:pStyle w:val="Normal"/>
        <w:ind w:firstLine="142"/>
        <w:rPr/>
      </w:pPr>
      <w:r>
        <w:rPr/>
        <w:t>STO</w:t>
        <w:tab/>
        <w:t>50(14)</w:t>
        <w:tab/>
        <w:t>Slagsvärd</w:t>
        <w:tab/>
        <w:t>15</w:t>
        <w:tab/>
        <w:t>Rhoiir kan blockera ett slag från en motståndare mycket effektivt.</w:t>
      </w:r>
    </w:p>
    <w:p>
      <w:pPr>
        <w:pStyle w:val="Normal"/>
        <w:ind w:firstLine="142"/>
        <w:rPr/>
      </w:pPr>
      <w:r>
        <w:rPr/>
        <w:t>FYS</w:t>
        <w:tab/>
        <w:t>35(14)</w:t>
        <w:tab/>
        <w:t>Blockera Slag</w:t>
        <w:tab/>
        <w:t>15</w:t>
      </w:r>
    </w:p>
    <w:p>
      <w:pPr>
        <w:pStyle w:val="Normal"/>
        <w:ind w:firstLine="142"/>
        <w:rPr/>
      </w:pPr>
      <w:r>
        <w:rPr/>
        <w:t xml:space="preserve">SMI  </w:t>
        <w:tab/>
        <w:t>18(12)</w:t>
        <w:tab/>
      </w:r>
    </w:p>
    <w:p>
      <w:pPr>
        <w:pStyle w:val="Normal"/>
        <w:ind w:firstLine="142"/>
        <w:rPr/>
      </w:pPr>
      <w:r>
        <w:rPr/>
        <w:t xml:space="preserve">INT   </w:t>
        <w:tab/>
        <w:t>14(14)</w:t>
      </w:r>
    </w:p>
    <w:p>
      <w:pPr>
        <w:pStyle w:val="Normal"/>
        <w:ind w:firstLine="142"/>
        <w:rPr/>
      </w:pPr>
      <w:r>
        <w:rPr/>
        <w:t xml:space="preserve">PSY   </w:t>
        <w:tab/>
        <w:t>18(18)</w:t>
      </w:r>
    </w:p>
    <w:p>
      <w:pPr>
        <w:pStyle w:val="Normal"/>
        <w:ind w:firstLine="142"/>
        <w:rPr/>
      </w:pPr>
      <w:r>
        <w:rPr/>
        <w:t xml:space="preserve">KAR  </w:t>
        <w:tab/>
        <w:t>N/A</w:t>
      </w:r>
    </w:p>
    <w:p>
      <w:pPr>
        <w:pStyle w:val="Normal"/>
        <w:ind w:firstLine="142"/>
        <w:rPr/>
      </w:pPr>
      <w:r>
        <w:rPr/>
        <w:t xml:space="preserve">KP      </w:t>
        <w:tab/>
        <w:t>43(14)</w:t>
      </w:r>
    </w:p>
    <w:p>
      <w:pPr>
        <w:pStyle w:val="Normal"/>
        <w:ind w:firstLine="142"/>
        <w:rPr/>
      </w:pPr>
      <w:r>
        <w:rPr/>
        <w:t xml:space="preserve">SB      </w:t>
        <w:tab/>
        <w:t>+</w:t>
      </w:r>
    </w:p>
    <w:p>
      <w:pPr>
        <w:pStyle w:val="Normal"/>
        <w:ind w:firstLine="142"/>
        <w:rPr/>
      </w:pPr>
      <w:r>
        <w:rPr/>
        <w:t>Förflyttning: A12</w:t>
      </w:r>
    </w:p>
    <w:p>
      <w:pPr>
        <w:pStyle w:val="Normal"/>
        <w:ind w:firstLine="142"/>
        <w:rPr/>
      </w:pPr>
      <w:r>
        <w:rPr/>
      </w:r>
    </w:p>
    <w:p>
      <w:pPr>
        <w:pStyle w:val="Normal"/>
        <w:ind w:firstLine="142"/>
        <w:rPr/>
      </w:pPr>
      <w:r>
        <w:rPr/>
      </w:r>
    </w:p>
    <w:p>
      <w:pPr>
        <w:pStyle w:val="Normal"/>
        <w:ind w:firstLine="142"/>
        <w:rPr/>
      </w:pPr>
      <w:r>
        <w:rPr/>
        <w:t>Iladrih - Fresterskan</w:t>
      </w:r>
    </w:p>
    <w:p>
      <w:pPr>
        <w:pStyle w:val="Normal"/>
        <w:ind w:firstLine="142"/>
        <w:rPr/>
      </w:pPr>
      <w:r>
        <w:rPr/>
        <w:t xml:space="preserve">Är den mellersta av andarna i ålder. Hon tar formen av en mycket välformad ung kvinna utan ansikte. Hon har långt vitt hår och långa vita naglar. Hon är klädd i små, märkligt formade underkläder som icke döljer hennes figur. Över har hon en lång mörklila kåpa som är öppen framtill. I sin ena hand håller hon en lång stav och i den andra ett par handbojor. Hon är vinterns härskarinna och för med sig kalla vindar och snö där hon uppenbarar sig. Kan bara bli skadad av magi eller en magisk stav. </w:t>
      </w:r>
    </w:p>
    <w:p>
      <w:pPr>
        <w:pStyle w:val="Normal"/>
        <w:ind w:firstLine="142"/>
        <w:rPr/>
      </w:pPr>
      <w:r>
        <w:rPr/>
      </w:r>
    </w:p>
    <w:p>
      <w:pPr>
        <w:pStyle w:val="Normal"/>
        <w:ind w:firstLine="142"/>
        <w:rPr/>
      </w:pPr>
      <w:r>
        <w:rPr/>
        <w:t>STY</w:t>
        <w:tab/>
        <w:t>20(10)</w:t>
        <w:tab/>
        <w:t>Färdighet</w:t>
        <w:tab/>
        <w:t>FV</w:t>
        <w:tab/>
        <w:t>Beskrivning</w:t>
      </w:r>
    </w:p>
    <w:p>
      <w:pPr>
        <w:pStyle w:val="Normal"/>
        <w:ind w:firstLine="142"/>
        <w:rPr/>
      </w:pPr>
      <w:r>
        <w:rPr/>
        <w:t>STO</w:t>
        <w:tab/>
        <w:t>50(14)</w:t>
        <w:tab/>
        <w:t>Stav</w:t>
        <w:tab/>
        <w:t>15</w:t>
        <w:tab/>
      </w:r>
    </w:p>
    <w:p>
      <w:pPr>
        <w:pStyle w:val="Normal"/>
        <w:ind w:firstLine="142"/>
        <w:rPr/>
      </w:pPr>
      <w:r>
        <w:rPr/>
        <w:t>FYS</w:t>
        <w:tab/>
        <w:t>30(12)</w:t>
        <w:tab/>
        <w:t>Blixt (1T6)</w:t>
        <w:tab/>
        <w:t xml:space="preserve">15 </w:t>
        <w:tab/>
        <w:t>Iladrih kastar en energiblixt som bländar offret i 2 Sr.</w:t>
      </w:r>
    </w:p>
    <w:p>
      <w:pPr>
        <w:pStyle w:val="Normal"/>
        <w:ind w:firstLine="142"/>
        <w:rPr/>
      </w:pPr>
      <w:r>
        <w:rPr/>
        <w:t xml:space="preserve">SMI  </w:t>
        <w:tab/>
        <w:t>18(14)</w:t>
        <w:tab/>
        <w:t>Fjättra</w:t>
        <w:tab/>
        <w:t xml:space="preserve">12 </w:t>
        <w:tab/>
        <w:t>Snärjer ett offer tills Iladrih försvinner. -8 i Cl för offret.</w:t>
      </w:r>
    </w:p>
    <w:p>
      <w:pPr>
        <w:pStyle w:val="Normal"/>
        <w:ind w:firstLine="142"/>
        <w:rPr/>
      </w:pPr>
      <w:r>
        <w:rPr/>
        <w:t xml:space="preserve">INT   </w:t>
        <w:tab/>
        <w:t>16(16)</w:t>
        <w:tab/>
        <w:tab/>
        <w:tab/>
        <w:t>(fungerar bara på 1T4 personer åt gången)</w:t>
      </w:r>
    </w:p>
    <w:p>
      <w:pPr>
        <w:pStyle w:val="Normal"/>
        <w:ind w:firstLine="142"/>
        <w:rPr/>
      </w:pPr>
      <w:r>
        <w:rPr/>
        <w:t xml:space="preserve">PSY   </w:t>
        <w:tab/>
        <w:t>20(20)</w:t>
        <w:tab/>
        <w:t>Stormvind</w:t>
        <w:tab/>
        <w:t>10</w:t>
        <w:tab/>
        <w:t>En kraftig virvelstorm med snö sveper in offret.</w:t>
      </w:r>
    </w:p>
    <w:p>
      <w:pPr>
        <w:pStyle w:val="Normal"/>
        <w:ind w:firstLine="142"/>
        <w:rPr/>
      </w:pPr>
      <w:r>
        <w:rPr/>
        <w:t xml:space="preserve">KAR  </w:t>
        <w:tab/>
        <w:t>N/A</w:t>
        <w:tab/>
        <w:tab/>
        <w:tab/>
        <w:t>(-10 Cl på alla färdigheter i 1T6 SR)</w:t>
      </w:r>
    </w:p>
    <w:p>
      <w:pPr>
        <w:pStyle w:val="Normal"/>
        <w:ind w:firstLine="142"/>
        <w:rPr/>
      </w:pPr>
      <w:r>
        <w:rPr/>
        <w:t xml:space="preserve">KP      </w:t>
        <w:tab/>
        <w:t>40(13)</w:t>
      </w:r>
    </w:p>
    <w:p>
      <w:pPr>
        <w:pStyle w:val="Normal"/>
        <w:ind w:firstLine="142"/>
        <w:rPr/>
      </w:pPr>
      <w:r>
        <w:rPr/>
        <w:t xml:space="preserve">SB      </w:t>
        <w:tab/>
        <w:t>+</w:t>
      </w:r>
    </w:p>
    <w:p>
      <w:pPr>
        <w:pStyle w:val="Normal"/>
        <w:ind w:firstLine="142"/>
        <w:rPr/>
      </w:pPr>
      <w:r>
        <w:rPr/>
        <w:t>Förflyttning: A12</w:t>
      </w:r>
    </w:p>
    <w:p>
      <w:pPr>
        <w:pStyle w:val="Normal"/>
        <w:ind w:firstLine="142"/>
        <w:rPr/>
      </w:pPr>
      <w:r>
        <w:rPr/>
      </w:r>
    </w:p>
    <w:p>
      <w:pPr>
        <w:pStyle w:val="Normal"/>
        <w:ind w:firstLine="142"/>
        <w:rPr/>
      </w:pPr>
      <w:r>
        <w:rPr/>
      </w:r>
    </w:p>
    <w:p>
      <w:pPr>
        <w:pStyle w:val="Normal"/>
        <w:ind w:firstLine="142"/>
        <w:rPr/>
      </w:pPr>
      <w:r>
        <w:rPr/>
        <w:t>Khagyr - Bärsärken</w:t>
      </w:r>
    </w:p>
    <w:p>
      <w:pPr>
        <w:pStyle w:val="Normal"/>
        <w:ind w:firstLine="142"/>
        <w:rPr/>
      </w:pPr>
      <w:r>
        <w:rPr/>
        <w:t>Är den näst äldsta av andarna och han tar formen av en mycket kraftig man iförd endast byxor och ett bälte. På hans stora kraftiga händer sitter långa illavarslande klor. Han är beväpnad med ett ilsket humör och två stora yxor. Han är målad i mystiska mönster på armarna och bålen men hans ansikte är helt kalt. Kan bara bli skadad av en stridsyxa.</w:t>
      </w:r>
    </w:p>
    <w:p>
      <w:pPr>
        <w:pStyle w:val="Normal"/>
        <w:ind w:firstLine="142"/>
        <w:rPr/>
      </w:pPr>
      <w:r>
        <w:rPr/>
      </w:r>
    </w:p>
    <w:p>
      <w:pPr>
        <w:pStyle w:val="Normal"/>
        <w:ind w:firstLine="142"/>
        <w:rPr/>
      </w:pPr>
      <w:r>
        <w:rPr/>
        <w:t>STY</w:t>
        <w:tab/>
        <w:t>45(15)</w:t>
        <w:tab/>
        <w:t>Färdighet</w:t>
        <w:tab/>
        <w:t>FV</w:t>
        <w:tab/>
        <w:t>Beskrivning</w:t>
      </w:r>
    </w:p>
    <w:p>
      <w:pPr>
        <w:pStyle w:val="Normal"/>
        <w:ind w:firstLine="142"/>
        <w:rPr/>
      </w:pPr>
      <w:r>
        <w:rPr/>
        <w:t>STO</w:t>
        <w:tab/>
        <w:t>50(14)</w:t>
        <w:tab/>
        <w:t>Bärsärk</w:t>
        <w:tab/>
        <w:t>15</w:t>
        <w:tab/>
      </w:r>
    </w:p>
    <w:p>
      <w:pPr>
        <w:pStyle w:val="Normal"/>
        <w:ind w:firstLine="142"/>
        <w:rPr/>
      </w:pPr>
      <w:r>
        <w:rPr/>
        <w:t>FYS</w:t>
        <w:tab/>
        <w:t>45(15)</w:t>
        <w:tab/>
        <w:t>Två Vapen/Yxa</w:t>
        <w:tab/>
        <w:t>15</w:t>
      </w:r>
    </w:p>
    <w:p>
      <w:pPr>
        <w:pStyle w:val="Normal"/>
        <w:ind w:firstLine="142"/>
        <w:rPr/>
      </w:pPr>
      <w:r>
        <w:rPr/>
        <w:t xml:space="preserve">SMI  </w:t>
        <w:tab/>
        <w:t>14(10)</w:t>
        <w:tab/>
        <w:t>Klor (1T4)</w:t>
        <w:tab/>
        <w:t>12</w:t>
      </w:r>
    </w:p>
    <w:p>
      <w:pPr>
        <w:pStyle w:val="Normal"/>
        <w:ind w:firstLine="142"/>
        <w:rPr/>
      </w:pPr>
      <w:r>
        <w:rPr/>
        <w:t xml:space="preserve">INT   </w:t>
        <w:tab/>
        <w:t>17(17)</w:t>
      </w:r>
    </w:p>
    <w:p>
      <w:pPr>
        <w:pStyle w:val="Normal"/>
        <w:ind w:firstLine="142"/>
        <w:rPr/>
      </w:pPr>
      <w:r>
        <w:rPr/>
        <w:t xml:space="preserve">PSY   </w:t>
        <w:tab/>
        <w:t>21(21)</w:t>
      </w:r>
    </w:p>
    <w:p>
      <w:pPr>
        <w:pStyle w:val="Normal"/>
        <w:ind w:firstLine="142"/>
        <w:rPr/>
      </w:pPr>
      <w:r>
        <w:rPr/>
        <w:t xml:space="preserve">KAR  </w:t>
        <w:tab/>
        <w:t>N/A</w:t>
      </w:r>
    </w:p>
    <w:p>
      <w:pPr>
        <w:pStyle w:val="Normal"/>
        <w:ind w:firstLine="142"/>
        <w:rPr/>
      </w:pPr>
      <w:r>
        <w:rPr/>
        <w:t xml:space="preserve">KP      </w:t>
        <w:tab/>
        <w:t>48(14)</w:t>
      </w:r>
    </w:p>
    <w:p>
      <w:pPr>
        <w:pStyle w:val="Normal"/>
        <w:ind w:firstLine="142"/>
        <w:rPr/>
      </w:pPr>
      <w:r>
        <w:rPr/>
        <w:t>SB      +</w:t>
      </w:r>
    </w:p>
    <w:p>
      <w:pPr>
        <w:pStyle w:val="Normal"/>
        <w:ind w:firstLine="142"/>
        <w:rPr/>
      </w:pPr>
      <w:r>
        <w:rPr/>
        <w:t>Förflyttning: A12</w:t>
      </w:r>
    </w:p>
    <w:p>
      <w:pPr>
        <w:pStyle w:val="Normal"/>
        <w:ind w:firstLine="142"/>
        <w:rPr/>
      </w:pPr>
      <w:r>
        <w:rPr/>
      </w:r>
    </w:p>
    <w:p>
      <w:pPr>
        <w:pStyle w:val="Normal"/>
        <w:ind w:firstLine="142"/>
        <w:rPr/>
      </w:pPr>
      <w:r>
        <w:rPr/>
      </w:r>
    </w:p>
    <w:p>
      <w:pPr>
        <w:pStyle w:val="Normal"/>
        <w:ind w:firstLine="142"/>
        <w:rPr/>
      </w:pPr>
      <w:r>
        <w:rPr/>
        <w:t>Geahrii - Drottningen</w:t>
      </w:r>
    </w:p>
    <w:p>
      <w:pPr>
        <w:pStyle w:val="Normal"/>
        <w:ind w:firstLine="142"/>
        <w:rPr/>
      </w:pPr>
      <w:r>
        <w:rPr/>
        <w:t>Den äldsta av andarna. Hon tar formen av en utmärglad kvinna i mycket vackra och rikt dekorerade kläder. På sitt huvud har hon en krona av svart sten. Hon bär på en stor lie med ett timglas ingraverat i skaftet. Hennes ben och fötter är ständigt dolda av en svag dimma. Hon har långt rakt svart hår som faller kring det ansiktslösa huvudet. Hon besitter mäktig magi som förtrollar offret med illusioner. Genom att "förföra" får hon offret att se henne som en mycket välformad kvinna med vackert anlete och förförisk röst. Det fungerar bara mot män. Hon kan även paralysera ett offer till en kostnad av 1 PSY. Effekten håller i sig 1T6 Sr. Kan bara skadas av en magisk lie!?!</w:t>
      </w:r>
    </w:p>
    <w:p>
      <w:pPr>
        <w:pStyle w:val="Normal"/>
        <w:ind w:firstLine="142"/>
        <w:rPr/>
      </w:pPr>
      <w:r>
        <w:rPr/>
      </w:r>
    </w:p>
    <w:p>
      <w:pPr>
        <w:pStyle w:val="Normal"/>
        <w:ind w:firstLine="142"/>
        <w:rPr/>
      </w:pPr>
      <w:r>
        <w:rPr/>
        <w:t>STY</w:t>
        <w:tab/>
        <w:t>30(13)</w:t>
        <w:tab/>
        <w:t>Färdighet</w:t>
        <w:tab/>
        <w:t>FV</w:t>
        <w:tab/>
        <w:t>Beskrivning</w:t>
      </w:r>
    </w:p>
    <w:p>
      <w:pPr>
        <w:pStyle w:val="Normal"/>
        <w:ind w:firstLine="142"/>
        <w:rPr/>
      </w:pPr>
      <w:r>
        <w:rPr/>
        <w:t>STO</w:t>
        <w:tab/>
        <w:t>50(14)</w:t>
        <w:tab/>
        <w:t>Lie</w:t>
        <w:tab/>
        <w:t>15</w:t>
        <w:tab/>
        <w:t>För att skörda framgångar snarare än säd…</w:t>
      </w:r>
    </w:p>
    <w:p>
      <w:pPr>
        <w:pStyle w:val="Normal"/>
        <w:ind w:firstLine="142"/>
        <w:rPr/>
      </w:pPr>
      <w:r>
        <w:rPr/>
        <w:t>FYS</w:t>
        <w:tab/>
        <w:t>30(12)</w:t>
        <w:tab/>
        <w:t>"Förföra"</w:t>
        <w:tab/>
        <w:t>15</w:t>
        <w:tab/>
        <w:t>Se ovan…</w:t>
      </w:r>
    </w:p>
    <w:p>
      <w:pPr>
        <w:pStyle w:val="Normal"/>
        <w:ind w:firstLine="142"/>
        <w:rPr/>
      </w:pPr>
      <w:r>
        <w:rPr/>
        <w:t xml:space="preserve">SMI  </w:t>
        <w:tab/>
        <w:t>16(11)</w:t>
        <w:tab/>
        <w:t>Paralysera</w:t>
        <w:tab/>
        <w:t>12</w:t>
      </w:r>
    </w:p>
    <w:p>
      <w:pPr>
        <w:pStyle w:val="Normal"/>
        <w:ind w:firstLine="142"/>
        <w:rPr/>
      </w:pPr>
      <w:r>
        <w:rPr/>
        <w:t xml:space="preserve">INT   </w:t>
        <w:tab/>
        <w:t>18(18)</w:t>
      </w:r>
    </w:p>
    <w:p>
      <w:pPr>
        <w:pStyle w:val="Normal"/>
        <w:ind w:firstLine="142"/>
        <w:rPr/>
      </w:pPr>
      <w:r>
        <w:rPr/>
        <w:t xml:space="preserve">PSY   </w:t>
        <w:tab/>
        <w:t>25(25)</w:t>
      </w:r>
    </w:p>
    <w:p>
      <w:pPr>
        <w:pStyle w:val="Normal"/>
        <w:ind w:firstLine="142"/>
        <w:rPr/>
      </w:pPr>
      <w:r>
        <w:rPr/>
        <w:t xml:space="preserve">KAR  </w:t>
        <w:tab/>
        <w:t>N/A</w:t>
      </w:r>
    </w:p>
    <w:p>
      <w:pPr>
        <w:pStyle w:val="Normal"/>
        <w:ind w:firstLine="142"/>
        <w:rPr/>
      </w:pPr>
      <w:r>
        <w:rPr/>
        <w:t xml:space="preserve">KP      </w:t>
        <w:tab/>
        <w:t>40(13)</w:t>
      </w:r>
    </w:p>
    <w:p>
      <w:pPr>
        <w:pStyle w:val="Normal"/>
        <w:ind w:firstLine="142"/>
        <w:rPr/>
      </w:pPr>
      <w:r>
        <w:rPr/>
        <w:t xml:space="preserve">SB      </w:t>
        <w:tab/>
        <w:t>+</w:t>
      </w:r>
    </w:p>
    <w:p>
      <w:pPr>
        <w:pStyle w:val="Normal"/>
        <w:ind w:firstLine="142"/>
        <w:rPr/>
      </w:pPr>
      <w:r>
        <w:rPr/>
        <w:t>Förflyttning: A12</w:t>
      </w:r>
    </w:p>
    <w:p>
      <w:pPr>
        <w:pStyle w:val="Normal"/>
        <w:ind w:firstLine="142"/>
        <w:rPr/>
      </w:pPr>
      <w:r>
        <w:rPr/>
      </w:r>
    </w:p>
    <w:p>
      <w:pPr>
        <w:pStyle w:val="Normal"/>
        <w:ind w:firstLine="142"/>
        <w:rPr/>
      </w:pPr>
      <w:r>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IV: Fler vapen!?</w:t>
      </w:r>
    </w:p>
    <w:p>
      <w:pPr>
        <w:pStyle w:val="Normal"/>
        <w:ind w:firstLine="142"/>
        <w:rPr/>
      </w:pPr>
      <w:r>
        <w:rPr/>
        <w:t xml:space="preserve">Efter att ha slagits mot Baath och fått spjutet upplöst inser trion att de måste fixa ett nytt vapen. De har redan ett svärd men sedan måste de ha en stav, en yxa och en lie. </w:t>
      </w:r>
    </w:p>
    <w:p>
      <w:pPr>
        <w:pStyle w:val="Normal"/>
        <w:ind w:firstLine="142"/>
        <w:rPr/>
      </w:pPr>
      <w:r>
        <w:rPr/>
        <w:t>Efter sina äventyr i helvetesträsket börjar trion känna att det kurrar lite i magen och de beger sig åter mot Zinodog för att återhämta sig. De måste dock ge sig av ganska snabbt eftersom Zinodog bara är ett fort som vaktar gränsen. Det finns inte mycket proviant att tillgå. Men när de är där hör de konstiga rykten om att en magiker blivit galen och hotar döda kungen och alla i huvudstaden Darke får de reda på att han besitter många magiska föremål…</w:t>
      </w:r>
    </w:p>
    <w:p>
      <w:pPr>
        <w:pStyle w:val="Normal"/>
        <w:ind w:firstLine="142"/>
        <w:rPr/>
      </w:pPr>
      <w:r>
        <w:rPr/>
        <w:t>Om de tar sig till den lilla staden Zandheza får de reda på att den galne magikern, som heter Arshnibald den Vise, faktiskt har hotat att döda kungen. Han har en stor del av magiker gillet på sin sida då den nuvarande kungen Drogon Tazgadh den II vill förbjuda all magi i landet. Magikerna i landet har hotats och förföljts och kungen har med hjälp av lönnmördare systematiskt börjat ha ihjäl alla magikunniga runt om i landet utom i huvudstaden då de är för svåråtkomliga där. Magikerna är i förtvivlat behov av hjälp och kungen lika så… Vilken sida?</w:t>
      </w:r>
    </w:p>
    <w:p>
      <w:pPr>
        <w:pStyle w:val="Normal"/>
        <w:ind w:firstLine="142"/>
        <w:rPr/>
      </w:pPr>
      <w:r>
        <w:rPr/>
      </w:r>
    </w:p>
    <w:p>
      <w:pPr>
        <w:pStyle w:val="Normal"/>
        <w:ind w:firstLine="142"/>
        <w:rPr/>
      </w:pPr>
      <w:r>
        <w:rPr/>
        <w:t>Alternativ 1: Trion kan hjälpa magikerna om de vill. I så fall tar de kontakt med Arshnibald och dennes skrå. De får reda på att kungen efter en strid för några månader sedan började uppträda mycket konstigt. Kung Drogon har helt plötsligt börjat sky all magi och vill utrota den. Han har rört om i stadsförordningarna som en vilde och uteslutit magikerna ur sitt råd och i stället börjat skylla massor av olyckor på dem. Det råder nästan undantagstillstånd i huvudstaden men de flesta av folket tror fortfarande på sin kung. Det finns dock många som gärna skulle se ett byte av regent inom en mycket snar framtid. Arshnibald är fortfarande stark trots sin ålder och kan tänka sig att betala bra om trion skulle kunna "prata förstånd" med kungen. Om de lyckas kommer de att få en magiskt stav och var sin amulett av honom.  Dock är inte alla lika glada över deras tilltag och mycket snart kommer kungens bröder att utlösa hämnd på trion. Styret av landet ändras dock och en ny regent väljs under ganska våldsamma omständigheter. Trion kommer att tvingas fly för att inte bli lynchade av kungens anhängare… Springa?…</w:t>
      </w:r>
    </w:p>
    <w:p>
      <w:pPr>
        <w:pStyle w:val="Normal"/>
        <w:ind w:firstLine="142"/>
        <w:rPr/>
      </w:pPr>
      <w:r>
        <w:rPr/>
      </w:r>
    </w:p>
    <w:p>
      <w:pPr>
        <w:pStyle w:val="Normal"/>
        <w:ind w:firstLine="142"/>
        <w:rPr/>
      </w:pPr>
      <w:r>
        <w:rPr/>
        <w:t>Amuletterna: De föreställer en liten sol och är ca 2 cm i diameter. Arshnibald säger att de skall skydda mot ondska. Amuletterna är magiska och ger bäraren av en sådan amulett en obeskrivlig tur. Varje gång som någon skjuter med ett avståndsvapen är det 50% chans att bäraren undkommer helt oskadd på de mest märkliga vis. Om bäraren dock själv skulle skjuta med ett avståndsvapen är det dubbelt så stor risk att denne fumlar.</w:t>
      </w:r>
    </w:p>
    <w:p>
      <w:pPr>
        <w:pStyle w:val="Normal"/>
        <w:ind w:firstLine="142"/>
        <w:rPr/>
      </w:pPr>
      <w:r>
        <w:rPr/>
      </w:r>
    </w:p>
    <w:p>
      <w:pPr>
        <w:pStyle w:val="Normal"/>
        <w:ind w:firstLine="142"/>
        <w:rPr/>
      </w:pPr>
      <w:r>
        <w:rPr/>
        <w:t>Staven: Ser ut som en helt vanlig trästav, dock vackert snidad och helt fri från knaggar och kvistar. Den är ungefär 160 cm lång och gjord i något ljust träslag. Arshnibalds magiska stav har ett flertal besvärjelser lagrade. Om ägaren av staven har PSY 13 eller högre samt INT 12 eller högre kan denne använda sig av följande besvärjelser: Blixt (1T6, 2 PSY), Eldsflamma (1T4/effektgrad, 2 PSY/effektgrad), Hela (1T6 Kp, 4 PSY). För att upptäcka besvärjelserna måste någon klara ett lyckat slag i känna magi samt ha mer än 12 i intelligens.</w:t>
      </w:r>
    </w:p>
    <w:p>
      <w:pPr>
        <w:pStyle w:val="Normal"/>
        <w:ind w:firstLine="142"/>
        <w:rPr/>
      </w:pPr>
      <w:r>
        <w:rPr/>
      </w:r>
    </w:p>
    <w:p>
      <w:pPr>
        <w:pStyle w:val="Normal"/>
        <w:ind w:firstLine="142"/>
        <w:rPr/>
      </w:pPr>
      <w:r>
        <w:rPr/>
        <w:t xml:space="preserve">Alternativ 2: De kan även ta kontakt med kungen och på uppdrag av honom mörda Arshnibald. Om det gör detta så får de möjlighet att stjäla staven från honom. Men när de kommer tillbaka får de inte någon belöning utan en anklagelse om att vara magikunniga och skall därför hängas på stadens torg dagen därpå. Hur skulle de kunna döda en mäktig magiker utan att kunna några egna trollkonster? </w:t>
      </w:r>
      <w:r>
        <w:rPr>
          <w:lang w:val="en-US"/>
        </w:rPr>
        <w:t xml:space="preserve">He he he he… </w:t>
      </w:r>
      <w:r>
        <w:rPr/>
        <w:t xml:space="preserve">Så elakt… Dags att springa… </w:t>
      </w:r>
    </w:p>
    <w:p>
      <w:pPr>
        <w:pStyle w:val="Normal"/>
        <w:ind w:firstLine="142"/>
        <w:rPr/>
      </w:pPr>
      <w:r>
        <w:rPr/>
        <w:t xml:space="preserve"> </w:t>
      </w:r>
    </w:p>
    <w:p>
      <w:pPr>
        <w:pStyle w:val="Normal"/>
        <w:ind w:firstLine="142"/>
        <w:rPr/>
      </w:pPr>
      <w:r>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V: Flykten mot söder…</w:t>
      </w:r>
    </w:p>
    <w:p>
      <w:pPr>
        <w:pStyle w:val="Normal"/>
        <w:ind w:firstLine="142"/>
        <w:rPr/>
      </w:pPr>
      <w:r>
        <w:rPr/>
        <w:t xml:space="preserve">Oavsett hur de gör i Darke tvingas trion snart att fly och den enda öppna vägen är hamnen. Darke är en mycket stor hamnstad och det är inte svårt att finna båtar eller skepp här. Men att hitta ett som för dem bort från Darke visar sig inte vara lika lätt. De flesta av seglarna är nyss hemkomna och ingen vill ge sig av utan en hutlös betalning. De kan antingen övertala någon att segla dem över till Lencia eller köpa sig en båt. Alternativet är att stjäla en båt, men det är inte att rekommendera. </w:t>
      </w:r>
    </w:p>
    <w:p>
      <w:pPr>
        <w:pStyle w:val="Normal"/>
        <w:ind w:firstLine="142"/>
        <w:rPr/>
      </w:pPr>
      <w:r>
        <w:rPr/>
        <w:t>I hamnen finns alla slags människor. Allt från äventyrare till Krigsherrar och handelsmän. Om de letar tillräckligt länge kommer de att finna en lite krumryggad man vid namn Eciol som kan tänka sig att segla dem över för ett billigt pris. Han har själv kommit i kläm med myndigheterna i staden och behöver lämna den ganska fort.</w:t>
      </w:r>
    </w:p>
    <w:p>
      <w:pPr>
        <w:pStyle w:val="Normal"/>
        <w:ind w:firstLine="142"/>
        <w:rPr/>
      </w:pPr>
      <w:r>
        <w:rPr/>
        <w:t>Sedan de kommit över till Lencia måste de ta sig vidare synnerligen fort. De är inte direkt populära i huvudstaden Helmstorm sedan deras dumdristighet släppte lös andarna. Eciol berättar för dem att han har hört talas om en stor skatt någonstans i förbundsstaten Ilion. För att ta sig dit måste de resa genom Lencia, Kasland eller Boden samt Starn.</w:t>
      </w:r>
    </w:p>
    <w:p>
      <w:pPr>
        <w:pStyle w:val="Normal"/>
        <w:ind w:firstLine="142"/>
        <w:rPr/>
      </w:pPr>
      <w:r>
        <w:rPr/>
        <w:t>Lencia: I det rika och bördiga kungadömet är det inga större problem att ta sig fram. Det finns gott om välanvända vägar och eftersom Lencia har en stark sammanhållning och en god armé behöver dess innevånare sälla oroa sig för stråtrövare och liknande längs vägen. I Lencia bör inte trion råka på några större problem.</w:t>
      </w:r>
    </w:p>
    <w:p>
      <w:pPr>
        <w:pStyle w:val="Normal"/>
        <w:ind w:firstLine="142"/>
        <w:rPr/>
      </w:pPr>
      <w:r>
        <w:rPr/>
        <w:t>Kasland: Inte heller i Storhertigdömet Kasland kan trion vänta sig några problem. Landet är även det mycket lugnt för tillfället och det förekommer inte heller här några större rövarband eller liknande.</w:t>
      </w:r>
    </w:p>
    <w:p>
      <w:pPr>
        <w:pStyle w:val="Normal"/>
        <w:ind w:firstLine="142"/>
        <w:rPr/>
      </w:pPr>
      <w:r>
        <w:rPr/>
        <w:t>Boden: Om de reser genom Kungadömet Boden finns det en överhängande riska att de blir upptäckta Giakiska spiontrupper. Deras okände härförare är egentligen en helgast vilket de kommer att få erfara om de undersöker saken närmare.</w:t>
      </w:r>
    </w:p>
    <w:p>
      <w:pPr>
        <w:pStyle w:val="Normal"/>
        <w:ind w:firstLine="142"/>
        <w:rPr/>
      </w:pPr>
      <w:r>
        <w:rPr/>
        <w:t>Starn: De kommer att kunna ta sig helt obemärkt genom Starn så till vida att de inte råkar närma sig Vostberget.</w:t>
      </w:r>
    </w:p>
    <w:p>
      <w:pPr>
        <w:pStyle w:val="Normal"/>
        <w:ind w:firstLine="142"/>
        <w:rPr/>
      </w:pPr>
      <w:r>
        <w:rPr/>
      </w:r>
    </w:p>
    <w:p>
      <w:pPr>
        <w:pStyle w:val="Normal"/>
        <w:ind w:firstLine="142"/>
        <w:rPr/>
      </w:pPr>
      <w:r>
        <w:rPr/>
        <w:t>Efter att de tagit sig fram till Ilion finner de att någon har stulit skatten! Det visade sig mycket riktigt finnas en skatt, väl bevarad i huvudstaden hos kungen. Men två dagar innan trion kommer dit blir den stulen och man har inga spår av förövarna. De blir säkerligen misstänkta eftersom de är främlingar. De blir kallade till Kungen som försöker ställa dem inför rätta men de kommer att få chans att fly innan de hamnar i fängelse. Om de misslyckas kommer de att bli fängslade i samma håla i slottets källare (de har brist på celler så de får samsas om utrymmet). Det finns dock en hemlig gång ut och den kan de nyttja om de lyckas överrumpla vakterna…</w:t>
      </w:r>
    </w:p>
    <w:p>
      <w:pPr>
        <w:pStyle w:val="Normal"/>
        <w:ind w:firstLine="142"/>
        <w:rPr/>
      </w:pPr>
      <w:r>
        <w:rPr/>
      </w:r>
    </w:p>
    <w:p>
      <w:pPr>
        <w:pStyle w:val="Normal"/>
        <w:ind w:firstLine="142"/>
        <w:rPr/>
      </w:pPr>
      <w:r>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VI: Över Mellanhavet…</w:t>
      </w:r>
    </w:p>
    <w:p>
      <w:pPr>
        <w:pStyle w:val="Normal"/>
        <w:ind w:firstLine="142"/>
        <w:rPr/>
      </w:pPr>
      <w:r>
        <w:rPr/>
        <w:t xml:space="preserve">Det ser inte ut som någon ljus tid för trion. De har precis flytt från Ilion och den enda väg som finns att fly är mot norr och Mellanhavet. Efter ungefär två dagar tappar deras förföljare spåret och de kan andas ut något. Andhämtningen blir dock inte långvarig. En natt när de sover blir de anfallna och tillfångatagna av ett stort följe med rövare.  Dessa visar sig vara en samlig med pirater som håller till i Mellanhavet och som inte skyr några medel för att bli rika. De tar trion till fånga och för dem ombord på sitt skepp Stormvind. Efter bara några timmars färd angrips de av en stor slavgalär som är ute för att finna mer arbetskraft. Det blir en intensiv strid och medan piraterna slaktas av de Drakkariska styrkorna sitter trion gömda i ett litet utrymme längst ner i skeppet. </w:t>
      </w:r>
    </w:p>
    <w:p>
      <w:pPr>
        <w:pStyle w:val="Normal"/>
        <w:ind w:firstLine="142"/>
        <w:rPr/>
      </w:pPr>
      <w:r>
        <w:rPr/>
        <w:t>Slavgalären har blivit utrustad med en av Mörkerherrarnas senaste uppfinningar, en stor kanon som spyr eld och järnkulor stora som huvuden över sina motståndare. Det är som genom ett under att trion undgår att träffas när en sådan kula av järn och eld slår igenom skrovet precis i vattenlinjen. Det börjar rinna in avsevärda mängder vatten innan skeppet till slut börjar röra sig igen. Det är galären som bogserar Stormvind mot Telestriens södra kust. Det är med nöd och näppe de når fram och skeppet grundstöter bara ett tiotal meter från klippstranden. Drakkarerna drar loss Stormvind, för det till stranden som är som en naturlig hamn och ankrar upp sin egen galär.</w:t>
      </w:r>
    </w:p>
    <w:p>
      <w:pPr>
        <w:pStyle w:val="Normal"/>
        <w:ind w:firstLine="142"/>
        <w:rPr/>
      </w:pPr>
      <w:r>
        <w:rPr/>
        <w:t xml:space="preserve">Vid grundstötningen gör dörren till rummet där trion är fångade sönder och de kan med förenade krafter pressa upp den till trots all bråte som blockerar den på utsidan. I ett litet rum i samma korridor finns deras utrustning. Den är något blöt men annars oskadd. Tyvärr saknas alla pengar. När de som bäst håller på att plocka ihop sina saker hör de ett fasansfullt skrik utifrån och det verkar som om kraftigt tumult uppstått. Det hör ljudet av våldsam strid som snabbt tystnar. </w:t>
      </w:r>
    </w:p>
    <w:p>
      <w:pPr>
        <w:pStyle w:val="Normal"/>
        <w:ind w:firstLine="142"/>
        <w:rPr/>
      </w:pPr>
      <w:r>
        <w:rPr/>
      </w:r>
    </w:p>
    <w:p>
      <w:pPr>
        <w:pStyle w:val="Normal"/>
        <w:ind w:firstLine="142"/>
        <w:rPr/>
      </w:pPr>
      <w:r>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VII: Mötet med Rhoiir…</w:t>
      </w:r>
    </w:p>
    <w:p>
      <w:pPr>
        <w:pStyle w:val="Normal"/>
        <w:ind w:firstLine="142"/>
        <w:rPr/>
      </w:pPr>
      <w:r>
        <w:rPr/>
        <w:t>När trion kommer ut ur skeppet ser de en fruktansvärd förödelse. Döda soldater och pirater ligger över hela skeppet och på stranden ligger ett tjugotal Drakkarer med sönderslagna sköldar och brustna vapen. Deras kroppar är fruktansvärt tilltygade och ett flertal är avskiljda på mitten till trots rustning. De har knappt kommit iland förrän de får en obehaglig känsla. När de vänder sig om mot resterna av Stormvind får det syn på Rhoiir. Han står med svärdet vilandes på sin axel och hade han haft ett ansikte skulle han förmodligen hånle. Utan förvarning går han till attack med sitt slagsvärd dock inte tillräckligt snabbt för att överrumpla trion helt… Det lär bli en sjujäkla fajt…</w:t>
      </w:r>
    </w:p>
    <w:p>
      <w:pPr>
        <w:pStyle w:val="Normal"/>
        <w:ind w:firstLine="142"/>
        <w:rPr/>
      </w:pPr>
      <w:r>
        <w:rPr/>
      </w:r>
    </w:p>
    <w:p>
      <w:pPr>
        <w:pStyle w:val="Normal"/>
        <w:ind w:firstLine="142"/>
        <w:rPr/>
      </w:pPr>
      <w:r>
        <w:rPr/>
        <w:t xml:space="preserve"> </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VIII: Genom Talestrien…</w:t>
      </w:r>
    </w:p>
    <w:p>
      <w:pPr>
        <w:pStyle w:val="Normal"/>
        <w:ind w:firstLine="142"/>
        <w:rPr/>
      </w:pPr>
      <w:r>
        <w:rPr/>
        <w:t>Trötta och utmattade efter striden med Rhoiir söker sig trion in mot landet. Efter några dagars bekymmersfri vandring genom Talestriens bördiga land märker de att stämningen börjar bli allmänt spänd bland ortsbefolkningen. Det talas om oroligheter i norr och när de kommer till Vanamor får de redan på att Drakkariska styrkor från Ogien har invaderat norra Talestriens bördiga åkermarker. I staden har en stor milis börjat samlas för att kunna skicka soldater till striderna i norr. De tillfrågas om de vill ställa upp i frihetskriget mot betalning. Tillslut blir Trion blir mer eller mindre tvångsrektryterade. Eslac och Aiu blir posterade i ett kompani för tvåhandsvapen. T.Flon hamnar i staben som magiker.</w:t>
      </w:r>
    </w:p>
    <w:p>
      <w:pPr>
        <w:pStyle w:val="Normal"/>
        <w:ind w:firstLine="142"/>
        <w:rPr/>
      </w:pPr>
      <w:r>
        <w:rPr/>
        <w:t>T.Flon får chansen att lära sig tre besvärjelser nämligen; Eldklot, Hela och Värme. För varje lyckat INT-slag får han FV 5 i en besvärjelse.</w:t>
      </w:r>
    </w:p>
    <w:p>
      <w:pPr>
        <w:pStyle w:val="Normal"/>
        <w:ind w:firstLine="142"/>
        <w:rPr/>
      </w:pPr>
      <w:r>
        <w:rPr/>
        <w:t xml:space="preserve"> </w:t>
      </w:r>
      <w:r>
        <w:rPr/>
        <w:t>De blir erbjudna 2 gulddaler om dagen för att slåss mot de drakkariska styrkorna. Det är ingen drömlön men den hjälper upp deras något krassa ekonomi. Det blir en påfrestande resa norrut och vädret börjar bli bistrare. Efter femton dagar på marsch börjar det snöa. Den otränade armén kämpar sig fram i lera och kyla. På den femte dagen av dåligt väder stöter de på en stor giaktrupp och det blir en svår strid med stora förluster. Tvåhandskompaniet klarar sig hyfsat bra med bara 2T10 döda. Dessvärre hamnar ett av bågskyttekompanierna i ett trängt läge och lider mycket svåra förluster. 3T20 döda. Övriga armén förlorar 2T20 soldater. Nedslagna av den svåra förlusten redan innan de nått fram till fienden deserterar många och fryser ihjäl i den ständigt tilltagande kylan. Maten börjar även tryta efter ytterligare två dagar. Generalen vid namn Baron Arild Röde beslutar att man skall försöka ta tillbaka ett litet fort som drakkarerna har intagit. Där finns hemliga förråd av mat och det bör vara värt ett anfall.</w:t>
      </w:r>
    </w:p>
    <w:p>
      <w:pPr>
        <w:pStyle w:val="Normal"/>
        <w:ind w:firstLine="142"/>
        <w:rPr/>
      </w:pPr>
      <w:r>
        <w:rPr/>
        <w:t>Sent nästa natt siktar armén det lilla fortet som vuxit i storlek sedan drakkarerna tog över. General Röde beslutar om ett omedelbart anfall. Stormningen av fortet inleds med en enorm skur av pilar från de kvarvarande bågskyttekompanierna. Sedan följer ett totalangrepp med samtliga infanteritrupper inklusive tvåhandskompaniet och kavalleriet. Eslac och Aiu kämpar sig igenom fiendens linjer och sedan inleds en brutal slakt på de frusna drakkariska försvararna. Efter två timmars hård strid i mörkret står den Talestriska armén som segrare med tunga förluster. Både generalen och stora delar av staben har stupat och nästan en tredjedel av infanteriet. Dock finns det ett mycket stort förråd av förnödenheter och kläder kvar som undgått det drakkariska härjningarna. Armén som är mycket trött slår läger i det gamla fortet och sätter ut vaktposter. Det börjar snöa ännu mer och mannarna kan knappt vara ute.</w:t>
      </w:r>
    </w:p>
    <w:p>
      <w:pPr>
        <w:pStyle w:val="Normal"/>
        <w:ind w:firstLine="142"/>
        <w:rPr/>
      </w:pPr>
      <w:r>
        <w:rPr/>
        <w:t>Så en natt brakar helvetet löst. De flesta väcks av kraftiga knallar och hela fortet överöses med eldklot från katapulter. Många som inte hunnit ta skydd blir dödade av det regnande infernot. Sedan kommer en enorm våg av drakkariska soldater vällandes in över murarna. De tar i princip alla till fånga och för dem till en konvoj med stora oxdragna slavvagnar. Alla personliga tillhörigheter beslagtas och läggs i en väl bevakad vagn i början av konvojen. Så börjar färden mot Ogien. Om någon i trion luckas med ett slag för ”finna dolda ting” ser denne siluetten av en enorm drakkarisk riddare till häst som verkar övervaka det hela från en kulle en bit bort. Han är klädd i en stor mantel som fladdrar i vinden och han bär ett mycket stort svärd.</w:t>
      </w:r>
    </w:p>
    <w:p>
      <w:pPr>
        <w:pStyle w:val="Normal"/>
        <w:ind w:firstLine="142"/>
        <w:rPr/>
      </w:pPr>
      <w:r>
        <w:rPr/>
      </w:r>
    </w:p>
    <w:p>
      <w:pPr>
        <w:pStyle w:val="Normal"/>
        <w:ind w:firstLine="142"/>
        <w:rPr/>
      </w:pPr>
      <w:r>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IX: Fångar i Ogien…</w:t>
      </w:r>
    </w:p>
    <w:p>
      <w:pPr>
        <w:pStyle w:val="Normal"/>
        <w:ind w:firstLine="142"/>
        <w:rPr/>
      </w:pPr>
      <w:r>
        <w:rPr/>
        <w:t xml:space="preserve">Det blir en hård färd norrut. Vädret blir till en början sämre och konvojen hotas fastna i snömassorna i Ogiens berg. Det är mycket ovanligt med så mycket snö. Många ser det som ett dåligt omen. Dessutom brukar det inte snöa så långt söder ut som i Talestrien. Hela kolonnen förs till huvudstaden Xanar där de skall säljas på slavmarknaden. </w:t>
      </w:r>
    </w:p>
    <w:p>
      <w:pPr>
        <w:pStyle w:val="Normal"/>
        <w:ind w:firstLine="142"/>
        <w:rPr/>
      </w:pPr>
      <w:r>
        <w:rPr/>
        <w:t>När trion blir utsläppta är de stela och hungriga. De blir flyttade till en cell där det får lite mat för att de inte skall se för risiga ut när morgondagens handlare kommer. Det är bara trion i samma cell. Cellerna ligger under marken i långa gångar vid ett handelshus i närheten av den centrala slavmarknaden. De får tillbringa ca en vecka i cellen med mycket knapphändig mat och dryck. Ett FYS-slag för att motstå svälten måste göras. Om det misslyckas förlorar de 1 FYS permanent.</w:t>
      </w:r>
    </w:p>
    <w:p>
      <w:pPr>
        <w:pStyle w:val="Normal"/>
        <w:ind w:firstLine="142"/>
        <w:rPr/>
      </w:pPr>
      <w:r>
        <w:rPr/>
        <w:t>Så en dag förs de ut ur cellen. De som fortfarande är vid god vigör ställs upp på led. De som anses för klena för något slavarbete knuffas iväg och hängs på torget, så till vida att ingen annan vill köpa dom. De får behålla sina kläder men all utrustning och vapen samlas i ett stort förråd.</w:t>
      </w:r>
    </w:p>
    <w:p>
      <w:pPr>
        <w:pStyle w:val="Normal"/>
        <w:ind w:firstLine="142"/>
        <w:rPr/>
      </w:pPr>
      <w:r>
        <w:rPr/>
        <w:t xml:space="preserve">När utsållningen är klar delas de upp i två grupper. En för de som skall bli slavar och en för de som skall bli gladiatorer. Hela trion blir uttagen till gladiatorgruppen. När hela gruppen är samlad dyker en svartmuskig man med enorma mustascher och stor mage upp. Han är väldig och går klädd i löst sittande byxor och rejäla kängor. På överkroppen bär han bara en liten skinnväst som enda skydd mot kylan. Han presenterar sig som "Groheg Rezhtar Girig" och förklarar att han är gruppens ägare och tillika tränare. Med obehaglig tydlighet upplyser han gruppen om vad som händer om någon försöker fly. Efter en order från Groheg förs fångarna till en liten arena en bit ifrån torget. De bevakas ständigt av välbeväpnade ridande vakter. Om någon ur gruppen försöker fly använder de sina svarta spikklubbor med dödlig precision. När de anländer till arenan ställs på order tre stora bord fram. Dessa fylls sedan till bredden med olika vapen. I princip allt finns och trion bör inte ha några som helst problem att hitta passande vapen. De ombeds alla att hitta något vapen och sedan ställa upp sig på led. De är sammanlagt tjugo slavar som skall tränas. </w:t>
      </w:r>
    </w:p>
    <w:p>
      <w:pPr>
        <w:pStyle w:val="Normal"/>
        <w:ind w:firstLine="142"/>
        <w:rPr/>
      </w:pPr>
      <w:r>
        <w:rPr/>
        <w:t>Groheg pekar ut en motståndare (1T20, 1 Aiu, 2 Eslac, 3 T.Flon). Denne får sedan möta honom i strid. Alla vapen som används är trubbiga men ändå kapabla att tillfoga ett och annat brutet ben i kroppen.  Efter att ha demonstrerat sina färdigheter på någon ur gruppen bärs denne bort i ett hörn för att återhämta sig. Sedan får resterande i gruppen träna två och två.</w:t>
      </w:r>
    </w:p>
    <w:p>
      <w:pPr>
        <w:pStyle w:val="Normal"/>
        <w:ind w:firstLine="142"/>
        <w:rPr/>
      </w:pPr>
      <w:r>
        <w:rPr/>
        <w:t>Under hela vintern tränas slavarna för att bli gladiatorer. Under sammanlagt tre månader tränas de intensivt varje dag. Om trions lyckas med ett svårt FYS-slag ökas FYS med 1T2 poäng permanent. Alla kan välja tre nya vapenfärdigheter som de får 2T20 Ep var i att spendera när träningen är över. Om de dessutom klarar ett svårt PSY-slag ökas PSY med 1 poäng permanent.</w:t>
      </w:r>
    </w:p>
    <w:p>
      <w:pPr>
        <w:pStyle w:val="Normal"/>
        <w:ind w:firstLine="142"/>
        <w:rPr/>
      </w:pPr>
      <w:r>
        <w:rPr/>
        <w:t xml:space="preserve">Fram emot våren är träningen över och de nu relativt vältränade gladiatorerna skall flyttas österut till Vassagoninen. De förs genom Magador, Lyris och Casiorn. Under hela resan är de fängslade i gallerförsedda vagnar som bevakas av ridande vakter. Det är ingen som helst idé att försöka fly. Det första stoppet blir en bit in i Vassagonien vid en hemlig arena som ligget långt ut i vildmarken. Hit kommer bara illegala vadslagare och slavdrivare för att spela om pengar i gladiatorspelen. Två kilometer innan de är framme börjar vägen kantas av pålar med dödskallar av fallna gladiatorer. Vakterna påpekar att det blir nya varje dag. Den lilla staden har en väl synlig amfiteater i centrum och kantas av en hög ringmur med en vallgrav utanför. Vallgraven är full av lera och något som påminner obehagligt mycket om kvicksand. Kanterna är fulla av vassa träpålar och på en del hänger resterna av ruttnande lik som slängts ut från stadsmurarna. När de väl är framme tvingas de ner i en trång illaluktande gång. Där finns ett knapphändigt vapenställ och endast ett fåtal rustningsdelar. Groheg förklarar att om de överlever första striden kommer de att få ta sin motståndares vapen och rustning om de vill. </w:t>
      </w:r>
    </w:p>
    <w:p>
      <w:pPr>
        <w:pStyle w:val="Normal"/>
        <w:ind w:firstLine="142"/>
        <w:rPr/>
      </w:pPr>
      <w:r>
        <w:rPr/>
        <w:t>När det väl valt något vapen förs de ut på arenan. Det är en stor amfiteater med sittplatser runt om. Bänkarna är fyllda av en blodtörstig och förväntansfull publik. Där ute väntar tjugo andra krigare på att få slåss. De flesta har ordentliga rustningsdelar och oftast bra vapen. En man kommer fram på ett podium högt uppe på ena änden av den ovala arenan och förklarar att de nu skall slåss man mot man. Det är halvmulet men ganska vart i luften.</w:t>
      </w:r>
    </w:p>
    <w:p>
      <w:pPr>
        <w:pStyle w:val="Normal"/>
        <w:ind w:firstLine="142"/>
        <w:rPr/>
      </w:pPr>
      <w:r>
        <w:rPr/>
        <w:t>Mannen som talar är Angar Storm. Det är han som mer eller mindre äger arenan och är den som slutgiltigt bestämmer om vem som skall leva eller dö. Han har själv varit gladiator och hoppas att få sen en rejält blodig match då han inte har haft några tillställningar på länge.</w:t>
      </w:r>
    </w:p>
    <w:p>
      <w:pPr>
        <w:pStyle w:val="Normal"/>
        <w:ind w:firstLine="142"/>
        <w:rPr/>
      </w:pPr>
      <w:r>
        <w:rPr/>
        <w:t>Efter en mycket hård och brutal strid återstår sammanlagt tio gladiatorer från varje sida. De få inklusive Eslac, Aiu och T.Flon som lyckats klara sig mot de avsevärt bättre motståndarna får tillåtelse att plocka åt sig valfria vapen och rustningar innan nästa drabbning. Det som finns att tillgå är följande; två slitna 2h svärd, en kroksabel, fyra vanliga svärd, en dubbeldolk, två stålklubbor samt några trasiga rustningsdelar och två hjälmar av barbuta typ. Om någon i trion lyckas med ett ”finna dolda ting” hittar de en dos Alether (två extra handlingar/runda)</w:t>
      </w:r>
    </w:p>
    <w:p>
      <w:pPr>
        <w:pStyle w:val="Normal"/>
        <w:ind w:firstLine="142"/>
        <w:rPr/>
      </w:pPr>
      <w:r>
        <w:rPr/>
        <w:t>De få bara ett fåtal minuters vila innan det är dags för nästa drabbning. Det blir en mycket brutal strid och till sist återstår bara trion och tre motståndare. Vem som möter vem slumpas med 1T3.</w:t>
      </w:r>
    </w:p>
    <w:p>
      <w:pPr>
        <w:pStyle w:val="Normal"/>
        <w:ind w:firstLine="142"/>
        <w:rPr/>
      </w:pPr>
      <w:r>
        <w:rPr/>
        <w:t>1: Traghe Vilde, Drakkarisk ökänd kämpe. Ca 210 cm lång och väger runt 170 kg. Han slåss med två stora tandade svärd och har en mycket avancerad rustning som är full av stora taggar. Det mesta är av läder förutom taggarna och en del detaljer i plåt. Han har långt tovigt svart hår och är fullkomligt nerdränkt av blod från de tidigare striderna.</w:t>
      </w:r>
    </w:p>
    <w:p>
      <w:pPr>
        <w:pStyle w:val="Normal"/>
        <w:ind w:firstLine="142"/>
        <w:rPr/>
      </w:pPr>
      <w:r>
        <w:rPr/>
        <w:t>2: Tchien Wai Houng, Tianesisk kampsportskämpe. Välbyggd till trots sin ringa längd av 170 cm. Han har en synnerligen välsittande halvrustning som ser mycket smidig ut. Dan slåss med ett mycket kort spjut med blad i båda ändar och en 1,5 m lång kedja. I ena änden sitter det en stålkula och i den andra en stor, platt krok med egg runt om.</w:t>
      </w:r>
    </w:p>
    <w:p>
      <w:pPr>
        <w:pStyle w:val="Normal"/>
        <w:ind w:firstLine="142"/>
        <w:rPr/>
      </w:pPr>
      <w:r>
        <w:rPr/>
        <w:t>3: Nooel Schtangrez, Vaderisk legoknekt. Ca 190 cm lång och verkar väga runt 95 kg. Han slåss med en kort dubbelyxa och en liten rundsköld. Hans rustning består till största delen av plåt och täcker det mesta av kroppen.</w:t>
      </w:r>
    </w:p>
    <w:p>
      <w:pPr>
        <w:pStyle w:val="Normal"/>
        <w:ind w:firstLine="142"/>
        <w:rPr/>
      </w:pPr>
      <w:r>
        <w:rPr/>
        <w:t>Precis innan striden skall börja uppenbarar sig en enorm man uppe på läktaren. Han är klädd i en gigantisk svart rustning av drakkarisk stil. Den är översållad med mässingsornament och livsfarliga taggar. Han bär en väldig röd mantel och på sin hjälm har han en stor röd hjälmplym. Han är till och med längre än Thrage Vilde. Han bär med sig ett fruktansvärt, stort tandat tvåhandssvärd som bara är obetydligt kortare än honom själv. Med sig har han fyra stadiga drakkariska riddare. De verkar vara speciellt inbjudna till slutstriden.</w:t>
      </w:r>
    </w:p>
    <w:p>
      <w:pPr>
        <w:pStyle w:val="Normal"/>
        <w:ind w:firstLine="142"/>
        <w:rPr/>
      </w:pPr>
      <w:r>
        <w:rPr/>
        <w:t>Mannen går fram till kanten och tar av sig hjälmen. Hans ansikte är fruktansvärt vanställt som om han blivit mycket svårt bränd. Han talar med hög röst till de sista stridande och förklarar att den som står kvar som vinnare får en utsökt rustning. En av de andra riddarna avtäcker en mycket väl arbetad rustning och håller upp den så deltagarna kan se den tydligt. Det är en komplett helrustning av mycket märklig modell som ingen i trion har sett tidigare. Sedan molntäcket brutit upp reflekteras solen kraftigt i den blanka metallen. Den enorme mannen lyfter upp ett svärd och drar det ur skidan med ett metalliskt väsande och förklarar att den som vinner även får svärdet och striden tilltalar honom. Han sticker svärdet i skidan igen och säger med hög röst ”Må ert blod färga marken till endast en av er står kvar!”.</w:t>
      </w:r>
    </w:p>
    <w:p>
      <w:pPr>
        <w:pStyle w:val="Normal"/>
        <w:ind w:firstLine="142"/>
        <w:rPr/>
      </w:pPr>
      <w:r>
        <w:rPr/>
      </w:r>
    </w:p>
    <w:p>
      <w:pPr>
        <w:pStyle w:val="Normal"/>
        <w:ind w:firstLine="142"/>
        <w:rPr/>
      </w:pPr>
      <w:r>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 Första mötet med Iladrih…</w:t>
      </w:r>
    </w:p>
    <w:p>
      <w:pPr>
        <w:pStyle w:val="Normal"/>
        <w:ind w:firstLine="142"/>
        <w:rPr/>
      </w:pPr>
      <w:r>
        <w:rPr/>
        <w:t>Precis när striden skall börja drar en iskall vind förbi och till och med kämparna huttrar till. De börjar avancera mot varandra när plötsligt, utan förvarning det bryter ut en fruktansvärd snöstorm. Mitt i arenan uppstår en virvelstorm som helt innesluter kämparna. De kan inte längre se arenan och knappt ens sina motståndare. Människorna på läktarna flyr i panik och många trampas ihjäl då de faller omkull i snöyran. Så falnar vinden och mitt i arenan uppenbarar sig Iladrih. Trage, Tchien och Nooel avancerar mot uppenbarelsen bestämda att göra slut på henne så de kan fortsätta striden med Eslac, Aiu och T.Flon.</w:t>
      </w:r>
    </w:p>
    <w:p>
      <w:pPr>
        <w:pStyle w:val="Normal"/>
        <w:ind w:firstLine="142"/>
        <w:rPr/>
      </w:pPr>
      <w:r>
        <w:rPr/>
        <w:t>Iladrih börjar svinga kättingen med bojorna på och kastar dem mot (1T3) 1; Trage 2; Tchien 3; Nooel. Sedan utbryter en fruktansvärt blodig strid som resulterar i tre mäktiga kämpars brutala död. Under tiden hinner trion fly fältet och sticka från arenan. När de flyr hals över huvud genom stadens gator undan Iladrih och stadsvakten råkar det springa på Den store drakkaren med följe. Detta är inte så populärt direkt...</w:t>
      </w:r>
    </w:p>
    <w:p>
      <w:pPr>
        <w:pStyle w:val="Normal"/>
        <w:ind w:firstLine="142"/>
        <w:rPr/>
      </w:pPr>
      <w:r>
        <w:rPr/>
        <w:t>Under tunga hot måste de åter fly gatorna. Efter många vändor fram och tillbaka hamnar de till slut uppe på bröstvärnet. Enda vägen ut är att hoppa ner på en vagn utanför porten eller ner i vallgraven...</w:t>
      </w:r>
    </w:p>
    <w:p>
      <w:pPr>
        <w:pStyle w:val="Normal"/>
        <w:ind w:firstLine="142"/>
        <w:rPr/>
      </w:pPr>
      <w:r>
        <w:rPr/>
        <w:t>Plötsligt ser de ett hölass som rullar förbi. Ett enkelt SMI-slag för att landa väl i vagnen krävs. Ett misslyckande innebär ett skadeslag på 1T6 med största sannolikhet en benskada som resultat. Om de mutar bonden med fem gulddaler kör han vidare och låtsas som om ingenting har hänt annars propsar han på att de omedelbart skall stiga av vagnen. De kan ju alltid försöka kapa den. Vagnen dras av sex svarta hästar och är ganska snabb. De kan utan problem komma undan med vagnen.</w:t>
      </w:r>
    </w:p>
    <w:p>
      <w:pPr>
        <w:pStyle w:val="Normal"/>
        <w:ind w:firstLine="142"/>
        <w:rPr/>
      </w:pPr>
      <w:r>
        <w:rPr/>
        <w:t>Efter nästan en hel dag på flykt der de en oas framför sig. När de närmar sig visar det sig vara en enorm lund av dadelpalmer. Hästarna är helt slut och de flesta av dem kommer att dö under natten och nu måste trion få tag i nytt färdmedel. De slår läger i närheten av några stora klippor. Sent på natten väcks de av kylan och höga röster i närheten. Om de smyger sig iväg finner de den store drakkaren från arenan tillsammans med sitt följe drickandes kopiösa mängder drodarinsk öl. De flesta i sällskapet är rejält berusade och deras hästar går och betar fritt en bit utanför lägret. I utkanten av lägret ser trion en stor kista vars lock är öppet och inuti glimmar en rustning och ett svärd...</w:t>
      </w:r>
    </w:p>
    <w:p>
      <w:pPr>
        <w:pStyle w:val="Normal"/>
        <w:ind w:firstLine="142"/>
        <w:rPr/>
      </w:pPr>
      <w:r>
        <w:rPr/>
        <w:t>De kan utan några större ansträngningar stjäla hästarna som fortfarande är sadlade. Det finns två halvvakna medelmåttigt druckna vakter som de förmodligen kan nita utan allt för mycket väsen. Om de bestämmer sig för att försöka stjäla rustningen vilken borde kunna passa nästan vem som helst av dem finns det en överhängande risk att de blir upptäckta. Som tur är blir inte striden allt för allvarlig eftersom den store bjässen sover djupt efter sitt dryckenskap. De kommer dock inte att få med sig rustningen eftersom kistan väger för mycket. Tillslut inser de att de måste fly och beger sig iväg på nya hästar.</w:t>
      </w:r>
    </w:p>
    <w:p>
      <w:pPr>
        <w:pStyle w:val="Normal"/>
        <w:ind w:firstLine="142"/>
        <w:rPr/>
      </w:pPr>
      <w:r>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I: En Magisk rustning…</w:t>
      </w:r>
    </w:p>
    <w:p>
      <w:pPr>
        <w:pStyle w:val="Normal"/>
        <w:ind w:firstLine="142"/>
        <w:rPr/>
      </w:pPr>
      <w:r>
        <w:rPr/>
        <w:t xml:space="preserve"> </w:t>
      </w:r>
      <w:r>
        <w:rPr/>
        <w:t>Det är inte lätt att slåss mot andarna. En magisk rustning kanske skulle kunna lätta upp stämningen?</w:t>
      </w:r>
    </w:p>
    <w:p>
      <w:pPr>
        <w:pStyle w:val="Normal"/>
        <w:ind w:firstLine="142"/>
        <w:rPr/>
      </w:pPr>
      <w:r>
        <w:rPr/>
        <w:t>De tar dem några dagar att ta sig till nästa stad. De lyckas sälja sina hästar något för billigt. När det går igenom stadens skumma små bakgator får de plötsligt syn på en enorm gestalt framför sig. Den store drakkaren går med tunga steg framför dem i en smal gränd med kistan på en liten vagn bakom sig. Man kan se hur den vackra rustningen glimmar inuti tillsammans med svärdet. Det är som om den drar dem till sig. Ett lätt PSY-slag krävs för att undvika att springa fram och stjäla rustningen. De med något mer självbevarelsedrift noterar tvåhandssvärdet han har på ryggen... Det är något med rustningen... Något... magiskt?</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II: Mot Vassagonien…</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III: Oväntad hjälp?</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IV: Magikratin Dessi och mötet med Iladrih…</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V: Tillbaka till Helvetesträsket…</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VI: Ett kletigt slagsmål i Träsket och mötet med Khagyr…</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VII: Resan hem…</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VIII: En överraskning…</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IX: Ett märkligt återseende…</w:t>
      </w:r>
    </w:p>
    <w:p>
      <w:pPr>
        <w:pStyle w:val="Normal"/>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 Tillbaka mot Toran…</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1: Inför rätta…</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II: Mötet med Geahrii…</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III: En lång förklaring…</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IV: Ett enkelt uppdrag</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V: Tillbaka i Dessi</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VI: En utmärkelse</w:t>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r>
    </w:p>
    <w:p>
      <w:pPr>
        <w:pStyle w:val="Normal"/>
        <w:ind w:firstLine="142"/>
        <w:rPr>
          <w:rFonts w:ascii="Black Castle MF;Courier New" w:hAnsi="Black Castle MF;Courier New" w:cs="Black Castle MF;Courier New"/>
          <w:sz w:val="32"/>
        </w:rPr>
      </w:pPr>
      <w:r>
        <w:rPr>
          <w:rFonts w:cs="Black Castle MF;Courier New" w:ascii="Black Castle MF;Courier New" w:hAnsi="Black Castle MF;Courier New"/>
          <w:sz w:val="32"/>
        </w:rPr>
        <w:t>Del XXVII: Slutet gott allting gott?</w:t>
      </w:r>
    </w:p>
    <w:sectPr>
      <w:footerReference w:type="default" r:id="rId2"/>
      <w:type w:val="nextPage"/>
      <w:pgSz w:w="11906" w:h="16838"/>
      <w:pgMar w:left="709" w:right="70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astle MF">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lack Castle MF;Courier New" w:hAnsi="Black Castle MF;Courier New" w:cs="Black Castle MF;Courier New"/>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09:00Z</dcterms:created>
  <dc:creator>Hemma PC</dc:creator>
  <dc:description/>
  <dc:language>en-US</dc:language>
  <cp:lastModifiedBy>anna andersson</cp:lastModifiedBy>
  <dcterms:modified xsi:type="dcterms:W3CDTF">2001-10-20T19:31:00Z</dcterms:modified>
  <cp:revision>7</cp:revision>
  <dc:subject/>
  <dc:title>The Quest for the Magic sword… Trion…</dc:title>
</cp:coreProperties>
</file>