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ph Interpre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ph 1: Revenue over four year period gra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can be seen from the bar graph, revenue is slowly increasing at a incremental rate. In four years, its revenue almost d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ph 2: Revenue graph showing its composition of Gross Margin and Total c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aph is basically revenue over time graph. But the graph is split up into its two main compositions. Total cost of revenue and Gross Margin. As shown in graph, total cost costs 18.67% of total revenue in 2002. but in 2003, it cost only 17.01% of total revenue. In 2004 and 2005, it rose again, to17.97% and 18.06% respectively. For the companys best interest, it should try to reduce total cost of revenue to increase gross marg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ph 3: Types of Cost Incurred in % gra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st of service here is 76% of total cost, the largest sum of cost compare to cost of product support, and cost of product licenses with 22% and 2% respectively. Therefore it is wise to identify the reasons why cost of service cost that much, to monitor the cost, and to think of ways to be more effective and efficient to reduce cost of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ph 4: Types of Costs Incurred Over Four Year Period Gra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te at which cost of service rose in the past four years is greater than the other two costs. It is clearly shown by its slope, as it is much steeper than the other two slopes. As shown before, Cost of service contains a significant amount of total cost, plus the fact that the rate its increasing is larger than the other two; the cost of service should be monitored and planned more thoroughly so it does not increase exponenti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ph 5: Composition percentage of total expense gra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ling, general and administrative expense owns the most percentage of total expense; 79%. Again, it would be wise to think of ways to try to be more efficient and effective to eliminate unnecessary selling, general and administrative expen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ph 6: Trends of the expenses over for year period gra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ling, general and administrative expens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