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Deacon’s Confession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rPr/>
      </w:pPr>
      <w:r>
        <w:rPr/>
        <w:t>Amin Amin Amin Tinahti Tinahti Tinahti</w:t>
      </w:r>
    </w:p>
    <w:p>
      <w:pPr>
        <w:pStyle w:val="Subtitle"/>
        <w:rPr/>
      </w:pPr>
      <w:r>
        <w:rPr/>
        <w:t>Je fai pe khen oomethmi Amin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Tobh eehri egon nem ejen niekhristianos niven </w:t>
      </w:r>
    </w:p>
    <w:p>
      <w:pPr>
        <w:pStyle w:val="Subtitle"/>
        <w:rPr/>
      </w:pPr>
      <w:r>
        <w:rPr/>
        <w:t>Etavgos nan ethveeto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e aripenmevi khen epi imipchois</w:t>
      </w:r>
    </w:p>
    <w:p>
      <w:pPr>
        <w:pStyle w:val="Subtitle"/>
        <w:rPr/>
      </w:pPr>
      <w:r>
        <w:rPr/>
        <w:t>Eeirini ke aghapi Isoo Ikhristoo</w:t>
      </w:r>
    </w:p>
    <w:p>
      <w:pPr>
        <w:pStyle w:val="Subtitle"/>
        <w:rPr/>
      </w:pPr>
      <w:r>
        <w:rPr/>
        <w:t>Meth emon ipsalate go Allelui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osevexaste iper tis axias metalipseos akranton</w:t>
      </w:r>
    </w:p>
    <w:p>
      <w:pPr>
        <w:pStyle w:val="Subtitle"/>
        <w:rPr/>
      </w:pPr>
      <w:r>
        <w:rPr/>
        <w:t>Ke epooranion ton agion mistirioon kiriye eleyson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Amen. Amen. Amen. I believe, I believe, I believe that this is so in truth. Amen. Pray for us and for all the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Christians who said to us concerning them, remember us in the house of the Lord. The peace and love of Jesus Christ be with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you. Sing. Alleluia. Pray for the worthy communion of the immaculate heavenly, and holy mysteries. Lord have mer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21:55:00Z</dcterms:created>
  <dc:creator>Neon</dc:creator>
  <dc:description/>
  <dc:language>en-US</dc:language>
  <cp:lastModifiedBy>Neon</cp:lastModifiedBy>
  <cp:lastPrinted>1998-05-22T18:26:00Z</cp:lastPrinted>
  <dcterms:modified xsi:type="dcterms:W3CDTF">1998-05-22T22:33:00Z</dcterms:modified>
  <cp:revision>1</cp:revision>
  <dc:subject/>
  <dc:title>The Deacon’s Confession</dc:title>
</cp:coreProperties>
</file>