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22.- SON LES COSES DEL PODER</w:t>
      </w:r>
    </w:p>
    <w:p>
      <w:pPr>
        <w:pStyle w:val="Normal"/>
        <w:spacing w:before="0" w:after="120"/>
        <w:jc w:val="both"/>
        <w:rPr/>
      </w:pPr>
      <w:r>
        <w:rPr>
          <w:rFonts w:cs="Times New Roman" w:ascii="Times New Roman" w:hAnsi="Times New Roman"/>
          <w:sz w:val="22"/>
        </w:rPr>
        <w:t>Foi perbien recibíu aquel auguriu. Ensín borrina prieta, podríen los </w:t>
      </w:r>
      <w:r>
        <w:rPr>
          <w:rFonts w:cs="Times New Roman" w:ascii="Times New Roman" w:hAnsi="Times New Roman"/>
          <w:i/>
          <w:sz w:val="22"/>
        </w:rPr>
        <w:t>Dob-Ar’uds</w:t>
      </w:r>
      <w:r>
        <w:rPr>
          <w:rFonts w:cs="Times New Roman" w:ascii="Times New Roman" w:hAnsi="Times New Roman"/>
          <w:sz w:val="22"/>
        </w:rPr>
        <w:t xml:space="preserve"> normalizar un migayu la vida. Salir del castru a iguar los estrozos, a cazar, si ye que tovía quedare caza, y recoyer d’ente los praos semaos, la collecha que bonalmente hobiere y los xabaces entes borriniegos nun escuaxanringare. Habría d’arroxase pan, y alministrar la xinta que ya yera escosa.</w:t>
      </w:r>
    </w:p>
    <w:p>
      <w:pPr>
        <w:pStyle w:val="Normal"/>
        <w:spacing w:before="0" w:after="120"/>
        <w:jc w:val="both"/>
        <w:rPr/>
      </w:pPr>
      <w:r>
        <w:rPr>
          <w:rFonts w:cs="Times New Roman" w:ascii="Times New Roman" w:hAnsi="Times New Roman"/>
          <w:sz w:val="22"/>
        </w:rPr>
        <w:t xml:space="preserve">Y había tamién de terminase l’amburamientu de los calabres de los héroes del castru, facer les ceremonies mortories, y cellebrar la partida del cabezaleru Fexim, colos suyos, al </w:t>
      </w:r>
      <w:r>
        <w:rPr>
          <w:rFonts w:cs="Times New Roman" w:ascii="Times New Roman" w:hAnsi="Times New Roman"/>
          <w:i/>
          <w:sz w:val="22"/>
        </w:rPr>
        <w:t>Wallol</w:t>
      </w:r>
      <w:r>
        <w:rPr>
          <w:rFonts w:cs="Times New Roman" w:ascii="Times New Roman" w:hAnsi="Times New Roman"/>
          <w:sz w:val="22"/>
        </w:rPr>
        <w:t>, y l’encumamientu al tronu de </w:t>
      </w:r>
      <w:r>
        <w:rPr>
          <w:rFonts w:cs="Times New Roman" w:ascii="Times New Roman" w:hAnsi="Times New Roman"/>
          <w:i/>
          <w:sz w:val="22"/>
        </w:rPr>
        <w:t>Dob-Ar</w:t>
      </w:r>
      <w:r>
        <w:rPr>
          <w:rFonts w:cs="Times New Roman" w:ascii="Times New Roman" w:hAnsi="Times New Roman"/>
          <w:sz w:val="22"/>
        </w:rPr>
        <w:t xml:space="preserve"> del so hermanu Lokan Mann.</w:t>
      </w:r>
    </w:p>
    <w:p>
      <w:pPr>
        <w:pStyle w:val="Normal"/>
        <w:spacing w:before="0" w:after="120"/>
        <w:jc w:val="both"/>
        <w:rPr/>
      </w:pPr>
      <w:r>
        <w:rPr>
          <w:rFonts w:cs="Times New Roman" w:ascii="Times New Roman" w:hAnsi="Times New Roman"/>
          <w:sz w:val="22"/>
        </w:rPr>
        <w:t xml:space="preserve">Asina que s’arrevelaba qu’habría un gran festexu al mou </w:t>
      </w:r>
      <w:r>
        <w:rPr>
          <w:rFonts w:cs="Times New Roman" w:ascii="Times New Roman" w:hAnsi="Times New Roman"/>
          <w:i/>
          <w:sz w:val="22"/>
        </w:rPr>
        <w:t>Kelt</w:t>
      </w:r>
      <w:r>
        <w:rPr>
          <w:rFonts w:cs="Times New Roman" w:ascii="Times New Roman" w:hAnsi="Times New Roman"/>
          <w:sz w:val="22"/>
        </w:rPr>
        <w:t>, con abundancia de xinta, pero mas bayura de midre, sidre ya inda la escura cervexa, non mui bona per estes tierres sigún ye conocío. El pocu vin que se podia mercadiar dacuando, yera tan caru, que namái llegaba a los llabios de los nobles.</w:t>
      </w:r>
    </w:p>
    <w:p>
      <w:pPr>
        <w:pStyle w:val="Normal"/>
        <w:spacing w:before="0" w:after="120"/>
        <w:jc w:val="both"/>
        <w:rPr/>
      </w:pPr>
      <w:r>
        <w:rPr>
          <w:rFonts w:cs="Times New Roman" w:ascii="Times New Roman" w:hAnsi="Times New Roman"/>
          <w:sz w:val="22"/>
        </w:rPr>
        <w:t>Averose a los máxicos Yerguer pa invitalos a la gran xinta que se cellebraría al otru díe, y dici-yos que sedría grande ofiensa pa la castra </w:t>
      </w:r>
      <w:r>
        <w:rPr>
          <w:rFonts w:cs="Times New Roman" w:ascii="Times New Roman" w:hAnsi="Times New Roman"/>
          <w:i/>
          <w:sz w:val="22"/>
        </w:rPr>
        <w:t>Brehom</w:t>
      </w:r>
      <w:r>
        <w:rPr>
          <w:rFonts w:cs="Times New Roman" w:ascii="Times New Roman" w:hAnsi="Times New Roman"/>
          <w:sz w:val="22"/>
        </w:rPr>
        <w:t xml:space="preserve"> que nun participaren los viaxeros colos nobles, y el mesmu Lokan, del convite.</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 la fuercia, aforquen , y </w:t>
      </w:r>
      <w:r>
        <w:rPr>
          <w:rFonts w:cs="Times New Roman" w:ascii="Times New Roman" w:hAnsi="Times New Roman"/>
          <w:i/>
          <w:sz w:val="22"/>
        </w:rPr>
        <w:t>“quien non mantién al ratu, mantién al gatu”</w:t>
      </w:r>
      <w:r>
        <w:rPr>
          <w:rFonts w:cs="Times New Roman" w:ascii="Times New Roman" w:hAnsi="Times New Roman"/>
          <w:sz w:val="22"/>
        </w:rPr>
        <w:t xml:space="preserve">  —díxose pa si Wanics xustificando que siempres habrá males inescusables d’atender. Asina que los máxicos confirmaron a Yerguer que diríen aloyeros a la celebranza.</w:t>
      </w:r>
    </w:p>
    <w:p>
      <w:pPr>
        <w:pStyle w:val="Normal"/>
        <w:spacing w:before="0" w:after="120"/>
        <w:jc w:val="both"/>
        <w:rPr>
          <w:rFonts w:ascii="Times New Roman" w:hAnsi="Times New Roman" w:cs="Times New Roman"/>
          <w:sz w:val="22"/>
        </w:rPr>
      </w:pPr>
      <w:r>
        <w:rPr>
          <w:rFonts w:cs="Times New Roman" w:ascii="Times New Roman" w:hAnsi="Times New Roman"/>
          <w:sz w:val="22"/>
        </w:rPr>
        <w:t>Colaben ya los máxicos del cuartu rexu nel que’l calabre de Fexim rescamplaba pol oru depositáu enriba d’elli. Y cuandu entamaben los xareos formales de la sucesión, tovieren los máxicos tiempu pa de ver aportar al llugar a tres muyeres. La curiosidá fixo que Wanics entrugare a un Yerguer que tamién ya colaba pa dir a otru sitiu, sobre la identidá d’aquelles fem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e la muyer de Fexim Cann, Ar-Dosin, y la so sirvienta Serta. Morreran col cabezaleru porque asina lo quieren, pa acompangalu al </w:t>
      </w:r>
      <w:r>
        <w:rPr>
          <w:rFonts w:cs="Times New Roman" w:ascii="Times New Roman" w:hAnsi="Times New Roman"/>
          <w:i/>
          <w:sz w:val="22"/>
        </w:rPr>
        <w:t>Wallol</w:t>
      </w:r>
      <w:r>
        <w:rPr>
          <w:rFonts w:cs="Times New Roman" w:ascii="Times New Roman" w:hAnsi="Times New Roman"/>
          <w:sz w:val="22"/>
        </w:rPr>
        <w:t xml:space="preserve"> y cutir colos muertos de la so castra.</w:t>
      </w:r>
    </w:p>
    <w:p>
      <w:pPr>
        <w:pStyle w:val="Normal"/>
        <w:spacing w:before="0" w:after="120"/>
        <w:jc w:val="both"/>
        <w:rPr/>
      </w:pPr>
      <w:r>
        <w:rPr>
          <w:rFonts w:cs="Times New Roman" w:ascii="Times New Roman" w:hAnsi="Times New Roman"/>
          <w:sz w:val="22"/>
        </w:rPr>
        <w:t xml:space="preserve">Informaos, dexaron el llugar ente’l xaréu de la xente chumada, y la soldadesca nervioso. El círculu sucesoriu taba peslláu, pero Aedrics colaba del llugar becéu y xirpiáu pol presentimientu de qu’aquello diba traer mas problemes que soluciones al compunxíu pueblu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me, collaciu, qué yera esu que cuntastime enantes de que Fexim Cann nomare a otru sucesor que non yera Lo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 coses que meyor nun les cuntar. Polo menos, non agora, nin equí. Pero toi xuru, óyime, que la cabera voluntá de Fexin nun se fixo. Dexelu muertu y asina lu atopé.</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un podía alguardar ensín dicir daqué de la tema, anque xulgaba pelligroso facelo en sitiu tan concurríu. Baxó la voz, amazcarándola col dorsu la manu na boca, pa siguir dicie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li, cuandu taba vivu, nomó a otru  y doi fe d’ello. Pero cuando vengo de facer la ufierta al desixnáu por Fexim, atópome al so hermanu na cabezalería, cola axuda del amudarmes Wulics y Yerguer. ¿Tú qué pescudaríes d’estu?. </w:t>
      </w:r>
    </w:p>
    <w:p>
      <w:pPr>
        <w:pStyle w:val="Normal"/>
        <w:spacing w:before="0" w:after="120"/>
        <w:jc w:val="both"/>
        <w:rPr>
          <w:rFonts w:ascii="Times New Roman" w:hAnsi="Times New Roman" w:cs="Times New Roman"/>
          <w:sz w:val="22"/>
        </w:rPr>
      </w:pPr>
      <w:r>
        <w:rPr>
          <w:rFonts w:cs="Times New Roman" w:ascii="Times New Roman" w:hAnsi="Times New Roman"/>
          <w:sz w:val="22"/>
        </w:rPr>
        <w:t>Wanics nortió pa tolos llaos enantes d’arresponder tamién a lo ronch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nin,  nun fai falta ser adivín pa dase cuenta de que lo que me cuntaste sobre Yerguer y Lokan, y lo que te dixere primero Morkan Ar-Ausa, ye verdá. Hai un componedoriu ente esos dos puntos pa facese col gobiernu del castru. Y esu va traer problemes. Y si non, al tiemp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o ye lo que mas me congoxa —afirmó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 cómu ye que nun invoques la  </w:t>
      </w:r>
      <w:r>
        <w:rPr>
          <w:rFonts w:cs="Times New Roman" w:ascii="Times New Roman" w:hAnsi="Times New Roman"/>
          <w:i/>
          <w:sz w:val="22"/>
        </w:rPr>
        <w:t>torga primera</w:t>
      </w:r>
      <w:r>
        <w:rPr>
          <w:rFonts w:cs="Times New Roman" w:ascii="Times New Roman" w:hAnsi="Times New Roman"/>
          <w:sz w:val="22"/>
        </w:rPr>
        <w:t xml:space="preserve">  del </w:t>
      </w:r>
      <w:r>
        <w:rPr>
          <w:rFonts w:cs="Times New Roman" w:ascii="Times New Roman" w:hAnsi="Times New Roman"/>
          <w:i/>
          <w:sz w:val="22"/>
        </w:rPr>
        <w:t>Feneyu Sucesoriu</w:t>
      </w:r>
      <w:r>
        <w:rPr>
          <w:rFonts w:cs="Times New Roman" w:ascii="Times New Roman" w:hAnsi="Times New Roman"/>
          <w:sz w:val="22"/>
        </w:rPr>
        <w:t xml:space="preserve">? —entrugó Wanics— Tu meyor que naide, que yes </w:t>
      </w:r>
      <w:r>
        <w:rPr>
          <w:rFonts w:cs="Times New Roman" w:ascii="Times New Roman" w:hAnsi="Times New Roman"/>
          <w:i/>
          <w:sz w:val="22"/>
        </w:rPr>
        <w:t>bridem</w:t>
      </w:r>
      <w:r>
        <w:rPr>
          <w:rFonts w:cs="Times New Roman" w:ascii="Times New Roman" w:hAnsi="Times New Roman"/>
          <w:sz w:val="22"/>
        </w:rPr>
        <w:t>, conoces la importancia de facer valir la cabera voluntá del fallecí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Tendría de facelo, y fadríalo gustosu si nun fuere porque a lo pior, invocala delantre’l </w:t>
      </w:r>
      <w:r>
        <w:rPr>
          <w:rFonts w:cs="Times New Roman" w:ascii="Times New Roman" w:hAnsi="Times New Roman"/>
          <w:i/>
          <w:sz w:val="22"/>
        </w:rPr>
        <w:t>Conseyu de les Castres</w:t>
      </w:r>
      <w:r>
        <w:rPr>
          <w:rFonts w:cs="Times New Roman" w:ascii="Times New Roman" w:hAnsi="Times New Roman"/>
          <w:sz w:val="22"/>
        </w:rPr>
        <w:t>, agora, trairía mas xareos qu’igües. Si ye verdá que los pueblos tienen los dioses que merecen, tamién ye ello colos sos cabezalero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Alvidro amás, compañeru, que nun ye momentu pa enfrentase con quien, seyendo fuerte en casa propia, tien muncho de ganar ya inda muncho más, tamién, de perder. Y la verdá ye que tamos equí de pasu, y dende hai cuasi tres díes. Nun tenemos tiempu abondo pa gastar. Hai que cutir ceo pal cumal d’</w:t>
      </w:r>
      <w:r>
        <w:rPr>
          <w:rFonts w:cs="Times New Roman" w:ascii="Times New Roman" w:hAnsi="Times New Roman"/>
          <w:i/>
          <w:sz w:val="22"/>
        </w:rPr>
        <w:t>Ar-Eum</w:t>
      </w:r>
      <w:r>
        <w:rPr>
          <w:rFonts w:cs="Times New Roman" w:ascii="Times New Roman" w:hAnsi="Times New Roman"/>
          <w:sz w:val="22"/>
        </w:rPr>
        <w:t>. Esa ye la nuesa misión, y non hai que lo escaecer. Dempués de tou, bon Wanics, los xareos del poder son siempres lo mesmo ellí onde los topes: industria  de porgüeyos, y vileces ensín cuentu.</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Wanics, pa darréu dicir, camudando’l tonu de voz n’esmolecimient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Tienes razon, Aedrics, pero amás de tar de pasu, peme a min qu’agora corremos grande pelligru tando nesti castru. Si ye comu dicis, colemos darréu. Dexemos tou negociu de druidada nesta aldega, y vaigamos ríu embaxu. Ye cierto que nun hai tiempu pa esperdiciar, y pocu conozo a los homes comu pa que nun tarde muncho en sobrar xente que conoza la verdá de la sucesión del cabezaleru Fexim. ¿Tienes idega de qué máxicu d’</w:t>
      </w:r>
      <w:r>
        <w:rPr>
          <w:rFonts w:cs="Times New Roman" w:ascii="Times New Roman" w:hAnsi="Times New Roman"/>
          <w:i/>
          <w:sz w:val="22"/>
        </w:rPr>
        <w:t>Ar-Bas</w:t>
      </w:r>
      <w:r>
        <w:rPr>
          <w:rFonts w:cs="Times New Roman" w:ascii="Times New Roman" w:hAnsi="Times New Roman"/>
          <w:sz w:val="22"/>
        </w:rPr>
        <w:t xml:space="preserve"> sabe abondo, y mui malo, pal nuevu cabezaleru?.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Tás tochu, Wanics? Agora que Lokan y los sos collacios algamaren el poder ¿qué van tarrecer, con toles bendiciones que-yos apurriere’l </w:t>
      </w:r>
      <w:r>
        <w:rPr>
          <w:rFonts w:cs="Times New Roman" w:ascii="Times New Roman" w:hAnsi="Times New Roman"/>
          <w:i/>
          <w:sz w:val="22"/>
        </w:rPr>
        <w:t>Conseyu de los Grandes de les Castres</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seyas bobu, Aedrics. Tu conoces muncho, y bono, de maxa y vezos que fain la llei de los </w:t>
      </w:r>
      <w:r>
        <w:rPr>
          <w:rFonts w:cs="Times New Roman" w:ascii="Times New Roman" w:hAnsi="Times New Roman"/>
          <w:i/>
          <w:sz w:val="22"/>
        </w:rPr>
        <w:t>Feneyos</w:t>
      </w:r>
      <w:r>
        <w:rPr>
          <w:rFonts w:cs="Times New Roman" w:ascii="Times New Roman" w:hAnsi="Times New Roman"/>
          <w:sz w:val="22"/>
        </w:rPr>
        <w:t xml:space="preserve">  y la </w:t>
      </w:r>
      <w:r>
        <w:rPr>
          <w:rFonts w:cs="Times New Roman" w:ascii="Times New Roman" w:hAnsi="Times New Roman"/>
          <w:i/>
          <w:sz w:val="22"/>
        </w:rPr>
        <w:t>Feine</w:t>
      </w:r>
      <w:r>
        <w:rPr>
          <w:rFonts w:cs="Times New Roman" w:ascii="Times New Roman" w:hAnsi="Times New Roman"/>
          <w:sz w:val="22"/>
        </w:rPr>
        <w:t>. Pero creime: si Morkan fala comu fala, y tien el rangu que paez que tien, namái que conoza lo que foi de la sucesión correremos pellig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 —cortó secamente y aceñand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que sedremos, más bien, sedrás tu,  la espina nel culu de la llexitimidá del poder de Lokan. Y tamién ta esi Yerguer. Tu mesmu lo dicis, collaciu: nada bono hai nos alrodios del pode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 collaciu Wanics. Sé que yes un pelín roceanu, ¡¡pero páseste venti aldegues, hom!! De toes formes, nun soi home que treme comu guaje delantre amenaces d’un dotrín. Yerguer fincó en güesu duro, y Lokan, de toes formes, nun parez tan malu comu lu pinta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i mas victories, a la llarga, el miéu que l’arrechura. Qu’home muertu non remana aceru —sentenci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los dioses, Wanics, faime’l favor de facete un Alcordoriu con tolos dichos y sentencies que se te cuadren, y da-y sufrencia con elli a otru, hom. Les coses son mas cencielles que tou e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parola d’Aernu...? —espetó Wanics al collaciu.</w:t>
      </w:r>
    </w:p>
    <w:p>
      <w:pPr>
        <w:pStyle w:val="Normal"/>
        <w:spacing w:before="0" w:after="120"/>
        <w:jc w:val="both"/>
        <w:rPr/>
      </w:pPr>
      <w:r>
        <w:rPr>
          <w:rFonts w:cs="Times New Roman" w:ascii="Times New Roman" w:hAnsi="Times New Roman"/>
          <w:sz w:val="22"/>
        </w:rPr>
        <w:t xml:space="preserve">Aedrics mirolu ablucáu, pero sorrió con ganes, pa dicir darréu: </w:t>
      </w:r>
      <w:r>
        <w:rPr>
          <w:rFonts w:cs="Times New Roman" w:ascii="Times New Roman" w:hAnsi="Times New Roman"/>
          <w:i/>
          <w:sz w:val="22"/>
        </w:rPr>
        <w:t>“Ente pares...nun hai primo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los dos charon una esgargayada que fixo tornar la tiesta a más d’unu y una, que pasaben perellí.</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23.-  MAS QUE CORRER, LES ANUNCIES ESNALEN.</w:t>
      </w:r>
    </w:p>
    <w:p>
      <w:pPr>
        <w:pStyle w:val="Normal"/>
        <w:spacing w:before="0" w:after="120"/>
        <w:jc w:val="both"/>
        <w:rPr>
          <w:rFonts w:ascii="Times New Roman" w:hAnsi="Times New Roman" w:cs="Times New Roman"/>
          <w:sz w:val="22"/>
        </w:rPr>
      </w:pPr>
      <w:r>
        <w:rPr>
          <w:rFonts w:cs="Times New Roman" w:ascii="Times New Roman" w:hAnsi="Times New Roman"/>
          <w:sz w:val="22"/>
        </w:rPr>
        <w:t>Colaron, dempués de rise con ganes, del llugar de lloqueríu y gayola, y tornaron pal caberu llugar nel que taba la dotrinada. Y n’efeutu, ellí taben Vulina, Wotam y Kaircs na zona que facía de cocina, arrodiaos d’escaciplonos que miraben con interes lo que facíen con un ensame d’herbes y yerbatos varia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é ye lo que fain los mozos, Wanics? ¿Conoces daqué de lo que traxin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si, hom. Ye que fale-yos de que yera comeniente, pa siguir falando de les herbes, que traxeren dalguna que tuviere pelos alrodios de les sos cases. Y polo que veo, coyeron muera pola tema.</w:t>
      </w:r>
    </w:p>
    <w:p>
      <w:pPr>
        <w:pStyle w:val="Normal"/>
        <w:spacing w:before="0" w:after="120"/>
        <w:jc w:val="both"/>
        <w:rPr/>
      </w:pPr>
      <w:r>
        <w:rPr>
          <w:rFonts w:cs="Times New Roman" w:ascii="Times New Roman" w:hAnsi="Times New Roman"/>
          <w:sz w:val="22"/>
        </w:rPr>
        <w:t>Allegáronse al grupu los máxicos, y dempues de pidir educadamente a los estraños que dexaren un migayu d’atoxigar, amosaron los dotrinos, brétigos y otiaos</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 aquel ensame vexetales cuidosamente esbillaos y colocadinos en su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o que fixístisme casu, y que garrastis dalguna plantuca… —dixo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mayestru —arrespondió Vulina— ¿Entamamos yá cola tema les  plantes?.</w:t>
      </w:r>
    </w:p>
    <w:p>
      <w:pPr>
        <w:pStyle w:val="Normal"/>
        <w:spacing w:before="0" w:after="120"/>
        <w:jc w:val="both"/>
        <w:rPr>
          <w:rFonts w:ascii="Times New Roman" w:hAnsi="Times New Roman" w:cs="Times New Roman"/>
          <w:sz w:val="22"/>
        </w:rPr>
      </w:pPr>
      <w:r>
        <w:rPr>
          <w:rFonts w:cs="Times New Roman" w:ascii="Times New Roman" w:hAnsi="Times New Roman"/>
          <w:sz w:val="22"/>
        </w:rPr>
        <w:t>Tien tou noviciu que lo ye por propiu apiegu, y más si lo ye de baldre, fame de conocencia y sede de descubiertes. Dos sentimientos que describen perbién lo necesariu pa que’l biltu de la sabencia faiga collecha en campu afayaiz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home, si. Decatándome del enfotu que teneis,  comu pa non lo facer. De toes formes hai que vos falar de les plantes porque, comu ya vos diximos —siguió Wanics—  nel arte  guaridor, amás de tratar les mancadures y esfoyadures del cuerpu con agua y encanes, fai falta curiales con emplastos, formientos y ferviatos de les plantes, y non solu d’elles. Toes estes sustancies apurren una triba de fluíu vital, cásique máxicu, que fai perbién a cuerpos y almes.  Asina que veamos qué ye lo que mos apurris.</w:t>
      </w:r>
    </w:p>
    <w:p>
      <w:pPr>
        <w:pStyle w:val="Normal"/>
        <w:spacing w:before="0" w:after="120"/>
        <w:jc w:val="both"/>
        <w:rPr>
          <w:rFonts w:ascii="Times New Roman" w:hAnsi="Times New Roman" w:cs="Times New Roman"/>
          <w:sz w:val="22"/>
        </w:rPr>
      </w:pPr>
      <w:r>
        <w:rPr>
          <w:rFonts w:cs="Times New Roman" w:ascii="Times New Roman" w:hAnsi="Times New Roman"/>
          <w:sz w:val="22"/>
        </w:rPr>
        <w:t>Wanics púnxose a guetar ente les plantes aquelles que yeren mas amañoses pal empiezu de la desplicanza. Y taba nello el collaciu, cuando Aedrics entamó tamién a dici-yos a los dotrinos delles coses d’interés sobre los vexeta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rái, mozos. Munches son les herbes, flores y frutos beneficiosos pal home. Munchos d’ellos hai que los guetar ente praos y viesques. Pero tamién abondo d’ellos podéis atopalos nel mesmu güertucu de la cuerria de casa, si ye que nun vos avaga escarabuyar ente la balse. Nun atalanteis namái que la Natura trabaya fuera de casa... —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yéime, —siguió el máxicu Aedrics mentantu Wanics esbillaba ente la cimbla herbes— Xuru que conocéis l’ayu. Esa plantuca cuyos raigonos secos fain una cabezuca con biltos que semeyen dientes , y  que tienen esi golor y sabor tan fuerte qu’empleguen davezu les muyeres, amas que pa dar sabor a los cocimientos,  pa conservar la carne per más tiempu sinon s’afuma enant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yu ye unu de los mas potentes vitalizantes de tolos frutos qu’apurre la natura, y pue emplegase ensín miéu pa toles dolencies del home, si non teneis la herba apropiada. Por exemplu, pal home que ya nun tien puxu en ráu —riose Vulina— les esfriegues d’ayu en carrastiellu meyoren la so virilidá, y pa la muyer, l’ayu regula la perda de sangre y aida al enxi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r un ayu, bono, digamos meyor un dientucu, tolos díes, axuda al home a tener el bandullu bonu, el sangre sano, la mexadera correcha y el cuerpu contentu —rio Aedrics— y amás d’ello, facer ferviatos d’ayu pa goliatos, axuda a alendar meyor al amaláu del pechu. L’ayu fai baxar la calentura, y nes ferides abiertes, l’emplastu d’ayu fai que non críen, y que la encarnadura seya mas rapida y meyor, amenorgando’l tiempu de guarimien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si vos avaga xintar ayu pola mor del so golor, dempués de tomalu masticái perrexil o perrexilón, y esapaecerá l’arume fadio. Podeis tar xuros que nel ayu atoparéis bon collaciu na ciencia del guarir. Y si nun teneis ayu a manu, emplegái la so hermana, la cebolla, que ye igual de bona y coles mesmes propieda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qué dicir, entóncenes, de la berza, collaciu Aedrics? —entrug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verdá. Cúnta-yoslo, collaciu, cúnta-yoslo  —embizcó Aedrics a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berza ye una de les verdures meyores y mas agradecíes d’emplegar nel guarimientu del rema y tolos dolores de los xuegos del cuerpu, de la xente vieyo, y nun tantu. La berza tien el so aquel de zucar del cuerpu tolos humores malos de les enxides y ferides interiores que llarpien, engafen, o esmorullen la carn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tenéis que curiar una mancaúra abierta, la picadura d’un inseutu, argayos de pelleyu, grándules, llácares materioses o purulentes, güexes o angüeñes de toa mena... Pues si teneis de facelo,  garrái una fueya grande de berza, picila bien picao, y poneila darréu na ferida. Veréis comu aposenta’l duelgu y favorez grandemente el caltrizamientu de les ferid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mó aliendu pa sigu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emplastos calientes de berza son perbonos pa los dolimientos del cuerpu, especialmente palos de rinal o reñón, pa los de fégadu, inda pa los de tiesta, los de pechu y gargü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 nunca nun vos falte una berza a manu  —acabó de dicir Wanics, que taba bien entusiasmáu.</w:t>
      </w:r>
    </w:p>
    <w:p>
      <w:pPr>
        <w:pStyle w:val="Normal"/>
        <w:spacing w:before="0" w:after="120"/>
        <w:jc w:val="both"/>
        <w:rPr>
          <w:rFonts w:ascii="Times New Roman" w:hAnsi="Times New Roman" w:cs="Times New Roman"/>
          <w:sz w:val="22"/>
        </w:rPr>
      </w:pPr>
      <w:r>
        <w:rPr>
          <w:rFonts w:cs="Times New Roman" w:ascii="Times New Roman" w:hAnsi="Times New Roman"/>
          <w:sz w:val="22"/>
        </w:rPr>
        <w:t>Sigu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l, val, Wanics. Pero falemos primeru de les plantes que tenemos equí. Veamo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eo la planta </w:t>
      </w:r>
      <w:r>
        <w:rPr>
          <w:rFonts w:cs="Times New Roman" w:ascii="Times New Roman" w:hAnsi="Times New Roman"/>
          <w:i/>
          <w:sz w:val="22"/>
        </w:rPr>
        <w:t>d’apiu</w:t>
      </w:r>
      <w:r>
        <w:rPr>
          <w:rFonts w:cs="Times New Roman" w:ascii="Times New Roman" w:hAnsi="Times New Roman"/>
          <w:sz w:val="22"/>
        </w:rPr>
        <w:t>. Humm...tamién hai C</w:t>
      </w:r>
      <w:r>
        <w:rPr>
          <w:rFonts w:cs="Times New Roman" w:ascii="Times New Roman" w:hAnsi="Times New Roman"/>
          <w:i/>
          <w:sz w:val="22"/>
        </w:rPr>
        <w:t>enoyu</w:t>
      </w:r>
      <w:r>
        <w:rPr>
          <w:rFonts w:cs="Times New Roman" w:ascii="Times New Roman" w:hAnsi="Times New Roman"/>
          <w:sz w:val="22"/>
        </w:rPr>
        <w:t>, P</w:t>
      </w:r>
      <w:r>
        <w:rPr>
          <w:rFonts w:cs="Times New Roman" w:ascii="Times New Roman" w:hAnsi="Times New Roman"/>
          <w:i/>
          <w:sz w:val="22"/>
        </w:rPr>
        <w:t>errexil</w:t>
      </w:r>
      <w:r>
        <w:rPr>
          <w:rFonts w:cs="Times New Roman" w:ascii="Times New Roman" w:hAnsi="Times New Roman"/>
          <w:sz w:val="22"/>
        </w:rPr>
        <w:t>, T</w:t>
      </w:r>
      <w:r>
        <w:rPr>
          <w:rFonts w:cs="Times New Roman" w:ascii="Times New Roman" w:hAnsi="Times New Roman"/>
          <w:i/>
          <w:sz w:val="22"/>
        </w:rPr>
        <w:t>aramillu</w:t>
      </w:r>
      <w:r>
        <w:rPr>
          <w:rFonts w:cs="Times New Roman" w:ascii="Times New Roman" w:hAnsi="Times New Roman"/>
          <w:sz w:val="22"/>
        </w:rPr>
        <w:t>, C</w:t>
      </w:r>
      <w:r>
        <w:rPr>
          <w:rFonts w:cs="Times New Roman" w:ascii="Times New Roman" w:hAnsi="Times New Roman"/>
          <w:i/>
          <w:sz w:val="22"/>
        </w:rPr>
        <w:t>orraxu</w:t>
      </w:r>
      <w:r>
        <w:rPr>
          <w:rFonts w:cs="Times New Roman" w:ascii="Times New Roman" w:hAnsi="Times New Roman"/>
          <w:sz w:val="22"/>
        </w:rPr>
        <w:t xml:space="preserve"> o R</w:t>
      </w:r>
      <w:r>
        <w:rPr>
          <w:rFonts w:cs="Times New Roman" w:ascii="Times New Roman" w:hAnsi="Times New Roman"/>
          <w:i/>
          <w:sz w:val="22"/>
        </w:rPr>
        <w:t>omeru</w:t>
      </w:r>
      <w:r>
        <w:rPr>
          <w:rFonts w:cs="Times New Roman" w:ascii="Times New Roman" w:hAnsi="Times New Roman"/>
          <w:sz w:val="22"/>
        </w:rPr>
        <w:t xml:space="preserve">, comu tamién la llamen, </w:t>
      </w:r>
      <w:r>
        <w:rPr>
          <w:rFonts w:cs="Times New Roman" w:ascii="Times New Roman" w:hAnsi="Times New Roman"/>
          <w:i/>
          <w:sz w:val="22"/>
        </w:rPr>
        <w:t>Salvia</w:t>
      </w:r>
      <w:r>
        <w:rPr>
          <w:rFonts w:cs="Times New Roman" w:ascii="Times New Roman" w:hAnsi="Times New Roman"/>
          <w:sz w:val="22"/>
        </w:rPr>
        <w:t xml:space="preserve">, </w:t>
      </w:r>
      <w:r>
        <w:rPr>
          <w:rFonts w:cs="Times New Roman" w:ascii="Times New Roman" w:hAnsi="Times New Roman"/>
          <w:i/>
          <w:sz w:val="22"/>
        </w:rPr>
        <w:t>Cirigüeña</w:t>
      </w:r>
      <w:r>
        <w:rPr>
          <w:rFonts w:cs="Times New Roman" w:ascii="Times New Roman" w:hAnsi="Times New Roman"/>
          <w:sz w:val="22"/>
        </w:rPr>
        <w:t xml:space="preserve">, </w:t>
      </w:r>
      <w:r>
        <w:rPr>
          <w:rFonts w:cs="Times New Roman" w:ascii="Times New Roman" w:hAnsi="Times New Roman"/>
          <w:i/>
          <w:sz w:val="22"/>
        </w:rPr>
        <w:t>Albahaca</w:t>
      </w:r>
      <w:r>
        <w:rPr>
          <w:rFonts w:cs="Times New Roman" w:ascii="Times New Roman" w:hAnsi="Times New Roman"/>
          <w:sz w:val="22"/>
        </w:rPr>
        <w:t xml:space="preserve">, </w:t>
      </w:r>
      <w:r>
        <w:rPr>
          <w:rFonts w:cs="Times New Roman" w:ascii="Times New Roman" w:hAnsi="Times New Roman"/>
          <w:i/>
          <w:sz w:val="22"/>
        </w:rPr>
        <w:t>Oriéganu</w:t>
      </w:r>
      <w:r>
        <w:rPr>
          <w:rFonts w:cs="Times New Roman" w:ascii="Times New Roman" w:hAnsi="Times New Roman"/>
          <w:sz w:val="22"/>
        </w:rPr>
        <w:t xml:space="preserve">...Humm... </w:t>
      </w:r>
      <w:r>
        <w:rPr>
          <w:rFonts w:cs="Times New Roman" w:ascii="Times New Roman" w:hAnsi="Times New Roman"/>
          <w:i/>
          <w:sz w:val="22"/>
        </w:rPr>
        <w:t>Arfueyu</w:t>
      </w:r>
      <w:r>
        <w:rPr>
          <w:rFonts w:cs="Times New Roman" w:ascii="Times New Roman" w:hAnsi="Times New Roman"/>
          <w:sz w:val="22"/>
        </w:rPr>
        <w:t xml:space="preserve"> tamién traxísteis, pero esta plantuca coyístisla de dalgún árbol, n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mayestru. De la mazanal qu’hai al llau la cuerria —esclarió Vul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en, bien, Nun pué negase: hai variedá. Más de la que suponía de manu. —Amosose content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en, mirái comu se llamen estes plantes....</w:t>
      </w:r>
    </w:p>
    <w:p>
      <w:pPr>
        <w:pStyle w:val="Normal"/>
        <w:spacing w:before="0" w:after="120"/>
        <w:jc w:val="both"/>
        <w:rPr>
          <w:rFonts w:ascii="Times New Roman" w:hAnsi="Times New Roman" w:cs="Times New Roman"/>
          <w:sz w:val="22"/>
        </w:rPr>
      </w:pPr>
      <w:r>
        <w:rPr>
          <w:rFonts w:cs="Times New Roman" w:ascii="Times New Roman" w:hAnsi="Times New Roman"/>
          <w:sz w:val="22"/>
        </w:rPr>
        <w:t>Y entamó a falar Aedrics de los nomes y de les propiedaes mas interesantes qu’amosaben toes elles. Del mou de cómu se preparaben pal so usu, cómu s’ensuchaben y guardaben pa meyor les conservar, y cuandu yera’l tiempu afayaizu pa les collechar d’ente los praos, la viesca o les escumbriades.</w:t>
      </w:r>
    </w:p>
    <w:p>
      <w:pPr>
        <w:pStyle w:val="Normal"/>
        <w:spacing w:before="0" w:after="120"/>
        <w:jc w:val="both"/>
        <w:rPr>
          <w:rFonts w:ascii="Times New Roman" w:hAnsi="Times New Roman" w:cs="Times New Roman"/>
          <w:sz w:val="22"/>
        </w:rPr>
      </w:pPr>
      <w:r>
        <w:rPr>
          <w:rFonts w:cs="Times New Roman" w:ascii="Times New Roman" w:hAnsi="Times New Roman"/>
          <w:sz w:val="22"/>
        </w:rPr>
        <w:t>Y foi un dia completu.</w:t>
      </w:r>
    </w:p>
    <w:p>
      <w:pPr>
        <w:pStyle w:val="Normal"/>
        <w:spacing w:before="0" w:after="120"/>
        <w:jc w:val="both"/>
        <w:rPr/>
      </w:pPr>
      <w:r>
        <w:rPr>
          <w:rFonts w:cs="Times New Roman" w:ascii="Times New Roman" w:hAnsi="Times New Roman"/>
          <w:sz w:val="22"/>
        </w:rPr>
        <w:t xml:space="preserve">Anque nuncies abegoses corríen ya peles muries de </w:t>
      </w:r>
      <w:r>
        <w:rPr>
          <w:rFonts w:cs="Times New Roman" w:ascii="Times New Roman" w:hAnsi="Times New Roman"/>
          <w:i/>
          <w:sz w:val="22"/>
        </w:rPr>
        <w:t>Dob-A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Brétigos y otiaos: Orgullo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0:00Z</dcterms:created>
  <dc:creator>Fernando Alfonso Suco Robledo</dc:creator>
  <dc:description/>
  <dc:language>en-US</dc:language>
  <cp:lastModifiedBy>Fernando Alfonso Suco Robledo</cp:lastModifiedBy>
  <dcterms:modified xsi:type="dcterms:W3CDTF">1998-10-29T10:22:00Z</dcterms:modified>
  <cp:revision>2</cp:revision>
  <dc:subject/>
  <dc:title>22</dc:title>
</cp:coreProperties>
</file>