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SEIS FINXOS</w:t>
      </w:r>
    </w:p>
    <w:p>
      <w:pPr>
        <w:pStyle w:val="Normal"/>
        <w:spacing w:before="0" w:after="120"/>
        <w:jc w:val="both"/>
        <w:rPr>
          <w:rFonts w:ascii="Times New Roman" w:hAnsi="Times New Roman" w:cs="Times New Roman"/>
          <w:sz w:val="22"/>
        </w:rPr>
      </w:pPr>
      <w:r>
        <w:rPr>
          <w:rFonts w:cs="Times New Roman" w:ascii="Times New Roman" w:hAnsi="Times New Roman"/>
          <w:sz w:val="22"/>
        </w:rPr>
        <w:t>Al meyudíe, dempués de caciplar ente preseos y alforxes, los máxicos fueron quién a dexar iguao el llugar pa facer, pela nueche, los dos ritos d’invocanz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es, collaciu?” —dixo Aedrics mentantu finaba d’asitiar nes alforxes les veles rituales— “nestes caberes nueches, cá vegada que vamos chucamos fíxome nesa montonera ramascaya qu’encoberta lo que podríen ser tres finxos. Sí, hom, esa que tenemos de cote y que ta nel camín que baxa pal ponien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Wanics nun veía claro qué yera lo que-y quería dicir el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ye que parezme bien curioso que tea asitiada xusto a tres pegollos dende aquel regodón. Y mira, nel adebuxu de la llábana, la primer ringlera siñala un puntu, que sedría el regodón, y tres anchos pegollos que son neto que los que ves dende esi regodón pa poniente. Curioso, ¿acuei?”.</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cabáremos, hom!! Tu lo que quies ye que vaigamos a char una güeyada a esi llugar. ¿Ye, o nun y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e” —sorrió Aedrics— “Conócesme meyor que yo mesmu. ¿Qué tal si, enantes de la xinta, vamos rozar un migayu el llug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paguen bien el llabor...” —riose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Garrando los hachos y les espades, dexaron la cuerria na qu’anochaben dende había tres díes y  empobinaron dica la montornera ramascaya que siñalare Aedrics. Y dempués d’atentu estudiu, hachu va, hachu vien, foi colando’l tiempu, el fuelgu y el trabayu fasta que los estómados de los rozadores fexeron rebelguinos y bona ruxider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Bien pasao el meyudíe, delantre d’ellos afayaron non tres, sinon seis finxos. Tres grandonos, que yeren los que se veíen enantes del llabor entamao, y otros tres que taben xusto delantre d’aquellos otros, más pequeños n’altor, pero de toes formes tamién de bona midida. </w:t>
      </w:r>
    </w:p>
    <w:p>
      <w:pPr>
        <w:pStyle w:val="Normal"/>
        <w:spacing w:before="0" w:after="120"/>
        <w:jc w:val="both"/>
        <w:rPr>
          <w:rFonts w:ascii="Times New Roman" w:hAnsi="Times New Roman" w:cs="Times New Roman"/>
          <w:sz w:val="22"/>
        </w:rPr>
      </w:pPr>
      <w:r>
        <w:rPr>
          <w:rFonts w:cs="Times New Roman" w:ascii="Times New Roman" w:hAnsi="Times New Roman"/>
          <w:sz w:val="22"/>
        </w:rPr>
        <w:t>Escayos, edra y espinera, teníen el llugar francamente selvaxe.</w:t>
      </w:r>
    </w:p>
    <w:p>
      <w:pPr>
        <w:pStyle w:val="Normal"/>
        <w:spacing w:before="0" w:after="120"/>
        <w:jc w:val="both"/>
        <w:rPr>
          <w:rFonts w:ascii="Times New Roman" w:hAnsi="Times New Roman" w:cs="Times New Roman"/>
          <w:sz w:val="22"/>
        </w:rPr>
      </w:pPr>
      <w:r>
        <w:rPr>
          <w:rFonts w:cs="Times New Roman" w:ascii="Times New Roman" w:hAnsi="Times New Roman"/>
          <w:sz w:val="22"/>
        </w:rPr>
        <w:t>Gracies al gabitu de Vulina, que truxo la xinta y quinxo arrimar el llombu, pudieren, enantes de comer, tener iguao un bon fogaral amburando, con grande fumera, la basoria vexetal rozada y atropada.</w:t>
      </w:r>
    </w:p>
    <w:p>
      <w:pPr>
        <w:pStyle w:val="Normal"/>
        <w:spacing w:before="0" w:after="120"/>
        <w:jc w:val="both"/>
        <w:rPr>
          <w:rFonts w:ascii="Times New Roman" w:hAnsi="Times New Roman" w:cs="Times New Roman"/>
          <w:sz w:val="22"/>
        </w:rPr>
      </w:pPr>
      <w:r>
        <w:rPr>
          <w:rFonts w:cs="Times New Roman" w:ascii="Times New Roman" w:hAnsi="Times New Roman"/>
          <w:sz w:val="22"/>
        </w:rPr>
        <w:t>Descubrir seis pegollos agrupaos dos a dos, punxo mas entrugues que rempuestes na mente de los máxicos. Yera ciertu que ya teníen los seis finxos polos que naguaben (ya que na redolada tolos finxos yeren diferentes y nun s’atopaben d’una mesma tacada), pero inda faltaben les piedres en forma triangular qu’amosaba la misteriosa comprendoria adebuxada na llábana.</w:t>
      </w:r>
    </w:p>
    <w:p>
      <w:pPr>
        <w:pStyle w:val="Normal"/>
        <w:spacing w:before="0" w:after="120"/>
        <w:jc w:val="both"/>
        <w:rPr/>
      </w:pPr>
      <w:r>
        <w:rPr>
          <w:rFonts w:cs="Times New Roman" w:ascii="Times New Roman" w:hAnsi="Times New Roman"/>
          <w:sz w:val="22"/>
        </w:rPr>
        <w:t xml:space="preserve">Tres d’entamar la foguera, xulgaron prudente ponese a comer. Vulina, ente bocáu y bocáu, animó la xinta cuntando hestories de los pescadores de </w:t>
      </w:r>
      <w:r>
        <w:rPr>
          <w:rFonts w:cs="Times New Roman" w:ascii="Times New Roman" w:hAnsi="Times New Roman"/>
          <w:i/>
          <w:sz w:val="22"/>
        </w:rPr>
        <w:t>Dob-Ar</w:t>
      </w:r>
      <w:r>
        <w:rPr>
          <w:rFonts w:cs="Times New Roman" w:ascii="Times New Roman" w:hAnsi="Times New Roman"/>
          <w:sz w:val="22"/>
        </w:rPr>
        <w:t>, d’aquelles captures fantástiques de raros pexes de les que siempre falaben los mas vieyos nel arte, y sobro les trampes y embullos nos que se metíen aquellos colos vaqueiros, y mercaderes cuando baxaben de la cordal a mercadiar.</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la bona comida, vieno’l pigazu. Y tres el pigazu, la vuelta al trabayu. Y Wanics nun taba mui pola llabor d’entregase a la estaya entamada. Quinxo espatuxar cuando decatose qu’amás d’atopar aquellos tres pegollos más pequeños, más nada hobiere nel llugar.</w:t>
      </w:r>
    </w:p>
    <w:p>
      <w:pPr>
        <w:pStyle w:val="Normal"/>
        <w:spacing w:before="0" w:after="120"/>
        <w:jc w:val="both"/>
        <w:rPr>
          <w:rFonts w:ascii="Times New Roman" w:hAnsi="Times New Roman" w:cs="Times New Roman"/>
          <w:sz w:val="22"/>
        </w:rPr>
      </w:pPr>
      <w:r>
        <w:rPr>
          <w:rFonts w:cs="Times New Roman" w:ascii="Times New Roman" w:hAnsi="Times New Roman"/>
          <w:sz w:val="22"/>
        </w:rPr>
        <w:t>Xulgaba, y con tinu, que tantu trabayu esclariando’l llugar nun pagaba la pen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mos dexalo, collaciu. Ya ves que nun hai un res, sacante matu y estos seis finxos. Y nun ye que seya de los que-yos presta dexar entamanda una xera, pero eso que creyes ver na llábana, dende llueu, seya lo que seya, nun ta pequí. Dalcuerdu con que tenemos seis finxos, pero más nada. Si esto ye una comprendoria, o ta mui mal fecha, o nun tien xaci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un podía negar que l’amigu nun s’enquivocaba. Rozar aquello paicía, sinon lo yera, un trabayu valeru de xacíu. De todes formes, el máxicu quinxo mirar meyor los finxos, que de manu, nun amosaben denguna especialidá o cosa notable respective los demás. Sacante’l fechu de que fueren pareyes, bien xuntes, de pegollos desiguales n’altor, afincaos de tala forma que’l mayor yera esterior a un teóricu puntu mediu asitiáu metanes la escampiñada que  rozaben. Quiciabes podía destacase que teníen el mesmu altor, consideraos tres a tres, y que los mas altos amosaben el picalín allabanáu a dos faces pel llau que miraba’l puntu mediu del que ya falemos, demientres los menores, na so basa, amosaben fondes talladures, seique atribuyibles al aldu del so basnamientu enantes d’afincalos ú tabe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Pémeque tienes razón. Equí nun se ve un res. Pero había que tentalo. Dempués de tantos díes de viaxe...”. — Aedrics entamaba tar cuidosu por nun atopar l’esperau signu de los dioses del que falare Wanics nel Llagu Zimeru.</w:t>
      </w:r>
    </w:p>
    <w:p>
      <w:pPr>
        <w:pStyle w:val="Normal"/>
        <w:spacing w:before="0" w:after="120"/>
        <w:jc w:val="both"/>
        <w:rPr>
          <w:rFonts w:ascii="Times New Roman" w:hAnsi="Times New Roman" w:cs="Times New Roman"/>
          <w:sz w:val="22"/>
        </w:rPr>
      </w:pPr>
      <w:r>
        <w:rPr>
          <w:rFonts w:cs="Times New Roman" w:ascii="Times New Roman" w:hAnsi="Times New Roman"/>
          <w:sz w:val="22"/>
        </w:rPr>
        <w:t>Y Vulina, menos esmolecia polos signos de la deidad busgosa (que per otra parte, nin pescanciaba nin-y pruyíen), tres de xintar y echar el pigacín, púnxose a la gueta yerbatos. Quería pañar el mayor númberu d’ellos pa que’l mayestru Aedrics, tres d’identifica-ylos, desplicare-y al empar les propiedades melecinales que podíen caltener.</w:t>
      </w:r>
    </w:p>
    <w:p>
      <w:pPr>
        <w:pStyle w:val="Normal"/>
        <w:spacing w:before="0" w:after="120"/>
        <w:jc w:val="both"/>
        <w:rPr>
          <w:rFonts w:ascii="Times New Roman" w:hAnsi="Times New Roman" w:cs="Times New Roman"/>
          <w:sz w:val="22"/>
        </w:rPr>
      </w:pPr>
      <w:r>
        <w:rPr>
          <w:rFonts w:cs="Times New Roman" w:ascii="Times New Roman" w:hAnsi="Times New Roman"/>
          <w:sz w:val="22"/>
        </w:rPr>
        <w:t>Dende que l’almitiere’l máxicu nel camín de la druidada, ya nun vagaba pa atropar cuantos más conocimientos meyor, y aquel sitiu yera tan bonu comu cualaquier otru pa esbillar herbes o corteyes, y n’especial facelo peles bases qu’arrodiaben los pegollos, que por mor ser de piedra ácido teníen plantes xebrades del restu de suelu calizo.</w:t>
      </w:r>
    </w:p>
    <w:p>
      <w:pPr>
        <w:pStyle w:val="Normal"/>
        <w:spacing w:before="0" w:after="120"/>
        <w:jc w:val="both"/>
        <w:rPr>
          <w:rFonts w:ascii="Times New Roman" w:hAnsi="Times New Roman" w:cs="Times New Roman"/>
          <w:sz w:val="22"/>
        </w:rPr>
      </w:pPr>
      <w:r>
        <w:rPr>
          <w:rFonts w:cs="Times New Roman" w:ascii="Times New Roman" w:hAnsi="Times New Roman"/>
          <w:sz w:val="22"/>
        </w:rPr>
        <w:t>Y taba Vulina nesta xera d’esbadielle cuando, apalicándose, encontose escontra ún de los pegollos pequeños d’aquel ensame de seis, pa garrar fuelle, y comentar dello, a los máxicos,  de lo que diba atropando ente la granicería y el mat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éis, mayestros,  que nesti llugar...”</w:t>
      </w:r>
    </w:p>
    <w:p>
      <w:pPr>
        <w:pStyle w:val="Normal"/>
        <w:spacing w:before="0" w:after="120"/>
        <w:jc w:val="both"/>
        <w:rPr>
          <w:rFonts w:ascii="Times New Roman" w:hAnsi="Times New Roman" w:cs="Times New Roman"/>
          <w:sz w:val="22"/>
        </w:rPr>
      </w:pPr>
      <w:r>
        <w:rPr>
          <w:rFonts w:cs="Times New Roman" w:ascii="Times New Roman" w:hAnsi="Times New Roman"/>
          <w:sz w:val="22"/>
        </w:rPr>
        <w:t>Entamó falar Vulina, pero nun fo a siguir. Un respingu vieno-y pel carrastiellu cuando sintió, de sópitu, con esi aquél misterioso de lo que se conoz ensin racional freba, que la so espalda díbase-y pa dietrás, enfilando ‘l camín del suelu. Instintivamente, echó les manes p’alantre, dexando cayer herbes y garabatu, mazapilando, y tentando ganar una verticalidá cásique perdida,  xiró la tiesta pa ver qué yera lo que-y pasab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l silenciu de calón nel que fincó la moza fexo xirar tamién les tiestes a los máxicos en direición aú taba Vulina falando. Y lo fexeron p’atopase cola ablucante goriada, llenta, espurría ya inacabable, del finxu nel que taba encontada Vulina. Y foi cosa ver a los máxicos dar al empar un blincu y el glayíu d’avisu de que’l pegollu aquel diba cayendo. Porque asina yera.  </w:t>
      </w:r>
    </w:p>
    <w:p>
      <w:pPr>
        <w:pStyle w:val="Normal"/>
        <w:spacing w:before="0" w:after="120"/>
        <w:jc w:val="both"/>
        <w:rPr>
          <w:rFonts w:ascii="Times New Roman" w:hAnsi="Times New Roman" w:cs="Times New Roman"/>
          <w:sz w:val="22"/>
        </w:rPr>
      </w:pPr>
      <w:r>
        <w:rPr>
          <w:rFonts w:cs="Times New Roman" w:ascii="Times New Roman" w:hAnsi="Times New Roman"/>
          <w:sz w:val="22"/>
        </w:rPr>
        <w:t>El finxu debalábase llento. Pasín ente pasu. Pero imparable.</w:t>
      </w:r>
    </w:p>
    <w:p>
      <w:pPr>
        <w:pStyle w:val="Normal"/>
        <w:spacing w:before="0" w:after="120"/>
        <w:jc w:val="both"/>
        <w:rPr>
          <w:rFonts w:ascii="Times New Roman" w:hAnsi="Times New Roman" w:cs="Times New Roman"/>
          <w:sz w:val="22"/>
        </w:rPr>
      </w:pPr>
      <w:r>
        <w:rPr>
          <w:rFonts w:cs="Times New Roman" w:ascii="Times New Roman" w:hAnsi="Times New Roman"/>
          <w:sz w:val="22"/>
        </w:rPr>
        <w:t>Adebuxando yá nel aire la curva fatal. Aliando al vientu l’ensame bilortos esfaragayaos qu’entá lu enllapiñaben a pesar la roza que fexeren los máxic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Garrái a Sairina!!” </w:t>
      </w:r>
    </w:p>
    <w:p>
      <w:pPr>
        <w:pStyle w:val="Normal"/>
        <w:spacing w:before="0" w:after="120"/>
        <w:jc w:val="both"/>
        <w:rPr>
          <w:rFonts w:ascii="Times New Roman" w:hAnsi="Times New Roman" w:cs="Times New Roman"/>
          <w:sz w:val="22"/>
        </w:rPr>
      </w:pPr>
      <w:r>
        <w:rPr>
          <w:rFonts w:cs="Times New Roman" w:ascii="Times New Roman" w:hAnsi="Times New Roman"/>
          <w:sz w:val="22"/>
        </w:rPr>
        <w:t>Gritó Wanics al decatase que tamién aquella andaba al delláu de Vulina, y que nun podía facer un res por dir por ella, ya qu’entrancabelláu pol blincu, capitoniaba al suelu, de forma llastimera y noxante, tentando salvar el focicu d’un xuru fostiazu.</w:t>
      </w:r>
    </w:p>
    <w:p>
      <w:pPr>
        <w:pStyle w:val="Normal"/>
        <w:spacing w:before="0" w:after="120"/>
        <w:jc w:val="both"/>
        <w:rPr>
          <w:rFonts w:ascii="Times New Roman" w:hAnsi="Times New Roman" w:cs="Times New Roman"/>
          <w:sz w:val="22"/>
        </w:rPr>
      </w:pPr>
      <w:r>
        <w:rPr>
          <w:rFonts w:cs="Times New Roman" w:ascii="Times New Roman" w:hAnsi="Times New Roman"/>
          <w:sz w:val="22"/>
        </w:rPr>
        <w:t>Garrola Vulina pel brazu, y xuntes, corrieron al abellugu de la mayor distancia de la fana.</w:t>
      </w:r>
    </w:p>
    <w:p>
      <w:pPr>
        <w:pStyle w:val="Normal"/>
        <w:spacing w:before="0" w:after="120"/>
        <w:jc w:val="both"/>
        <w:rPr>
          <w:rFonts w:ascii="Times New Roman" w:hAnsi="Times New Roman" w:cs="Times New Roman"/>
          <w:sz w:val="22"/>
        </w:rPr>
      </w:pPr>
      <w:r>
        <w:rPr>
          <w:rFonts w:cs="Times New Roman" w:ascii="Times New Roman" w:hAnsi="Times New Roman"/>
          <w:sz w:val="22"/>
        </w:rPr>
        <w:t>En suelu los máxicos, doliosu y bruñíu Wanics pola bracada, y ablucáu Aedrics, oyeron el bufíu increscendo del aballamientu a tierra del finxu. Y ver la cayida d’aquel pegollu, de non menos de nueve pasos d’altor, cardosu y vexetal, foi cosa de vese y oyise Y sentise. El retemblíu del suelu, pola llegada de la piedra, foi d’espavoriar, y sintieron la bocarada del aire desplazáu.</w:t>
      </w:r>
    </w:p>
    <w:p>
      <w:pPr>
        <w:pStyle w:val="Normal"/>
        <w:spacing w:before="0" w:after="120"/>
        <w:jc w:val="both"/>
        <w:rPr>
          <w:rFonts w:ascii="Times New Roman" w:hAnsi="Times New Roman" w:cs="Times New Roman"/>
          <w:sz w:val="22"/>
        </w:rPr>
      </w:pPr>
      <w:r>
        <w:rPr>
          <w:rFonts w:cs="Times New Roman" w:ascii="Times New Roman" w:hAnsi="Times New Roman"/>
          <w:sz w:val="22"/>
        </w:rPr>
        <w:t>Lo magosu y mollar del tarrén impidió que surdiera polvu, y amatagó dalgo los sonidos qu’ún esperaría d’avezu nesti tipu fanes. Pero ente aquellos, pudo oyise un soniducu comu metálicu.</w:t>
      </w:r>
    </w:p>
    <w:p>
      <w:pPr>
        <w:pStyle w:val="Normal"/>
        <w:spacing w:before="0" w:after="120"/>
        <w:jc w:val="both"/>
        <w:rPr>
          <w:rFonts w:ascii="Times New Roman" w:hAnsi="Times New Roman" w:cs="Times New Roman"/>
          <w:sz w:val="22"/>
        </w:rPr>
      </w:pPr>
      <w:r>
        <w:rPr>
          <w:rFonts w:cs="Times New Roman" w:ascii="Times New Roman" w:hAnsi="Times New Roman"/>
          <w:sz w:val="22"/>
        </w:rPr>
        <w:t>Viníen les moces pa escontra los máxicos, y estos ya allevantábense adoloríos, palpiándose les zones mayaes pola cayida, cuando oyeron l’avisu d’Aedrics.: otru de los finxos pequeños mazapilaba. Y al cabu unos intres percurtios, el mazapile camudó en cayida dafechu. Tamién aquel pegollu debalaba. Porque ‘l finxu que cayere primero, toviere golpeao la basa del pegollu vecín, desarreyando’l nueu aballamientu.</w:t>
      </w:r>
    </w:p>
    <w:p>
      <w:pPr>
        <w:pStyle w:val="Normal"/>
        <w:spacing w:before="0" w:after="120"/>
        <w:jc w:val="both"/>
        <w:rPr>
          <w:rFonts w:ascii="Times New Roman" w:hAnsi="Times New Roman" w:cs="Times New Roman"/>
          <w:sz w:val="22"/>
        </w:rPr>
      </w:pPr>
      <w:r>
        <w:rPr>
          <w:rFonts w:cs="Times New Roman" w:ascii="Times New Roman" w:hAnsi="Times New Roman"/>
          <w:sz w:val="22"/>
        </w:rPr>
        <w:t>El segundu retemblíu foi neto que’l primer, y traxo, a la so vuelta, el zarapicamientu del tercer pegollu que taba al dellau del qu’aballara, y la  cayida del mesmu a la gueta la basa del primer pegollu qu’aballare, y que xacía francíu en dos cach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Sacante Sairina, que siguía n’ayén, el restu la tropiella, a unos venti pasos del llugar, contemplaba ablucada aquel dexastre.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rái, mirái....!” —gritó Aedrics siñalando’l restu pegollos qu’entá calteníense en pie — “...mirái... ¡Tamien cain!”.</w:t>
      </w:r>
    </w:p>
    <w:p>
      <w:pPr>
        <w:pStyle w:val="Normal"/>
        <w:spacing w:before="0" w:after="120"/>
        <w:jc w:val="both"/>
        <w:rPr>
          <w:rFonts w:ascii="Times New Roman" w:hAnsi="Times New Roman" w:cs="Times New Roman"/>
          <w:sz w:val="22"/>
        </w:rPr>
      </w:pPr>
      <w:r>
        <w:rPr>
          <w:rFonts w:cs="Times New Roman" w:ascii="Times New Roman" w:hAnsi="Times New Roman"/>
          <w:sz w:val="22"/>
        </w:rPr>
        <w:t>Dexastre que se veía nun finaba nel tercer retemblíu. Porque masque yera imperceptible de manu, los otros tres finxos de mayor altor, tamién fincaron inestables, ximielgándose al aire. Y pasín ente pasu, aquellos tres altos finxos foron acingándose, anque’l so zarapicar llevolos a adebuxar, llento, un arcu de d’aballamientu cásique perpendicular al restu los cayíos. Y asina, foron converxendo, ún escontra otru, faza’l centru la escampiñada.</w:t>
      </w:r>
    </w:p>
    <w:p>
      <w:pPr>
        <w:pStyle w:val="Normal"/>
        <w:spacing w:before="0" w:after="120"/>
        <w:jc w:val="both"/>
        <w:rPr>
          <w:rFonts w:ascii="Times New Roman" w:hAnsi="Times New Roman" w:cs="Times New Roman"/>
          <w:sz w:val="22"/>
        </w:rPr>
      </w:pPr>
      <w:r>
        <w:rPr>
          <w:rFonts w:cs="Times New Roman" w:ascii="Times New Roman" w:hAnsi="Times New Roman"/>
          <w:sz w:val="22"/>
        </w:rPr>
        <w:t>Con un soníu metálicu amatagáu, el mesmu que s’oyere enantes de cayer el segundu y tercer pegollu, alcontráronse los picalinos de los tres finxos mayores. Y fincaron los tres pegollos encontaos, ún colos otros dos, xusto pol allabanamientu qu’aquellos amosaben, formando un curiosu conxuntu de trípode pétre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alma, qué fexemos!” —xuxurió un tremosu Wanic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 xml:space="preserve"> </w:t>
      </w:r>
      <w:r>
        <w:rPr/>
        <w:t>SEIS FINXOS</w:t>
      </w:r>
    </w:p>
    <w:p>
      <w:pPr>
        <w:pStyle w:val="Normal"/>
        <w:spacing w:before="0" w:after="120"/>
        <w:jc w:val="both"/>
        <w:rPr>
          <w:rFonts w:ascii="Times New Roman" w:hAnsi="Times New Roman" w:cs="Times New Roman"/>
          <w:sz w:val="22"/>
        </w:rPr>
      </w:pPr>
      <w:r>
        <w:rPr>
          <w:rFonts w:cs="Times New Roman" w:ascii="Times New Roman" w:hAnsi="Times New Roman"/>
          <w:sz w:val="22"/>
        </w:rPr>
        <w:t>......dexando la boca abierta.</w:t>
      </w:r>
    </w:p>
    <w:p>
      <w:pPr>
        <w:pStyle w:val="Normal"/>
        <w:spacing w:before="0" w:after="120"/>
        <w:jc w:val="both"/>
        <w:rPr>
          <w:rFonts w:ascii="Times New Roman" w:hAnsi="Times New Roman" w:cs="Times New Roman"/>
          <w:sz w:val="22"/>
        </w:rPr>
      </w:pPr>
      <w:r>
        <w:rPr>
          <w:rFonts w:cs="Times New Roman" w:ascii="Times New Roman" w:hAnsi="Times New Roman"/>
          <w:sz w:val="22"/>
        </w:rPr>
        <w:t>Aquel fechu estraordinariu dexó ensin puxu a los viaxeros. Un intre, cásique ensin cópitu dalu, trescurrió nun silenciu trupu y mestu. Comu si un imán los toviere garraos, miraben fixamente aquello pa lo que nun teníen nome.</w:t>
      </w:r>
    </w:p>
    <w:p>
      <w:pPr>
        <w:pStyle w:val="Normal"/>
        <w:spacing w:before="0" w:after="120"/>
        <w:jc w:val="both"/>
        <w:rPr>
          <w:rFonts w:ascii="Times New Roman" w:hAnsi="Times New Roman" w:cs="Times New Roman"/>
          <w:sz w:val="22"/>
        </w:rPr>
      </w:pPr>
      <w:r>
        <w:rPr>
          <w:rFonts w:cs="Times New Roman" w:ascii="Times New Roman" w:hAnsi="Times New Roman"/>
          <w:sz w:val="22"/>
        </w:rPr>
        <w:t>A la fin, esconsoñaron. Y los máxicos sintieron que los sos pasos empobinábense faza’l llugar.  Xunióse-yos Vulina, y cuidosos, comu quien mide camín al filu d’escobiu, ñerviosos y escacipleros a iguales partes, averáronse a la base d’aquel curiosu trípode de pegollos vexetales, qu’aliaben al vientu la guedeya bilortos.</w:t>
      </w:r>
    </w:p>
    <w:p>
      <w:pPr>
        <w:pStyle w:val="Normal"/>
        <w:spacing w:before="0" w:after="120"/>
        <w:jc w:val="both"/>
        <w:rPr>
          <w:rFonts w:ascii="Times New Roman" w:hAnsi="Times New Roman" w:cs="Times New Roman"/>
          <w:sz w:val="22"/>
        </w:rPr>
      </w:pPr>
      <w:r>
        <w:rPr>
          <w:rFonts w:cs="Times New Roman" w:ascii="Times New Roman" w:hAnsi="Times New Roman"/>
          <w:sz w:val="22"/>
        </w:rPr>
        <w:t>Y taben inda maraviellaos pol ensame pétreu, cuando sintieron de nueu tremar el suelu baxo los pies. Y comu si fuerces misterioses tovieren trabayando a rau estalláu, darréu el retemblíu vieno un soníu sordu de roques flundiéndose en fonda poza, de piedres cayendo y golpeándose n’argayu o fana xabaz. Y un güelpe d’aire xubió, emporcáu de polvu y golor a tierra seco, tal comu en cantil costeru fain los bufones cola agua de la m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sto ye l’acaboseeee...!!” —gritó dalguien. Y de nuéu viose a la tropiella cayer cuerpu a tierra, enfullendo los focicos na herba y abellugando les tiestes coles manes.</w:t>
      </w:r>
    </w:p>
    <w:p>
      <w:pPr>
        <w:pStyle w:val="Normal"/>
        <w:spacing w:before="0" w:after="120"/>
        <w:jc w:val="both"/>
        <w:rPr>
          <w:rFonts w:ascii="Times New Roman" w:hAnsi="Times New Roman" w:cs="Times New Roman"/>
          <w:sz w:val="22"/>
        </w:rPr>
      </w:pPr>
      <w:r>
        <w:rPr>
          <w:rFonts w:cs="Times New Roman" w:ascii="Times New Roman" w:hAnsi="Times New Roman"/>
          <w:sz w:val="22"/>
        </w:rPr>
        <w:t>El roidu y los temblores foron amorgazando. A lo primero nun fueron a ello. Xebrar los espavorientes soníos de depeñamientu y la bracada de piedres del propiu chiscar de dientes, o los baltos del desasegáu corazón ya yera cosa abondo comu pa sentir otru soníu. Pero dempués del inicial retemblíu, decatáronse los máxicos que daquién glayaba al altu la lleva. Daquién que nun yeren ellos, dende lluéu. Nin Vulina.</w:t>
      </w:r>
    </w:p>
    <w:p>
      <w:pPr>
        <w:pStyle w:val="Normal"/>
        <w:spacing w:before="0" w:after="120"/>
        <w:jc w:val="both"/>
        <w:rPr>
          <w:rFonts w:ascii="Times New Roman" w:hAnsi="Times New Roman" w:cs="Times New Roman"/>
          <w:sz w:val="22"/>
        </w:rPr>
      </w:pPr>
      <w:r>
        <w:rPr>
          <w:rFonts w:cs="Times New Roman" w:ascii="Times New Roman" w:hAnsi="Times New Roman"/>
          <w:sz w:val="22"/>
        </w:rPr>
        <w:t>Wanics foi’l primeru n’allevantar la tiesta y ver a Sairina, sola y llueñe, glayar lloquera, golpeándose la cabeza coles manes abiertes, moviéndose al debalu, espatalexando y dando blincos comu si toviere espritada. Ente almiraos y plasmaos, máxicos y Vulina fincaron estelaos mirando a la moz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un fexo falta dici-ylo a Wanics. D’un blincu difícil de pescanciar n’home de la so edá, corrió a enllampiñar amorosiegu a la so fia, tentando que nun se mancare. Y acabante facelo, Sairina esvaneciose-y ente los brazos. </w:t>
      </w:r>
    </w:p>
    <w:p>
      <w:pPr>
        <w:pStyle w:val="Normal"/>
        <w:spacing w:before="0" w:after="120"/>
        <w:jc w:val="both"/>
        <w:rPr>
          <w:rFonts w:ascii="Times New Roman" w:hAnsi="Times New Roman" w:cs="Times New Roman"/>
          <w:sz w:val="22"/>
        </w:rPr>
      </w:pPr>
      <w:r>
        <w:rPr>
          <w:rFonts w:cs="Times New Roman" w:ascii="Times New Roman" w:hAnsi="Times New Roman"/>
          <w:sz w:val="22"/>
        </w:rPr>
        <w:t>Xunta’l máxicu qu’aguantaba a la neña, Aedrics y Vulina fincaron silentes. Dende que conocieren a Sairina, nunca nun la vieren dicir ren. Nin quexase o dolese. Aquello yera una siñal, ensin dulda.</w:t>
      </w:r>
    </w:p>
    <w:p>
      <w:pPr>
        <w:pStyle w:val="Normal"/>
        <w:spacing w:before="0" w:after="120"/>
        <w:jc w:val="both"/>
        <w:rPr>
          <w:rFonts w:ascii="Times New Roman" w:hAnsi="Times New Roman" w:cs="Times New Roman"/>
          <w:sz w:val="22"/>
        </w:rPr>
      </w:pPr>
      <w:r>
        <w:rPr>
          <w:rFonts w:cs="Times New Roman" w:ascii="Times New Roman" w:hAnsi="Times New Roman"/>
          <w:sz w:val="22"/>
        </w:rPr>
        <w:t>Quiciabes el tresvolamientu que l’atiñazaba, desaniciab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levaron a la moza incosciente a la cuerria, y punxéronla con cudiau nel meyor y más secu sitiu qu’había. Encobertáronla, y dexáronla al cuidu de Vulina. Porque los máxicos, viendo que la moza nun tornaba sobre sigo, allampiaben por saber qué ye lo que pasare con aquel retemblíu que taba acabante emburrialos a tierra.  </w:t>
      </w:r>
    </w:p>
    <w:p>
      <w:pPr>
        <w:pStyle w:val="Normal"/>
        <w:spacing w:before="0" w:after="120"/>
        <w:jc w:val="both"/>
        <w:rPr>
          <w:rFonts w:ascii="Times New Roman" w:hAnsi="Times New Roman" w:cs="Times New Roman"/>
          <w:sz w:val="22"/>
        </w:rPr>
      </w:pPr>
      <w:r>
        <w:rPr>
          <w:rFonts w:cs="Times New Roman" w:ascii="Times New Roman" w:hAnsi="Times New Roman"/>
          <w:sz w:val="22"/>
        </w:rPr>
        <w:t>Dende lluéu, los tres finxos encontaos, aende taben. Nada paicía que-yos pasare, polo que, fuera lo que fuere, toviere d’ocurrir dientru la triangular base qu’adebuxaben los otros tres pegollos que xacíen frañaos en suelu. Y xusto yera ello.</w:t>
      </w:r>
    </w:p>
    <w:p>
      <w:pPr>
        <w:pStyle w:val="Normal"/>
        <w:spacing w:before="0" w:after="120"/>
        <w:jc w:val="both"/>
        <w:rPr>
          <w:rFonts w:ascii="Times New Roman" w:hAnsi="Times New Roman" w:cs="Times New Roman"/>
          <w:sz w:val="22"/>
        </w:rPr>
      </w:pPr>
      <w:r>
        <w:rPr>
          <w:rFonts w:cs="Times New Roman" w:ascii="Times New Roman" w:hAnsi="Times New Roman"/>
          <w:sz w:val="22"/>
        </w:rPr>
        <w:t>Tres resalvar dellos argayucos, parapetáronse cuidosos tres d’un de los pegollos que taben en suelu. Y vieron. Vieron comu inda salía  polvu dende un fondigón abiertu cásique nel centru’l trípode pegoll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ó al collaciu. Y entrugó-y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Sabes cuntar? ¿Sábes cuntar, hom?”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aba enfotáu. Volvió a pregunt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es cuntar,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coime, sí. Sé cuntar. Déxate de xirigonci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oi siñalando-y los pegollos encontaos en pi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ra, mira. Un, dos, tres...y la escampiñada col fondigañu, cuatru. Cuatru, nin. Cuatru triángulos enmarcaos por seis pegollos. ¡¡¡Neto que lo que diz la llábana de la cuerria!!!”</w:t>
      </w:r>
    </w:p>
    <w:p>
      <w:pPr>
        <w:pStyle w:val="Normal"/>
        <w:spacing w:before="0" w:after="120"/>
        <w:jc w:val="both"/>
        <w:rPr>
          <w:rFonts w:ascii="Times New Roman" w:hAnsi="Times New Roman" w:cs="Times New Roman"/>
          <w:sz w:val="22"/>
        </w:rPr>
      </w:pPr>
      <w:r>
        <w:rPr>
          <w:rFonts w:cs="Times New Roman" w:ascii="Times New Roman" w:hAnsi="Times New Roman"/>
          <w:sz w:val="22"/>
        </w:rPr>
        <w:t>Wanics taba cola boca abierta, repitiendo mecánicamente: — “Si, si, si...”</w:t>
      </w:r>
    </w:p>
    <w:p>
      <w:pPr>
        <w:pStyle w:val="Normal"/>
        <w:spacing w:before="0" w:after="120"/>
        <w:jc w:val="both"/>
        <w:rPr>
          <w:rFonts w:ascii="Times New Roman" w:hAnsi="Times New Roman" w:cs="Times New Roman"/>
          <w:sz w:val="22"/>
        </w:rPr>
      </w:pPr>
      <w:r>
        <w:rPr>
          <w:rFonts w:cs="Times New Roman" w:ascii="Times New Roman" w:hAnsi="Times New Roman"/>
          <w:sz w:val="22"/>
        </w:rPr>
        <w:t>Aedrics garró al so collaciu, y xingándolu dixo-y:</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collaciu. Si. Los dioses tán con nos!!!”</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sz w:val="16"/>
    </w:rPr>
  </w:style>
  <w:style w:type="paragraph" w:styleId="CAPITULO">
    <w:name w:val="CAPITULO"/>
    <w:basedOn w:val="Normal"/>
    <w:qFormat/>
    <w:pPr>
      <w:jc w:val="center"/>
    </w:pPr>
    <w:rPr>
      <w:b/>
      <w:i/>
      <w:sz w:val="16"/>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36:00Z</dcterms:created>
  <dc:creator>Fernando Alfonso Suco Robledo</dc:creator>
  <dc:description/>
  <dc:language>en-US</dc:language>
  <cp:lastModifiedBy>Fernando Alfonso Suco Robledo</cp:lastModifiedBy>
  <dcterms:modified xsi:type="dcterms:W3CDTF">2000-02-28T23:36:00Z</dcterms:modified>
  <cp:revision>1</cp:revision>
  <dc:subject/>
  <dc:title>1</dc:title>
</cp:coreProperties>
</file>