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both"/>
        <w:rPr>
          <w:sz w:val="28"/>
          <w:szCs w:val="28"/>
        </w:rPr>
      </w:pPr>
      <w:r>
        <w:rPr>
          <w:sz w:val="28"/>
          <w:szCs w:val="28"/>
        </w:rPr>
      </w:r>
    </w:p>
    <w:p>
      <w:pPr>
        <w:pStyle w:val="Normal"/>
        <w:spacing w:lineRule="atLeast" w:line="480"/>
        <w:jc w:val="center"/>
        <w:rPr>
          <w:b/>
          <w:b/>
          <w:bCs/>
          <w:sz w:val="28"/>
          <w:szCs w:val="28"/>
        </w:rPr>
      </w:pPr>
      <w:r>
        <w:rPr>
          <w:b/>
          <w:bCs/>
          <w:sz w:val="28"/>
          <w:szCs w:val="28"/>
        </w:rPr>
        <w:t>INOCÊNCIO III E A GÊNESE DO ESPÍRITO INQUISITORIAL</w:t>
      </w:r>
    </w:p>
    <w:p>
      <w:pPr>
        <w:pStyle w:val="Normal"/>
        <w:spacing w:lineRule="atLeast" w:line="480"/>
        <w:jc w:val="center"/>
        <w:rPr>
          <w:sz w:val="28"/>
          <w:szCs w:val="28"/>
        </w:rPr>
      </w:pPr>
      <w:r>
        <w:rPr>
          <w:sz w:val="28"/>
          <w:szCs w:val="28"/>
        </w:rPr>
        <w:tab/>
        <w:tab/>
        <w:tab/>
        <w:tab/>
        <w:tab/>
        <w:tab/>
        <w:t>JOSÉ ARIEL CASTRO</w:t>
      </w:r>
    </w:p>
    <w:p>
      <w:pPr>
        <w:pStyle w:val="Normal"/>
        <w:spacing w:lineRule="atLeast" w:line="480"/>
        <w:jc w:val="right"/>
        <w:rPr>
          <w:sz w:val="28"/>
          <w:szCs w:val="28"/>
        </w:rPr>
      </w:pPr>
      <w:r>
        <w:rPr>
          <w:sz w:val="28"/>
          <w:szCs w:val="28"/>
        </w:rPr>
      </w:r>
    </w:p>
    <w:p>
      <w:pPr>
        <w:pStyle w:val="Normal"/>
        <w:spacing w:lineRule="atLeast" w:line="480"/>
        <w:ind w:firstLine="2835"/>
        <w:jc w:val="both"/>
        <w:rPr>
          <w:sz w:val="28"/>
          <w:szCs w:val="28"/>
        </w:rPr>
      </w:pPr>
      <w:r>
        <w:rPr>
          <w:sz w:val="28"/>
          <w:szCs w:val="28"/>
        </w:rPr>
        <w:t>Poucos períodos, na história da humanidade, se apresentam aos olhos do historiador tão ricos, tão variados e tao cheios conseqüências quanto a última década do século XII e a primeira do seguinte. Em 1190, morre o primeiro dos Hohenstauffen, Frederico Barbarroxa, primeiro grande símbolo da unidade alemã e primeiro grande opositor do poder da Igreja. Em 1191, morre Felipe de Alsácia, modelo dos cavaleiros do século XII e promotor primeiro das liberdades comunais na Bégica. Ocupando grande parte do período, estão as figuras épicas de Balduíno de Flandres, primeiro Imperador latino de Constantinopla, e Bonifácio de Monferrato, guerreiro diplomata e protetor das letras a um só tempo. Ultrapassando as duas décadas estão Felipe Augusto, o maior dos  capetos, destruidor do Império Angevino e construtor do moderno domínio territorial francês, e Inocêncio III, o Papa que resumiu em sua fulgurante personalidade os últimos raios da antigüidade latina e os primeiros do mundo moderno. Além destes, Pedro II de Aragão,.Sancho I de Portugal, Leon da Armênia e o jovem Henrique VI, que, dos Hohenstauffen, foi o que mais claramente trabalhou para concretizar a hegemonia alemã sobre o mundo, inclusive sobre a Igreja.</w:t>
      </w:r>
    </w:p>
    <w:p>
      <w:pPr>
        <w:pStyle w:val="Normal"/>
        <w:spacing w:lineRule="atLeast" w:line="480"/>
        <w:ind w:firstLine="2835"/>
        <w:jc w:val="both"/>
        <w:rPr>
          <w:sz w:val="28"/>
          <w:szCs w:val="28"/>
        </w:rPr>
      </w:pPr>
      <w:r>
        <w:rPr>
          <w:sz w:val="28"/>
          <w:szCs w:val="28"/>
        </w:rPr>
        <w:t>Em um quadro como este, não é de se admirar que instituições políticas e culturais tenham terminado ou começado nesse período. A Idade Média latina aí acaba. Os Estados do ocidente, no sentido político que se afirmou posteriormente, aí têm seu início. As línguaa vulgares sobrepujam a latina na expressão literária. As heresias, dentro da Igreja católica, aí encontram seu ponto culminante e o início de sua derrocada, dando lugar a outro tipo de divergência, a da condução política da Igreja.</w:t>
      </w:r>
    </w:p>
    <w:p>
      <w:pPr>
        <w:pStyle w:val="Normal"/>
        <w:spacing w:lineRule="atLeast" w:line="480"/>
        <w:ind w:firstLine="2835"/>
        <w:jc w:val="both"/>
        <w:rPr>
          <w:sz w:val="28"/>
          <w:szCs w:val="28"/>
        </w:rPr>
      </w:pPr>
      <w:r>
        <w:rPr>
          <w:sz w:val="28"/>
          <w:szCs w:val="28"/>
        </w:rPr>
        <w:t>É neste último aspecto, que o período se apresenta importante para a história do mundo ocidental. Nele tem início o espírito inquisitorial que por vários séculos, vai ser o instrumento principal de defesa da Igreja em sua luta contra os interesses políticos de alguns estados que se irão firmando. A inquisição, no sentido de um procedimento interno da Igreja contra os que dela se desviavam por razões doutrinárias, existiu desde os primeiros séculos, porém metodologicamente, encontrou sua expressão mais adequada pouco antes do período de que tratamos. Mais precisamente, no convênio celebrado em Verona entre o Papa Lúcio III e o Imperador Frederico Barbarroxa no ano de 1184. 0 dispositivo sancionado pelo Papa através da decretal Ad Abolendam, assim estabelecia:</w:t>
      </w:r>
    </w:p>
    <w:p>
      <w:pPr>
        <w:pStyle w:val="Normal"/>
        <w:spacing w:lineRule="atLeast" w:line="480"/>
        <w:ind w:firstLine="2835"/>
        <w:jc w:val="both"/>
        <w:rPr>
          <w:sz w:val="28"/>
          <w:szCs w:val="28"/>
        </w:rPr>
      </w:pPr>
      <w:r>
        <w:rPr>
          <w:sz w:val="28"/>
          <w:szCs w:val="28"/>
        </w:rPr>
        <w:t>"Todos os anos, o bispo deverá visitar uma ou duas vezess paróquias onde, segundo o mumúrio público, se encontrem alguns desses hereges, ou deverá enviar ali seu arquidiácono ou um outro comissário experimentado. Fará então com que prestem juramento três pessoas, pelo menos, da localidade ou da vizinhança, gente de boa reputação, e, com fé neste juramento, serão elas interrogadas sobre os hereges. Ao fim de uma inquisição desse tipo, todo aquele que for acusado será citado e punido pelo bispo ou por seu comissário, caso nao seja capaz de provar sua inocência ou caso seja reincidente. Os condes, barões e, em geral, todas as autoridades civis deverão, a pedido dos bispos, jurar que defenderão a Igreja contra os hereges e observarão o presente estatuto, emanado da autoridade do imperador e da Igreja, tudo isso sob pena de perda de suas dignidades, de excomunhão e de interdito. Toda cidade que se opuser a este decreto, não castigando os hereges, em desprezo das advertências do bispo, será excluída de toda relação com as outras cidades e perderá, se for o caso, sua episcopal. Enfim, todos aqueles que protegem hereges serão declarados infames para todo o sempre e não poderão ser nem procuradores, nem testemunhas e não poderão ocupar nenhum cargo público".</w:t>
      </w:r>
      <w:r>
        <w:rPr>
          <w:rStyle w:val="FootnoteCharacters"/>
          <w:rStyle w:val="FootnoteAnchor"/>
          <w:sz w:val="28"/>
          <w:szCs w:val="28"/>
        </w:rPr>
        <w:footnoteReference w:id="2"/>
      </w:r>
    </w:p>
    <w:p>
      <w:pPr>
        <w:pStyle w:val="Normal"/>
        <w:spacing w:lineRule="atLeast" w:line="480"/>
        <w:ind w:firstLine="2835"/>
        <w:jc w:val="both"/>
        <w:rPr>
          <w:sz w:val="28"/>
          <w:szCs w:val="28"/>
        </w:rPr>
      </w:pPr>
      <w:r>
        <w:rPr>
          <w:sz w:val="28"/>
          <w:szCs w:val="28"/>
        </w:rPr>
        <w:t>Esta decretal tem sido considerada como o marco inicial da Inquisição episcopal. Assinala, verdadeiramente, como se vê do caráter processual do seu texto, o nascimento da Inquisição. Até então,  desde os primeiros tempos, a punição dos hereges tinha consistido basicamente em seu afastamento da comunidade católica. Pela decretal transcrita, há uma mudança significativa: introduz-se a punição bem como a entrega do condenado ao braço secular. Mantém-se, porém, o processo na esfera da ação religiosa.</w:t>
      </w:r>
    </w:p>
    <w:p>
      <w:pPr>
        <w:pStyle w:val="Normal"/>
        <w:spacing w:lineRule="atLeast" w:line="480"/>
        <w:ind w:firstLine="2835"/>
        <w:jc w:val="both"/>
        <w:rPr/>
      </w:pPr>
      <w:r>
        <w:rPr>
          <w:sz w:val="28"/>
          <w:szCs w:val="28"/>
        </w:rPr>
        <w:t xml:space="preserve">Inocêncio III, ao assumir o trono pontifício em 1198, com apenas trinta e oito anos, era um profundo conhecedor do funcionamento da Igreja e dos cânones conciliares, que configuravam sua legislação. Já muito jovem, trabalhara ativamente na Cúria Romana, mas, durante o período de seu antecessor, Celestino III, esteve afastado, o que lhe permitiu aprofundar-se na análise do papel da Igreja e da atitude de cada católico em relação a ela. Antes de ser escolhido papa, já tinha escrito um livro que lhe granjeara grande respeito, o </w:t>
      </w:r>
      <w:r>
        <w:rPr>
          <w:sz w:val="28"/>
          <w:szCs w:val="28"/>
          <w:u w:val="single"/>
        </w:rPr>
        <w:t>De contemptu mundi</w:t>
      </w:r>
      <w:r>
        <w:rPr>
          <w:sz w:val="28"/>
          <w:szCs w:val="28"/>
        </w:rPr>
        <w:t xml:space="preserve">, </w:t>
      </w:r>
      <w:r>
        <w:rPr>
          <w:sz w:val="28"/>
          <w:szCs w:val="28"/>
          <w:u w:val="single"/>
        </w:rPr>
        <w:t>sive de miseriis humanae contionis</w:t>
      </w:r>
      <w:r>
        <w:rPr>
          <w:sz w:val="28"/>
          <w:szCs w:val="28"/>
        </w:rPr>
        <w:t xml:space="preserve"> (Do desprezo do mundo ou das misérias da condição humana).</w:t>
      </w:r>
    </w:p>
    <w:p>
      <w:pPr>
        <w:pStyle w:val="Normal"/>
        <w:spacing w:lineRule="atLeast" w:line="480"/>
        <w:ind w:firstLine="2835"/>
        <w:jc w:val="both"/>
        <w:rPr>
          <w:sz w:val="28"/>
          <w:szCs w:val="28"/>
        </w:rPr>
      </w:pPr>
      <w:r>
        <w:rPr>
          <w:sz w:val="28"/>
          <w:szCs w:val="28"/>
        </w:rPr>
        <w:t>Ao assumir a cadeira de São Pedro, Inocêncio III logo demonstrou sua preocupação com respeito à ação dos hereges, em uma carta escrita ao arcebispo de Auch em primeiro de abril de 1198:</w:t>
      </w:r>
    </w:p>
    <w:p>
      <w:pPr>
        <w:pStyle w:val="Normal"/>
        <w:spacing w:lineRule="atLeast" w:line="480"/>
        <w:ind w:firstLine="2835"/>
        <w:jc w:val="both"/>
        <w:rPr>
          <w:sz w:val="28"/>
          <w:szCs w:val="28"/>
        </w:rPr>
      </w:pPr>
      <w:r>
        <w:rPr>
          <w:sz w:val="28"/>
          <w:szCs w:val="28"/>
        </w:rPr>
        <w:t>"Entre os numerosos perigos que assaltam a barca do bem-aveventurado Pedro, em meio ao turbilhão das mais diferentes tempestades, há um que aflige mais seriamente nosso espírito: o que resulta de um assalto mais ousado e mais pernicioso que o da razão, e que está voltado contra a discipllna e a fé ortodoxa por ministros prevaricadores que obedecem às inspirações do demônio; como está indicado pelo apóstolo Paulo, doutor das nações, em sua epístola, tomam essas pessoas, miseravelmente, em seus laços, as almas dos simples, arrastam-nos em seguida para a morte pela danação e arruínam o entendimento das sagradas escrituras com suas invenções supersticiosas e mentirosas, esforçando-se por quebrar a unidade da Igreja católica."</w:t>
      </w:r>
      <w:r>
        <w:rPr>
          <w:rStyle w:val="FootnoteCharacters"/>
          <w:rStyle w:val="FootnoteAnchor"/>
          <w:sz w:val="28"/>
          <w:szCs w:val="28"/>
        </w:rPr>
        <w:footnoteReference w:id="3"/>
      </w:r>
    </w:p>
    <w:p>
      <w:pPr>
        <w:pStyle w:val="Normal"/>
        <w:spacing w:lineRule="atLeast" w:line="480"/>
        <w:ind w:firstLine="2835"/>
        <w:jc w:val="both"/>
        <w:rPr>
          <w:sz w:val="28"/>
          <w:szCs w:val="28"/>
        </w:rPr>
      </w:pPr>
      <w:r>
        <w:rPr>
          <w:sz w:val="28"/>
          <w:szCs w:val="28"/>
        </w:rPr>
        <w:t>A seguir, o Papa exorta o arcebispo a estirpar todas as heresias junto com os seus sufragáneos.</w:t>
      </w:r>
    </w:p>
    <w:p>
      <w:pPr>
        <w:pStyle w:val="Normal"/>
        <w:spacing w:lineRule="atLeast" w:line="480"/>
        <w:ind w:firstLine="2835"/>
        <w:jc w:val="both"/>
        <w:rPr>
          <w:sz w:val="28"/>
          <w:szCs w:val="28"/>
        </w:rPr>
      </w:pPr>
      <w:r>
        <w:rPr>
          <w:sz w:val="28"/>
          <w:szCs w:val="28"/>
        </w:rPr>
        <w:t>Nesta primeira manifestação oficial sobre o assunto, Inocêncio III deixa entrever, com sua preocupação em relação à unidade da Igreja, um projeto de afirmação hierárquica que irá desdobrar-se. Assim é que, pouco tempo depois, em 21 de abril inicia ele a aplicação do primeiro remédio de seu pontificado contra as heresias: o envio de legados pontifícios para a atividade missionária de conversão dos hereges. Envia ao sul da França os monges cistercienses Rainier e Gui, recomendando, ao mesmo tempo, ao arcebispo de Aix de prestar-lhes toda a assistência, inclusive no sentido de atrair a ação solidária das autoridades seculares:</w:t>
      </w:r>
    </w:p>
    <w:p>
      <w:pPr>
        <w:pStyle w:val="Normal"/>
        <w:spacing w:lineRule="atLeast" w:line="480"/>
        <w:ind w:firstLine="2835"/>
        <w:jc w:val="both"/>
        <w:rPr>
          <w:sz w:val="28"/>
          <w:szCs w:val="28"/>
        </w:rPr>
      </w:pPr>
      <w:r>
        <w:rPr>
          <w:sz w:val="28"/>
          <w:szCs w:val="28"/>
        </w:rPr>
        <w:t>"Nós exortamos também aos condes e a todos os senhores de vossa província de vos assistir decididamente contra os hereges em função do poder que eles têm de punir os maus. De sorte que após ter o irmão Rainier pronunciado a excomunhão desses hereges, venham os senhores da região a confiscar seus bens, a bani los de suas terras e a puni-los ainda mais severamente no caso de ousarem aí permanecer. Demos poder ao irmão Rainier de coagi-los a isso pela excomunhão e pela interdição de suas terras. Escrevemos também a todo povo de vossa província no sentido de que, a pedido do irmão Rainier e do irmão Gui, marche contra os hereges, pelo que concedemos a todos que os assistirem fielmente a mesma indulgência que teriam em sua peregrinação a Roma ou a Santiago."</w:t>
      </w:r>
      <w:r>
        <w:rPr>
          <w:rStyle w:val="FootnoteCharacters"/>
          <w:rStyle w:val="FootnoteAnchor"/>
          <w:sz w:val="28"/>
          <w:szCs w:val="28"/>
        </w:rPr>
        <w:footnoteReference w:id="4"/>
      </w:r>
    </w:p>
    <w:p>
      <w:pPr>
        <w:pStyle w:val="Normal"/>
        <w:spacing w:lineRule="atLeast" w:line="480"/>
        <w:ind w:firstLine="2835"/>
        <w:jc w:val="both"/>
        <w:rPr>
          <w:sz w:val="28"/>
          <w:szCs w:val="28"/>
        </w:rPr>
      </w:pPr>
      <w:r>
        <w:rPr>
          <w:sz w:val="28"/>
          <w:szCs w:val="28"/>
        </w:rPr>
        <w:t>Pela epístola 165, de 13 de maio de 1198, enviou o Papa circular aos arcebispos e outros prelados da região, aos marqueses, condes, barões, nobres, em geral, e a todos os fieis no sentido de dar todo auxílio a seus comissários Rainier e Gui.</w:t>
      </w:r>
    </w:p>
    <w:p>
      <w:pPr>
        <w:pStyle w:val="Normal"/>
        <w:spacing w:lineRule="atLeast" w:line="480"/>
        <w:ind w:firstLine="2835"/>
        <w:jc w:val="both"/>
        <w:rPr/>
      </w:pPr>
      <w:r>
        <w:rPr>
          <w:sz w:val="28"/>
          <w:szCs w:val="28"/>
        </w:rPr>
        <w:t xml:space="preserve">Não se trata mais, pelo teor das cartas 94 e 165 - </w:t>
      </w:r>
      <w:r>
        <w:rPr>
          <w:sz w:val="28"/>
          <w:szCs w:val="28"/>
          <w:u w:val="single"/>
        </w:rPr>
        <w:t>Cumunus Dominus</w:t>
      </w:r>
      <w:r>
        <w:rPr>
          <w:sz w:val="28"/>
          <w:szCs w:val="28"/>
        </w:rPr>
        <w:t xml:space="preserve"> e </w:t>
      </w:r>
      <w:r>
        <w:rPr>
          <w:sz w:val="28"/>
          <w:szCs w:val="28"/>
          <w:u w:val="single"/>
        </w:rPr>
        <w:t>Cum ad capiendas</w:t>
      </w:r>
      <w:r>
        <w:rPr>
          <w:sz w:val="28"/>
          <w:szCs w:val="28"/>
        </w:rPr>
        <w:t xml:space="preserve"> - de uma ação interna da Igreja, mas de uma tentativa de forçar as autoridades seculares a punir os hereges junto com a Igreja. Trata-se, efetivamente, de manifestação de um espírito pré-inquisitorial.</w:t>
      </w:r>
    </w:p>
    <w:p>
      <w:pPr>
        <w:pStyle w:val="Normal"/>
        <w:spacing w:lineRule="atLeast" w:line="480"/>
        <w:ind w:firstLine="2835"/>
        <w:jc w:val="both"/>
        <w:rPr/>
      </w:pPr>
      <w:r>
        <w:rPr>
          <w:sz w:val="28"/>
          <w:szCs w:val="28"/>
        </w:rPr>
        <w:t xml:space="preserve">Não conseguindo Inocêncio III nenhum resultado significativo neste seu projeto inicial, tratou de dar-lhe um efetivo caráter de politica oficial da Igreja por meio da decretal </w:t>
      </w:r>
      <w:r>
        <w:rPr>
          <w:sz w:val="28"/>
          <w:szCs w:val="28"/>
          <w:u w:val="single"/>
        </w:rPr>
        <w:t>Vergentis in Senium</w:t>
      </w:r>
      <w:r>
        <w:rPr>
          <w:sz w:val="28"/>
          <w:szCs w:val="28"/>
        </w:rPr>
        <w:t>, dirigida, em 25 de março de 1199 ao clero e ao povo de Viterbo:</w:t>
      </w:r>
    </w:p>
    <w:p>
      <w:pPr>
        <w:pStyle w:val="Normal"/>
        <w:spacing w:lineRule="atLeast" w:line="480"/>
        <w:ind w:firstLine="2835"/>
        <w:jc w:val="both"/>
        <w:rPr>
          <w:sz w:val="28"/>
          <w:szCs w:val="28"/>
        </w:rPr>
      </w:pPr>
      <w:r>
        <w:rPr>
          <w:sz w:val="28"/>
          <w:szCs w:val="28"/>
        </w:rPr>
        <w:t>"É por isso que, de acordo com o conselho de nossos irmãos e dos arcebispos e bispos presentes à Sé apostólica ordenamos todo o rigor a fim de que doravante ninguém mais mais dê hospitalidade a um herege, proteja-o, lhe tenha complacência ou lhe dê fé. Se alguém, não obstante, ousar assim proceder, sem possibilidade de recuo, que seja declarado sem honra, incapaz de exercer função pública, inelegível para o conselho da cidade, incapaz de votar, de servir de testemunha, de dispor de sua fortuna de habilitar-se como herdeiro e, no caso de ser juiz, de julgar; seja tornado incapaz de ser admitido em qualquer parte com base em direitos; se for escrivão juramentado, que nenhum escrito seu seja recebido e que ninguém seja reprovado se for por ele reprovado. Ordenamos que os hereges sejam destituídos de suas funções e que se lhes retirem os benefícios porque para uma falta grande de maior deve ser a punição. Ordenamos, em todas as províncias de nosso domínio temporal, a venda de seus bens. Exigimos as mesmas providencias dos príncipes e soberanos dos outros países e forçaremos os que negligenciarem nossas ordens a executá-las, constrangendo-os à disciplina apostólica."</w:t>
      </w:r>
      <w:r>
        <w:rPr>
          <w:rStyle w:val="FootnoteCharacters"/>
          <w:rStyle w:val="FootnoteAnchor"/>
          <w:sz w:val="28"/>
          <w:szCs w:val="28"/>
        </w:rPr>
        <w:footnoteReference w:id="5"/>
      </w:r>
    </w:p>
    <w:p>
      <w:pPr>
        <w:pStyle w:val="Normal"/>
        <w:spacing w:lineRule="atLeast" w:line="480"/>
        <w:ind w:firstLine="2835"/>
        <w:jc w:val="both"/>
        <w:rPr>
          <w:sz w:val="28"/>
          <w:szCs w:val="28"/>
        </w:rPr>
      </w:pPr>
      <w:r>
        <w:rPr>
          <w:sz w:val="28"/>
          <w:szCs w:val="28"/>
        </w:rPr>
        <w:t>Este texto notável marca o início verdadeiro da Inquisição administrada por um poder temporal, embora, no caso, seja ele da própria Igreja em um de seus Estados. Serviu essa decretal para evidenciar o projeto temporal do Papa Inocêncio III. 0 processo usado nas terras da Igreja devia ser empregado também nos Estados não religiosos. Para isso, o Papa acenava com a supremacia da Igreja. Era o espírito pré-inquisitorial em seu apogeu.</w:t>
      </w:r>
    </w:p>
    <w:p>
      <w:pPr>
        <w:pStyle w:val="Normal"/>
        <w:spacing w:lineRule="atLeast" w:line="480"/>
        <w:ind w:firstLine="2835"/>
        <w:jc w:val="both"/>
        <w:rPr>
          <w:sz w:val="28"/>
          <w:szCs w:val="28"/>
        </w:rPr>
      </w:pPr>
      <w:r>
        <w:rPr>
          <w:sz w:val="28"/>
          <w:szCs w:val="28"/>
        </w:rPr>
        <w:t>Durante quase cinco anos quase nada mais aconteceu, sob o pontificado de Inocêncio III, em relação ao tratamento repressivo das heresias. Em fins de 1203, todavia, ocorreu um fato signficativo que mudou o caráter dessa repressão.</w:t>
      </w:r>
    </w:p>
    <w:p>
      <w:pPr>
        <w:pStyle w:val="Normal"/>
        <w:spacing w:lineRule="atLeast" w:line="480"/>
        <w:ind w:firstLine="2835"/>
        <w:jc w:val="both"/>
        <w:rPr>
          <w:sz w:val="28"/>
          <w:szCs w:val="28"/>
        </w:rPr>
      </w:pPr>
      <w:r>
        <w:rPr>
          <w:sz w:val="28"/>
          <w:szCs w:val="28"/>
        </w:rPr>
        <w:t>Pierre de Castelnau, arquidiácono de Maguelone, e o irmão Rodolfo chegaram como novos legados do Papa a Toulouse a fim de trabalhar pela conversão dos hereges segundo as determinações das duas decretais de Lúcio III e Inocêncio. Mas, enquanto a primeira era aplicável a qualquer estado porque nao se dirigia diretamente às autoridades seculares, o mesmo não se podia dizer da decretal de Inocêncio III. A primeira grande dificuldade resultou das instruções que o Papa transmitiu aos bispos com respeito aos poderes dos dois comissários papais. Por elas, o bispo de Narbonne era obrigado a prestar juramento aos legados. Recusando-se, estes o suspenderem de suas funções e determinaram aos habitantes de Toulouse que expulsassem os hereges da cidade bem como admoestaram-nos a obter dos cônsules e de vários dos burgueses principais juramento de fidelidade à Igreja. Indo além, confirmaram, em nome do Papa, todos os direitos e franquias da cidade.</w:t>
      </w:r>
    </w:p>
    <w:p>
      <w:pPr>
        <w:pStyle w:val="Normal"/>
        <w:spacing w:lineRule="atLeast" w:line="480"/>
        <w:ind w:firstLine="2835"/>
        <w:jc w:val="both"/>
        <w:rPr>
          <w:sz w:val="28"/>
          <w:szCs w:val="28"/>
        </w:rPr>
      </w:pPr>
      <w:r>
        <w:rPr>
          <w:sz w:val="28"/>
          <w:szCs w:val="28"/>
        </w:rPr>
        <w:t xml:space="preserve">Ora, o condado de Toulouse era um feudo do rei da França, Felipe Augusto. O conde Raimundo IV e outros nobres fizeram chegar suas queixas ao rei da França, mas a pressão do Papa e de seus legados continuou a aumentar. Nas </w:t>
      </w:r>
      <w:r>
        <w:rPr>
          <w:sz w:val="28"/>
          <w:szCs w:val="28"/>
          <w:u w:val="single"/>
        </w:rPr>
        <w:t>Acta Sanctorum</w:t>
      </w:r>
      <w:r>
        <w:rPr>
          <w:sz w:val="28"/>
          <w:szCs w:val="28"/>
        </w:rPr>
        <w:t xml:space="preserve"> de 5 de março, página 412, estão os documentos do incidente e do juramento que os dois legados fizeram na presencça dos cônsules de Toulouse de várias autoridades da missão que lhes fora atribuída, </w:t>
      </w:r>
      <w:r>
        <w:rPr>
          <w:sz w:val="28"/>
          <w:szCs w:val="28"/>
          <w:u w:val="single"/>
        </w:rPr>
        <w:t>auctoritate Summi Pontifici contra pestem infidelitatis instituti Legati</w:t>
      </w:r>
      <w:r>
        <w:rPr>
          <w:sz w:val="28"/>
          <w:szCs w:val="28"/>
        </w:rPr>
        <w:t>.</w:t>
      </w:r>
      <w:r>
        <w:rPr>
          <w:rStyle w:val="FootnoteCharacters"/>
          <w:rStyle w:val="FootnoteAnchor"/>
          <w:sz w:val="28"/>
          <w:szCs w:val="28"/>
        </w:rPr>
        <w:footnoteReference w:id="6"/>
      </w:r>
    </w:p>
    <w:p>
      <w:pPr>
        <w:pStyle w:val="Normal"/>
        <w:spacing w:lineRule="atLeast" w:line="480"/>
        <w:ind w:firstLine="2835"/>
        <w:jc w:val="both"/>
        <w:rPr>
          <w:sz w:val="28"/>
          <w:szCs w:val="28"/>
        </w:rPr>
      </w:pPr>
      <w:r>
        <w:rPr>
          <w:sz w:val="28"/>
          <w:szCs w:val="28"/>
        </w:rPr>
        <w:t>Esta apresentação pública, de março de 1204, marca o aparecimento do espírito inquisitorial, tal como ficou conhecido nos séculos posteriores. Trata-se de afirmação de poder temporal, em nome da Igreja em qualquer território. 0 comissário.ou legado papal não é mais um religioso investido de função missionária. É alguém munido de autoridade pelo Papa para agir na esfera religiosa e na esfera temporal. Não é mais um legado, é um inquisitor, porque tem o poder discricionário, o poder de agir, a seu critério, em relação aos interesses religiosos e materiais da Igreja.</w:t>
      </w:r>
    </w:p>
    <w:p>
      <w:pPr>
        <w:pStyle w:val="Normal"/>
        <w:spacing w:lineRule="atLeast" w:line="480"/>
        <w:ind w:firstLine="2835"/>
        <w:jc w:val="both"/>
        <w:rPr>
          <w:sz w:val="28"/>
          <w:szCs w:val="28"/>
        </w:rPr>
      </w:pPr>
      <w:r>
        <w:rPr>
          <w:sz w:val="28"/>
          <w:szCs w:val="28"/>
        </w:rPr>
        <w:t>Só que neste início do século XIII, faltava uma variável essencial ao procedimento: a iniciativa solidária e concomitante do dirigente máximo do poder temporal do Estado. Felipe Augusto, que reinava segundo os procedimentos feudais, em nenhum momento demonstrou aceitar, a interferência indevida do Papa no Languedoc. Assim, de acordo com uma carta que o papa lhe dirigiu em 31 de outubro de 1203, o monarca francês lhe havia declarado que "</w:t>
      </w:r>
      <w:r>
        <w:rPr>
          <w:sz w:val="28"/>
          <w:szCs w:val="28"/>
          <w:u w:val="single"/>
        </w:rPr>
        <w:t>Jure feudi</w:t>
      </w:r>
      <w:r>
        <w:rPr>
          <w:sz w:val="28"/>
          <w:szCs w:val="28"/>
        </w:rPr>
        <w:t xml:space="preserve"> ele não tinha porque receber ordens do soberano pontífice nem submeter-se à sua jurisdição, já que os assuntos dos reis não lhe diziam respeito".</w:t>
      </w:r>
      <w:r>
        <w:rPr>
          <w:rStyle w:val="FootnoteCharacters"/>
          <w:rStyle w:val="FootnoteAnchor"/>
          <w:sz w:val="28"/>
          <w:szCs w:val="28"/>
        </w:rPr>
        <w:footnoteReference w:id="7"/>
      </w:r>
    </w:p>
    <w:p>
      <w:pPr>
        <w:pStyle w:val="Normal"/>
        <w:spacing w:lineRule="atLeast" w:line="480"/>
        <w:ind w:firstLine="2835"/>
        <w:jc w:val="both"/>
        <w:rPr>
          <w:sz w:val="28"/>
          <w:szCs w:val="28"/>
        </w:rPr>
      </w:pPr>
      <w:r>
        <w:rPr>
          <w:sz w:val="28"/>
          <w:szCs w:val="28"/>
        </w:rPr>
        <w:t>0 papa havia representado ao rei afirmando que:</w:t>
      </w:r>
    </w:p>
    <w:p>
      <w:pPr>
        <w:pStyle w:val="Normal"/>
        <w:spacing w:lineRule="atLeast" w:line="480"/>
        <w:ind w:firstLine="2835"/>
        <w:jc w:val="both"/>
        <w:rPr>
          <w:sz w:val="28"/>
          <w:szCs w:val="28"/>
        </w:rPr>
      </w:pPr>
      <w:r>
        <w:rPr>
          <w:sz w:val="28"/>
          <w:szCs w:val="28"/>
        </w:rPr>
        <w:t>"É chegado o tempo em que o poder temporal e o espiritual devem cooperar para a defesa da Igreja e prestar-se auxílio mútuo a fim de que o braço secular reprima os que não se deixem persuadir pela disciplina eclesiástica. Vosso dever é o de empregar o poder que lhe foi confiado pelo céu e, se vos é impossível marchar em pessoa contra os malfeitoies, deveis encarregar disso vosso filho ou qualquer outra pessoa. Vós deveis forçar também os grandes a confiscar os bens dos hereges e, caso se recusem a isso, vós deveis se apoderar de suas propriedades em benefício do tesouro."</w:t>
      </w:r>
      <w:r>
        <w:rPr>
          <w:rStyle w:val="FootnoteCharacters"/>
          <w:rStyle w:val="FootnoteAnchor"/>
          <w:sz w:val="28"/>
          <w:szCs w:val="28"/>
        </w:rPr>
        <w:footnoteReference w:id="8"/>
      </w:r>
    </w:p>
    <w:p>
      <w:pPr>
        <w:pStyle w:val="Normal"/>
        <w:spacing w:lineRule="atLeast" w:line="480"/>
        <w:ind w:firstLine="2835"/>
        <w:jc w:val="both"/>
        <w:rPr>
          <w:sz w:val="28"/>
          <w:szCs w:val="28"/>
        </w:rPr>
      </w:pPr>
      <w:r>
        <w:rPr>
          <w:sz w:val="28"/>
          <w:szCs w:val="28"/>
        </w:rPr>
        <w:t>A resposta de Felipe Augusto foi, portanto, uma afirmação de independência entre o Estado francês e o Estado da  Igreja em matéria temporal, de nada adiantando a insistência posterior do Papa no assunto.</w:t>
      </w:r>
    </w:p>
    <w:p>
      <w:pPr>
        <w:pStyle w:val="Normal"/>
        <w:spacing w:lineRule="atLeast" w:line="480"/>
        <w:ind w:firstLine="2835"/>
        <w:jc w:val="both"/>
        <w:rPr>
          <w:sz w:val="28"/>
          <w:szCs w:val="28"/>
        </w:rPr>
      </w:pPr>
      <w:r>
        <w:rPr>
          <w:sz w:val="28"/>
          <w:szCs w:val="28"/>
        </w:rPr>
        <w:t>O resultado dessa interferência do Papa, que contrariava o direito feudal, foi a radicalização do procedimento inquisitorial da Igreja em Provença, procedimento que correu, em todo o tempo, por conta e risco do Papa. Ao final do massacre de Béziers e das perseguições aos albigenses, restou o fato concreto da submissão do conde de Toulouse não ao poder temporal do Papa, mas ao de Felipe Augusto. Com isso pôde o rei ter sob sua jurisdição definitiva toda a região sul da Franáa, que hesitara em prestar homenagem a ele, ao rei de Aragão ou ao Imperador alemão.</w:t>
      </w:r>
    </w:p>
    <w:p>
      <w:pPr>
        <w:pStyle w:val="Normal"/>
        <w:spacing w:lineRule="atLeast" w:line="480"/>
        <w:ind w:firstLine="2835"/>
        <w:jc w:val="both"/>
        <w:rPr/>
      </w:pPr>
      <w:r>
        <w:rPr>
          <w:sz w:val="28"/>
          <w:szCs w:val="28"/>
        </w:rPr>
        <w:t xml:space="preserve">É, portanto, em fins de 1203 que se introduz no mundo o verdadeiro espírito inquisitorial. Seu objetivo ficou sendo, desde então, a repressão das minorias capazes de atentar contra a política dos governantes e este fato, estreitamente relacionado à plicação da decretal de Inocêncio III a Viterbo, parte do Estado da Igreja, está a demonstrar aquilo que vários historiadores já ressaltaram: a doutrina da </w:t>
      </w:r>
      <w:r>
        <w:rPr>
          <w:sz w:val="28"/>
          <w:szCs w:val="28"/>
          <w:u w:val="single"/>
        </w:rPr>
        <w:t>plenitudo potestatis</w:t>
      </w:r>
      <w:r>
        <w:rPr>
          <w:sz w:val="28"/>
          <w:szCs w:val="28"/>
        </w:rPr>
        <w:t xml:space="preserve"> de Inocêncio III. Esta doutrina era sua resposta ao </w:t>
      </w:r>
      <w:r>
        <w:rPr>
          <w:sz w:val="28"/>
          <w:szCs w:val="28"/>
          <w:u w:val="single"/>
        </w:rPr>
        <w:t>Jure feudi</w:t>
      </w:r>
      <w:r>
        <w:rPr>
          <w:sz w:val="28"/>
          <w:szCs w:val="28"/>
        </w:rPr>
        <w:t xml:space="preserve"> e visava a edificar uma monarquia pontificial que dominasse a Europa cristã tanto no espiritual quanto no temporal e impusesse aos Estados uma espécie de imperialismo papal.</w:t>
      </w:r>
    </w:p>
    <w:p>
      <w:pPr>
        <w:pStyle w:val="Normal"/>
        <w:spacing w:lineRule="atLeast" w:line="480"/>
        <w:ind w:firstLine="2835"/>
        <w:jc w:val="both"/>
        <w:rPr>
          <w:sz w:val="28"/>
          <w:szCs w:val="28"/>
        </w:rPr>
      </w:pPr>
      <w:r>
        <w:rPr>
          <w:sz w:val="28"/>
          <w:szCs w:val="28"/>
        </w:rPr>
        <w:t>As causas da decisão do Papa no sentido de, em fins de 1203, implantar o espírito inquisitorial com a adesão dos Estados seculares podem ser encontradas no fato político de seu  fracasso na condução da IV Cruzada. É significativo que, em julho desse ano, os cruzados, à revelia do Papa, tenham conquistado Constantinopla, restaurando-lhe o imperador Alexis Angelo e que, no ano anterior, também à sua revelia, tenham invadido a cidade cristã de Zara, só para compensar o doge de Veneza, Enrico Dandolo.</w:t>
      </w:r>
    </w:p>
    <w:p>
      <w:pPr>
        <w:pStyle w:val="Normal"/>
        <w:spacing w:lineRule="atLeast" w:line="480"/>
        <w:ind w:firstLine="2835"/>
        <w:jc w:val="both"/>
        <w:rPr>
          <w:sz w:val="28"/>
          <w:szCs w:val="28"/>
        </w:rPr>
      </w:pPr>
      <w:r>
        <w:rPr>
          <w:sz w:val="28"/>
          <w:szCs w:val="28"/>
        </w:rPr>
        <w:t>As duas causas apontadas são as mais importantes porque correspondem a fatos que, na mente do Papa, contrariavam decididamente o papel que se atribuía desde o início de seu pontificado. Os cruzados, que deviam obedecer a ele hierarquicamente, como chefe da Igreja universal, demonstravam não fazer muito caso do que ele realmente pensava, preferindo, consciente ou inconscientemente, seguir a orientação política de Felipe da Suábia, que Inocêncio não apoiava na questão da sucessão de Henrique VI, e de Enrico Dandolo, que zelava pelos interesses comerciais de Veneza. Não foram muitos os que preferiram obedecer às ordens do Papa no sentido de não se envolverem em aventuras militares em prejuízo de ações cristas. Significativamente, Simon de Montfort, que se tornou o executor mais eficiente da política de Inocêncio em Provença, não quis participar da tomada de Zara, abandonando a cruzada em seu início. Simon de Monfort seguia, em sua resolução, as diretrizes de Guy de Vaux-Cernai, entao sob as ordens diretas de Inocêncio. A escolha de Guy para bispo de Carcassone e sua participação desde 1207 no processo final de extermínio dos albigenses, estão a indicar que muito caras se tornarram para Inocêncio III aquelas pessoas que, na IV Cruzada, estavam afinadas com o seu pensamento.</w:t>
      </w:r>
    </w:p>
    <w:p>
      <w:pPr>
        <w:pStyle w:val="Normal"/>
        <w:spacing w:lineRule="atLeast" w:line="480"/>
        <w:ind w:firstLine="2835"/>
        <w:jc w:val="both"/>
        <w:rPr/>
      </w:pPr>
      <w:r>
        <w:rPr>
          <w:sz w:val="28"/>
          <w:szCs w:val="28"/>
        </w:rPr>
        <w:t>Outro lado importante na relação que se pode estabelecer entre a IV Cruzada e a nova política de Inocêncio para com os hereges do sul da França é o papel atribuído pelo Papa às ordens militares e à ordem de Citeaux. Desde que pregou com entusiasmo a nova cruzada, Inocêncio atribuiu papel primordial aos Templários e Hospitalários, de um lado, e aos Cistercienses, de outro. Suas relações com essas ordens evidenciam seu propósito de ter um braço para executar,em favor da Igreja, os serviços militares de que carecia e um outro para executar, sem qualquer desvio, seus desígnios religiosos. Prova desse apreço do Papa pelo papel das ordens militares é sua carta, de 27 de janeiro de 1207, a Afonso de Portugal que, recentemente, renunciara ao grão-mestrado da ordem dos Hospitalários de S. João de Jerusalém."</w:t>
      </w:r>
      <w:r>
        <w:rPr>
          <w:rStyle w:val="FootnoteCharacters"/>
          <w:rStyle w:val="FootnoteAnchor"/>
          <w:sz w:val="28"/>
          <w:szCs w:val="28"/>
        </w:rPr>
        <w:footnoteReference w:id="9"/>
      </w:r>
      <w:r>
        <w:rPr>
          <w:sz w:val="28"/>
          <w:szCs w:val="28"/>
        </w:rPr>
        <w:t xml:space="preserve"> Este personagem enigmático, gerado por Afonso Henriques antes de se tornar rei capeto de Portugal, fora o hospitalário que levara a Inocêncio, em dezembro de 1198, o dinheiro da vassalagem que seu irmão, Sancho I, devia à Igreja romana."</w:t>
      </w:r>
      <w:r>
        <w:rPr>
          <w:rStyle w:val="FootnoteCharacters"/>
          <w:rStyle w:val="FootnoteAnchor"/>
          <w:sz w:val="28"/>
          <w:szCs w:val="28"/>
        </w:rPr>
        <w:footnoteReference w:id="10"/>
      </w:r>
      <w:r>
        <w:rPr>
          <w:sz w:val="28"/>
          <w:szCs w:val="28"/>
        </w:rPr>
        <w:t xml:space="preserve"> Sua irmã, Teresa, em Portugal, e Matilde, em Flandres, era viúva de Felipe da Alsácia e parece ter tido papel relevante na formação do ramo flamengo da 4ª. Cruzada devido à sua ligação com a ordem de Citeaux. </w:t>
      </w:r>
      <w:r>
        <w:rPr>
          <w:sz w:val="28"/>
          <w:szCs w:val="28"/>
          <w:u w:val="single"/>
        </w:rPr>
        <w:t>São Bernardo fora amigo de Afonso Henriques</w:t>
      </w:r>
      <w:r>
        <w:rPr>
          <w:sz w:val="28"/>
          <w:szCs w:val="28"/>
        </w:rPr>
        <w:t xml:space="preserve"> e exercera forte influência na formação do arcebispo de Reims, Guilherme das Brancas Mãos, que decidira em favor de Mathilde, a extensão da herança deixada por seu marido. 0 abade cisterciense de Locedio foi provavelmente o elo entre Bonifácio de Monferrato e Citeaux, a que estava ligada a condessa Matilde. Neste contexto, é provável que a decisào de elevar Afonso de Portugal ao grão mestrado dos hospitalários, pelas mãos do cardeal Soffredo e com a missão de hierarquizar intensamente seu funcionamento, tenha partido de Inocêncio, por sugestão de Bonifácio e dos cistercienses ligados a Matilde. A malograda política de Afonso na direção da Ordem não podia ser apenas pessoal. Era missão e, certamente, missão papal. Daí a carta de 27 de janeiro de 1207.</w:t>
      </w:r>
    </w:p>
    <w:p>
      <w:pPr>
        <w:pStyle w:val="Normal"/>
        <w:spacing w:lineRule="atLeast" w:line="480"/>
        <w:ind w:firstLine="2835"/>
        <w:jc w:val="both"/>
        <w:rPr>
          <w:sz w:val="28"/>
          <w:szCs w:val="28"/>
        </w:rPr>
      </w:pPr>
      <w:r>
        <w:rPr>
          <w:sz w:val="28"/>
          <w:szCs w:val="28"/>
        </w:rPr>
        <w:t>A entrega da execução de sua política contra os hereges aos cistercienses e a intermediação sistemática destes junto aos cruzados são, pois, uma prova adicional do plano monárquico de Inocêncio.</w:t>
      </w:r>
    </w:p>
    <w:p>
      <w:pPr>
        <w:pStyle w:val="Normal"/>
        <w:spacing w:lineRule="atLeast" w:line="480"/>
        <w:ind w:firstLine="2835"/>
        <w:jc w:val="both"/>
        <w:rPr>
          <w:sz w:val="28"/>
          <w:szCs w:val="28"/>
        </w:rPr>
      </w:pPr>
      <w:r>
        <w:rPr>
          <w:sz w:val="28"/>
          <w:szCs w:val="28"/>
        </w:rPr>
        <w:t>0 fracasso de sua política em relação a libertação da Terra Santa, maior de seus projetos, provocou-lhe, quando conscientizado do fato, a resolução de usar esses instrumentos, principalmente a ordem de Citeaux, contra os hereges. Queria demonstrar a todos os soberanos da Europa que a preeminência da Igreja envolvia igualmente uma precedência de Roma na condução dos assuntos temporais.</w:t>
      </w:r>
    </w:p>
    <w:p>
      <w:pPr>
        <w:pStyle w:val="Normal"/>
        <w:spacing w:lineRule="atLeast" w:line="480"/>
        <w:ind w:firstLine="2835"/>
        <w:jc w:val="both"/>
        <w:rPr>
          <w:sz w:val="28"/>
          <w:szCs w:val="28"/>
        </w:rPr>
      </w:pPr>
      <w:r>
        <w:rPr>
          <w:sz w:val="28"/>
          <w:szCs w:val="28"/>
        </w:rPr>
        <w:t>Num plano mais amplo, a mudança da política de Inocêncio III em relação aos hereges prendia-se à necessidade de se opor aos Hohenstauffen para neutralizar a política alemã de completa supremacia mundial. Para Inocêncio, a supremacia era a da Igreja e isso já deixara explicitado por ocasião de sua consagração. Falando do casamento que contraíra com a Igreja romana, Inocêncio deixou claros os seus propósitos:</w:t>
      </w:r>
    </w:p>
    <w:p>
      <w:pPr>
        <w:pStyle w:val="Normal"/>
        <w:spacing w:lineRule="atLeast" w:line="480"/>
        <w:ind w:firstLine="2835"/>
        <w:jc w:val="both"/>
        <w:rPr>
          <w:sz w:val="28"/>
          <w:szCs w:val="28"/>
        </w:rPr>
      </w:pPr>
      <w:r>
        <w:rPr>
          <w:sz w:val="28"/>
          <w:szCs w:val="28"/>
        </w:rPr>
        <w:t>"Esta esposa não tinha as mãos vazias. Ela me trouxe um dote precioso entre todos, qual seja, a plenitude do poder espiritual e a extensão das possessões temporais acompanhadas de muitas riquezas. Se os outros apóstolos foram chamados a partilhar do poder, só Pedro foi chamado a gozar de sua plenitude. Eu recebi dele a mitra para meu sacerdócio e a coroa para minha realeza; ele me constituiu vigário d'aquele em cuja veste está escrito: rei dos reis e senhor dos senhores".</w:t>
      </w:r>
      <w:r>
        <w:rPr>
          <w:rStyle w:val="FootnoteCharacters"/>
          <w:rStyle w:val="FootnoteAnchor"/>
          <w:sz w:val="28"/>
          <w:szCs w:val="28"/>
        </w:rPr>
        <w:footnoteReference w:id="11"/>
      </w:r>
    </w:p>
    <w:p>
      <w:pPr>
        <w:pStyle w:val="Normal"/>
        <w:spacing w:lineRule="atLeast" w:line="480"/>
        <w:ind w:firstLine="2835"/>
        <w:jc w:val="both"/>
        <w:rPr>
          <w:sz w:val="28"/>
          <w:szCs w:val="28"/>
        </w:rPr>
      </w:pPr>
      <w:r>
        <w:rPr>
          <w:sz w:val="28"/>
          <w:szCs w:val="28"/>
        </w:rPr>
        <w:t>0 pontificado de Inocêncio III foi, todo ele, um esforço de realização dessa monarquia pontifícia. Por isso, lembrou ao rei da Armênia que a jurisdição do Papa se estendia "às Igrejas e a todos os fieis".</w:t>
      </w:r>
      <w:r>
        <w:rPr>
          <w:rStyle w:val="FootnoteCharacters"/>
          <w:rStyle w:val="FootnoteAnchor"/>
          <w:sz w:val="28"/>
          <w:szCs w:val="28"/>
        </w:rPr>
        <w:footnoteReference w:id="12"/>
      </w:r>
      <w:r>
        <w:rPr>
          <w:sz w:val="28"/>
          <w:szCs w:val="28"/>
        </w:rPr>
        <w:t xml:space="preserve"> Por isso, declarou em certo momento que o Império Romano Germânico dependia dele, Papa, "principaliter et finaliter", isto é, ao modo do príncipe e relativamente aos fins do homem.</w:t>
      </w:r>
      <w:r>
        <w:rPr>
          <w:rStyle w:val="FootnoteCharacters"/>
          <w:rStyle w:val="FootnoteAnchor"/>
          <w:sz w:val="28"/>
          <w:szCs w:val="28"/>
        </w:rPr>
        <w:footnoteReference w:id="13"/>
      </w:r>
    </w:p>
    <w:p>
      <w:pPr>
        <w:pStyle w:val="Normal"/>
        <w:spacing w:lineRule="atLeast" w:line="480"/>
        <w:ind w:firstLine="2835"/>
        <w:jc w:val="both"/>
        <w:rPr/>
      </w:pPr>
      <w:r>
        <w:rPr>
          <w:sz w:val="28"/>
          <w:szCs w:val="28"/>
        </w:rPr>
        <w:t xml:space="preserve">A Inquisição episcopal que instituiu logo no início de seu pontificado assumiu, portanto, um espírito muito próprio, ao mesmo tempo temporal e religioso, para realizar seu ideal de </w:t>
      </w:r>
      <w:r>
        <w:rPr>
          <w:sz w:val="28"/>
          <w:szCs w:val="28"/>
          <w:u w:val="single"/>
        </w:rPr>
        <w:t>plenitudo potestatis</w:t>
      </w:r>
      <w:r>
        <w:rPr>
          <w:sz w:val="28"/>
          <w:szCs w:val="28"/>
        </w:rPr>
        <w:t>. Como na IV Cruzada, também falhou este seu esforço tonando-se Inocêncio um Papa que ficou na história, por causa disso, como o último do mundo antigo e o primeiro do mundo moderno. Assim se compreende o surgimento, com ele, do espírito inquisitorial que, mais tarde, será pela Espanha, Portugal e Roma concretizado na forma de uma aliança entre a Igreja e o Estado para  reprimir as minorias religiosas, políticas e étnicas.</w:t>
      </w:r>
    </w:p>
    <w:p>
      <w:pPr>
        <w:pStyle w:val="Normal"/>
        <w:spacing w:lineRule="atLeast" w:line="480"/>
        <w:jc w:val="both"/>
        <w:rPr>
          <w:sz w:val="28"/>
          <w:szCs w:val="28"/>
        </w:rPr>
      </w:pPr>
      <w:r>
        <w:rPr>
          <w:sz w:val="28"/>
          <w:szCs w:val="28"/>
        </w:rPr>
      </w:r>
    </w:p>
    <w:p>
      <w:pPr>
        <w:pStyle w:val="Normal"/>
        <w:rPr>
          <w:sz w:val="28"/>
          <w:szCs w:val="28"/>
        </w:rPr>
      </w:pPr>
      <w:r>
        <w:rPr>
          <w:sz w:val="28"/>
          <w:szCs w:val="28"/>
        </w:rPr>
      </w:r>
    </w:p>
    <w:sectPr>
      <w:footnotePr>
        <w:numFmt w:val="decimal"/>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ourier New" w:cs="Courier New" w:ascii="Courier New" w:hAnsi="Courier New"/>
        </w:rPr>
        <w:t xml:space="preserve">HÉFELÉ, Ch. - J. &amp; LECLERCO, H. </w:t>
      </w:r>
      <w:r>
        <w:rPr>
          <w:rFonts w:eastAsia="Courier New" w:cs="Courier New" w:ascii="Courier New" w:hAnsi="Courier New"/>
          <w:u w:val="single"/>
        </w:rPr>
        <w:t>Histoire des conciles</w:t>
      </w:r>
      <w:r>
        <w:rPr>
          <w:rFonts w:eastAsia="Courier New" w:cs="Courier New" w:ascii="Courier New" w:hAnsi="Courier New"/>
        </w:rPr>
        <w:t>. Paris, 1913,</w:t>
      </w:r>
    </w:p>
    <w:p>
      <w:pPr>
        <w:pStyle w:val="Footnote"/>
        <w:jc w:val="both"/>
        <w:rPr>
          <w:rFonts w:ascii="Courier New" w:hAnsi="Courier New" w:eastAsia="Courier New" w:cs="Courier New"/>
        </w:rPr>
      </w:pPr>
      <w:r>
        <w:rPr>
          <w:rFonts w:eastAsia="Courier New" w:cs="Courier New" w:ascii="Courier New" w:hAnsi="Courier New"/>
        </w:rPr>
        <w:tab/>
        <w:t>Tome V, 2ª. partie, p.1126-1127.</w:t>
      </w:r>
    </w:p>
  </w:footnote>
  <w:footnote w:id="3">
    <w:p>
      <w:pPr>
        <w:pStyle w:val="Footnote"/>
        <w:jc w:val="both"/>
        <w:rPr/>
      </w:pPr>
      <w:r>
        <w:rPr>
          <w:rStyle w:val="FootnoteCharacters"/>
        </w:rPr>
        <w:footnoteRef/>
      </w:r>
      <w:r>
        <w:rPr>
          <w:rFonts w:eastAsia="Courier New" w:cs="Courier New" w:ascii="Courier New" w:hAnsi="Courier New"/>
        </w:rPr>
        <w:t>MIGNE, J. Patrologiae cursus completus. Series latina. Paris, 1890.</w:t>
      </w:r>
    </w:p>
    <w:p>
      <w:pPr>
        <w:pStyle w:val="Footnote"/>
        <w:jc w:val="both"/>
        <w:rPr>
          <w:rFonts w:ascii="Courier New" w:hAnsi="Courier New" w:eastAsia="Courier New" w:cs="Courier New"/>
        </w:rPr>
      </w:pPr>
      <w:r>
        <w:rPr>
          <w:rFonts w:eastAsia="Courier New" w:cs="Courier New" w:ascii="Courier New" w:hAnsi="Courier New"/>
        </w:rPr>
        <w:tab/>
        <w:t>Tome CCXIV, coluna 71, n°. LXXXI.</w:t>
      </w:r>
    </w:p>
  </w:footnote>
  <w:footnote w:id="4">
    <w:p>
      <w:pPr>
        <w:pStyle w:val="Footnote"/>
        <w:jc w:val="both"/>
        <w:rPr/>
      </w:pPr>
      <w:r>
        <w:rPr>
          <w:rStyle w:val="FootnoteCharacters"/>
        </w:rPr>
        <w:footnoteRef/>
      </w:r>
      <w:r>
        <w:rPr>
          <w:rFonts w:eastAsia="Courier New" w:cs="Courier New" w:ascii="Courier New" w:hAnsi="Courier New"/>
        </w:rPr>
        <w:t>Ibidem, coluna 82, n°. XCIV.</w:t>
      </w:r>
    </w:p>
  </w:footnote>
  <w:footnote w:id="5">
    <w:p>
      <w:pPr>
        <w:pStyle w:val="Footnote"/>
        <w:jc w:val="both"/>
        <w:rPr/>
      </w:pPr>
      <w:r>
        <w:rPr>
          <w:rStyle w:val="FootnoteCharacters"/>
        </w:rPr>
        <w:footnoteRef/>
      </w:r>
      <w:r>
        <w:rPr>
          <w:rFonts w:eastAsia="Courier New" w:cs="Courier New" w:ascii="Courier New" w:hAnsi="Courier New"/>
        </w:rPr>
        <w:t>Ibidem, coluna 142, n°. CLXV.</w:t>
      </w:r>
    </w:p>
  </w:footnote>
  <w:footnote w:id="6">
    <w:p>
      <w:pPr>
        <w:pStyle w:val="Footnote"/>
        <w:jc w:val="both"/>
        <w:rPr/>
      </w:pPr>
      <w:r>
        <w:rPr>
          <w:rStyle w:val="FootnoteCharacters"/>
        </w:rPr>
        <w:footnoteRef/>
      </w:r>
      <w:r>
        <w:rPr>
          <w:rFonts w:eastAsia="Courier New" w:cs="Courier New" w:ascii="Courier New" w:hAnsi="Courier New"/>
        </w:rPr>
        <w:t xml:space="preserve">MAISONNEUVE, Henri, </w:t>
      </w:r>
      <w:r>
        <w:rPr>
          <w:rFonts w:eastAsia="Courier New" w:cs="Courier New" w:ascii="Courier New" w:hAnsi="Courier New"/>
          <w:u w:val="single"/>
        </w:rPr>
        <w:t>Études sur les origines de l'inquisition</w:t>
      </w:r>
      <w:r>
        <w:rPr>
          <w:rFonts w:eastAsia="Courier New" w:cs="Courier New" w:ascii="Courier New" w:hAnsi="Courier New"/>
        </w:rPr>
        <w:t>. Paris, 1942, p. 152.</w:t>
      </w:r>
    </w:p>
  </w:footnote>
  <w:footnote w:id="7">
    <w:p>
      <w:pPr>
        <w:pStyle w:val="Footnote"/>
        <w:jc w:val="both"/>
        <w:rPr/>
      </w:pPr>
      <w:r>
        <w:rPr>
          <w:rStyle w:val="FootnoteCharacters"/>
        </w:rPr>
        <w:footnoteRef/>
      </w:r>
      <w:r>
        <w:rPr>
          <w:rFonts w:eastAsia="Courier New" w:cs="Courier New" w:ascii="Courier New" w:hAnsi="Courier New"/>
          <w:u w:val="single"/>
        </w:rPr>
        <w:t>Acta Sanctorum</w:t>
      </w:r>
      <w:r>
        <w:rPr>
          <w:rFonts w:eastAsia="Courier New" w:cs="Courier New" w:ascii="Courier New" w:hAnsi="Courier New"/>
        </w:rPr>
        <w:t>, vol. VI, 5 de março, p. 412.</w:t>
      </w:r>
    </w:p>
  </w:footnote>
  <w:footnote w:id="8">
    <w:p>
      <w:pPr>
        <w:pStyle w:val="Footnote"/>
        <w:jc w:val="both"/>
        <w:rPr/>
      </w:pPr>
      <w:r>
        <w:rPr>
          <w:rStyle w:val="FootnoteCharacters"/>
        </w:rPr>
        <w:footnoteRef/>
      </w:r>
      <w:r>
        <w:rPr>
          <w:rFonts w:eastAsia="Courier New" w:cs="Courier New" w:ascii="Courier New" w:hAnsi="Courier New"/>
        </w:rPr>
        <w:t xml:space="preserve">ROHRBACHER, René-François. </w:t>
      </w:r>
      <w:r>
        <w:rPr>
          <w:rFonts w:eastAsia="Courier New" w:cs="Courier New" w:ascii="Courier New" w:hAnsi="Courier New"/>
          <w:u w:val="single"/>
        </w:rPr>
        <w:t>Histoire universelle de l'Église catholique</w:t>
      </w:r>
      <w:r>
        <w:rPr>
          <w:rFonts w:eastAsia="Courier New" w:cs="Courier New" w:ascii="Courier New" w:hAnsi="Courier New"/>
        </w:rPr>
        <w:t>. 5ª. ed. Paris, 1869, tome IX, p. 149.</w:t>
      </w:r>
    </w:p>
  </w:footnote>
  <w:footnote w:id="9">
    <w:p>
      <w:pPr>
        <w:pStyle w:val="Footnote"/>
        <w:jc w:val="both"/>
        <w:rPr/>
      </w:pPr>
      <w:r>
        <w:rPr>
          <w:rStyle w:val="FootnoteCharacters"/>
        </w:rPr>
        <w:footnoteRef/>
      </w:r>
      <w:r>
        <w:rPr>
          <w:rFonts w:eastAsia="Courier New" w:cs="Courier New" w:ascii="Courier New" w:hAnsi="Courier New"/>
        </w:rPr>
        <w:t xml:space="preserve">MANSILLA, Demetrio. </w:t>
      </w:r>
      <w:r>
        <w:rPr>
          <w:rFonts w:eastAsia="Courier New" w:cs="Courier New" w:ascii="Courier New" w:hAnsi="Courier New"/>
          <w:u w:val="single"/>
        </w:rPr>
        <w:t>La documentation pontificia hasta Inocencio III</w:t>
      </w:r>
      <w:r>
        <w:rPr>
          <w:rFonts w:eastAsia="Courier New" w:cs="Courier New" w:ascii="Courier New" w:hAnsi="Courier New"/>
        </w:rPr>
        <w:t>. Roma, 1955, p. 380-381.</w:t>
      </w:r>
    </w:p>
  </w:footnote>
  <w:footnote w:id="10">
    <w:p>
      <w:pPr>
        <w:pStyle w:val="Footnote"/>
        <w:jc w:val="both"/>
        <w:rPr/>
      </w:pPr>
      <w:r>
        <w:rPr>
          <w:rStyle w:val="FootnoteCharacters"/>
        </w:rPr>
        <w:footnoteRef/>
      </w:r>
      <w:r>
        <w:rPr>
          <w:rFonts w:eastAsia="Courier New" w:cs="Courier New" w:ascii="Courier New" w:hAnsi="Courier New"/>
        </w:rPr>
        <w:t>Ibidem, p. 193.</w:t>
      </w:r>
    </w:p>
  </w:footnote>
  <w:footnote w:id="11">
    <w:p>
      <w:pPr>
        <w:pStyle w:val="Footnote"/>
        <w:jc w:val="both"/>
        <w:rPr/>
      </w:pPr>
      <w:r>
        <w:rPr>
          <w:rStyle w:val="FootnoteCharacters"/>
        </w:rPr>
        <w:footnoteRef/>
      </w:r>
      <w:r>
        <w:rPr>
          <w:rFonts w:eastAsia="Courier New" w:cs="Courier New" w:ascii="Courier New" w:hAnsi="Courier New"/>
        </w:rPr>
        <w:t xml:space="preserve">FLICHE, Augustin; THOUZELLIER, Christine; AZAIS, Yvonne. </w:t>
      </w:r>
      <w:r>
        <w:rPr>
          <w:rFonts w:eastAsia="Courier New" w:cs="Courier New" w:ascii="Courier New" w:hAnsi="Courier New"/>
          <w:u w:val="single"/>
        </w:rPr>
        <w:t>La Chrétienté romaine (1198-1274)</w:t>
      </w:r>
      <w:r>
        <w:rPr>
          <w:rFonts w:eastAsia="Courier New" w:cs="Courier New" w:ascii="Courier New" w:hAnsi="Courier New"/>
        </w:rPr>
        <w:t xml:space="preserve"> (Histoire de l'Église, de Fliche - Martin, vol. 10). Paris, p. 34.</w:t>
      </w:r>
    </w:p>
  </w:footnote>
  <w:footnote w:id="12">
    <w:p>
      <w:pPr>
        <w:pStyle w:val="Footnote"/>
        <w:jc w:val="both"/>
        <w:rPr/>
      </w:pPr>
      <w:r>
        <w:rPr>
          <w:rStyle w:val="FootnoteCharacters"/>
        </w:rPr>
        <w:footnoteRef/>
      </w:r>
      <w:r>
        <w:rPr>
          <w:rFonts w:eastAsia="Courier New" w:cs="Courier New" w:ascii="Courier New" w:hAnsi="Courier New"/>
        </w:rPr>
        <w:t>Ibidem, p. 35.</w:t>
      </w:r>
    </w:p>
  </w:footnote>
  <w:footnote w:id="13">
    <w:p>
      <w:pPr>
        <w:pStyle w:val="Footnote"/>
        <w:jc w:val="both"/>
        <w:rPr/>
      </w:pPr>
      <w:r>
        <w:rPr>
          <w:rStyle w:val="FootnoteCharacters"/>
        </w:rPr>
        <w:footnoteRef/>
      </w:r>
      <w:r>
        <w:rPr>
          <w:rFonts w:eastAsia="Courier New" w:cs="Courier New" w:ascii="Courier New" w:hAnsi="Courier New"/>
        </w:rPr>
        <w:t>Idem, ibidem.</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22:46:00Z</dcterms:created>
  <dc:creator>Fl�vio Rocha</dc:creator>
  <dc:description/>
  <dc:language>en-US</dc:language>
  <cp:lastModifiedBy>IPIRANGA</cp:lastModifiedBy>
  <dcterms:modified xsi:type="dcterms:W3CDTF">1998-03-26T22:47:00Z</dcterms:modified>
  <cp:revision>3</cp:revision>
  <dc:subject/>
  <dc:title>inocent.doc</dc:title>
</cp:coreProperties>
</file>