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lação do piloto anônimo sobre a viagem de Cabral</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spacing w:lineRule="atLeast" w:line="240"/>
        <w:jc w:val="center"/>
        <w:rPr>
          <w:sz w:val="28"/>
          <w:szCs w:val="28"/>
        </w:rPr>
      </w:pPr>
      <w:r>
        <w:rPr>
          <w:sz w:val="28"/>
          <w:szCs w:val="28"/>
        </w:rPr>
        <w:t>NAVEGAÇAO DE PEDRO ÁLVARES CABRAL</w:t>
      </w:r>
    </w:p>
    <w:p>
      <w:pPr>
        <w:pStyle w:val="Normal"/>
        <w:spacing w:lineRule="atLeast" w:line="240"/>
        <w:rPr>
          <w:sz w:val="28"/>
          <w:szCs w:val="28"/>
        </w:rPr>
      </w:pPr>
      <w:r>
        <w:rPr>
          <w:sz w:val="28"/>
          <w:szCs w:val="28"/>
        </w:rPr>
      </w:r>
    </w:p>
    <w:p>
      <w:pPr>
        <w:pStyle w:val="Normal"/>
        <w:spacing w:lineRule="atLeast" w:line="240"/>
        <w:jc w:val="center"/>
        <w:rPr>
          <w:sz w:val="28"/>
          <w:szCs w:val="28"/>
        </w:rPr>
      </w:pPr>
      <w:r>
        <w:rPr>
          <w:sz w:val="28"/>
          <w:szCs w:val="28"/>
        </w:rPr>
        <w:t>CAPITULO I</w:t>
      </w:r>
    </w:p>
    <w:p>
      <w:pPr>
        <w:pStyle w:val="Normal"/>
        <w:spacing w:lineRule="atLeast" w:line="240"/>
        <w:rPr>
          <w:sz w:val="28"/>
          <w:szCs w:val="28"/>
        </w:rPr>
      </w:pPr>
      <w:r>
        <w:rPr>
          <w:sz w:val="28"/>
          <w:szCs w:val="28"/>
        </w:rPr>
      </w:r>
    </w:p>
    <w:p>
      <w:pPr>
        <w:pStyle w:val="Normal"/>
        <w:spacing w:lineRule="atLeast" w:line="240"/>
        <w:jc w:val="center"/>
        <w:rPr>
          <w:sz w:val="28"/>
          <w:szCs w:val="28"/>
        </w:rPr>
      </w:pPr>
      <w:r>
        <w:rPr>
          <w:sz w:val="24"/>
          <w:szCs w:val="24"/>
        </w:rPr>
        <w:t>De como El Rei de Portugal mandou uma Armada de doze naus - de que era Capitão-mor Pedro Álvares Cabral - dez das quais foram ter a Calicut, e as outras duas a Sofala, que fica na mesma derrota, a fim de contratar em mercadorias; e de como descobriram uma terra muito povoada de árvores e de gente.</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ab/>
        <w:t>No ano de mil e quinhentos, mandou o Sereníssimo Rei de Portugal, D. Manoel, uma armada de doze naus e navios para as partes da Índia, e por seu Capitão-mor Pedro Alvares Cabral, fidalgo da sua Casa, as quais partiram bem aparelhadas e providas do necessario para ano e meio de viagem. Dez destas naus levaram regimento de ir a Calicut, e as duas restantes a um lugar chamado Sofala para contratar em mercadorias, ficando este porto na mesma derrota de Calicut, para onde as outras dez iam carregadas. Em um domingo, oito de março daquele ano, estando tudo prestes, saimos a duas milhas de distância de Lisboa, a um lugar chamado Restelo, onde está o Convento de Belém e aí foi El Rei entregar pessoalmente ao Capitão-mor o Estandarte Real para a dita Armada. No dia seguinte levantamos âncoras com vento próspero, e aos quatorze do mesmo mês chegamos às Canárias; aos vinte e dois passamos Cabo Verde e, no dia seguinte, desgarrou-se uma nau da Armada, por forma tal, que não se soube mais dela. Aos vinte e quatro de abril, que era uma quarta- feira do Oitavário da Páscoa, houvemos vista de terra, com o que, tendo todos grandissimo prazer, nos chegamos a ela para a reconhecer; e achando-a muito povoada de árvores e de gente, que andava pela praia, lançamos ancora na embocadura de um pequeno rio. O nosso Capitão-mor mandou deitar fora um batel, para ver que povos eram aqueles, e os que nele foram acharam uma gente parda, bem disposta, com cabelos compridos. Andavam todos nus, sem vergonha alguma, e cada um deles trazia o seu arco com flechas, como quem estava ali para defender aquele rio. Não havia ninguém na armada que entendesse a sua linguagem, de sorte que, vendo isto os dos bateis, tornaram para Pedro Álvares. E, a essa altura, se fez noite, levantando-se com ela um muito rijo temporal. Na manhã seguinte, percorremos com ele a costa para o Norte, estando o vento Sueste, até ver se achávamos algum porto onde nos pudéssemos abrigar e fundear. Finalmente achamos um onde ancoramos, e vimos daqueles mesmos homens, que andavão pescando nas suas barcas, Um dos nossos batéis foi ter aonde eles estavam, e apanhou dois que trouxe ao Capitão-mor, para saber que gente eram. Cmo disseos, porém, não se entendiam por falas e nem  mesmo por acenos. Assim, tendo-os retido uma noie conigo, os pôsem terra no dia seguinte, com uma camis, um vestido e um barrete vermelho, com o que ficaram muito contentes e maravilhados das coisas, que lhes havião sido mostradas.</w:t>
      </w:r>
    </w:p>
    <w:p>
      <w:pPr>
        <w:pStyle w:val="Normal"/>
        <w:spacing w:lineRule="atLeast" w:line="240"/>
        <w:rPr>
          <w:sz w:val="28"/>
          <w:szCs w:val="28"/>
        </w:rPr>
      </w:pPr>
      <w:r>
        <w:rPr>
          <w:sz w:val="28"/>
          <w:szCs w:val="28"/>
        </w:rPr>
      </w:r>
    </w:p>
    <w:p>
      <w:pPr>
        <w:pStyle w:val="Normal"/>
        <w:spacing w:lineRule="atLeast" w:line="240"/>
        <w:jc w:val="center"/>
        <w:rPr>
          <w:sz w:val="28"/>
          <w:szCs w:val="28"/>
        </w:rPr>
      </w:pPr>
      <w:r>
        <w:rPr>
          <w:sz w:val="28"/>
          <w:szCs w:val="28"/>
        </w:rPr>
        <w:t>CAPÍTULO II</w:t>
      </w:r>
    </w:p>
    <w:p>
      <w:pPr>
        <w:pStyle w:val="Normal"/>
        <w:spacing w:lineRule="atLeast" w:line="240"/>
        <w:rPr>
          <w:sz w:val="28"/>
          <w:szCs w:val="28"/>
        </w:rPr>
      </w:pPr>
      <w:r>
        <w:rPr>
          <w:sz w:val="28"/>
          <w:szCs w:val="28"/>
        </w:rPr>
      </w:r>
    </w:p>
    <w:p>
      <w:pPr>
        <w:pStyle w:val="Normal"/>
        <w:spacing w:lineRule="atLeast" w:line="240"/>
        <w:jc w:val="center"/>
        <w:rPr>
          <w:sz w:val="28"/>
          <w:szCs w:val="28"/>
        </w:rPr>
      </w:pPr>
      <w:r>
        <w:rPr>
          <w:sz w:val="24"/>
          <w:szCs w:val="24"/>
        </w:rPr>
        <w:t>Como os homens daquela terra principiarão a tratar conosco; das suas casas e de alguns peixes que ali há, muito diversos dos nossos.</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ab/>
        <w:t>Naquele mesmo dia, que era no Oitavario da Páscoa, vinte e seis de Abril, determinou o Capitão-mor de ouvir Missa. Assim, mandou armar uma tenda naquela praia e debaixo dela um altar. E toda a gente da Armada assistiu tanto à missa como à Pregação, juntamente com muitos dos naturais, que bailavam e tangiam nos seus instrumentos. Logo que acabou, voltamos aos navios e aqueles homens entravão no mar até os peitos, cantando e fazendo muitas festas e folias. Depois de jantar, tomou a terra o Capitão-mor e a gente da armada para espairecer com eles;  achamos neste lugar um rio de água doce. Pela volta da tarde tornamos às naus e, no dia seguinte, determinou-se fazer aguada e tomar lenhas; pelo que fomos todos a terra e os naturai vieram conosco para ajudar-nos. Alguns dos nossos caminharam até uma povoação</w:t>
      </w:r>
    </w:p>
    <w:p>
      <w:pPr>
        <w:pStyle w:val="Normal"/>
        <w:spacing w:lineRule="atLeast" w:line="240"/>
        <w:rPr>
          <w:sz w:val="28"/>
          <w:szCs w:val="28"/>
        </w:rPr>
      </w:pPr>
      <w:r>
        <w:rPr>
          <w:sz w:val="28"/>
          <w:szCs w:val="28"/>
        </w:rPr>
        <w:t>onde eles habitavão, coisa de três milhas distante do mar, e trouxeram de lá papagaios, uma raiz chamada inhame, que é o pão de que ali usão, e algum arroz, dando-lhe os da Armada cascavéis e folhas de papel em troca do que recebiam. Estivemos neste lugar cinco ou seis dias. Os homens, como já dissemos, são baços e andão nus sem vergonha, têm os seus cabelos grandes e a barba pelada; as pálpebras e sobrancelhas são pintadas de branco, negro, azul, ou uermelho. Trazem o beiço de baixo furado e metem-lhe um osso grande como um prego. Outros trazem uma pedra azul ou verde e assobiam pelos ditos buracos. As mulheres andam igualmente nuas, são bem feitas de corpo e trazem os cabelos compridos. As suas casas são de madeira, cobertas de folhas e ramos de árvores, com muitas colunas de pau pelo meio e, entre elas e as paredes, pregam redes de algodão, nas quai pode estar um homem; e debaixo de cada uma destas redes fazem um fogo, de modo que numa só casa pode hauer quarenta ou cinquenta leitos armados a modo de teares. Nesta terra não vimos ferro, nem algum outro metal, e cortam as madeiras com uma pedra. Têm muitas aves de diversas castas, especialmente papagaios de muitas cores,entre eles alguns do tamanho de galinhas, e outros passaros muito belos, das penas dos quais fazem os chapéus e barretes que usam. A terra é muito abundante de árvores e de águas, milho, inhame e algodão e não vimos animal algum quadrupede. O terreno é grande, porém não podemos saber se era ilha ou terra firme; ainda que nos inclinamos a esta ultima opinião pelo seu tamanho. Tem muito bom ar, os homens usam de redes e são grandes pescadores. O peixe que tiram é de diversas qualidades e entre eles vimos um que podia ser do tamanho de um tonel, porém comprido e todo redondo; a sua cabeça era do feitio da de um porco, os olhos pequenos, sem dentes, com as orelhas compridas. Pela parte inferior do corpo tinha vários buracos e a sua cauda era do tamanho de um braço; não tinha pés, a pele era da grossura de um dedo e a sua carne gorda e branca como a de porco.</w:t>
      </w:r>
    </w:p>
    <w:p>
      <w:pPr>
        <w:pStyle w:val="Normal"/>
        <w:spacing w:lineRule="atLeast" w:line="240"/>
        <w:rPr>
          <w:sz w:val="28"/>
          <w:szCs w:val="28"/>
        </w:rPr>
      </w:pPr>
      <w:r>
        <w:rPr>
          <w:sz w:val="28"/>
          <w:szCs w:val="28"/>
        </w:rPr>
      </w:r>
    </w:p>
    <w:p>
      <w:pPr>
        <w:pStyle w:val="Normal"/>
        <w:spacing w:lineRule="atLeast" w:line="240"/>
        <w:jc w:val="center"/>
        <w:rPr>
          <w:sz w:val="28"/>
          <w:szCs w:val="28"/>
        </w:rPr>
      </w:pPr>
      <w:r>
        <w:rPr>
          <w:sz w:val="28"/>
          <w:szCs w:val="28"/>
        </w:rPr>
        <w:t>CAPÍTULO III</w:t>
      </w:r>
    </w:p>
    <w:p>
      <w:pPr>
        <w:pStyle w:val="Normal"/>
        <w:spacing w:lineRule="atLeast" w:line="240"/>
        <w:rPr>
          <w:sz w:val="28"/>
          <w:szCs w:val="28"/>
        </w:rPr>
      </w:pPr>
      <w:r>
        <w:rPr>
          <w:sz w:val="28"/>
          <w:szCs w:val="28"/>
        </w:rPr>
      </w:r>
    </w:p>
    <w:p>
      <w:pPr>
        <w:pStyle w:val="Normal"/>
        <w:spacing w:lineRule="atLeast" w:line="240"/>
        <w:jc w:val="center"/>
        <w:rPr>
          <w:sz w:val="28"/>
          <w:szCs w:val="28"/>
        </w:rPr>
      </w:pPr>
      <w:r>
        <w:rPr>
          <w:sz w:val="24"/>
          <w:szCs w:val="24"/>
        </w:rPr>
        <w:tab/>
        <w:t>Como o Capitão-mor mandou cartas a EI Rei de Portugal, dando-lhe parte de ter descoberto aquela nova terra e como, por causa da tempestade se perderam quatro naus; da povoação de Sofala, onde há uma mina de ouro, que fica junto a duas ilhas.</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ab/>
        <w:t>Nos dias que aqui estivemos, determinou Pedro Álvares fazer saber ao nosso Serenissimo Rei o descobrimento desta terra e deixar nela dois homens condenados à morte, que traziamos na Armada para este efeito; e assim despachou um navio que vinha em nossa conserva carregado de mantimentos, além dos doze sobreditos, o qual trouxe a EI Rei as cartas, em que se continha tudo quanto tinhamos visto e descoberto. Despachado o navio, saiu o Capitão em terra, mandou fazer uma cruz de madeira muito grande, e a plantou na praia, deixando, como já disse, os dois  degredados neste mesmo lugar, os quais começaram a chorar e foram animados pelos naturais do país, que mostravão ter piedade deles. No outro dia, que eram dois de maio, fizemo-nos à vela, para ir demandar o Cabo da Boa Esperança, achando-nos então engolfados no mar mais de  mil e duzentas léguas, de quatro milhas cada uma.</w:t>
      </w:r>
    </w:p>
    <w:p>
      <w:pPr>
        <w:pStyle w:val="Normal"/>
        <w:spacing w:lineRule="atLeast" w:line="240"/>
        <w:rPr>
          <w:sz w:val="28"/>
          <w:szCs w:val="28"/>
        </w:rPr>
      </w:pPr>
      <w:r>
        <w:rPr>
          <w:sz w:val="28"/>
          <w:szCs w:val="28"/>
        </w:rPr>
      </w:r>
    </w:p>
    <w:p>
      <w:pPr>
        <w:pStyle w:val="Normal"/>
        <w:spacing w:lineRule="atLeast" w:line="240"/>
        <w:rPr/>
      </w:pPr>
      <w:r>
        <w:rPr>
          <w:sz w:val="28"/>
          <w:szCs w:val="28"/>
        </w:rPr>
        <w:t xml:space="preserve">(Atualização, em linguagem atual, da “retradução” feita para o português da versão italiana de João Baptista Ramuzio, </w:t>
      </w:r>
      <w:r>
        <w:rPr>
          <w:i/>
          <w:iCs/>
          <w:sz w:val="28"/>
          <w:szCs w:val="28"/>
        </w:rPr>
        <w:t>Navigationi et Viaggi</w:t>
      </w:r>
      <w:r>
        <w:rPr>
          <w:sz w:val="28"/>
          <w:szCs w:val="28"/>
        </w:rPr>
        <w:t>, (Veneza, 1550), e publicada no Tomo II, N</w:t>
      </w:r>
      <w:r>
        <w:rPr>
          <w:rFonts w:eastAsia="Symbol" w:cs="Symbol" w:ascii="Symbol" w:hAnsi="Symbol"/>
          <w:sz w:val="28"/>
          <w:szCs w:val="28"/>
        </w:rPr>
        <w:t>°</w:t>
      </w:r>
      <w:r>
        <w:rPr>
          <w:sz w:val="28"/>
          <w:szCs w:val="28"/>
        </w:rPr>
        <w:t xml:space="preserve"> III, da </w:t>
      </w:r>
      <w:r>
        <w:rPr>
          <w:i/>
          <w:iCs/>
          <w:sz w:val="28"/>
          <w:szCs w:val="28"/>
        </w:rPr>
        <w:t>Collecção de Noticias para a Historla e Geographia das Nações Ultramarinas</w:t>
      </w:r>
      <w:r>
        <w:rPr>
          <w:sz w:val="28"/>
          <w:szCs w:val="28"/>
        </w:rPr>
        <w:t xml:space="preserve">, da Academla Real de Sciénclas. Lisboa, 1812. A retradução foi extraída de DIAS, Carlos Malheiros et alii. </w:t>
      </w:r>
      <w:r>
        <w:rPr>
          <w:i/>
          <w:iCs/>
          <w:sz w:val="28"/>
          <w:szCs w:val="28"/>
        </w:rPr>
        <w:t>História da colonização portuguesa do Brasil</w:t>
      </w:r>
      <w:r>
        <w:rPr>
          <w:sz w:val="28"/>
          <w:szCs w:val="28"/>
        </w:rPr>
        <w:t>. Porto, Litografia Nacional, 1923, p. 113-117.)</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00:00:00Z</dcterms:created>
  <dc:creator>IPIRANGA</dc:creator>
  <dc:description/>
  <dc:language>en-US</dc:language>
  <cp:lastModifiedBy>IPIRANGA</cp:lastModifiedBy>
  <dcterms:modified xsi:type="dcterms:W3CDTF">1999-05-06T16:04:00Z</dcterms:modified>
  <cp:revision>24</cp:revision>
  <dc:subject/>
  <dc:title/>
</cp:coreProperties>
</file>