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sz w:val="28"/>
          <w:szCs w:val="28"/>
        </w:rPr>
      </w:pPr>
      <w:r>
        <w:rPr>
          <w:sz w:val="28"/>
          <w:szCs w:val="28"/>
        </w:rPr>
        <w:t>Nova Gazeta da Terra do Brasil (1515)</w:t>
      </w:r>
    </w:p>
    <w:p>
      <w:pPr>
        <w:pStyle w:val="Normal"/>
        <w:ind w:right="720" w:hanging="0"/>
        <w:jc w:val="center"/>
        <w:rPr>
          <w:sz w:val="24"/>
          <w:szCs w:val="24"/>
        </w:rPr>
      </w:pPr>
      <w:r>
        <w:rPr>
          <w:sz w:val="24"/>
          <w:szCs w:val="24"/>
        </w:rPr>
        <w:t xml:space="preserve">   </w:t>
      </w:r>
      <w:r>
        <w:rPr>
          <w:sz w:val="24"/>
          <w:szCs w:val="24"/>
        </w:rPr>
        <w:t>Tradução portuguesa do manuscrito</w:t>
      </w:r>
    </w:p>
    <w:p>
      <w:pPr>
        <w:pStyle w:val="Normal"/>
        <w:ind w:right="720" w:hanging="0"/>
        <w:jc w:val="both"/>
        <w:rPr>
          <w:sz w:val="24"/>
          <w:szCs w:val="24"/>
        </w:rPr>
      </w:pPr>
      <w:r>
        <w:rPr>
          <w:sz w:val="24"/>
          <w:szCs w:val="24"/>
        </w:rPr>
      </w:r>
    </w:p>
    <w:p>
      <w:pPr>
        <w:pStyle w:val="Normal"/>
        <w:ind w:left="2880" w:right="720" w:hanging="0"/>
        <w:jc w:val="both"/>
        <w:rPr>
          <w:sz w:val="24"/>
          <w:szCs w:val="24"/>
        </w:rPr>
      </w:pPr>
      <w:r>
        <w:rPr>
          <w:sz w:val="24"/>
          <w:szCs w:val="24"/>
        </w:rPr>
        <w:t>Notícia trazida por um navio, que tinha saído de Portugal para descobrir a terra do Brasil mais adiante do que antes se conhecia, e na volta chegou à ilha da Madeira, escrita por um bom amigo da Madeira para Antuérpia.</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tab/>
        <w:t>Sabei que aos 12 de Outubro de 1514 chegou aqui da terra do Brasil um navio, por falta de vitualhas, o qual Cristóvam de Haro e outros armaram, Os navios foram com licença do rei de Portugal para descobrir a terra do Brasil, tendo descoberto a terra cêrca de 700 milhas mais além do que antes se conhecia.</w:t>
      </w:r>
    </w:p>
    <w:p>
      <w:pPr>
        <w:pStyle w:val="Normal"/>
        <w:ind w:right="720" w:hanging="0"/>
        <w:jc w:val="both"/>
        <w:rPr>
          <w:sz w:val="24"/>
          <w:szCs w:val="24"/>
        </w:rPr>
      </w:pPr>
      <w:r>
        <w:rPr>
          <w:sz w:val="24"/>
          <w:szCs w:val="24"/>
        </w:rPr>
      </w:r>
    </w:p>
    <w:p>
      <w:pPr>
        <w:pStyle w:val="Normal"/>
        <w:ind w:right="720" w:hanging="0"/>
        <w:jc w:val="both"/>
        <w:rPr/>
      </w:pPr>
      <w:r>
        <w:rPr>
          <w:sz w:val="24"/>
          <w:szCs w:val="24"/>
        </w:rPr>
        <w:tab/>
        <w:t>E quando chegaram à altura do Cabo da Boa-Esperança e aínda um grau (</w:t>
      </w:r>
      <w:r>
        <w:rPr>
          <w:i/>
          <w:iCs/>
          <w:sz w:val="24"/>
          <w:szCs w:val="24"/>
        </w:rPr>
        <w:t>uns graus?</w:t>
      </w:r>
      <w:r>
        <w:rPr>
          <w:sz w:val="24"/>
          <w:szCs w:val="24"/>
        </w:rPr>
        <w:t>) mais longe e mais acima (</w:t>
      </w:r>
      <w:r>
        <w:rPr>
          <w:i/>
          <w:iCs/>
          <w:sz w:val="24"/>
          <w:szCs w:val="24"/>
        </w:rPr>
        <w:t>para o sul</w:t>
      </w:r>
      <w:r>
        <w:rPr>
          <w:sz w:val="24"/>
          <w:szCs w:val="24"/>
        </w:rPr>
        <w:t>), e quando chegaram àquela longitude e latitude, isto é aos 40 graus de altura (</w:t>
      </w:r>
      <w:r>
        <w:rPr>
          <w:i/>
          <w:iCs/>
          <w:sz w:val="24"/>
          <w:szCs w:val="24"/>
        </w:rPr>
        <w:t>latitude</w:t>
      </w:r>
      <w:r>
        <w:rPr>
          <w:sz w:val="24"/>
          <w:szCs w:val="24"/>
        </w:rPr>
        <w:t>), encontraram a Terra do Brasil com um cabo; e navegaram à volta do mesmo cabo, e, acharam que aquele golfo corre igual à Europa, em direção Oeste para Este. Pois avistaram terra também do outro lado, quando tinham navegado perto de 60 milhas à volta do cabo, do mesmo modo que quem navega para Levante, e para o Estreito de Gibraltar, e divisa a Terra de Berberia. E quando tinham dado volta ao cabo, como ficou noticiado, e estavam navegando para Noroeste, tornou-se tão violento o temporal, foi também durante o inverno, que não puderam navegar mais para diante. Foram pois obrigados pela tormenta a voltar para o outro lado e costa da Terra do Brasil.</w:t>
      </w:r>
    </w:p>
    <w:p>
      <w:pPr>
        <w:pStyle w:val="Normal"/>
        <w:ind w:right="720" w:hanging="0"/>
        <w:jc w:val="both"/>
        <w:rPr>
          <w:sz w:val="24"/>
          <w:szCs w:val="24"/>
        </w:rPr>
      </w:pPr>
      <w:r>
        <w:rPr>
          <w:sz w:val="24"/>
          <w:szCs w:val="24"/>
        </w:rPr>
        <w:tab/>
        <w:t>É meu bom amigo o piloto, que navegou com este navio; ele é também o mais afamado dos que tem el-rel de Portugal; esteve também em algumas viagens na Índia. Este diz-me e supõe que do tal Cabo do Brasil não há mais de 600 milhas para Malaca. Pensa também poder ir e voltar em pouco tempo de Lisboa a Malaca, por este caminho, o que traria grande vantagem ao rei de Portugal. Acham também que a Terra do Brasil continua, dobrando o Cabo, até Malaca.</w:t>
      </w:r>
    </w:p>
    <w:p>
      <w:pPr>
        <w:pStyle w:val="Normal"/>
        <w:ind w:right="720" w:hanging="0"/>
        <w:jc w:val="both"/>
        <w:rPr/>
      </w:pPr>
      <w:r>
        <w:rPr>
          <w:sz w:val="24"/>
          <w:szCs w:val="24"/>
        </w:rPr>
        <w:tab/>
        <w:t>E quando na costa do Brasil tornaram a navegar com direção Sudoeste, acharam muito bons rios e portos, da mesma maneira ao subirem a (costa), tudo bem povoado. E dizem que quanto mais para o cabo tanto melhor a gente, de bom trato, de índole honrada. Não há neles nem um vício, a não ser que um povoado guerreie o outro. Não se comem, porém, uns aos outros como na Terra do Brasil inferior (</w:t>
      </w:r>
      <w:r>
        <w:rPr>
          <w:i/>
          <w:iCs/>
          <w:sz w:val="24"/>
          <w:szCs w:val="24"/>
        </w:rPr>
        <w:t>das baixas latitudes</w:t>
      </w:r>
      <w:r>
        <w:rPr>
          <w:sz w:val="24"/>
          <w:szCs w:val="24"/>
        </w:rPr>
        <w:t>). Matam-se todavia uns aos outros, não fazendo prisioneiros. Dizem que o povo é de muito boa e livre condição, não havendo naquela costa leis nem rei, a não ser que ouvem os velhos entre eles e lhes obedecem, como na Terra do Brasil inferior. Também é todo o mesmo povo;  só tem outra língua.</w:t>
      </w:r>
    </w:p>
    <w:p>
      <w:pPr>
        <w:pStyle w:val="Normal"/>
        <w:ind w:right="720" w:hanging="0"/>
        <w:jc w:val="both"/>
        <w:rPr>
          <w:sz w:val="24"/>
          <w:szCs w:val="24"/>
        </w:rPr>
      </w:pPr>
      <w:r>
        <w:rPr>
          <w:sz w:val="24"/>
          <w:szCs w:val="24"/>
        </w:rPr>
        <w:tab/>
        <w:t>Eles têm também recordação de São Tomé, Quiseram mostrar aos Portugueses as pegadas de São Tomé no interior do país. Indicam também que têm cruzes pela terra a dentro. E quando falam de São Tomé, chamam-lhe o Deus pequeno, mas que havia outro Deus maior. É bem crível que tenham 1embrança de São Tomé, pois é sabido que está corporal</w:t>
        <w:softHyphen/>
        <w:t>mente por trás de Malaca; jaz na costa de Siramath, no golfo de Ceilão. No país chamam também frequentemente seus filhos Tomé.</w:t>
      </w:r>
    </w:p>
    <w:p>
      <w:pPr>
        <w:pStyle w:val="Normal"/>
        <w:ind w:right="720" w:hanging="0"/>
        <w:jc w:val="both"/>
        <w:rPr>
          <w:sz w:val="24"/>
          <w:szCs w:val="24"/>
        </w:rPr>
      </w:pPr>
      <w:r>
        <w:rPr>
          <w:sz w:val="24"/>
          <w:szCs w:val="24"/>
        </w:rPr>
        <w:tab/>
        <w:t>Há também grandes montanhas no interior. Dizem que em alguns lugares a neve nunca desaparece, contorme os informou a gente da terra.</w:t>
      </w:r>
    </w:p>
    <w:p>
      <w:pPr>
        <w:pStyle w:val="Normal"/>
        <w:ind w:right="720" w:hanging="0"/>
        <w:jc w:val="both"/>
        <w:rPr/>
      </w:pPr>
      <w:r>
        <w:rPr>
          <w:sz w:val="24"/>
          <w:szCs w:val="24"/>
        </w:rPr>
        <w:tab/>
        <w:t>Estiveram em alguns portos onde encontraram muitas e variadas peles preciosas de animais silvestres, as quais a gente veste mesmo cruas sobre o corpo nu; não sabem pre</w:t>
        <w:softHyphen/>
        <w:t xml:space="preserve">pará-las, a saber: peles de leão, leopardo, de que consta haver muitos no país, lince ou lup </w:t>
      </w:r>
      <w:r>
        <w:rPr>
          <w:i/>
          <w:iCs/>
          <w:sz w:val="24"/>
          <w:szCs w:val="24"/>
        </w:rPr>
        <w:t>(Catalão)</w:t>
      </w:r>
      <w:r>
        <w:rPr>
          <w:sz w:val="24"/>
          <w:szCs w:val="24"/>
        </w:rPr>
        <w:t xml:space="preserve"> também bons, </w:t>
      </w:r>
      <w:r>
        <w:rPr>
          <w:i/>
          <w:iCs/>
          <w:sz w:val="24"/>
          <w:szCs w:val="24"/>
        </w:rPr>
        <w:t>(diz o impresso: “tanbém gineta” o que parece mais aceitável)</w:t>
      </w:r>
      <w:r>
        <w:rPr>
          <w:sz w:val="24"/>
          <w:szCs w:val="24"/>
        </w:rPr>
        <w:t>, das que pegam na Espanha, e mais peles pequenas, seme</w:t>
        <w:softHyphen/>
        <w:t>lhantes às das ginetas, e mui deliciosas peles, justamente como as do lince. As de leopardo e lince eles cortam e fazem delas cintas, de um palmo de largura. Eles têm também muitas lontras e castores, o que é indício de que o país possui grandes rios.</w:t>
      </w:r>
    </w:p>
    <w:p>
      <w:pPr>
        <w:pStyle w:val="Normal"/>
        <w:ind w:right="720" w:hanging="0"/>
        <w:jc w:val="both"/>
        <w:rPr>
          <w:sz w:val="24"/>
          <w:szCs w:val="24"/>
        </w:rPr>
      </w:pPr>
      <w:r>
        <w:rPr>
          <w:sz w:val="24"/>
          <w:szCs w:val="24"/>
        </w:rPr>
        <w:tab/>
        <w:t>Tem também cintas de peles que me são desconhecidas. As ditas peles e mais outra pelaria comprei para mim, mas pouca cousa, pois trouxeram pouco de tão rica pelaria. Dizem os portugueses que não andaram atrás dela. porque lhe não deram valor. Dizem porém que o outro navio, que ainda ficou atrás, conduz muitas destas peles, e muitas e variadas outras coisas, pois carregou mais tempo. É também a capitânia dos dois navios. Comprei também, entre outras cousas, três peças de algumas peles cosidas juntas. São todas três tão grandes que bastam para forrar um casaco; não fizeram caso delas os portugueses. No país cobrem-se com elas; são cosidas juntas, como em nossa terra se fazem os cobertores de peles de lobos. É realmente um magnífico forro por si só. As peles são tamanhas como as do texugo, e a cor é da do veado. Na parte superior é muito lanudo, e tem pelos compridos e ponteagudos, algum tanto grossos, como os da zibelina; na parte inferior, a pele é alva como a da marta. É extraordinariamente agradável o cheiro da pele.</w:t>
      </w:r>
    </w:p>
    <w:p>
      <w:pPr>
        <w:pStyle w:val="Normal"/>
        <w:ind w:right="720" w:hanging="0"/>
        <w:jc w:val="both"/>
        <w:rPr>
          <w:sz w:val="24"/>
          <w:szCs w:val="24"/>
        </w:rPr>
      </w:pPr>
      <w:r>
        <w:rPr>
          <w:sz w:val="24"/>
          <w:szCs w:val="24"/>
        </w:rPr>
        <w:tab/>
        <w:t xml:space="preserve">A terra tem também admirável quantidade de frutas e boas, e todas elas diferentes das que temos em nosso país. Acharam também que a terra tem cana fístula, mais ou menos grossa de um braço, e mel e cera, uma espécie de goma, e muito semelhante à terebentina; muitas aves, e de várias qualidades; abundância de peixe. </w:t>
      </w:r>
      <w:r>
        <w:rPr>
          <w:i/>
          <w:iCs/>
          <w:sz w:val="24"/>
          <w:szCs w:val="24"/>
        </w:rPr>
        <w:t>(O folheto diz: “ranh von Füssen", de pés pennudos, em vez de “reich von Fischen”, de peixe abundante, o que não parece aceitável)</w:t>
      </w:r>
    </w:p>
    <w:p>
      <w:pPr>
        <w:pStyle w:val="Normal"/>
        <w:ind w:right="720" w:hanging="0"/>
        <w:jc w:val="both"/>
        <w:rPr>
          <w:sz w:val="24"/>
          <w:szCs w:val="24"/>
        </w:rPr>
      </w:pPr>
      <w:r>
        <w:rPr>
          <w:sz w:val="24"/>
          <w:szCs w:val="24"/>
        </w:rPr>
        <w:tab/>
        <w:t>Sua arma é o arco, como é uso na terra do Brasil inferior. Eles não têm instrumentos de ferro, dão por uma acha, um machado ou uma faca o que possuem, como é cos</w:t>
        <w:softHyphen/>
        <w:t>tume da Terra do Brasil inferior.</w:t>
      </w:r>
    </w:p>
    <w:p>
      <w:pPr>
        <w:pStyle w:val="Normal"/>
        <w:ind w:right="720" w:hanging="0"/>
        <w:jc w:val="both"/>
        <w:rPr>
          <w:sz w:val="24"/>
          <w:szCs w:val="24"/>
        </w:rPr>
      </w:pPr>
      <w:r>
        <w:rPr>
          <w:sz w:val="24"/>
          <w:szCs w:val="24"/>
        </w:rPr>
        <w:tab/>
        <w:t>Eles tem também na terra uma qualidade de especiaria, que arde na língua como pimenta, e aínda mais cria-se em uma vagem com muitos grãozinhos dentro, sendo o grão do mesmo tamanho da ervilha.</w:t>
      </w:r>
    </w:p>
    <w:p>
      <w:pPr>
        <w:pStyle w:val="Normal"/>
        <w:ind w:right="720" w:hanging="0"/>
        <w:jc w:val="both"/>
        <w:rPr>
          <w:sz w:val="24"/>
          <w:szCs w:val="24"/>
        </w:rPr>
      </w:pPr>
      <w:r>
        <w:rPr>
          <w:sz w:val="24"/>
          <w:szCs w:val="24"/>
        </w:rPr>
        <w:tab/>
        <w:t>Sabei aínda que eles trazem bastante notícia de que estiveram em um porto e rio, distante do referido cabo 200 milhas em direção a nós; aí receberam informações a res</w:t>
        <w:softHyphen/>
        <w:t>peito de muita prata e cobre, e também de ouro, que há no interior do país. Dizem que o Capitão deles, do outro navio, traz para o rei de Portugal uma acha de prata, de feição igual às achas de pedra deles. Trazem aínda um metal que dizem ter a aparência de latão, e não estar exposto a ferrugem nem a deterioração. Não sabem se é ouro inferior ou o que seja. Aínda no mesmo lugar, à beira-mar, obtiveram daquele mesmo povo informação que pela terra dentro existe um povo serrano, possui muito ouro batido, a modo de arnez na frente e ao peito.</w:t>
      </w:r>
    </w:p>
    <w:p>
      <w:pPr>
        <w:pStyle w:val="Normal"/>
        <w:ind w:right="720" w:hanging="0"/>
        <w:jc w:val="both"/>
        <w:rPr>
          <w:sz w:val="24"/>
          <w:szCs w:val="24"/>
        </w:rPr>
      </w:pPr>
      <w:r>
        <w:rPr>
          <w:sz w:val="24"/>
          <w:szCs w:val="24"/>
        </w:rPr>
        <w:tab/>
        <w:t>Traz o Capitão um homem daquele país, que quis ver El-Rel de Portugal. Ele diz que quer dar a El-Rei informações de tanto ouro e prata, que existe no país, que os navios dele não o podem carregar.</w:t>
      </w:r>
    </w:p>
    <w:p>
      <w:pPr>
        <w:pStyle w:val="Normal"/>
        <w:ind w:right="720" w:hanging="0"/>
        <w:jc w:val="both"/>
        <w:rPr/>
      </w:pPr>
      <w:r>
        <w:rPr>
          <w:sz w:val="24"/>
          <w:szCs w:val="24"/>
        </w:rPr>
        <w:tab/>
        <w:t>Dizem mais as gentes daquele lugar que às vezes chegam ali outros navios; vestem roupas conforme os portugueses dizem, como os franceses, segundo as informações do povo, e usam também barbas, todas elas ruivas. E querem os hon</w:t>
        <w:softHyphen/>
        <w:t xml:space="preserve">rados portugueses afirmar que são Chins, que navegam para Malaca. Fornece-lhes indício de que haja algum fundamento </w:t>
      </w:r>
      <w:r>
        <w:rPr>
          <w:i/>
          <w:iCs/>
          <w:sz w:val="24"/>
          <w:szCs w:val="24"/>
        </w:rPr>
        <w:t>(na notícia sobre os metais)</w:t>
      </w:r>
      <w:r>
        <w:rPr>
          <w:sz w:val="24"/>
          <w:szCs w:val="24"/>
        </w:rPr>
        <w:t>, porque se sabe que em Malaca a prata e o cobre são mais baratos do que na nossa terra.</w:t>
      </w:r>
    </w:p>
    <w:p>
      <w:pPr>
        <w:pStyle w:val="Normal"/>
        <w:ind w:right="720" w:hanging="0"/>
        <w:jc w:val="both"/>
        <w:rPr/>
      </w:pPr>
      <w:r>
        <w:rPr>
          <w:sz w:val="24"/>
          <w:szCs w:val="24"/>
        </w:rPr>
        <w:tab/>
        <w:t>Assim tendes a s novas notícias. Sob a coberta do navio está carregado de pau-brasil, e na coberta cheio de escravos, rapariguinhas e rapazinhos. Pouco custaram aos portugueses, pois na maior parte foram dados por livre vontade, porque o povo de lá pensa que seus filhos vão para a Terra da Pro</w:t>
        <w:softHyphen/>
        <w:t xml:space="preserve">missão. Dizem também que a gente daquele país alcança a uns 140 anos de idade. - [Clemente Brandenburger, </w:t>
      </w:r>
      <w:r>
        <w:rPr>
          <w:i/>
          <w:iCs/>
          <w:sz w:val="24"/>
          <w:szCs w:val="24"/>
        </w:rPr>
        <w:t>A Nova Gazeta da Terra do Brasil</w:t>
      </w:r>
      <w:r>
        <w:rPr>
          <w:sz w:val="24"/>
          <w:szCs w:val="24"/>
        </w:rPr>
        <w:t>, Rio de Janeiro, 1922, p. 36-40].</w:t>
      </w:r>
    </w:p>
    <w:p>
      <w:pPr>
        <w:pStyle w:val="Normal"/>
        <w:ind w:right="720" w:hanging="0"/>
        <w:jc w:val="both"/>
        <w:rPr>
          <w:sz w:val="24"/>
          <w:szCs w:val="24"/>
        </w:rPr>
      </w:pPr>
      <w:r>
        <w:rPr>
          <w:sz w:val="24"/>
          <w:szCs w:val="24"/>
        </w:rPr>
      </w:r>
    </w:p>
    <w:sectPr>
      <w:type w:val="nextPage"/>
      <w:pgSz w:w="12240" w:h="15840"/>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1T13:08:00Z</dcterms:created>
  <dc:creator>IPIRANGA</dc:creator>
  <dc:description/>
  <dc:language>en-US</dc:language>
  <cp:lastModifiedBy>IPIRANGA</cp:lastModifiedBy>
  <dcterms:modified xsi:type="dcterms:W3CDTF">1998-12-01T18:37:00Z</dcterms:modified>
  <cp:revision>31</cp:revision>
  <dc:subject/>
  <dc:title/>
</cp:coreProperties>
</file>