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rFonts w:ascii="France" w:hAnsi="France" w:eastAsia="France" w:cs="France"/>
          <w:b/>
          <w:b/>
          <w:bCs/>
          <w:caps/>
          <w:sz w:val="36"/>
          <w:szCs w:val="36"/>
        </w:rPr>
      </w:pPr>
      <w:r>
        <w:rPr>
          <w:rFonts w:eastAsia="France" w:cs="France" w:ascii="France" w:hAnsi="France"/>
          <w:b/>
          <w:bCs/>
          <w:caps/>
          <w:sz w:val="36"/>
          <w:szCs w:val="36"/>
        </w:rPr>
        <w:t>OBras de Ariel Castro</w:t>
      </w:r>
    </w:p>
    <w:p>
      <w:pPr>
        <w:pStyle w:val="Normal"/>
        <w:ind w:left="144" w:hanging="0"/>
        <w:jc w:val="center"/>
        <w:rPr>
          <w:rFonts w:ascii="France" w:hAnsi="France" w:eastAsia="France" w:cs="France"/>
          <w:b/>
          <w:b/>
          <w:bCs/>
          <w:caps/>
          <w:sz w:val="24"/>
          <w:szCs w:val="24"/>
        </w:rPr>
      </w:pPr>
      <w:r>
        <w:rPr>
          <w:rFonts w:eastAsia="France" w:cs="France" w:ascii="France" w:hAnsi="France"/>
          <w:b/>
          <w:bCs/>
          <w:caps/>
          <w:sz w:val="24"/>
          <w:szCs w:val="24"/>
        </w:rPr>
        <w:t>Titular de Filologia da UFRJ</w:t>
      </w:r>
    </w:p>
    <w:p>
      <w:pPr>
        <w:pStyle w:val="Normal"/>
        <w:ind w:left="144" w:hanging="0"/>
        <w:jc w:val="center"/>
        <w:rPr>
          <w:rFonts w:ascii="France" w:hAnsi="France" w:eastAsia="France" w:cs="France"/>
          <w:b/>
          <w:b/>
          <w:bCs/>
          <w:caps/>
          <w:sz w:val="36"/>
          <w:szCs w:val="36"/>
        </w:rPr>
      </w:pPr>
      <w:r>
        <w:rPr>
          <w:rFonts w:eastAsia="France" w:cs="France" w:ascii="France" w:hAnsi="France"/>
          <w:b/>
          <w:bCs/>
          <w:caps/>
          <w:sz w:val="36"/>
          <w:szCs w:val="36"/>
        </w:rPr>
        <w:t>___________________</w:t>
      </w:r>
    </w:p>
    <w:p>
      <w:pPr>
        <w:pStyle w:val="Normal"/>
        <w:ind w:left="144" w:hanging="0"/>
        <w:jc w:val="center"/>
        <w:rPr>
          <w:rFonts w:ascii="France" w:hAnsi="France" w:eastAsia="France" w:cs="France"/>
          <w:b/>
          <w:b/>
          <w:bCs/>
          <w:caps/>
        </w:rPr>
      </w:pPr>
      <w:r>
        <w:rPr>
          <w:rFonts w:eastAsia="France" w:cs="France" w:ascii="France" w:hAnsi="France"/>
          <w:b/>
          <w:bCs/>
          <w:caps/>
          <w:sz w:val="36"/>
          <w:szCs w:val="36"/>
        </w:rPr>
        <w:t>II</w:t>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vanish/>
        </w:rPr>
      </w:pPr>
      <w:r>
        <w:rPr>
          <w:rFonts w:eastAsia="France" w:cs="France" w:ascii="France" w:hAnsi="France"/>
          <w:b/>
          <w:bCs/>
          <w:caps/>
          <w:vanish/>
        </w:rPr>
        <w:t>§§ desta pagina com -0,5 1,7 0.</w:t>
      </w:r>
    </w:p>
    <w:p>
      <w:pPr>
        <w:pStyle w:val="Normal"/>
        <w:ind w:left="144" w:hanging="0"/>
        <w:jc w:val="center"/>
        <w:rPr>
          <w:rFonts w:ascii="France" w:hAnsi="France" w:eastAsia="France" w:cs="France"/>
          <w:b/>
          <w:b/>
          <w:bCs/>
          <w:caps/>
          <w:vanish/>
        </w:rPr>
      </w:pPr>
      <w:r>
        <w:rPr>
          <w:rFonts w:eastAsia="France" w:cs="France" w:ascii="France" w:hAnsi="France"/>
          <w:b/>
          <w:bCs/>
          <w:caps/>
          <w:vanish/>
        </w:rPr>
        <w:t>Selecione o texto para imprimir esta p.</w:t>
      </w:r>
    </w:p>
    <w:p>
      <w:pPr>
        <w:pStyle w:val="Normal"/>
        <w:ind w:left="144" w:hanging="0"/>
        <w:jc w:val="center"/>
        <w:rPr>
          <w:rFonts w:ascii="France" w:hAnsi="France" w:eastAsia="France" w:cs="France"/>
          <w:b/>
          <w:b/>
          <w:bCs/>
          <w:caps/>
          <w:vanish/>
        </w:rPr>
      </w:pPr>
      <w:r>
        <w:rPr>
          <w:rFonts w:eastAsia="France" w:cs="France" w:ascii="France" w:hAnsi="France"/>
          <w:b/>
          <w:bCs/>
          <w:caps/>
          <w:vanish/>
        </w:rPr>
        <w:t>Iniciar texto pleno das paginas seguin-</w:t>
      </w:r>
    </w:p>
    <w:p>
      <w:pPr>
        <w:pStyle w:val="Normal"/>
        <w:ind w:left="144" w:hanging="0"/>
        <w:jc w:val="center"/>
        <w:rPr>
          <w:rFonts w:ascii="France" w:hAnsi="France" w:eastAsia="France" w:cs="France"/>
          <w:b/>
          <w:b/>
          <w:bCs/>
          <w:caps/>
          <w:vanish/>
        </w:rPr>
      </w:pPr>
      <w:r>
        <w:rPr>
          <w:rFonts w:eastAsia="France" w:cs="France" w:ascii="France" w:hAnsi="France"/>
          <w:b/>
          <w:bCs/>
          <w:caps/>
          <w:vanish/>
        </w:rPr>
        <w:t>tes na primeira linha e usar bottom de</w:t>
      </w:r>
    </w:p>
    <w:p>
      <w:pPr>
        <w:pStyle w:val="Normal"/>
        <w:ind w:left="144" w:hanging="0"/>
        <w:jc w:val="center"/>
        <w:rPr>
          <w:rFonts w:ascii="France" w:hAnsi="France" w:eastAsia="France" w:cs="France"/>
          <w:b/>
          <w:b/>
          <w:bCs/>
          <w:caps/>
          <w:vanish/>
        </w:rPr>
      </w:pPr>
      <w:r>
        <w:rPr>
          <w:rFonts w:eastAsia="France" w:cs="France" w:ascii="France" w:hAnsi="France"/>
          <w:b/>
          <w:bCs/>
          <w:caps/>
          <w:vanish/>
        </w:rPr>
        <w:t>1, no setup de pagina, como default.</w:t>
      </w:r>
    </w:p>
    <w:p>
      <w:pPr>
        <w:pStyle w:val="Normal"/>
        <w:ind w:left="144" w:hanging="0"/>
        <w:jc w:val="center"/>
        <w:rPr>
          <w:rFonts w:ascii="France" w:hAnsi="France" w:eastAsia="France" w:cs="France"/>
          <w:b/>
          <w:b/>
          <w:bCs/>
          <w:caps/>
          <w:vanish/>
        </w:rPr>
      </w:pPr>
      <w:r>
        <w:rPr>
          <w:rFonts w:eastAsia="France" w:cs="France" w:ascii="France" w:hAnsi="France"/>
          <w:b/>
          <w:bCs/>
          <w:caps/>
          <w:vanish/>
        </w:rPr>
        <w:t>Todo titulo "capitulo" na 1ª linha.</w:t>
      </w:r>
    </w:p>
    <w:p>
      <w:pPr>
        <w:pStyle w:val="Normal"/>
        <w:ind w:left="144" w:hanging="0"/>
        <w:jc w:val="center"/>
        <w:rPr>
          <w:rFonts w:ascii="France" w:hAnsi="France" w:eastAsia="France" w:cs="France"/>
          <w:b/>
          <w:b/>
          <w:bCs/>
          <w:caps/>
          <w:vanish/>
        </w:rPr>
      </w:pPr>
      <w:r>
        <w:rPr>
          <w:rFonts w:eastAsia="France" w:cs="France" w:ascii="France" w:hAnsi="France"/>
          <w:b/>
          <w:bCs/>
          <w:caps/>
          <w:vanish/>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jc w:val="center"/>
        <w:rPr>
          <w:rFonts w:ascii="France" w:hAnsi="France" w:eastAsia="France" w:cs="France"/>
          <w:b/>
          <w:b/>
          <w:bCs/>
          <w:sz w:val="36"/>
          <w:szCs w:val="36"/>
        </w:rPr>
      </w:pPr>
      <w:r>
        <w:rPr>
          <w:rFonts w:eastAsia="France" w:cs="France" w:ascii="France" w:hAnsi="France"/>
          <w:b/>
          <w:bCs/>
          <w:sz w:val="36"/>
          <w:szCs w:val="36"/>
        </w:rPr>
        <w:t xml:space="preserve">A COLOCAÇÃO DO PRONOME PESSOAL ÁTONO NO PORTUGUÊS ARCAICO </w:t>
      </w:r>
      <w:r>
        <w:rPr>
          <w:rFonts w:eastAsia="France" w:cs="France" w:ascii="France" w:hAnsi="France"/>
          <w:b/>
          <w:bCs/>
          <w:caps/>
          <w:sz w:val="36"/>
          <w:szCs w:val="36"/>
        </w:rPr>
        <w:t>(Século XIII)</w:t>
      </w:r>
    </w:p>
    <w:p>
      <w:pPr>
        <w:pStyle w:val="Normal"/>
        <w:ind w:left="144" w:hanging="0"/>
        <w:jc w:val="center"/>
        <w:rPr>
          <w:rFonts w:ascii="France" w:hAnsi="France" w:eastAsia="France" w:cs="France"/>
          <w:b/>
          <w:b/>
          <w:bCs/>
          <w:caps/>
          <w:sz w:val="24"/>
          <w:szCs w:val="24"/>
        </w:rPr>
      </w:pPr>
      <w:r>
        <w:rPr>
          <w:rFonts w:eastAsia="France" w:cs="France" w:ascii="France" w:hAnsi="France"/>
          <w:b/>
          <w:bCs/>
          <w:caps/>
          <w:sz w:val="24"/>
          <w:szCs w:val="24"/>
        </w:rPr>
      </w:r>
    </w:p>
    <w:p>
      <w:pPr>
        <w:pStyle w:val="Normal"/>
        <w:ind w:left="144" w:hanging="0"/>
        <w:jc w:val="center"/>
        <w:rPr>
          <w:rFonts w:ascii="France" w:hAnsi="France" w:eastAsia="France" w:cs="France"/>
          <w:b/>
          <w:b/>
          <w:bCs/>
          <w:caps/>
          <w:sz w:val="24"/>
          <w:szCs w:val="24"/>
        </w:rPr>
      </w:pPr>
      <w:r>
        <w:rPr>
          <w:rFonts w:eastAsia="France" w:cs="France" w:ascii="France" w:hAnsi="France"/>
          <w:b/>
          <w:bCs/>
          <w:caps/>
          <w:sz w:val="24"/>
          <w:szCs w:val="24"/>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rPr>
      </w:pPr>
      <w:r>
        <w:rPr>
          <w:rFonts w:eastAsia="France" w:cs="France" w:ascii="France" w:hAnsi="France"/>
          <w:b/>
          <w:bCs/>
          <w:caps/>
        </w:rPr>
      </w:r>
    </w:p>
    <w:p>
      <w:pPr>
        <w:pStyle w:val="Normal"/>
        <w:ind w:left="144" w:hanging="0"/>
        <w:jc w:val="center"/>
        <w:rPr>
          <w:rFonts w:ascii="France" w:hAnsi="France" w:eastAsia="France" w:cs="France"/>
          <w:b/>
          <w:b/>
          <w:bCs/>
          <w:caps/>
          <w:sz w:val="28"/>
          <w:szCs w:val="28"/>
        </w:rPr>
      </w:pPr>
      <w:r>
        <w:rPr>
          <w:rFonts w:eastAsia="France" w:cs="France" w:ascii="France" w:hAnsi="France"/>
          <w:b/>
          <w:bCs/>
          <w:caps/>
          <w:sz w:val="28"/>
          <w:szCs w:val="28"/>
        </w:rPr>
        <w:t>Rio de Janeir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4032" w:gutter="0" w:header="706" w:top="1411" w:footer="706" w:bottom="4320"/>
          <w:pgNumType w:fmt="decimal"/>
          <w:formProt w:val="false"/>
          <w:titlePg/>
          <w:textDirection w:val="lrTb"/>
        </w:sectPr>
        <w:pStyle w:val="Normal"/>
        <w:ind w:left="144" w:hanging="0"/>
        <w:jc w:val="center"/>
        <w:rPr>
          <w:rFonts w:ascii="France" w:hAnsi="France" w:eastAsia="France" w:cs="France"/>
          <w:b/>
          <w:b/>
          <w:bCs/>
          <w:caps/>
          <w:sz w:val="28"/>
          <w:szCs w:val="28"/>
        </w:rPr>
      </w:pPr>
      <w:r>
        <w:rPr>
          <w:rFonts w:eastAsia="France" w:cs="France" w:ascii="France" w:hAnsi="France"/>
          <w:b/>
          <w:bCs/>
          <w:caps/>
          <w:sz w:val="28"/>
          <w:szCs w:val="28"/>
        </w:rPr>
        <w:t>1995</w:t>
      </w:r>
    </w:p>
    <w:p>
      <w:pPr>
        <w:pStyle w:val="Normal"/>
        <w:rPr>
          <w:rFonts w:ascii="France" w:hAnsi="France" w:eastAsia="France" w:cs="France"/>
          <w:sz w:val="20"/>
          <w:szCs w:val="20"/>
        </w:rPr>
      </w:pPr>
      <w:r>
        <w:rPr>
          <w:rFonts w:eastAsia="France" w:cs="France" w:ascii="France" w:hAnsi="France"/>
          <w:sz w:val="20"/>
          <w:szCs w:val="20"/>
        </w:rPr>
        <w:t>Copyright @ José Ariel Castro, 1995.</w:t>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ind w:firstLine="284"/>
        <w:rPr>
          <w:rFonts w:ascii="France" w:hAnsi="France" w:eastAsia="France" w:cs="France"/>
          <w:sz w:val="20"/>
          <w:szCs w:val="20"/>
        </w:rPr>
      </w:pPr>
      <w:r>
        <w:rPr>
          <w:rFonts w:eastAsia="France" w:cs="France" w:ascii="France" w:hAnsi="France"/>
          <w:sz w:val="20"/>
          <w:szCs w:val="20"/>
        </w:rPr>
        <w:t xml:space="preserve">EXEMPLAR   </w:t>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t>CIP - Brasil. Catalogação na fonte</w:t>
      </w:r>
    </w:p>
    <w:p>
      <w:pPr>
        <w:pStyle w:val="Normal"/>
        <w:rPr>
          <w:rFonts w:ascii="France" w:hAnsi="France" w:eastAsia="France" w:cs="France"/>
          <w:sz w:val="20"/>
          <w:szCs w:val="20"/>
        </w:rPr>
      </w:pPr>
      <w:r>
        <w:rPr>
          <w:rFonts w:eastAsia="France" w:cs="France" w:ascii="France" w:hAnsi="France"/>
          <w:sz w:val="20"/>
          <w:szCs w:val="20"/>
        </w:rPr>
        <w:t>Sindicato Nacional dos Editores de Livros, RJ</w:t>
      </w:r>
    </w:p>
    <w:p>
      <w:pPr>
        <w:pStyle w:val="Normal"/>
        <w:rPr>
          <w:rFonts w:ascii="France" w:hAnsi="France" w:eastAsia="France" w:cs="France"/>
          <w:sz w:val="20"/>
          <w:szCs w:val="20"/>
        </w:rPr>
      </w:pPr>
      <w:r>
        <w:rPr>
          <w:rFonts w:eastAsia="France" w:cs="France" w:ascii="France" w:hAnsi="France"/>
          <w:sz w:val="20"/>
          <w:szCs w:val="20"/>
        </w:rPr>
        <w:t>____________________________________</w:t>
      </w:r>
    </w:p>
    <w:p>
      <w:pPr>
        <w:pStyle w:val="Normal"/>
        <w:rPr>
          <w:rFonts w:ascii="France" w:hAnsi="France" w:eastAsia="France" w:cs="France"/>
          <w:sz w:val="20"/>
          <w:szCs w:val="20"/>
        </w:rPr>
      </w:pPr>
      <w:r>
        <w:rPr>
          <w:rFonts w:eastAsia="France" w:cs="France" w:ascii="France" w:hAnsi="France"/>
          <w:sz w:val="20"/>
          <w:szCs w:val="20"/>
        </w:rPr>
      </w:r>
    </w:p>
    <w:p>
      <w:pPr>
        <w:pStyle w:val="Normal"/>
        <w:spacing w:before="120" w:after="120"/>
        <w:rPr>
          <w:rFonts w:ascii="France" w:hAnsi="France" w:eastAsia="France" w:cs="France"/>
          <w:sz w:val="20"/>
          <w:szCs w:val="20"/>
        </w:rPr>
      </w:pPr>
      <w:r>
        <w:rPr>
          <w:rFonts w:eastAsia="France" w:cs="France" w:ascii="France" w:hAnsi="France"/>
          <w:sz w:val="20"/>
          <w:szCs w:val="20"/>
        </w:rPr>
        <w:t>CASTRO, José Ariel, 1937 -</w:t>
      </w:r>
    </w:p>
    <w:p>
      <w:pPr>
        <w:pStyle w:val="Normal"/>
        <w:spacing w:before="120" w:after="120"/>
        <w:ind w:firstLine="284"/>
        <w:rPr>
          <w:rFonts w:ascii="France" w:hAnsi="France" w:eastAsia="France" w:cs="France"/>
          <w:sz w:val="20"/>
          <w:szCs w:val="20"/>
        </w:rPr>
      </w:pPr>
      <w:r>
        <w:rPr>
          <w:rFonts w:eastAsia="France" w:cs="France" w:ascii="France" w:hAnsi="France"/>
          <w:b/>
          <w:bCs/>
          <w:sz w:val="20"/>
          <w:szCs w:val="20"/>
        </w:rPr>
        <w:t>A colocação do pronome pessoal átono no português arcaico (século XIII)</w:t>
      </w:r>
      <w:r>
        <w:rPr>
          <w:rFonts w:eastAsia="France" w:cs="France" w:ascii="France" w:hAnsi="France"/>
          <w:sz w:val="20"/>
          <w:szCs w:val="20"/>
        </w:rPr>
        <w:t>. Brasília - DF. Edição do Autor, 1995.</w:t>
      </w:r>
    </w:p>
    <w:p>
      <w:pPr>
        <w:pStyle w:val="Normal"/>
        <w:spacing w:before="120" w:after="120"/>
        <w:rPr>
          <w:rFonts w:ascii="France" w:hAnsi="France" w:eastAsia="France" w:cs="France"/>
          <w:sz w:val="20"/>
          <w:szCs w:val="20"/>
        </w:rPr>
      </w:pPr>
      <w:r>
        <w:rPr>
          <w:rFonts w:eastAsia="France" w:cs="France" w:ascii="France" w:hAnsi="France"/>
          <w:sz w:val="20"/>
          <w:szCs w:val="20"/>
        </w:rPr>
        <w:t>(Obras de Ariel Castro, vol. II. Edição especial)</w:t>
      </w:r>
    </w:p>
    <w:p>
      <w:pPr>
        <w:pStyle w:val="Normal"/>
        <w:rPr>
          <w:rFonts w:ascii="France" w:hAnsi="France" w:eastAsia="France" w:cs="France"/>
          <w:sz w:val="20"/>
          <w:szCs w:val="20"/>
        </w:rPr>
      </w:pPr>
      <w:r>
        <w:rPr>
          <w:rFonts w:eastAsia="France" w:cs="France" w:ascii="France" w:hAnsi="France"/>
          <w:sz w:val="20"/>
          <w:szCs w:val="20"/>
        </w:rPr>
        <w:t>_________________________</w:t>
      </w:r>
    </w:p>
    <w:p>
      <w:pPr>
        <w:pStyle w:val="Normal"/>
        <w:rPr>
          <w:rFonts w:ascii="France" w:hAnsi="France" w:eastAsia="France" w:cs="France"/>
          <w:sz w:val="24"/>
          <w:szCs w:val="24"/>
        </w:rPr>
      </w:pPr>
      <w:r>
        <w:rPr>
          <w:rFonts w:eastAsia="France" w:cs="France" w:ascii="France" w:hAnsi="France"/>
          <w:sz w:val="24"/>
          <w:szCs w:val="24"/>
        </w:rPr>
      </w:r>
    </w:p>
    <w:p>
      <w:pPr>
        <w:pStyle w:val="Normal"/>
        <w:rPr/>
      </w:pPr>
      <w:r>
        <w:rPr>
          <w:rFonts w:eastAsia="France" w:cs="France" w:ascii="France" w:hAnsi="France"/>
          <w:sz w:val="24"/>
          <w:szCs w:val="24"/>
        </w:rPr>
        <w:tab/>
      </w:r>
      <w:r>
        <w:rPr>
          <w:rFonts w:eastAsia="France" w:cs="France" w:ascii="France" w:hAnsi="France"/>
          <w:sz w:val="20"/>
          <w:szCs w:val="20"/>
        </w:rPr>
        <w:t>1 - Língua Portuguesa - Idade Média. Século XVI. Século XX. 2 - Filologia - Filologia Portuguesa. 3 - Linguística Histórica. Latim. Línguas Românicas. Língua Portuguesa. 4 - História Cultural.</w:t>
      </w:r>
    </w:p>
    <w:p>
      <w:pPr>
        <w:pStyle w:val="Normal"/>
        <w:rPr>
          <w:rFonts w:ascii="France" w:hAnsi="France" w:eastAsia="France" w:cs="France"/>
          <w:sz w:val="24"/>
          <w:szCs w:val="24"/>
        </w:rPr>
      </w:pPr>
      <w:r>
        <w:rPr>
          <w:rFonts w:eastAsia="France" w:cs="France" w:ascii="France" w:hAnsi="France"/>
          <w:sz w:val="24"/>
          <w:szCs w:val="24"/>
        </w:rPr>
        <w:t xml:space="preserve"> </w:t>
      </w:r>
      <w:r>
        <w:rPr>
          <w:rFonts w:eastAsia="France" w:cs="France" w:ascii="France" w:hAnsi="France"/>
          <w:sz w:val="24"/>
          <w:szCs w:val="24"/>
        </w:rPr>
        <w:t>_____________________________________</w:t>
      </w:r>
    </w:p>
    <w:p>
      <w:pPr>
        <w:pStyle w:val="Normal"/>
        <w:ind w:firstLine="284"/>
        <w:rPr>
          <w:rFonts w:ascii="France" w:hAnsi="France" w:eastAsia="France" w:cs="France"/>
          <w:sz w:val="20"/>
          <w:szCs w:val="20"/>
        </w:rPr>
      </w:pPr>
      <w:r>
        <w:rPr>
          <w:rFonts w:eastAsia="France" w:cs="France" w:ascii="France" w:hAnsi="France"/>
          <w:sz w:val="20"/>
          <w:szCs w:val="20"/>
        </w:rPr>
      </w:r>
    </w:p>
    <w:p>
      <w:pPr>
        <w:pStyle w:val="Normal"/>
        <w:ind w:firstLine="288"/>
        <w:rPr/>
      </w:pPr>
      <w:r>
        <w:rPr>
          <w:rFonts w:eastAsia="France" w:cs="France" w:ascii="France" w:hAnsi="France"/>
          <w:sz w:val="20"/>
          <w:szCs w:val="20"/>
        </w:rPr>
        <w:t>Escrito, composto e impresso pelo Autor. Permitida a fotocópia apenas para finalidades acadêmicas de estudo e de pesquisa, com menção da fonte.</w:t>
      </w:r>
      <w:r>
        <w:br w:type="page"/>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jc w:val="center"/>
        <w:rPr/>
      </w:pPr>
      <w:r>
        <w:rPr>
          <w:rFonts w:eastAsia="France" w:cs="France" w:ascii="France" w:hAnsi="France"/>
          <w:sz w:val="20"/>
          <w:szCs w:val="20"/>
        </w:rPr>
        <w:t>Para Afrânio Coutinho</w:t>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p>
    <w:p>
      <w:pPr>
        <w:pStyle w:val="Normal"/>
        <w:jc w:val="left"/>
        <w:rPr>
          <w:rFonts w:ascii="France" w:hAnsi="France" w:eastAsia="France" w:cs="France"/>
          <w:sz w:val="20"/>
          <w:szCs w:val="20"/>
        </w:rPr>
      </w:pPr>
      <w:r>
        <w:rPr>
          <w:rFonts w:eastAsia="France" w:cs="France" w:ascii="France" w:hAnsi="France"/>
          <w:sz w:val="20"/>
          <w:szCs w:val="20"/>
        </w:rPr>
      </w:r>
      <w:r>
        <w:br w:type="page"/>
      </w:r>
    </w:p>
    <w:p>
      <w:pPr>
        <w:pStyle w:val="Normal"/>
        <w:rPr>
          <w:rFonts w:ascii="France" w:hAnsi="France" w:eastAsia="France" w:cs="France"/>
          <w:sz w:val="20"/>
          <w:szCs w:val="20"/>
        </w:rPr>
      </w:pPr>
      <w:r>
        <w:rPr>
          <w:rFonts w:eastAsia="France" w:cs="France" w:ascii="France" w:hAnsi="France"/>
          <w:sz w:val="20"/>
          <w:szCs w:val="20"/>
        </w:rPr>
      </w:r>
      <w:r>
        <w:br w:type="page"/>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ind w:firstLine="567"/>
        <w:rPr>
          <w:rFonts w:ascii="France" w:hAnsi="France" w:eastAsia="France" w:cs="France"/>
          <w:smallCaps/>
          <w:sz w:val="20"/>
          <w:szCs w:val="20"/>
        </w:rPr>
      </w:pPr>
      <w:r>
        <w:rPr>
          <w:rFonts w:eastAsia="France" w:cs="France" w:ascii="France" w:hAnsi="France"/>
          <w:sz w:val="20"/>
          <w:szCs w:val="20"/>
        </w:rPr>
        <w:t>Estudo da colocação do pronome pessoal objetivo no século XIII como base para o estabelecimento de uma teoria para o problema de sua colocação na frase em português</w:t>
      </w:r>
      <w:r>
        <w:rPr>
          <w:rFonts w:eastAsia="France" w:cs="France" w:ascii="France" w:hAnsi="France"/>
          <w:smallCaps/>
          <w:sz w:val="20"/>
          <w:szCs w:val="20"/>
        </w:rPr>
        <w:t>.</w:t>
      </w:r>
    </w:p>
    <w:p>
      <w:pPr>
        <w:pStyle w:val="Normal"/>
        <w:ind w:firstLine="567"/>
        <w:rPr>
          <w:rFonts w:ascii="France" w:hAnsi="France" w:eastAsia="France" w:cs="France"/>
          <w:smallCaps/>
          <w:sz w:val="20"/>
          <w:szCs w:val="20"/>
        </w:rPr>
      </w:pPr>
      <w:r>
        <w:rPr>
          <w:rFonts w:eastAsia="France" w:cs="France" w:ascii="France" w:hAnsi="France"/>
          <w:smallCaps/>
          <w:sz w:val="20"/>
          <w:szCs w:val="20"/>
        </w:rPr>
      </w:r>
      <w:r>
        <w:br w:type="page"/>
      </w:r>
    </w:p>
    <w:p>
      <w:pPr>
        <w:pStyle w:val="Normal"/>
        <w:ind w:firstLine="567"/>
        <w:rPr>
          <w:rFonts w:ascii="France" w:hAnsi="France" w:eastAsia="France" w:cs="France"/>
          <w:smallCaps/>
          <w:sz w:val="20"/>
          <w:szCs w:val="20"/>
        </w:rPr>
      </w:pPr>
      <w:r>
        <w:rPr>
          <w:rFonts w:eastAsia="France" w:cs="France" w:ascii="France" w:hAnsi="France"/>
          <w:smallCaps/>
          <w:sz w:val="20"/>
          <w:szCs w:val="20"/>
        </w:rPr>
      </w:r>
      <w:r>
        <w:br w:type="page"/>
      </w:r>
    </w:p>
    <w:p>
      <w:pPr>
        <w:pStyle w:val="Normal"/>
        <w:jc w:val="left"/>
        <w:rPr>
          <w:rFonts w:ascii="France" w:hAnsi="France" w:eastAsia="France" w:cs="France"/>
          <w:sz w:val="24"/>
          <w:szCs w:val="24"/>
        </w:rPr>
      </w:pPr>
      <w:r>
        <w:rPr>
          <w:rFonts w:eastAsia="France" w:cs="France" w:ascii="France" w:hAnsi="France"/>
          <w:sz w:val="24"/>
          <w:szCs w:val="24"/>
        </w:rPr>
        <w:t>Página 3</w:t>
      </w:r>
    </w:p>
    <w:p>
      <w:pPr>
        <w:pStyle w:val="Normal"/>
        <w:jc w:val="center"/>
        <w:rPr/>
      </w:pPr>
      <w:r>
        <w:rPr>
          <w:rFonts w:eastAsia="France" w:cs="France" w:ascii="France" w:hAnsi="France"/>
          <w:smallCaps/>
          <w:sz w:val="40"/>
          <w:szCs w:val="40"/>
        </w:rPr>
        <w:t>S</w:t>
      </w:r>
      <w:r>
        <w:rPr>
          <w:rFonts w:eastAsia="France" w:cs="France" w:ascii="France" w:hAnsi="France"/>
          <w:sz w:val="40"/>
          <w:szCs w:val="40"/>
        </w:rPr>
        <w:t>umário</w:t>
      </w:r>
    </w:p>
    <w:p>
      <w:pPr>
        <w:pStyle w:val="Normal"/>
        <w:jc w:val="center"/>
        <w:rPr>
          <w:rFonts w:ascii="France" w:hAnsi="France" w:eastAsia="France" w:cs="France"/>
          <w:smallCaps/>
          <w:sz w:val="20"/>
          <w:szCs w:val="20"/>
        </w:rPr>
      </w:pPr>
      <w:r>
        <w:rPr>
          <w:rFonts w:eastAsia="France" w:cs="France" w:ascii="France" w:hAnsi="France"/>
          <w:smallCaps/>
          <w:sz w:val="20"/>
          <w:szCs w:val="20"/>
        </w:rPr>
      </w:r>
    </w:p>
    <w:tbl>
      <w:tblPr>
        <w:tblW w:w="6771" w:type="dxa"/>
        <w:jc w:val="left"/>
        <w:tblInd w:w="-108" w:type="dxa"/>
        <w:tblLayout w:type="fixed"/>
        <w:tblCellMar>
          <w:top w:w="0" w:type="dxa"/>
          <w:left w:w="108" w:type="dxa"/>
          <w:bottom w:w="0" w:type="dxa"/>
          <w:right w:w="108" w:type="dxa"/>
        </w:tblCellMar>
      </w:tblPr>
      <w:tblGrid>
        <w:gridCol w:w="6204"/>
        <w:gridCol w:w="567"/>
      </w:tblGrid>
      <w:tr>
        <w:trPr/>
        <w:tc>
          <w:tcPr>
            <w:tcW w:w="6204" w:type="dxa"/>
            <w:tcBorders/>
          </w:tcPr>
          <w:p>
            <w:pPr>
              <w:pStyle w:val="Normal"/>
              <w:spacing w:before="120" w:after="120"/>
              <w:rPr>
                <w:rFonts w:ascii="France" w:hAnsi="France" w:eastAsia="France" w:cs="France"/>
                <w:smallCaps/>
                <w:sz w:val="20"/>
                <w:szCs w:val="20"/>
              </w:rPr>
            </w:pPr>
            <w:r>
              <w:rPr>
                <w:rFonts w:eastAsia="France" w:cs="France" w:ascii="France" w:hAnsi="France"/>
                <w:smallCaps/>
                <w:sz w:val="20"/>
                <w:szCs w:val="20"/>
              </w:rPr>
              <w:t xml:space="preserve">1 - INTRODUÇÃO </w:t>
            </w:r>
          </w:p>
        </w:tc>
        <w:tc>
          <w:tcPr>
            <w:tcW w:w="567" w:type="dxa"/>
            <w:tcBorders/>
          </w:tcPr>
          <w:p>
            <w:pPr>
              <w:pStyle w:val="Normal"/>
              <w:spacing w:before="120" w:after="120"/>
              <w:ind w:right="-144" w:hanging="0"/>
              <w:rPr>
                <w:rFonts w:ascii="France" w:hAnsi="France" w:eastAsia="France" w:cs="France"/>
                <w:smallCaps/>
                <w:sz w:val="20"/>
                <w:szCs w:val="20"/>
              </w:rPr>
            </w:pPr>
            <w:r>
              <w:rPr>
                <w:rFonts w:eastAsia="France" w:cs="France" w:ascii="France" w:hAnsi="France"/>
                <w:smallCaps/>
                <w:sz w:val="20"/>
                <w:szCs w:val="20"/>
              </w:rPr>
              <w:t>7</w:t>
            </w:r>
          </w:p>
        </w:tc>
      </w:tr>
      <w:tr>
        <w:trPr/>
        <w:tc>
          <w:tcPr>
            <w:tcW w:w="6204" w:type="dxa"/>
            <w:tcBorders/>
          </w:tcPr>
          <w:p>
            <w:pPr>
              <w:pStyle w:val="Normal"/>
              <w:ind w:left="426" w:hanging="426"/>
              <w:rPr>
                <w:rFonts w:ascii="France" w:hAnsi="France" w:eastAsia="France" w:cs="France"/>
                <w:smallCaps/>
                <w:sz w:val="20"/>
                <w:szCs w:val="20"/>
              </w:rPr>
            </w:pPr>
            <w:r>
              <w:rPr>
                <w:rFonts w:eastAsia="France" w:cs="France" w:ascii="France" w:hAnsi="France"/>
                <w:smallCaps/>
                <w:sz w:val="20"/>
                <w:szCs w:val="20"/>
              </w:rPr>
              <w:t>2 - HISTÓRICO DOS ESTUDOS SOBRE A COLOCAÇÃO DE PRONOME PESSOAL ÁTONO .</w:t>
            </w:r>
          </w:p>
        </w:tc>
        <w:tc>
          <w:tcPr>
            <w:tcW w:w="567" w:type="dxa"/>
            <w:tcBorders/>
          </w:tcPr>
          <w:p>
            <w:pPr>
              <w:pStyle w:val="Normal"/>
              <w:snapToGrid w:val="false"/>
              <w:ind w:right="-144" w:hanging="0"/>
              <w:rPr>
                <w:rFonts w:ascii="France" w:hAnsi="France" w:eastAsia="France" w:cs="France"/>
                <w:smallCaps/>
                <w:sz w:val="20"/>
                <w:szCs w:val="20"/>
              </w:rPr>
            </w:pPr>
            <w:r>
              <w:rPr>
                <w:rFonts w:eastAsia="France" w:cs="France" w:ascii="France" w:hAnsi="France"/>
                <w:smallCaps/>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10</w:t>
            </w:r>
          </w:p>
          <w:p>
            <w:pPr>
              <w:pStyle w:val="Normal"/>
              <w:ind w:right="-144" w:hanging="0"/>
              <w:rPr>
                <w:rFonts w:ascii="France" w:hAnsi="France" w:eastAsia="France" w:cs="France"/>
                <w:sz w:val="20"/>
                <w:szCs w:val="20"/>
              </w:rPr>
            </w:pPr>
            <w:r>
              <w:rPr>
                <w:rFonts w:eastAsia="France" w:cs="France" w:ascii="France" w:hAnsi="France"/>
                <w:sz w:val="20"/>
                <w:szCs w:val="20"/>
              </w:rPr>
            </w:r>
          </w:p>
        </w:tc>
      </w:tr>
      <w:tr>
        <w:trPr/>
        <w:tc>
          <w:tcPr>
            <w:tcW w:w="6204" w:type="dxa"/>
            <w:tcBorders/>
          </w:tcPr>
          <w:p>
            <w:pPr>
              <w:pStyle w:val="Normal"/>
              <w:ind w:firstLine="426"/>
              <w:rPr>
                <w:rFonts w:ascii="France" w:hAnsi="France" w:eastAsia="France" w:cs="France"/>
                <w:smallCaps/>
                <w:sz w:val="20"/>
                <w:szCs w:val="20"/>
              </w:rPr>
            </w:pPr>
            <w:r>
              <w:rPr>
                <w:rFonts w:eastAsia="France" w:cs="France" w:ascii="France" w:hAnsi="France"/>
                <w:smallCaps/>
                <w:sz w:val="20"/>
                <w:szCs w:val="20"/>
              </w:rPr>
              <w:t xml:space="preserve">2.1 - </w:t>
            </w:r>
            <w:r>
              <w:rPr>
                <w:rFonts w:eastAsia="France" w:cs="France" w:ascii="France" w:hAnsi="France"/>
                <w:sz w:val="20"/>
                <w:szCs w:val="20"/>
              </w:rPr>
              <w:t xml:space="preserve">A colocação nas línguas indo-européias  </w:t>
            </w:r>
          </w:p>
        </w:tc>
        <w:tc>
          <w:tcPr>
            <w:tcW w:w="567" w:type="dxa"/>
            <w:tcBorders/>
          </w:tcPr>
          <w:p>
            <w:pPr>
              <w:pStyle w:val="Normal"/>
              <w:ind w:right="-144" w:hanging="0"/>
              <w:rPr>
                <w:rFonts w:ascii="France" w:hAnsi="France" w:eastAsia="France" w:cs="France"/>
                <w:smallCaps/>
                <w:sz w:val="20"/>
                <w:szCs w:val="20"/>
              </w:rPr>
            </w:pPr>
            <w:r>
              <w:rPr>
                <w:rFonts w:eastAsia="France" w:cs="France" w:ascii="France" w:hAnsi="France"/>
                <w:smallCaps/>
                <w:sz w:val="20"/>
                <w:szCs w:val="20"/>
              </w:rPr>
              <w:t>11</w:t>
            </w:r>
          </w:p>
          <w:p>
            <w:pPr>
              <w:pStyle w:val="Normal"/>
              <w:ind w:right="-144" w:hanging="0"/>
              <w:rPr>
                <w:rFonts w:ascii="France" w:hAnsi="France" w:eastAsia="France" w:cs="France"/>
                <w:smallCaps/>
                <w:sz w:val="20"/>
                <w:szCs w:val="20"/>
              </w:rPr>
            </w:pPr>
            <w:r>
              <w:rPr>
                <w:rFonts w:eastAsia="France" w:cs="France" w:ascii="France" w:hAnsi="France"/>
                <w:smallCaps/>
                <w:sz w:val="20"/>
                <w:szCs w:val="20"/>
              </w:rPr>
            </w:r>
          </w:p>
        </w:tc>
      </w:tr>
      <w:tr>
        <w:trPr/>
        <w:tc>
          <w:tcPr>
            <w:tcW w:w="6204" w:type="dxa"/>
            <w:tcBorders/>
          </w:tcPr>
          <w:p>
            <w:pPr>
              <w:pStyle w:val="Normal"/>
              <w:ind w:firstLine="426"/>
              <w:rPr>
                <w:rFonts w:ascii="France" w:hAnsi="France" w:eastAsia="France" w:cs="France"/>
                <w:sz w:val="20"/>
                <w:szCs w:val="20"/>
              </w:rPr>
            </w:pPr>
            <w:r>
              <w:rPr>
                <w:rFonts w:eastAsia="France" w:cs="France" w:ascii="France" w:hAnsi="France"/>
                <w:sz w:val="20"/>
                <w:szCs w:val="20"/>
              </w:rPr>
              <w:t xml:space="preserve">2.2 - A colocação no latim </w:t>
            </w:r>
          </w:p>
        </w:tc>
        <w:tc>
          <w:tcPr>
            <w:tcW w:w="567" w:type="dxa"/>
            <w:tcBorders/>
          </w:tcPr>
          <w:p>
            <w:pPr>
              <w:pStyle w:val="Normal"/>
              <w:ind w:right="-144" w:hanging="0"/>
              <w:rPr>
                <w:rFonts w:ascii="France" w:hAnsi="France" w:eastAsia="France" w:cs="France"/>
                <w:sz w:val="20"/>
                <w:szCs w:val="20"/>
              </w:rPr>
            </w:pPr>
            <w:r>
              <w:rPr>
                <w:rFonts w:eastAsia="France" w:cs="France" w:ascii="France" w:hAnsi="France"/>
                <w:sz w:val="20"/>
                <w:szCs w:val="20"/>
              </w:rPr>
              <w:t>13</w:t>
            </w:r>
          </w:p>
        </w:tc>
      </w:tr>
      <w:tr>
        <w:trPr/>
        <w:tc>
          <w:tcPr>
            <w:tcW w:w="6204" w:type="dxa"/>
            <w:tcBorders/>
          </w:tcPr>
          <w:p>
            <w:pPr>
              <w:pStyle w:val="Normal"/>
              <w:ind w:left="1418" w:hanging="709"/>
              <w:rPr/>
            </w:pPr>
            <w:r>
              <w:rPr>
                <w:rFonts w:eastAsia="France" w:cs="France" w:ascii="France" w:hAnsi="France"/>
                <w:sz w:val="20"/>
                <w:szCs w:val="20"/>
              </w:rPr>
              <w:t>2.2.1 - O problema da intensidade inicial e a colocação dos pronomes</w:t>
            </w:r>
          </w:p>
          <w:p>
            <w:pPr>
              <w:pStyle w:val="Normal"/>
              <w:ind w:left="425" w:firstLine="284"/>
              <w:rPr/>
            </w:pPr>
            <w:r>
              <w:rPr>
                <w:rFonts w:eastAsia="France" w:cs="France" w:ascii="France" w:hAnsi="France"/>
                <w:sz w:val="20"/>
                <w:szCs w:val="20"/>
              </w:rPr>
              <w:t xml:space="preserve">2.2.2 - A colocação dos pronomes no latim clássico </w:t>
            </w:r>
          </w:p>
          <w:p>
            <w:pPr>
              <w:pStyle w:val="Normal"/>
              <w:ind w:left="1418" w:hanging="709"/>
              <w:rPr>
                <w:rFonts w:ascii="France" w:hAnsi="France" w:eastAsia="France" w:cs="France"/>
                <w:smallCaps/>
                <w:sz w:val="20"/>
                <w:szCs w:val="20"/>
              </w:rPr>
            </w:pPr>
            <w:r>
              <w:rPr>
                <w:rFonts w:eastAsia="France" w:cs="France" w:ascii="France" w:hAnsi="France"/>
                <w:sz w:val="20"/>
                <w:szCs w:val="20"/>
              </w:rPr>
              <w:t xml:space="preserve">2.2.3 - A colocação dos pronomes no latim vulgar </w:t>
            </w:r>
          </w:p>
          <w:p>
            <w:pPr>
              <w:pStyle w:val="Normal"/>
              <w:numPr>
                <w:ilvl w:val="0"/>
                <w:numId w:val="4"/>
              </w:numPr>
              <w:tabs>
                <w:tab w:val="clear" w:pos="708"/>
                <w:tab w:val="left" w:pos="0" w:leader="none"/>
              </w:tabs>
              <w:ind w:left="992" w:right="-182" w:hanging="283"/>
              <w:rPr/>
            </w:pPr>
            <w:r>
              <w:rPr>
                <w:rFonts w:eastAsia="France" w:cs="France" w:ascii="France" w:hAnsi="France"/>
                <w:sz w:val="20"/>
                <w:szCs w:val="20"/>
              </w:rPr>
              <w:t xml:space="preserve"> </w:t>
            </w:r>
            <w:r>
              <w:rPr>
                <w:rFonts w:eastAsia="France" w:cs="France" w:ascii="France" w:hAnsi="France"/>
                <w:sz w:val="20"/>
                <w:szCs w:val="20"/>
              </w:rPr>
              <w:t xml:space="preserve">- A colocação dos pronomes no latim medieval hispânico </w:t>
            </w:r>
          </w:p>
          <w:p>
            <w:pPr>
              <w:pStyle w:val="Normal"/>
              <w:ind w:left="851" w:hanging="0"/>
              <w:rPr>
                <w:rFonts w:ascii="France" w:hAnsi="France" w:eastAsia="France" w:cs="France"/>
                <w:sz w:val="20"/>
                <w:szCs w:val="20"/>
              </w:rPr>
            </w:pPr>
            <w:r>
              <w:rPr>
                <w:rFonts w:eastAsia="France" w:cs="France" w:ascii="France" w:hAnsi="France"/>
                <w:sz w:val="20"/>
                <w:szCs w:val="20"/>
              </w:rPr>
            </w:r>
          </w:p>
        </w:tc>
        <w:tc>
          <w:tcPr>
            <w:tcW w:w="567" w:type="dxa"/>
            <w:tcBorders/>
          </w:tcPr>
          <w:p>
            <w:pPr>
              <w:pStyle w:val="Normal"/>
              <w:snapToGrid w:val="false"/>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13</w:t>
            </w:r>
          </w:p>
          <w:p>
            <w:pPr>
              <w:pStyle w:val="Normal"/>
              <w:ind w:right="-144" w:hanging="0"/>
              <w:rPr>
                <w:rFonts w:ascii="France" w:hAnsi="France" w:eastAsia="France" w:cs="France"/>
                <w:sz w:val="20"/>
                <w:szCs w:val="20"/>
              </w:rPr>
            </w:pPr>
            <w:r>
              <w:rPr>
                <w:rFonts w:eastAsia="France" w:cs="France" w:ascii="France" w:hAnsi="France"/>
                <w:sz w:val="20"/>
                <w:szCs w:val="20"/>
              </w:rPr>
              <w:t>15</w:t>
            </w:r>
          </w:p>
          <w:p>
            <w:pPr>
              <w:pStyle w:val="Normal"/>
              <w:ind w:right="-144" w:hanging="0"/>
              <w:rPr>
                <w:rFonts w:ascii="France" w:hAnsi="France" w:eastAsia="France" w:cs="France"/>
                <w:sz w:val="20"/>
                <w:szCs w:val="20"/>
              </w:rPr>
            </w:pPr>
            <w:r>
              <w:rPr>
                <w:rFonts w:eastAsia="France" w:cs="France" w:ascii="France" w:hAnsi="France"/>
                <w:sz w:val="20"/>
                <w:szCs w:val="20"/>
              </w:rPr>
              <w:t>15</w:t>
            </w:r>
          </w:p>
          <w:p>
            <w:pPr>
              <w:pStyle w:val="Normal"/>
              <w:ind w:right="-144" w:hanging="0"/>
              <w:rPr>
                <w:rFonts w:ascii="France" w:hAnsi="France" w:eastAsia="France" w:cs="France"/>
                <w:sz w:val="20"/>
                <w:szCs w:val="20"/>
              </w:rPr>
            </w:pPr>
            <w:r>
              <w:rPr>
                <w:rFonts w:eastAsia="France" w:cs="France" w:ascii="France" w:hAnsi="France"/>
                <w:sz w:val="20"/>
                <w:szCs w:val="20"/>
              </w:rPr>
              <w:t>20</w:t>
            </w:r>
          </w:p>
        </w:tc>
      </w:tr>
      <w:tr>
        <w:trPr/>
        <w:tc>
          <w:tcPr>
            <w:tcW w:w="6204" w:type="dxa"/>
            <w:tcBorders/>
          </w:tcPr>
          <w:p>
            <w:pPr>
              <w:pStyle w:val="Normal"/>
              <w:ind w:right="-40" w:firstLine="426"/>
              <w:rPr>
                <w:rFonts w:ascii="France" w:hAnsi="France" w:eastAsia="France" w:cs="France"/>
                <w:sz w:val="20"/>
                <w:szCs w:val="20"/>
              </w:rPr>
            </w:pPr>
            <w:r>
              <w:rPr>
                <w:rFonts w:eastAsia="France" w:cs="France" w:ascii="France" w:hAnsi="France"/>
                <w:sz w:val="20"/>
                <w:szCs w:val="20"/>
              </w:rPr>
              <w:t xml:space="preserve">2.3 - A colocação nas línguas românicas </w:t>
            </w:r>
          </w:p>
          <w:p>
            <w:pPr>
              <w:pStyle w:val="Normal"/>
              <w:ind w:left="1276" w:right="-40" w:hanging="567"/>
              <w:rPr>
                <w:rFonts w:ascii="France" w:hAnsi="France" w:eastAsia="France" w:cs="France"/>
                <w:sz w:val="20"/>
                <w:szCs w:val="20"/>
              </w:rPr>
            </w:pPr>
            <w:r>
              <w:rPr>
                <w:rFonts w:eastAsia="France" w:cs="France" w:ascii="France" w:hAnsi="France"/>
                <w:sz w:val="20"/>
                <w:szCs w:val="20"/>
              </w:rPr>
              <w:t xml:space="preserve">2.3.1 - A abreviação dos pronomes e o problema do ritmo </w:t>
            </w:r>
          </w:p>
          <w:p>
            <w:pPr>
              <w:pStyle w:val="Normal"/>
              <w:numPr>
                <w:ilvl w:val="0"/>
                <w:numId w:val="4"/>
              </w:numPr>
              <w:tabs>
                <w:tab w:val="clear" w:pos="708"/>
                <w:tab w:val="left" w:pos="0" w:leader="none"/>
              </w:tabs>
              <w:ind w:left="1275" w:right="-182" w:hanging="566"/>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Principais teorias</w:t>
            </w:r>
          </w:p>
        </w:tc>
        <w:tc>
          <w:tcPr>
            <w:tcW w:w="567" w:type="dxa"/>
            <w:tcBorders/>
          </w:tcPr>
          <w:p>
            <w:pPr>
              <w:pStyle w:val="Normal"/>
              <w:ind w:right="-144" w:hanging="0"/>
              <w:rPr>
                <w:rFonts w:ascii="France" w:hAnsi="France" w:eastAsia="France" w:cs="France"/>
                <w:sz w:val="20"/>
                <w:szCs w:val="20"/>
              </w:rPr>
            </w:pPr>
            <w:r>
              <w:rPr>
                <w:rFonts w:eastAsia="France" w:cs="France" w:ascii="France" w:hAnsi="France"/>
                <w:sz w:val="20"/>
                <w:szCs w:val="20"/>
              </w:rPr>
              <w:t>21</w:t>
            </w:r>
          </w:p>
          <w:p>
            <w:pPr>
              <w:pStyle w:val="Normal"/>
              <w:ind w:right="-144" w:hanging="0"/>
              <w:rPr>
                <w:rFonts w:ascii="France" w:hAnsi="France" w:eastAsia="France" w:cs="France"/>
                <w:sz w:val="20"/>
                <w:szCs w:val="20"/>
              </w:rPr>
            </w:pPr>
            <w:r>
              <w:rPr>
                <w:rFonts w:eastAsia="France" w:cs="France" w:ascii="France" w:hAnsi="France"/>
                <w:sz w:val="20"/>
                <w:szCs w:val="20"/>
              </w:rPr>
              <w:t>21</w:t>
            </w:r>
          </w:p>
          <w:p>
            <w:pPr>
              <w:pStyle w:val="Normal"/>
              <w:ind w:right="-144" w:hanging="0"/>
              <w:rPr>
                <w:rFonts w:ascii="France" w:hAnsi="France" w:eastAsia="France" w:cs="France"/>
                <w:sz w:val="20"/>
                <w:szCs w:val="20"/>
              </w:rPr>
            </w:pPr>
            <w:r>
              <w:rPr>
                <w:rFonts w:eastAsia="France" w:cs="France" w:ascii="France" w:hAnsi="France"/>
                <w:sz w:val="20"/>
                <w:szCs w:val="20"/>
              </w:rPr>
              <w:t>25</w:t>
            </w:r>
          </w:p>
          <w:p>
            <w:pPr>
              <w:pStyle w:val="Normal"/>
              <w:ind w:right="-144" w:hanging="0"/>
              <w:rPr>
                <w:rFonts w:ascii="France" w:hAnsi="France" w:eastAsia="France" w:cs="France"/>
                <w:sz w:val="20"/>
                <w:szCs w:val="20"/>
              </w:rPr>
            </w:pPr>
            <w:r>
              <w:rPr>
                <w:rFonts w:eastAsia="France" w:cs="France" w:ascii="France" w:hAnsi="France"/>
                <w:sz w:val="20"/>
                <w:szCs w:val="20"/>
              </w:rPr>
            </w:r>
          </w:p>
        </w:tc>
      </w:tr>
      <w:tr>
        <w:trPr/>
        <w:tc>
          <w:tcPr>
            <w:tcW w:w="6204" w:type="dxa"/>
            <w:tcBorders/>
          </w:tcPr>
          <w:p>
            <w:pPr>
              <w:pStyle w:val="Normal"/>
              <w:ind w:right="-182" w:firstLine="426"/>
              <w:rPr>
                <w:rFonts w:ascii="France" w:hAnsi="France" w:eastAsia="France" w:cs="France"/>
                <w:sz w:val="20"/>
                <w:szCs w:val="20"/>
              </w:rPr>
            </w:pPr>
            <w:r>
              <w:rPr>
                <w:rFonts w:eastAsia="France" w:cs="France" w:ascii="France" w:hAnsi="France"/>
                <w:sz w:val="20"/>
                <w:szCs w:val="20"/>
              </w:rPr>
              <w:t xml:space="preserve">2.4 - A colocação dos pronomes em português </w:t>
            </w:r>
          </w:p>
          <w:p>
            <w:pPr>
              <w:pStyle w:val="Normal"/>
              <w:ind w:left="1418" w:hanging="709"/>
              <w:rPr>
                <w:rFonts w:ascii="France" w:hAnsi="France" w:eastAsia="France" w:cs="France"/>
                <w:sz w:val="20"/>
                <w:szCs w:val="20"/>
              </w:rPr>
            </w:pPr>
            <w:r>
              <w:rPr>
                <w:rFonts w:eastAsia="France" w:cs="France" w:ascii="France" w:hAnsi="France"/>
                <w:sz w:val="20"/>
                <w:szCs w:val="20"/>
              </w:rPr>
              <w:t xml:space="preserve">2.4.1 - O problema geral da colocação dos pronomes pessoais átonos em português </w:t>
            </w:r>
          </w:p>
          <w:p>
            <w:pPr>
              <w:pStyle w:val="Normal"/>
              <w:ind w:left="1276" w:right="-182" w:hanging="567"/>
              <w:rPr>
                <w:rFonts w:ascii="France" w:hAnsi="France" w:eastAsia="France" w:cs="France"/>
                <w:smallCaps/>
                <w:sz w:val="20"/>
                <w:szCs w:val="20"/>
              </w:rPr>
            </w:pPr>
            <w:r>
              <w:rPr>
                <w:rFonts w:eastAsia="France" w:cs="France" w:ascii="France" w:hAnsi="France"/>
                <w:sz w:val="20"/>
                <w:szCs w:val="20"/>
              </w:rPr>
              <w:t xml:space="preserve">2.4.2 - A colocação dos pronomes no português arcaico </w:t>
            </w:r>
          </w:p>
          <w:p>
            <w:pPr>
              <w:pStyle w:val="Normal"/>
              <w:rPr>
                <w:rFonts w:ascii="France" w:hAnsi="France" w:eastAsia="France" w:cs="France"/>
                <w:smallCaps/>
                <w:sz w:val="20"/>
                <w:szCs w:val="20"/>
              </w:rPr>
            </w:pPr>
            <w:r>
              <w:rPr>
                <w:rFonts w:eastAsia="France" w:cs="France" w:ascii="France" w:hAnsi="France"/>
                <w:smallCaps/>
                <w:sz w:val="20"/>
                <w:szCs w:val="20"/>
              </w:rPr>
            </w:r>
          </w:p>
        </w:tc>
        <w:tc>
          <w:tcPr>
            <w:tcW w:w="567" w:type="dxa"/>
            <w:tcBorders/>
          </w:tcPr>
          <w:p>
            <w:pPr>
              <w:pStyle w:val="Normal"/>
              <w:ind w:right="-144" w:hanging="0"/>
              <w:rPr>
                <w:rFonts w:ascii="France" w:hAnsi="France" w:eastAsia="France" w:cs="France"/>
                <w:sz w:val="20"/>
                <w:szCs w:val="20"/>
              </w:rPr>
            </w:pPr>
            <w:r>
              <w:rPr>
                <w:rFonts w:eastAsia="France" w:cs="France" w:ascii="France" w:hAnsi="France"/>
                <w:sz w:val="20"/>
                <w:szCs w:val="20"/>
              </w:rPr>
              <w:t>27</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27</w:t>
            </w:r>
          </w:p>
          <w:p>
            <w:pPr>
              <w:pStyle w:val="Normal"/>
              <w:ind w:right="-144" w:hanging="0"/>
              <w:rPr>
                <w:rFonts w:ascii="France" w:hAnsi="France" w:eastAsia="France" w:cs="France"/>
                <w:sz w:val="20"/>
                <w:szCs w:val="20"/>
              </w:rPr>
            </w:pPr>
            <w:r>
              <w:rPr>
                <w:rFonts w:eastAsia="France" w:cs="France" w:ascii="France" w:hAnsi="France"/>
                <w:sz w:val="20"/>
                <w:szCs w:val="20"/>
              </w:rPr>
              <w:t>33</w:t>
            </w:r>
          </w:p>
        </w:tc>
      </w:tr>
      <w:tr>
        <w:trPr/>
        <w:tc>
          <w:tcPr>
            <w:tcW w:w="6204" w:type="dxa"/>
            <w:tcBorders/>
          </w:tcPr>
          <w:p>
            <w:pPr>
              <w:pStyle w:val="Normal"/>
              <w:rPr/>
            </w:pPr>
            <w:r>
              <w:rPr>
                <w:rFonts w:eastAsia="France" w:cs="France" w:ascii="France" w:hAnsi="France"/>
                <w:caps/>
                <w:sz w:val="20"/>
                <w:szCs w:val="20"/>
              </w:rPr>
              <w:t xml:space="preserve">3 - Os fatos </w:t>
            </w:r>
          </w:p>
          <w:p>
            <w:pPr>
              <w:pStyle w:val="Normal"/>
              <w:rPr>
                <w:rFonts w:ascii="France" w:hAnsi="France" w:eastAsia="France" w:cs="France"/>
                <w:caps/>
                <w:sz w:val="20"/>
                <w:szCs w:val="20"/>
              </w:rPr>
            </w:pPr>
            <w:r>
              <w:rPr>
                <w:rFonts w:eastAsia="France" w:cs="France" w:ascii="France" w:hAnsi="France"/>
                <w:caps/>
                <w:sz w:val="20"/>
                <w:szCs w:val="20"/>
              </w:rPr>
            </w:r>
          </w:p>
        </w:tc>
        <w:tc>
          <w:tcPr>
            <w:tcW w:w="567" w:type="dxa"/>
            <w:tcBorders/>
          </w:tcPr>
          <w:p>
            <w:pPr>
              <w:pStyle w:val="Normal"/>
              <w:ind w:right="-144" w:hanging="0"/>
              <w:rPr>
                <w:rFonts w:ascii="France" w:hAnsi="France" w:eastAsia="France" w:cs="France"/>
                <w:sz w:val="20"/>
                <w:szCs w:val="20"/>
              </w:rPr>
            </w:pPr>
            <w:r>
              <w:rPr>
                <w:rFonts w:eastAsia="France" w:cs="France" w:ascii="France" w:hAnsi="France"/>
                <w:sz w:val="20"/>
                <w:szCs w:val="20"/>
              </w:rPr>
              <w:t>49</w:t>
            </w:r>
          </w:p>
        </w:tc>
      </w:tr>
      <w:tr>
        <w:trPr/>
        <w:tc>
          <w:tcPr>
            <w:tcW w:w="6204" w:type="dxa"/>
            <w:tcBorders/>
          </w:tcPr>
          <w:p>
            <w:pPr>
              <w:pStyle w:val="Normal"/>
              <w:ind w:right="-40" w:firstLine="426"/>
              <w:rPr>
                <w:rFonts w:ascii="France" w:hAnsi="France" w:eastAsia="France" w:cs="France"/>
                <w:sz w:val="20"/>
                <w:szCs w:val="20"/>
              </w:rPr>
            </w:pPr>
            <w:r>
              <w:rPr>
                <w:rFonts w:eastAsia="France" w:cs="France" w:ascii="France" w:hAnsi="France"/>
                <w:sz w:val="20"/>
                <w:szCs w:val="20"/>
              </w:rPr>
              <w:t xml:space="preserve">3.1 - Textos estudados </w:t>
            </w:r>
          </w:p>
          <w:p>
            <w:pPr>
              <w:pStyle w:val="Normal"/>
              <w:ind w:left="1276" w:right="-40" w:hanging="567"/>
              <w:rPr>
                <w:rFonts w:ascii="France" w:hAnsi="France" w:eastAsia="France" w:cs="France"/>
                <w:sz w:val="20"/>
                <w:szCs w:val="20"/>
              </w:rPr>
            </w:pPr>
            <w:r>
              <w:rPr>
                <w:rFonts w:eastAsia="France" w:cs="France" w:ascii="France" w:hAnsi="France"/>
                <w:sz w:val="20"/>
                <w:szCs w:val="20"/>
              </w:rPr>
              <w:t>3.1.1 - Pressupostos metodológicos .</w:t>
            </w:r>
          </w:p>
          <w:p>
            <w:pPr>
              <w:pStyle w:val="Normal"/>
              <w:ind w:left="1276" w:right="-40" w:hanging="567"/>
              <w:rPr>
                <w:rFonts w:ascii="France" w:hAnsi="France" w:eastAsia="France" w:cs="France"/>
                <w:smallCaps/>
                <w:sz w:val="20"/>
                <w:szCs w:val="20"/>
              </w:rPr>
            </w:pPr>
            <w:r>
              <w:rPr>
                <w:rFonts w:eastAsia="France" w:cs="France" w:ascii="France" w:hAnsi="France"/>
                <w:sz w:val="20"/>
                <w:szCs w:val="20"/>
              </w:rPr>
              <w:t xml:space="preserve">3.1.2 - Razões da escolha dos textos </w:t>
            </w:r>
          </w:p>
          <w:p>
            <w:pPr>
              <w:pStyle w:val="Normal"/>
              <w:numPr>
                <w:ilvl w:val="0"/>
                <w:numId w:val="4"/>
              </w:numPr>
              <w:tabs>
                <w:tab w:val="clear" w:pos="708"/>
                <w:tab w:val="left" w:pos="0" w:leader="none"/>
              </w:tabs>
              <w:ind w:left="1275" w:right="-40" w:hanging="566"/>
              <w:rPr/>
            </w:pPr>
            <w:r>
              <w:rPr>
                <w:rFonts w:eastAsia="France" w:cs="France" w:ascii="France" w:hAnsi="France"/>
                <w:sz w:val="20"/>
                <w:szCs w:val="20"/>
              </w:rPr>
              <w:t xml:space="preserve">- Fatos investigados </w:t>
            </w:r>
          </w:p>
          <w:p>
            <w:pPr>
              <w:pStyle w:val="Normal"/>
              <w:numPr>
                <w:ilvl w:val="0"/>
                <w:numId w:val="4"/>
              </w:numPr>
              <w:tabs>
                <w:tab w:val="clear" w:pos="708"/>
                <w:tab w:val="left" w:pos="0" w:leader="none"/>
              </w:tabs>
              <w:ind w:left="1275" w:right="-40" w:hanging="566"/>
              <w:rPr>
                <w:rFonts w:ascii="France" w:hAnsi="France" w:eastAsia="France" w:cs="France"/>
                <w:smallCaps/>
                <w:sz w:val="20"/>
                <w:szCs w:val="20"/>
              </w:rPr>
            </w:pPr>
            <w:r>
              <w:rPr>
                <w:rFonts w:eastAsia="France" w:cs="France" w:ascii="France" w:hAnsi="France"/>
                <w:sz w:val="20"/>
                <w:szCs w:val="20"/>
              </w:rPr>
              <w:t xml:space="preserve"> </w:t>
            </w:r>
            <w:r>
              <w:rPr>
                <w:rFonts w:eastAsia="France" w:cs="France" w:ascii="France" w:hAnsi="France"/>
                <w:sz w:val="20"/>
                <w:szCs w:val="20"/>
              </w:rPr>
              <w:t>- Técnica de apresentação dos fatos</w:t>
            </w:r>
          </w:p>
          <w:p>
            <w:pPr>
              <w:pStyle w:val="Normal"/>
              <w:numPr>
                <w:ilvl w:val="0"/>
                <w:numId w:val="0"/>
              </w:numPr>
              <w:ind w:left="709" w:right="-40" w:hanging="0"/>
              <w:rPr>
                <w:rFonts w:ascii="France" w:hAnsi="France" w:eastAsia="France" w:cs="France"/>
                <w:smallCaps/>
                <w:sz w:val="20"/>
                <w:szCs w:val="20"/>
              </w:rPr>
            </w:pPr>
            <w:r>
              <w:rPr>
                <w:rFonts w:eastAsia="France" w:cs="France" w:ascii="France" w:hAnsi="France"/>
                <w:smallCaps/>
                <w:sz w:val="20"/>
                <w:szCs w:val="20"/>
              </w:rPr>
            </w:r>
          </w:p>
          <w:p>
            <w:pPr>
              <w:pStyle w:val="Normal"/>
              <w:numPr>
                <w:ilvl w:val="0"/>
                <w:numId w:val="4"/>
              </w:numPr>
              <w:tabs>
                <w:tab w:val="clear" w:pos="708"/>
                <w:tab w:val="left" w:pos="0" w:leader="none"/>
              </w:tabs>
              <w:ind w:left="850" w:right="-182" w:hanging="424"/>
              <w:rPr/>
            </w:pPr>
            <w:r>
              <w:rPr>
                <w:rFonts w:eastAsia="France" w:cs="France" w:ascii="France" w:hAnsi="France"/>
                <w:sz w:val="20"/>
                <w:szCs w:val="20"/>
              </w:rPr>
              <w:t xml:space="preserve"> </w:t>
            </w:r>
            <w:r>
              <w:rPr>
                <w:rFonts w:eastAsia="France" w:cs="France" w:ascii="France" w:hAnsi="France"/>
                <w:sz w:val="20"/>
                <w:szCs w:val="20"/>
              </w:rPr>
              <w:t>- Os fatos na</w:t>
            </w:r>
            <w:r>
              <w:rPr>
                <w:rFonts w:eastAsia="France" w:cs="France" w:ascii="France" w:hAnsi="France"/>
                <w:i/>
                <w:iCs/>
                <w:sz w:val="20"/>
                <w:szCs w:val="20"/>
              </w:rPr>
              <w:t xml:space="preserve"> Demanda do Santo Graal</w:t>
            </w:r>
            <w:r>
              <w:rPr>
                <w:rFonts w:eastAsia="France" w:cs="France" w:ascii="France" w:hAnsi="France"/>
                <w:sz w:val="20"/>
                <w:szCs w:val="20"/>
              </w:rPr>
              <w:t xml:space="preserve"> </w:t>
            </w:r>
          </w:p>
          <w:p>
            <w:pPr>
              <w:pStyle w:val="Normal"/>
              <w:numPr>
                <w:ilvl w:val="0"/>
                <w:numId w:val="0"/>
              </w:numPr>
              <w:ind w:left="284" w:right="-182" w:hanging="0"/>
              <w:rPr>
                <w:rFonts w:ascii="France" w:hAnsi="France" w:eastAsia="France" w:cs="France"/>
                <w:sz w:val="20"/>
                <w:szCs w:val="20"/>
              </w:rPr>
            </w:pPr>
            <w:r>
              <w:rPr>
                <w:rFonts w:eastAsia="France" w:cs="France" w:ascii="France" w:hAnsi="France"/>
                <w:sz w:val="20"/>
                <w:szCs w:val="20"/>
              </w:rPr>
            </w:r>
          </w:p>
          <w:p>
            <w:pPr>
              <w:pStyle w:val="Normal"/>
              <w:numPr>
                <w:ilvl w:val="0"/>
                <w:numId w:val="4"/>
              </w:numPr>
              <w:tabs>
                <w:tab w:val="clear" w:pos="708"/>
                <w:tab w:val="left" w:pos="0" w:leader="none"/>
              </w:tabs>
              <w:ind w:left="850" w:hanging="424"/>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 Os fatos em </w:t>
            </w:r>
            <w:r>
              <w:rPr>
                <w:rFonts w:eastAsia="France" w:cs="France" w:ascii="France" w:hAnsi="France"/>
                <w:i/>
                <w:iCs/>
                <w:sz w:val="20"/>
                <w:szCs w:val="20"/>
              </w:rPr>
              <w:t>Coisas notáveis do Brasil</w:t>
            </w:r>
          </w:p>
          <w:p>
            <w:pPr>
              <w:pStyle w:val="Normal"/>
              <w:numPr>
                <w:ilvl w:val="0"/>
                <w:numId w:val="0"/>
              </w:numPr>
              <w:ind w:left="284" w:hanging="0"/>
              <w:rPr>
                <w:rFonts w:ascii="France" w:hAnsi="France" w:eastAsia="France" w:cs="France"/>
                <w:i/>
                <w:i/>
                <w:iCs/>
                <w:smallCaps/>
                <w:sz w:val="20"/>
                <w:szCs w:val="20"/>
              </w:rPr>
            </w:pPr>
            <w:r>
              <w:rPr>
                <w:rFonts w:eastAsia="France" w:cs="France" w:ascii="France" w:hAnsi="France"/>
                <w:i/>
                <w:iCs/>
                <w:smallCaps/>
                <w:sz w:val="20"/>
                <w:szCs w:val="20"/>
              </w:rPr>
            </w:r>
          </w:p>
          <w:p>
            <w:pPr>
              <w:pStyle w:val="Normal"/>
              <w:numPr>
                <w:ilvl w:val="0"/>
                <w:numId w:val="0"/>
              </w:numPr>
              <w:ind w:left="284" w:hanging="0"/>
              <w:rPr>
                <w:rFonts w:ascii="France" w:hAnsi="France" w:eastAsia="France" w:cs="France"/>
                <w:i/>
                <w:i/>
                <w:iCs/>
                <w:smallCaps/>
                <w:sz w:val="20"/>
                <w:szCs w:val="20"/>
              </w:rPr>
            </w:pPr>
            <w:r>
              <w:rPr>
                <w:rFonts w:eastAsia="France" w:cs="France" w:ascii="France" w:hAnsi="France"/>
                <w:i/>
                <w:iCs/>
                <w:smallCaps/>
                <w:sz w:val="20"/>
                <w:szCs w:val="20"/>
              </w:rPr>
            </w:r>
          </w:p>
          <w:p>
            <w:pPr>
              <w:pStyle w:val="Normal"/>
              <w:numPr>
                <w:ilvl w:val="0"/>
                <w:numId w:val="0"/>
              </w:numPr>
              <w:ind w:left="284" w:hanging="0"/>
              <w:rPr>
                <w:rFonts w:ascii="France" w:hAnsi="France" w:eastAsia="France" w:cs="France"/>
                <w:i/>
                <w:i/>
                <w:iCs/>
                <w:sz w:val="20"/>
                <w:szCs w:val="20"/>
              </w:rPr>
            </w:pPr>
            <w:r>
              <w:rPr>
                <w:rFonts w:eastAsia="France" w:cs="France" w:ascii="France" w:hAnsi="France"/>
                <w:i/>
                <w:iCs/>
                <w:sz w:val="20"/>
                <w:szCs w:val="20"/>
              </w:rPr>
              <w:t>Página 4</w:t>
            </w:r>
          </w:p>
          <w:p>
            <w:pPr>
              <w:pStyle w:val="Normal"/>
              <w:numPr>
                <w:ilvl w:val="0"/>
                <w:numId w:val="4"/>
              </w:numPr>
              <w:tabs>
                <w:tab w:val="clear" w:pos="708"/>
                <w:tab w:val="left" w:pos="0" w:leader="none"/>
              </w:tabs>
              <w:ind w:left="850" w:hanging="424"/>
              <w:rPr/>
            </w:pPr>
            <w:r>
              <w:rPr>
                <w:rFonts w:eastAsia="France" w:cs="France" w:ascii="France" w:hAnsi="France"/>
                <w:smallCaps/>
                <w:sz w:val="20"/>
                <w:szCs w:val="20"/>
              </w:rPr>
              <w:t xml:space="preserve"> </w:t>
            </w:r>
            <w:r>
              <w:rPr>
                <w:rFonts w:eastAsia="France" w:cs="France" w:ascii="France" w:hAnsi="France"/>
                <w:smallCaps/>
                <w:sz w:val="20"/>
                <w:szCs w:val="20"/>
              </w:rPr>
              <w:t xml:space="preserve">- </w:t>
            </w:r>
            <w:r>
              <w:rPr>
                <w:rFonts w:eastAsia="France" w:cs="France" w:ascii="France" w:hAnsi="France"/>
                <w:sz w:val="20"/>
                <w:szCs w:val="20"/>
              </w:rPr>
              <w:t xml:space="preserve">Os fatos em </w:t>
            </w:r>
            <w:r>
              <w:rPr>
                <w:rFonts w:eastAsia="France" w:cs="France" w:ascii="France" w:hAnsi="France"/>
                <w:i/>
                <w:iCs/>
                <w:sz w:val="20"/>
                <w:szCs w:val="20"/>
              </w:rPr>
              <w:t>O Malhadinhas</w:t>
            </w:r>
            <w:r>
              <w:rPr>
                <w:rFonts w:eastAsia="France" w:cs="France" w:ascii="France" w:hAnsi="France"/>
                <w:sz w:val="20"/>
                <w:szCs w:val="20"/>
              </w:rPr>
              <w:t xml:space="preserve"> </w:t>
            </w:r>
          </w:p>
          <w:p>
            <w:pPr>
              <w:pStyle w:val="Normal"/>
              <w:numPr>
                <w:ilvl w:val="0"/>
                <w:numId w:val="0"/>
              </w:numPr>
              <w:ind w:left="284" w:hanging="0"/>
              <w:rPr>
                <w:rFonts w:ascii="France" w:hAnsi="France" w:eastAsia="France" w:cs="France"/>
                <w:i/>
                <w:i/>
                <w:iCs/>
                <w:smallCaps/>
                <w:sz w:val="20"/>
                <w:szCs w:val="20"/>
              </w:rPr>
            </w:pPr>
            <w:r>
              <w:rPr>
                <w:rFonts w:eastAsia="France" w:cs="France" w:ascii="France" w:hAnsi="France"/>
                <w:i/>
                <w:iCs/>
                <w:smallCaps/>
                <w:sz w:val="20"/>
                <w:szCs w:val="20"/>
              </w:rPr>
            </w:r>
          </w:p>
          <w:p>
            <w:pPr>
              <w:pStyle w:val="Normal"/>
              <w:numPr>
                <w:ilvl w:val="0"/>
                <w:numId w:val="4"/>
              </w:numPr>
              <w:tabs>
                <w:tab w:val="clear" w:pos="708"/>
                <w:tab w:val="left" w:pos="0" w:leader="none"/>
              </w:tabs>
              <w:ind w:left="850" w:hanging="424"/>
              <w:rPr>
                <w:rFonts w:ascii="France" w:hAnsi="France" w:eastAsia="France" w:cs="France"/>
                <w:i/>
                <w:i/>
                <w:iCs/>
                <w:smallCaps/>
                <w:sz w:val="20"/>
                <w:szCs w:val="20"/>
              </w:rPr>
            </w:pPr>
            <w:r>
              <w:rPr>
                <w:rFonts w:eastAsia="France" w:cs="France" w:ascii="France" w:hAnsi="France"/>
                <w:smallCaps/>
                <w:sz w:val="20"/>
                <w:szCs w:val="20"/>
              </w:rPr>
              <w:t xml:space="preserve"> </w:t>
            </w:r>
            <w:r>
              <w:rPr>
                <w:rFonts w:eastAsia="France" w:cs="France" w:ascii="France" w:hAnsi="France"/>
                <w:smallCaps/>
                <w:sz w:val="20"/>
                <w:szCs w:val="20"/>
              </w:rPr>
              <w:t xml:space="preserve">- </w:t>
            </w:r>
            <w:r>
              <w:rPr>
                <w:rFonts w:eastAsia="France" w:cs="France" w:ascii="France" w:hAnsi="France"/>
                <w:sz w:val="20"/>
                <w:szCs w:val="20"/>
              </w:rPr>
              <w:t xml:space="preserve">Os fatos em </w:t>
            </w:r>
            <w:r>
              <w:rPr>
                <w:rFonts w:eastAsia="France" w:cs="France" w:ascii="France" w:hAnsi="France"/>
                <w:i/>
                <w:iCs/>
                <w:sz w:val="20"/>
                <w:szCs w:val="20"/>
              </w:rPr>
              <w:t>Sagarana</w:t>
            </w:r>
            <w:r>
              <w:rPr>
                <w:rFonts w:eastAsia="France" w:cs="France" w:ascii="France" w:hAnsi="France"/>
                <w:sz w:val="20"/>
                <w:szCs w:val="20"/>
              </w:rPr>
              <w:t xml:space="preserve"> </w:t>
            </w:r>
          </w:p>
          <w:p>
            <w:pPr>
              <w:pStyle w:val="Normal"/>
              <w:numPr>
                <w:ilvl w:val="0"/>
                <w:numId w:val="0"/>
              </w:numPr>
              <w:ind w:left="426" w:hanging="0"/>
              <w:rPr>
                <w:rFonts w:ascii="France" w:hAnsi="France" w:eastAsia="France" w:cs="France"/>
                <w:i/>
                <w:i/>
                <w:iCs/>
                <w:smallCaps/>
                <w:sz w:val="20"/>
                <w:szCs w:val="20"/>
              </w:rPr>
            </w:pPr>
            <w:r>
              <w:rPr>
                <w:rFonts w:eastAsia="France" w:cs="France" w:ascii="France" w:hAnsi="France"/>
                <w:i/>
                <w:iCs/>
                <w:smallCaps/>
                <w:sz w:val="20"/>
                <w:szCs w:val="20"/>
              </w:rPr>
            </w:r>
          </w:p>
          <w:p>
            <w:pPr>
              <w:pStyle w:val="Normal"/>
              <w:numPr>
                <w:ilvl w:val="0"/>
                <w:numId w:val="4"/>
              </w:numPr>
              <w:tabs>
                <w:tab w:val="clear" w:pos="708"/>
                <w:tab w:val="left" w:pos="0" w:leader="none"/>
              </w:tabs>
              <w:ind w:left="709" w:hanging="283"/>
              <w:rPr/>
            </w:pPr>
            <w:r>
              <w:rPr>
                <w:rFonts w:eastAsia="France" w:cs="France" w:ascii="France" w:hAnsi="France"/>
                <w:smallCaps/>
                <w:sz w:val="20"/>
                <w:szCs w:val="20"/>
              </w:rPr>
              <w:t xml:space="preserve">  </w:t>
            </w:r>
            <w:r>
              <w:rPr>
                <w:rFonts w:eastAsia="France" w:cs="France" w:ascii="France" w:hAnsi="France"/>
                <w:smallCaps/>
                <w:sz w:val="20"/>
                <w:szCs w:val="20"/>
              </w:rPr>
              <w:t xml:space="preserve">- </w:t>
            </w:r>
            <w:r>
              <w:rPr>
                <w:rFonts w:eastAsia="France" w:cs="France" w:ascii="France" w:hAnsi="France"/>
                <w:sz w:val="20"/>
                <w:szCs w:val="20"/>
              </w:rPr>
              <w:t xml:space="preserve">Análise dos fatos com base nos dados colhidos no século XIII </w:t>
            </w:r>
          </w:p>
          <w:p>
            <w:pPr>
              <w:pStyle w:val="Normal"/>
              <w:ind w:left="1276" w:hanging="567"/>
              <w:rPr>
                <w:rFonts w:ascii="France" w:hAnsi="France" w:eastAsia="France" w:cs="France"/>
                <w:sz w:val="20"/>
                <w:szCs w:val="20"/>
              </w:rPr>
            </w:pPr>
            <w:r>
              <w:rPr>
                <w:rFonts w:eastAsia="France" w:cs="France" w:ascii="France" w:hAnsi="France"/>
                <w:sz w:val="20"/>
                <w:szCs w:val="20"/>
              </w:rPr>
              <w:t xml:space="preserve">3.6.1 - Anteposição e posposição </w:t>
            </w:r>
          </w:p>
          <w:p>
            <w:pPr>
              <w:pStyle w:val="Normal"/>
              <w:ind w:left="1276" w:hanging="567"/>
              <w:rPr>
                <w:rFonts w:ascii="France" w:hAnsi="France" w:eastAsia="France" w:cs="France"/>
                <w:smallCaps/>
                <w:sz w:val="20"/>
                <w:szCs w:val="20"/>
              </w:rPr>
            </w:pPr>
            <w:r>
              <w:rPr>
                <w:rFonts w:eastAsia="France" w:cs="France" w:ascii="France" w:hAnsi="France"/>
                <w:sz w:val="20"/>
                <w:szCs w:val="20"/>
              </w:rPr>
              <w:t xml:space="preserve">3.6.2 - Hipotaxe e parataxe </w:t>
            </w:r>
          </w:p>
          <w:p>
            <w:pPr>
              <w:pStyle w:val="Normal"/>
              <w:ind w:left="1276" w:hanging="567"/>
              <w:rPr>
                <w:rFonts w:ascii="France" w:hAnsi="France" w:eastAsia="France" w:cs="France"/>
                <w:smallCaps/>
                <w:sz w:val="20"/>
                <w:szCs w:val="20"/>
              </w:rPr>
            </w:pPr>
            <w:r>
              <w:rPr>
                <w:rFonts w:eastAsia="France" w:cs="France" w:ascii="France" w:hAnsi="France"/>
                <w:smallCaps/>
                <w:sz w:val="20"/>
                <w:szCs w:val="20"/>
              </w:rPr>
              <w:t xml:space="preserve">3.6.3 - </w:t>
            </w:r>
            <w:r>
              <w:rPr>
                <w:rFonts w:eastAsia="France" w:cs="France" w:ascii="France" w:hAnsi="France"/>
                <w:sz w:val="20"/>
                <w:szCs w:val="20"/>
              </w:rPr>
              <w:t xml:space="preserve">Anteposições, posposições e tonicidade dos verbos </w:t>
            </w:r>
          </w:p>
          <w:p>
            <w:pPr>
              <w:pStyle w:val="Normal"/>
              <w:ind w:left="1276" w:hanging="567"/>
              <w:rPr>
                <w:rFonts w:ascii="France" w:hAnsi="France" w:eastAsia="France" w:cs="France"/>
                <w:smallCaps/>
                <w:sz w:val="20"/>
                <w:szCs w:val="20"/>
              </w:rPr>
            </w:pPr>
            <w:r>
              <w:rPr>
                <w:rFonts w:eastAsia="France" w:cs="France" w:ascii="France" w:hAnsi="France"/>
                <w:smallCaps/>
                <w:sz w:val="20"/>
                <w:szCs w:val="20"/>
              </w:rPr>
              <w:t xml:space="preserve">3.6.4 - </w:t>
            </w:r>
            <w:r>
              <w:rPr>
                <w:rFonts w:eastAsia="France" w:cs="France" w:ascii="France" w:hAnsi="France"/>
                <w:sz w:val="20"/>
                <w:szCs w:val="20"/>
              </w:rPr>
              <w:t>Palavras fonéticas resultantes de posposição do pronome .</w:t>
            </w:r>
          </w:p>
          <w:p>
            <w:pPr>
              <w:pStyle w:val="Normal"/>
              <w:numPr>
                <w:ilvl w:val="0"/>
                <w:numId w:val="4"/>
              </w:numPr>
              <w:tabs>
                <w:tab w:val="clear" w:pos="708"/>
                <w:tab w:val="left" w:pos="0" w:leader="none"/>
              </w:tabs>
              <w:ind w:left="1275" w:hanging="566"/>
              <w:rPr/>
            </w:pPr>
            <w:r>
              <w:rPr>
                <w:rFonts w:eastAsia="France" w:cs="France" w:ascii="France" w:hAnsi="France"/>
                <w:smallCaps/>
                <w:sz w:val="20"/>
                <w:szCs w:val="20"/>
              </w:rPr>
              <w:t xml:space="preserve"> </w:t>
            </w:r>
            <w:r>
              <w:rPr>
                <w:rFonts w:eastAsia="France" w:cs="France" w:ascii="France" w:hAnsi="France"/>
                <w:smallCaps/>
                <w:sz w:val="20"/>
                <w:szCs w:val="20"/>
              </w:rPr>
              <w:t xml:space="preserve">- </w:t>
            </w:r>
            <w:r>
              <w:rPr>
                <w:rFonts w:eastAsia="France" w:cs="France" w:ascii="France" w:hAnsi="France"/>
                <w:sz w:val="20"/>
                <w:szCs w:val="20"/>
              </w:rPr>
              <w:t>Anteposição, posposições e pausa.</w:t>
            </w:r>
          </w:p>
          <w:p>
            <w:pPr>
              <w:pStyle w:val="Normal"/>
              <w:numPr>
                <w:ilvl w:val="0"/>
                <w:numId w:val="4"/>
              </w:numPr>
              <w:tabs>
                <w:tab w:val="clear" w:pos="708"/>
                <w:tab w:val="left" w:pos="0" w:leader="none"/>
              </w:tabs>
              <w:ind w:left="992" w:hanging="283"/>
              <w:rPr>
                <w:rFonts w:ascii="France" w:hAnsi="France" w:eastAsia="France" w:cs="France"/>
                <w:smallCaps/>
                <w:sz w:val="20"/>
                <w:szCs w:val="20"/>
              </w:rPr>
            </w:pPr>
            <w:r>
              <w:rPr>
                <w:rFonts w:eastAsia="France" w:cs="France" w:ascii="France" w:hAnsi="France"/>
                <w:sz w:val="20"/>
                <w:szCs w:val="20"/>
              </w:rPr>
              <w:t xml:space="preserve"> </w:t>
            </w:r>
            <w:r>
              <w:rPr>
                <w:rFonts w:eastAsia="France" w:cs="France" w:ascii="France" w:hAnsi="France"/>
                <w:sz w:val="20"/>
                <w:szCs w:val="20"/>
              </w:rPr>
              <w:t xml:space="preserve">- Resumo da análise </w:t>
            </w:r>
          </w:p>
          <w:p>
            <w:pPr>
              <w:pStyle w:val="Normal"/>
              <w:ind w:left="709" w:hanging="0"/>
              <w:rPr>
                <w:rFonts w:ascii="France" w:hAnsi="France" w:eastAsia="France" w:cs="France"/>
                <w:smallCaps/>
                <w:sz w:val="20"/>
                <w:szCs w:val="20"/>
              </w:rPr>
            </w:pPr>
            <w:r>
              <w:rPr>
                <w:rFonts w:eastAsia="France" w:cs="France" w:ascii="France" w:hAnsi="France"/>
                <w:smallCaps/>
                <w:sz w:val="20"/>
                <w:szCs w:val="20"/>
              </w:rPr>
            </w:r>
          </w:p>
          <w:p>
            <w:pPr>
              <w:pStyle w:val="Normal"/>
              <w:numPr>
                <w:ilvl w:val="0"/>
                <w:numId w:val="4"/>
              </w:numPr>
              <w:tabs>
                <w:tab w:val="clear" w:pos="708"/>
                <w:tab w:val="left" w:pos="0" w:leader="none"/>
              </w:tabs>
              <w:ind w:left="709" w:hanging="283"/>
              <w:rPr/>
            </w:pPr>
            <w:r>
              <w:rPr>
                <w:rFonts w:eastAsia="France" w:cs="France" w:ascii="France" w:hAnsi="France"/>
                <w:sz w:val="20"/>
                <w:szCs w:val="20"/>
              </w:rPr>
              <w:t xml:space="preserve"> </w:t>
            </w:r>
            <w:r>
              <w:rPr>
                <w:rFonts w:eastAsia="France" w:cs="France" w:ascii="France" w:hAnsi="France"/>
                <w:sz w:val="20"/>
                <w:szCs w:val="20"/>
              </w:rPr>
              <w:t xml:space="preserve">- Interpretação dos fatos analisados e confronto do resultado com as conclusões das investigações anteriores </w:t>
            </w:r>
          </w:p>
          <w:p>
            <w:pPr>
              <w:pStyle w:val="Normal"/>
              <w:rPr>
                <w:rFonts w:ascii="France" w:hAnsi="France" w:eastAsia="France" w:cs="France"/>
                <w:sz w:val="20"/>
                <w:szCs w:val="20"/>
              </w:rPr>
            </w:pPr>
            <w:r>
              <w:rPr>
                <w:rFonts w:eastAsia="France" w:cs="France" w:ascii="France" w:hAnsi="France"/>
                <w:sz w:val="20"/>
                <w:szCs w:val="20"/>
              </w:rPr>
            </w:r>
          </w:p>
        </w:tc>
        <w:tc>
          <w:tcPr>
            <w:tcW w:w="567" w:type="dxa"/>
            <w:tcBorders/>
          </w:tcPr>
          <w:p>
            <w:pPr>
              <w:pStyle w:val="Normal"/>
              <w:ind w:right="-144" w:hanging="0"/>
              <w:rPr>
                <w:rFonts w:ascii="France" w:hAnsi="France" w:eastAsia="France" w:cs="France"/>
                <w:sz w:val="20"/>
                <w:szCs w:val="20"/>
              </w:rPr>
            </w:pPr>
            <w:r>
              <w:rPr>
                <w:rFonts w:eastAsia="France" w:cs="France" w:ascii="France" w:hAnsi="France"/>
                <w:sz w:val="20"/>
                <w:szCs w:val="20"/>
              </w:rPr>
              <w:t>49</w:t>
            </w:r>
          </w:p>
          <w:p>
            <w:pPr>
              <w:pStyle w:val="Normal"/>
              <w:ind w:right="-144" w:hanging="0"/>
              <w:rPr>
                <w:rFonts w:ascii="France" w:hAnsi="France" w:eastAsia="France" w:cs="France"/>
                <w:sz w:val="20"/>
                <w:szCs w:val="20"/>
              </w:rPr>
            </w:pPr>
            <w:r>
              <w:rPr>
                <w:rFonts w:eastAsia="France" w:cs="France" w:ascii="France" w:hAnsi="France"/>
                <w:sz w:val="20"/>
                <w:szCs w:val="20"/>
              </w:rPr>
              <w:t>49</w:t>
            </w:r>
          </w:p>
          <w:p>
            <w:pPr>
              <w:pStyle w:val="Normal"/>
              <w:ind w:right="-144" w:hanging="0"/>
              <w:rPr>
                <w:rFonts w:ascii="France" w:hAnsi="France" w:eastAsia="France" w:cs="France"/>
                <w:sz w:val="20"/>
                <w:szCs w:val="20"/>
              </w:rPr>
            </w:pPr>
            <w:r>
              <w:rPr>
                <w:rFonts w:eastAsia="France" w:cs="France" w:ascii="France" w:hAnsi="France"/>
                <w:sz w:val="20"/>
                <w:szCs w:val="20"/>
              </w:rPr>
              <w:t>53</w:t>
            </w:r>
          </w:p>
          <w:p>
            <w:pPr>
              <w:pStyle w:val="Normal"/>
              <w:ind w:right="-144" w:hanging="0"/>
              <w:rPr>
                <w:rFonts w:ascii="France" w:hAnsi="France" w:eastAsia="France" w:cs="France"/>
                <w:sz w:val="20"/>
                <w:szCs w:val="20"/>
              </w:rPr>
            </w:pPr>
            <w:r>
              <w:rPr>
                <w:rFonts w:eastAsia="France" w:cs="France" w:ascii="France" w:hAnsi="France"/>
                <w:sz w:val="20"/>
                <w:szCs w:val="20"/>
              </w:rPr>
              <w:t>55</w:t>
            </w:r>
          </w:p>
          <w:p>
            <w:pPr>
              <w:pStyle w:val="Normal"/>
              <w:ind w:right="-144" w:hanging="0"/>
              <w:rPr>
                <w:rFonts w:ascii="France" w:hAnsi="France" w:eastAsia="France" w:cs="France"/>
                <w:sz w:val="20"/>
                <w:szCs w:val="20"/>
              </w:rPr>
            </w:pPr>
            <w:r>
              <w:rPr>
                <w:rFonts w:eastAsia="France" w:cs="France" w:ascii="France" w:hAnsi="France"/>
                <w:sz w:val="20"/>
                <w:szCs w:val="20"/>
              </w:rPr>
              <w:t>56</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57</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95</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132</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167</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spacing w:lineRule="exact" w:line="300"/>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203</w:t>
            </w:r>
          </w:p>
          <w:p>
            <w:pPr>
              <w:pStyle w:val="Normal"/>
              <w:ind w:right="-144" w:hanging="0"/>
              <w:rPr>
                <w:rFonts w:ascii="France" w:hAnsi="France" w:eastAsia="France" w:cs="France"/>
                <w:sz w:val="20"/>
                <w:szCs w:val="20"/>
              </w:rPr>
            </w:pPr>
            <w:r>
              <w:rPr>
                <w:rFonts w:eastAsia="France" w:cs="France" w:ascii="France" w:hAnsi="France"/>
                <w:sz w:val="20"/>
                <w:szCs w:val="20"/>
              </w:rPr>
              <w:t>203</w:t>
            </w:r>
          </w:p>
          <w:p>
            <w:pPr>
              <w:pStyle w:val="Normal"/>
              <w:ind w:right="-144" w:hanging="0"/>
              <w:rPr>
                <w:rFonts w:ascii="France" w:hAnsi="France" w:eastAsia="France" w:cs="France"/>
                <w:sz w:val="20"/>
                <w:szCs w:val="20"/>
              </w:rPr>
            </w:pPr>
            <w:r>
              <w:rPr>
                <w:rFonts w:eastAsia="France" w:cs="France" w:ascii="France" w:hAnsi="France"/>
                <w:sz w:val="20"/>
                <w:szCs w:val="20"/>
              </w:rPr>
              <w:t>203</w:t>
            </w:r>
          </w:p>
          <w:p>
            <w:pPr>
              <w:pStyle w:val="Normal"/>
              <w:ind w:right="-144" w:hanging="0"/>
              <w:rPr>
                <w:rFonts w:ascii="France" w:hAnsi="France" w:eastAsia="France" w:cs="France"/>
                <w:sz w:val="20"/>
                <w:szCs w:val="20"/>
              </w:rPr>
            </w:pPr>
            <w:r>
              <w:rPr>
                <w:rFonts w:eastAsia="France" w:cs="France" w:ascii="France" w:hAnsi="France"/>
                <w:sz w:val="20"/>
                <w:szCs w:val="20"/>
              </w:rPr>
              <w:t>204</w:t>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r>
          </w:p>
          <w:p>
            <w:pPr>
              <w:pStyle w:val="Normal"/>
              <w:spacing w:lineRule="auto" w:line="360"/>
              <w:ind w:right="-144" w:hanging="0"/>
              <w:rPr>
                <w:rFonts w:ascii="France" w:hAnsi="France" w:eastAsia="France" w:cs="France"/>
                <w:sz w:val="20"/>
                <w:szCs w:val="20"/>
              </w:rPr>
            </w:pPr>
            <w:r>
              <w:rPr>
                <w:rFonts w:eastAsia="France" w:cs="France" w:ascii="France" w:hAnsi="France"/>
                <w:sz w:val="20"/>
                <w:szCs w:val="20"/>
              </w:rPr>
              <w:t>205</w:t>
            </w:r>
          </w:p>
          <w:p>
            <w:pPr>
              <w:pStyle w:val="Normal"/>
              <w:spacing w:lineRule="exact" w:line="160"/>
              <w:ind w:right="-144" w:hanging="0"/>
              <w:rPr>
                <w:rFonts w:ascii="France" w:hAnsi="France" w:eastAsia="France" w:cs="France"/>
                <w:sz w:val="20"/>
                <w:szCs w:val="20"/>
              </w:rPr>
            </w:pPr>
            <w:r>
              <w:rPr>
                <w:rFonts w:eastAsia="France" w:cs="France" w:ascii="France" w:hAnsi="France"/>
                <w:sz w:val="20"/>
                <w:szCs w:val="20"/>
              </w:rPr>
              <w:t>205</w:t>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t>206</w:t>
            </w:r>
          </w:p>
          <w:p>
            <w:pPr>
              <w:pStyle w:val="Normal"/>
              <w:ind w:right="-144" w:hanging="0"/>
              <w:rPr>
                <w:rFonts w:ascii="France" w:hAnsi="France" w:eastAsia="France" w:cs="France"/>
                <w:sz w:val="20"/>
                <w:szCs w:val="20"/>
              </w:rPr>
            </w:pPr>
            <w:r>
              <w:rPr>
                <w:rFonts w:eastAsia="France" w:cs="France" w:ascii="France" w:hAnsi="France"/>
                <w:sz w:val="20"/>
                <w:szCs w:val="20"/>
              </w:rPr>
            </w:r>
          </w:p>
        </w:tc>
      </w:tr>
      <w:tr>
        <w:trPr/>
        <w:tc>
          <w:tcPr>
            <w:tcW w:w="6204" w:type="dxa"/>
            <w:tcBorders/>
          </w:tcPr>
          <w:p>
            <w:pPr>
              <w:pStyle w:val="Normal"/>
              <w:ind w:right="-40" w:hanging="0"/>
              <w:rPr/>
            </w:pPr>
            <w:r>
              <w:rPr>
                <w:rFonts w:eastAsia="France" w:cs="France" w:ascii="France" w:hAnsi="France"/>
                <w:caps/>
                <w:sz w:val="20"/>
                <w:szCs w:val="20"/>
              </w:rPr>
              <w:t xml:space="preserve">4 Teoria da colocação dos pronomes objetivos </w:t>
            </w:r>
          </w:p>
          <w:p>
            <w:pPr>
              <w:pStyle w:val="Normal"/>
              <w:ind w:right="-40" w:hanging="0"/>
              <w:rPr>
                <w:rFonts w:ascii="France" w:hAnsi="France" w:eastAsia="France" w:cs="France"/>
                <w:caps/>
                <w:sz w:val="20"/>
                <w:szCs w:val="20"/>
              </w:rPr>
            </w:pPr>
            <w:r>
              <w:rPr>
                <w:rFonts w:eastAsia="France" w:cs="France" w:ascii="France" w:hAnsi="France"/>
                <w:caps/>
                <w:sz w:val="20"/>
                <w:szCs w:val="20"/>
              </w:rPr>
            </w:r>
          </w:p>
          <w:p>
            <w:pPr>
              <w:pStyle w:val="Normal"/>
              <w:numPr>
                <w:ilvl w:val="0"/>
                <w:numId w:val="4"/>
              </w:numPr>
              <w:tabs>
                <w:tab w:val="clear" w:pos="708"/>
                <w:tab w:val="left" w:pos="0" w:leader="none"/>
              </w:tabs>
              <w:ind w:left="992" w:hanging="566"/>
              <w:rPr/>
            </w:pPr>
            <w:r>
              <w:rPr>
                <w:rFonts w:eastAsia="France" w:cs="France" w:ascii="France" w:hAnsi="France"/>
                <w:caps/>
                <w:sz w:val="20"/>
                <w:szCs w:val="20"/>
              </w:rPr>
              <w:t xml:space="preserve">- </w:t>
            </w:r>
            <w:r>
              <w:rPr>
                <w:rFonts w:eastAsia="France" w:cs="France" w:ascii="France" w:hAnsi="France"/>
                <w:sz w:val="20"/>
                <w:szCs w:val="20"/>
              </w:rPr>
              <w:t xml:space="preserve">Caráter social da comunicação </w:t>
            </w:r>
          </w:p>
          <w:p>
            <w:pPr>
              <w:pStyle w:val="Normal"/>
              <w:numPr>
                <w:ilvl w:val="0"/>
                <w:numId w:val="0"/>
              </w:numPr>
              <w:ind w:left="426" w:hanging="0"/>
              <w:rPr>
                <w:rFonts w:ascii="France" w:hAnsi="France" w:eastAsia="France" w:cs="France"/>
                <w:sz w:val="20"/>
                <w:szCs w:val="20"/>
              </w:rPr>
            </w:pPr>
            <w:r>
              <w:rPr>
                <w:rFonts w:eastAsia="France" w:cs="France" w:ascii="France" w:hAnsi="France"/>
                <w:sz w:val="20"/>
                <w:szCs w:val="20"/>
              </w:rPr>
            </w:r>
          </w:p>
          <w:p>
            <w:pPr>
              <w:pStyle w:val="Normal"/>
              <w:numPr>
                <w:ilvl w:val="0"/>
                <w:numId w:val="4"/>
              </w:numPr>
              <w:tabs>
                <w:tab w:val="clear" w:pos="708"/>
                <w:tab w:val="left" w:pos="0" w:leader="none"/>
              </w:tabs>
              <w:ind w:left="992" w:hanging="566"/>
              <w:rPr/>
            </w:pPr>
            <w:r>
              <w:rPr>
                <w:rFonts w:eastAsia="France" w:cs="France" w:ascii="France" w:hAnsi="France"/>
                <w:sz w:val="20"/>
                <w:szCs w:val="20"/>
              </w:rPr>
              <w:t xml:space="preserve">- A linguagem como instrumento de comunicação </w:t>
            </w:r>
          </w:p>
          <w:p>
            <w:pPr>
              <w:pStyle w:val="Normal"/>
              <w:numPr>
                <w:ilvl w:val="0"/>
                <w:numId w:val="0"/>
              </w:numPr>
              <w:ind w:left="426" w:hanging="0"/>
              <w:rPr>
                <w:rFonts w:ascii="France" w:hAnsi="France" w:eastAsia="France" w:cs="France"/>
                <w:sz w:val="20"/>
                <w:szCs w:val="20"/>
              </w:rPr>
            </w:pPr>
            <w:r>
              <w:rPr>
                <w:rFonts w:eastAsia="France" w:cs="France" w:ascii="France" w:hAnsi="France"/>
                <w:sz w:val="20"/>
                <w:szCs w:val="20"/>
              </w:rPr>
            </w:r>
          </w:p>
          <w:p>
            <w:pPr>
              <w:pStyle w:val="Normal"/>
              <w:numPr>
                <w:ilvl w:val="0"/>
                <w:numId w:val="4"/>
              </w:numPr>
              <w:tabs>
                <w:tab w:val="clear" w:pos="708"/>
                <w:tab w:val="left" w:pos="0" w:leader="none"/>
              </w:tabs>
              <w:ind w:left="992" w:hanging="566"/>
              <w:rPr/>
            </w:pPr>
            <w:r>
              <w:rPr>
                <w:rFonts w:eastAsia="France" w:cs="France" w:ascii="France" w:hAnsi="France"/>
                <w:sz w:val="20"/>
                <w:szCs w:val="20"/>
              </w:rPr>
              <w:t xml:space="preserve">- A deriva na comunicação </w:t>
            </w:r>
          </w:p>
          <w:p>
            <w:pPr>
              <w:pStyle w:val="Normal"/>
              <w:numPr>
                <w:ilvl w:val="0"/>
                <w:numId w:val="0"/>
              </w:numPr>
              <w:ind w:left="426" w:hanging="0"/>
              <w:rPr>
                <w:rFonts w:ascii="France" w:hAnsi="France" w:eastAsia="France" w:cs="France"/>
                <w:sz w:val="20"/>
                <w:szCs w:val="20"/>
              </w:rPr>
            </w:pPr>
            <w:r>
              <w:rPr>
                <w:rFonts w:eastAsia="France" w:cs="France" w:ascii="France" w:hAnsi="France"/>
                <w:sz w:val="20"/>
                <w:szCs w:val="20"/>
              </w:rPr>
            </w:r>
          </w:p>
          <w:p>
            <w:pPr>
              <w:pStyle w:val="Normal"/>
              <w:numPr>
                <w:ilvl w:val="0"/>
                <w:numId w:val="4"/>
              </w:numPr>
              <w:tabs>
                <w:tab w:val="clear" w:pos="708"/>
                <w:tab w:val="left" w:pos="0" w:leader="none"/>
              </w:tabs>
              <w:ind w:left="992" w:hanging="566"/>
              <w:rPr/>
            </w:pPr>
            <w:r>
              <w:rPr>
                <w:rFonts w:eastAsia="France" w:cs="France" w:ascii="France" w:hAnsi="France"/>
                <w:sz w:val="20"/>
                <w:szCs w:val="20"/>
              </w:rPr>
              <w:t xml:space="preserve">- A ordem das palavras como manifestação da tendência à posição fixa </w:t>
            </w:r>
          </w:p>
          <w:p>
            <w:pPr>
              <w:pStyle w:val="Normal"/>
              <w:numPr>
                <w:ilvl w:val="0"/>
                <w:numId w:val="0"/>
              </w:numPr>
              <w:ind w:left="426" w:hanging="0"/>
              <w:rPr>
                <w:rFonts w:ascii="France" w:hAnsi="France" w:eastAsia="France" w:cs="France"/>
                <w:sz w:val="20"/>
                <w:szCs w:val="20"/>
              </w:rPr>
            </w:pPr>
            <w:r>
              <w:rPr>
                <w:rFonts w:eastAsia="France" w:cs="France" w:ascii="France" w:hAnsi="France"/>
                <w:sz w:val="20"/>
                <w:szCs w:val="20"/>
              </w:rPr>
            </w:r>
          </w:p>
          <w:p>
            <w:pPr>
              <w:pStyle w:val="Normal"/>
              <w:numPr>
                <w:ilvl w:val="0"/>
                <w:numId w:val="4"/>
              </w:numPr>
              <w:tabs>
                <w:tab w:val="clear" w:pos="708"/>
                <w:tab w:val="left" w:pos="0" w:leader="none"/>
              </w:tabs>
              <w:ind w:left="992" w:hanging="566"/>
              <w:rPr/>
            </w:pPr>
            <w:r>
              <w:rPr>
                <w:rFonts w:eastAsia="France" w:cs="France" w:ascii="France" w:hAnsi="France"/>
                <w:sz w:val="20"/>
                <w:szCs w:val="20"/>
              </w:rPr>
              <w:t xml:space="preserve">- Caracterização física do acento </w:t>
            </w:r>
          </w:p>
          <w:p>
            <w:pPr>
              <w:pStyle w:val="Normal"/>
              <w:numPr>
                <w:ilvl w:val="0"/>
                <w:numId w:val="0"/>
              </w:numPr>
              <w:ind w:left="426" w:hanging="0"/>
              <w:rPr>
                <w:rFonts w:ascii="France" w:hAnsi="France" w:eastAsia="France" w:cs="France"/>
                <w:sz w:val="20"/>
                <w:szCs w:val="20"/>
              </w:rPr>
            </w:pPr>
            <w:r>
              <w:rPr>
                <w:rFonts w:eastAsia="France" w:cs="France" w:ascii="France" w:hAnsi="France"/>
                <w:sz w:val="20"/>
                <w:szCs w:val="20"/>
              </w:rPr>
            </w:r>
          </w:p>
          <w:p>
            <w:pPr>
              <w:pStyle w:val="Normal"/>
              <w:numPr>
                <w:ilvl w:val="0"/>
                <w:numId w:val="4"/>
              </w:numPr>
              <w:tabs>
                <w:tab w:val="clear" w:pos="708"/>
                <w:tab w:val="left" w:pos="0" w:leader="none"/>
              </w:tabs>
              <w:ind w:left="992" w:hanging="566"/>
              <w:rPr/>
            </w:pPr>
            <w:r>
              <w:rPr>
                <w:rFonts w:eastAsia="France" w:cs="France" w:ascii="France" w:hAnsi="France"/>
                <w:sz w:val="20"/>
                <w:szCs w:val="20"/>
              </w:rPr>
              <w:t xml:space="preserve">- Acento e ordem das palavras </w:t>
            </w:r>
          </w:p>
          <w:p>
            <w:pPr>
              <w:pStyle w:val="Normal"/>
              <w:numPr>
                <w:ilvl w:val="0"/>
                <w:numId w:val="0"/>
              </w:numPr>
              <w:ind w:left="426" w:hanging="0"/>
              <w:rPr>
                <w:rFonts w:ascii="France" w:hAnsi="France" w:eastAsia="France" w:cs="France"/>
                <w:sz w:val="20"/>
                <w:szCs w:val="20"/>
              </w:rPr>
            </w:pPr>
            <w:r>
              <w:rPr>
                <w:rFonts w:eastAsia="France" w:cs="France" w:ascii="France" w:hAnsi="France"/>
                <w:sz w:val="20"/>
                <w:szCs w:val="20"/>
              </w:rPr>
            </w:r>
          </w:p>
          <w:p>
            <w:pPr>
              <w:pStyle w:val="Normal"/>
              <w:numPr>
                <w:ilvl w:val="0"/>
                <w:numId w:val="4"/>
              </w:numPr>
              <w:tabs>
                <w:tab w:val="clear" w:pos="708"/>
                <w:tab w:val="left" w:pos="0" w:leader="none"/>
              </w:tabs>
              <w:ind w:left="709" w:hanging="283"/>
              <w:rPr>
                <w:rFonts w:ascii="France" w:hAnsi="France" w:eastAsia="France" w:cs="France"/>
                <w:sz w:val="20"/>
                <w:szCs w:val="20"/>
              </w:rPr>
            </w:pPr>
            <w:r>
              <w:rPr>
                <w:rFonts w:eastAsia="France" w:cs="France" w:ascii="France" w:hAnsi="France"/>
                <w:sz w:val="20"/>
                <w:szCs w:val="20"/>
              </w:rPr>
              <w:t>- Colocação dos pronomes objetivos e acento</w:t>
            </w:r>
          </w:p>
          <w:p>
            <w:pPr>
              <w:pStyle w:val="Normal"/>
              <w:rPr>
                <w:rFonts w:ascii="France" w:hAnsi="France" w:eastAsia="France" w:cs="France"/>
                <w:sz w:val="20"/>
                <w:szCs w:val="20"/>
              </w:rPr>
            </w:pPr>
            <w:r>
              <w:rPr>
                <w:rFonts w:eastAsia="France" w:cs="France" w:ascii="France" w:hAnsi="France"/>
                <w:sz w:val="20"/>
                <w:szCs w:val="20"/>
              </w:rPr>
            </w:r>
          </w:p>
          <w:p>
            <w:pPr>
              <w:pStyle w:val="Normal"/>
              <w:rPr/>
            </w:pPr>
            <w:r>
              <w:rPr>
                <w:rFonts w:eastAsia="France" w:cs="France" w:ascii="France" w:hAnsi="France"/>
                <w:sz w:val="20"/>
                <w:szCs w:val="20"/>
              </w:rPr>
              <w:t xml:space="preserve">5 - CONCLUSÃO </w:t>
            </w:r>
          </w:p>
        </w:tc>
        <w:tc>
          <w:tcPr>
            <w:tcW w:w="567" w:type="dxa"/>
            <w:tcBorders/>
          </w:tcPr>
          <w:p>
            <w:pPr>
              <w:pStyle w:val="Normal"/>
              <w:ind w:right="-144" w:hanging="0"/>
              <w:rPr>
                <w:rFonts w:ascii="France" w:hAnsi="France" w:eastAsia="France" w:cs="France"/>
                <w:sz w:val="20"/>
                <w:szCs w:val="20"/>
              </w:rPr>
            </w:pPr>
            <w:r>
              <w:rPr>
                <w:rFonts w:eastAsia="France" w:cs="France" w:ascii="France" w:hAnsi="France"/>
                <w:sz w:val="20"/>
                <w:szCs w:val="20"/>
              </w:rPr>
              <w:t>211</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211</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211</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t>212</w:t>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ind w:right="-144" w:hanging="0"/>
              <w:rPr>
                <w:rFonts w:ascii="France" w:hAnsi="France" w:eastAsia="France" w:cs="France"/>
                <w:sz w:val="20"/>
                <w:szCs w:val="20"/>
              </w:rPr>
            </w:pPr>
            <w:r>
              <w:rPr>
                <w:rFonts w:eastAsia="France" w:cs="France" w:ascii="France" w:hAnsi="France"/>
                <w:sz w:val="20"/>
                <w:szCs w:val="20"/>
              </w:rPr>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t>215</w:t>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r>
          </w:p>
          <w:p>
            <w:pPr>
              <w:pStyle w:val="Normal"/>
              <w:spacing w:lineRule="exact" w:line="340"/>
              <w:ind w:right="-144" w:hanging="0"/>
              <w:rPr>
                <w:rFonts w:ascii="France" w:hAnsi="France" w:eastAsia="France" w:cs="France"/>
                <w:sz w:val="20"/>
                <w:szCs w:val="20"/>
              </w:rPr>
            </w:pPr>
            <w:r>
              <w:rPr>
                <w:rFonts w:eastAsia="France" w:cs="France" w:ascii="France" w:hAnsi="France"/>
                <w:sz w:val="20"/>
                <w:szCs w:val="20"/>
              </w:rPr>
              <w:t>219</w:t>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t>220</w:t>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t>222</w:t>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r>
          </w:p>
          <w:p>
            <w:pPr>
              <w:pStyle w:val="Normal"/>
              <w:spacing w:lineRule="exact" w:line="240"/>
              <w:ind w:right="-144" w:hanging="0"/>
              <w:rPr>
                <w:rFonts w:ascii="France" w:hAnsi="France" w:eastAsia="France" w:cs="France"/>
                <w:sz w:val="20"/>
                <w:szCs w:val="20"/>
              </w:rPr>
            </w:pPr>
            <w:r>
              <w:rPr>
                <w:rFonts w:eastAsia="France" w:cs="France" w:ascii="France" w:hAnsi="France"/>
                <w:sz w:val="20"/>
                <w:szCs w:val="20"/>
              </w:rPr>
              <w:t>224</w:t>
            </w:r>
          </w:p>
        </w:tc>
      </w:tr>
      <w:tr>
        <w:trPr/>
        <w:tc>
          <w:tcPr>
            <w:tcW w:w="6204" w:type="dxa"/>
            <w:tcBorders/>
          </w:tcPr>
          <w:p>
            <w:pPr>
              <w:pStyle w:val="Normal"/>
              <w:spacing w:before="120" w:after="120"/>
              <w:rPr/>
            </w:pPr>
            <w:r>
              <w:rPr>
                <w:rFonts w:eastAsia="France" w:cs="France" w:ascii="France" w:hAnsi="France"/>
                <w:sz w:val="20"/>
                <w:szCs w:val="20"/>
              </w:rPr>
              <w:t xml:space="preserve">6 - ABSTRACT </w:t>
            </w:r>
          </w:p>
        </w:tc>
        <w:tc>
          <w:tcPr>
            <w:tcW w:w="567" w:type="dxa"/>
            <w:tcBorders/>
          </w:tcPr>
          <w:p>
            <w:pPr>
              <w:pStyle w:val="Normal"/>
              <w:spacing w:before="120" w:after="120"/>
              <w:ind w:right="-144" w:hanging="0"/>
              <w:rPr>
                <w:rFonts w:ascii="France" w:hAnsi="France" w:eastAsia="France" w:cs="France"/>
                <w:sz w:val="20"/>
                <w:szCs w:val="20"/>
              </w:rPr>
            </w:pPr>
            <w:r>
              <w:rPr>
                <w:rFonts w:eastAsia="France" w:cs="France" w:ascii="France" w:hAnsi="France"/>
                <w:sz w:val="20"/>
                <w:szCs w:val="20"/>
              </w:rPr>
              <w:t>225</w:t>
            </w:r>
          </w:p>
        </w:tc>
      </w:tr>
      <w:tr>
        <w:trPr/>
        <w:tc>
          <w:tcPr>
            <w:tcW w:w="6204" w:type="dxa"/>
            <w:tcBorders/>
          </w:tcPr>
          <w:p>
            <w:pPr>
              <w:pStyle w:val="Normal"/>
              <w:spacing w:before="120" w:after="120"/>
              <w:rPr/>
            </w:pPr>
            <w:r>
              <w:rPr>
                <w:rFonts w:eastAsia="France" w:cs="France" w:ascii="France" w:hAnsi="France"/>
                <w:sz w:val="20"/>
                <w:szCs w:val="20"/>
              </w:rPr>
              <w:t xml:space="preserve">7 - NOTAS </w:t>
            </w:r>
          </w:p>
        </w:tc>
        <w:tc>
          <w:tcPr>
            <w:tcW w:w="567" w:type="dxa"/>
            <w:tcBorders/>
          </w:tcPr>
          <w:p>
            <w:pPr>
              <w:pStyle w:val="Normal"/>
              <w:spacing w:before="120" w:after="120"/>
              <w:ind w:right="-144" w:hanging="0"/>
              <w:rPr>
                <w:rFonts w:ascii="France" w:hAnsi="France" w:eastAsia="France" w:cs="France"/>
                <w:sz w:val="20"/>
                <w:szCs w:val="20"/>
              </w:rPr>
            </w:pPr>
            <w:r>
              <w:rPr>
                <w:rFonts w:eastAsia="France" w:cs="France" w:ascii="France" w:hAnsi="France"/>
                <w:sz w:val="20"/>
                <w:szCs w:val="20"/>
              </w:rPr>
              <w:t>226</w:t>
            </w:r>
          </w:p>
        </w:tc>
      </w:tr>
      <w:tr>
        <w:trPr/>
        <w:tc>
          <w:tcPr>
            <w:tcW w:w="6204" w:type="dxa"/>
            <w:tcBorders/>
          </w:tcPr>
          <w:p>
            <w:pPr>
              <w:pStyle w:val="Normal"/>
              <w:spacing w:before="120" w:after="120"/>
              <w:rPr/>
            </w:pPr>
            <w:r>
              <w:rPr>
                <w:rFonts w:eastAsia="France" w:cs="France" w:ascii="France" w:hAnsi="France"/>
                <w:sz w:val="20"/>
                <w:szCs w:val="20"/>
              </w:rPr>
              <w:t xml:space="preserve">8 - BIBLIOGRAFIA </w:t>
            </w:r>
          </w:p>
        </w:tc>
        <w:tc>
          <w:tcPr>
            <w:tcW w:w="567" w:type="dxa"/>
            <w:tcBorders/>
          </w:tcPr>
          <w:p>
            <w:pPr>
              <w:pStyle w:val="Normal"/>
              <w:spacing w:before="120" w:after="120"/>
              <w:ind w:right="-144" w:hanging="0"/>
              <w:rPr>
                <w:rFonts w:ascii="France" w:hAnsi="France" w:eastAsia="France" w:cs="France"/>
                <w:sz w:val="20"/>
                <w:szCs w:val="20"/>
              </w:rPr>
            </w:pPr>
            <w:r>
              <w:rPr>
                <w:rFonts w:eastAsia="France" w:cs="France" w:ascii="France" w:hAnsi="France"/>
                <w:sz w:val="20"/>
                <w:szCs w:val="20"/>
              </w:rPr>
              <w:t>241</w:t>
            </w:r>
          </w:p>
        </w:tc>
      </w:tr>
      <w:tr>
        <w:trPr/>
        <w:tc>
          <w:tcPr>
            <w:tcW w:w="6204" w:type="dxa"/>
            <w:tcBorders/>
          </w:tcPr>
          <w:p>
            <w:pPr>
              <w:pStyle w:val="Normal"/>
              <w:rPr/>
            </w:pPr>
            <w:r>
              <w:rPr>
                <w:rFonts w:eastAsia="France" w:cs="France" w:ascii="France" w:hAnsi="France"/>
                <w:sz w:val="20"/>
                <w:szCs w:val="20"/>
              </w:rPr>
              <w:t xml:space="preserve">9 - APÊNDICES </w:t>
            </w:r>
          </w:p>
          <w:p>
            <w:pPr>
              <w:pStyle w:val="Normal"/>
              <w:ind w:firstLine="284"/>
              <w:rPr>
                <w:rFonts w:ascii="France" w:hAnsi="France" w:eastAsia="France" w:cs="France"/>
                <w:sz w:val="20"/>
                <w:szCs w:val="20"/>
              </w:rPr>
            </w:pPr>
            <w:r>
              <w:rPr>
                <w:rFonts w:eastAsia="France" w:cs="France" w:ascii="France" w:hAnsi="France"/>
                <w:sz w:val="20"/>
                <w:szCs w:val="20"/>
              </w:rPr>
              <w:t xml:space="preserve">9.1 - Quadro dos fatos da colocação do pronome pessoal átono </w:t>
            </w:r>
          </w:p>
          <w:p>
            <w:pPr>
              <w:pStyle w:val="Normal"/>
              <w:numPr>
                <w:ilvl w:val="0"/>
                <w:numId w:val="4"/>
              </w:numPr>
              <w:tabs>
                <w:tab w:val="clear" w:pos="708"/>
                <w:tab w:val="left" w:pos="0" w:leader="none"/>
              </w:tabs>
              <w:ind w:left="567" w:right="-40" w:hanging="283"/>
              <w:rPr/>
            </w:pPr>
            <w:r>
              <w:rPr>
                <w:rFonts w:eastAsia="France" w:cs="France" w:ascii="France" w:hAnsi="France"/>
                <w:sz w:val="20"/>
                <w:szCs w:val="20"/>
              </w:rPr>
              <w:t xml:space="preserve">- Gráficos </w:t>
            </w:r>
          </w:p>
          <w:p>
            <w:pPr>
              <w:pStyle w:val="Normal"/>
              <w:rPr>
                <w:rFonts w:ascii="France" w:hAnsi="France" w:eastAsia="France" w:cs="France"/>
                <w:sz w:val="20"/>
                <w:szCs w:val="20"/>
              </w:rPr>
            </w:pPr>
            <w:r>
              <w:rPr>
                <w:rFonts w:eastAsia="France" w:cs="France" w:ascii="France" w:hAnsi="France"/>
                <w:sz w:val="20"/>
                <w:szCs w:val="20"/>
              </w:rPr>
            </w:r>
          </w:p>
        </w:tc>
        <w:tc>
          <w:tcPr>
            <w:tcW w:w="567" w:type="dxa"/>
            <w:tcBorders/>
          </w:tcPr>
          <w:p>
            <w:pPr>
              <w:pStyle w:val="Normal"/>
              <w:ind w:right="-144" w:hanging="0"/>
              <w:rPr>
                <w:rFonts w:ascii="France" w:hAnsi="France" w:eastAsia="France" w:cs="France"/>
                <w:sz w:val="20"/>
                <w:szCs w:val="20"/>
              </w:rPr>
            </w:pPr>
            <w:r>
              <w:rPr>
                <w:rFonts w:eastAsia="France" w:cs="France" w:ascii="France" w:hAnsi="France"/>
                <w:sz w:val="20"/>
                <w:szCs w:val="20"/>
              </w:rPr>
              <w:t>248</w:t>
            </w:r>
          </w:p>
          <w:p>
            <w:pPr>
              <w:pStyle w:val="Normal"/>
              <w:ind w:right="-144" w:hanging="0"/>
              <w:rPr>
                <w:rFonts w:ascii="France" w:hAnsi="France" w:eastAsia="France" w:cs="France"/>
                <w:sz w:val="20"/>
                <w:szCs w:val="20"/>
              </w:rPr>
            </w:pPr>
            <w:r>
              <w:rPr>
                <w:rFonts w:eastAsia="France" w:cs="France" w:ascii="France" w:hAnsi="France"/>
                <w:sz w:val="20"/>
                <w:szCs w:val="20"/>
              </w:rPr>
              <w:t>248</w:t>
            </w:r>
          </w:p>
          <w:p>
            <w:pPr>
              <w:pStyle w:val="Normal"/>
              <w:ind w:right="-144" w:hanging="0"/>
              <w:rPr>
                <w:rFonts w:ascii="France" w:hAnsi="France" w:eastAsia="France" w:cs="France"/>
                <w:sz w:val="20"/>
                <w:szCs w:val="20"/>
              </w:rPr>
            </w:pPr>
            <w:r>
              <w:rPr>
                <w:rFonts w:eastAsia="France" w:cs="France" w:ascii="France" w:hAnsi="France"/>
                <w:sz w:val="20"/>
                <w:szCs w:val="20"/>
              </w:rPr>
              <w:t>253</w:t>
            </w:r>
          </w:p>
        </w:tc>
      </w:tr>
      <w:tr>
        <w:trPr/>
        <w:tc>
          <w:tcPr>
            <w:tcW w:w="6204" w:type="dxa"/>
            <w:tcBorders/>
          </w:tcPr>
          <w:p>
            <w:pPr>
              <w:pStyle w:val="Normal"/>
              <w:rPr>
                <w:rFonts w:ascii="France" w:hAnsi="France" w:eastAsia="France" w:cs="France"/>
                <w:sz w:val="20"/>
                <w:szCs w:val="20"/>
              </w:rPr>
            </w:pPr>
            <w:r>
              <w:rPr>
                <w:rFonts w:eastAsia="France" w:cs="France" w:ascii="France" w:hAnsi="France"/>
                <w:sz w:val="20"/>
                <w:szCs w:val="20"/>
              </w:rPr>
              <w:t xml:space="preserve">10 - ÍNDICE ANALÍTICO </w:t>
            </w:r>
          </w:p>
          <w:p>
            <w:pPr>
              <w:pStyle w:val="Normal"/>
              <w:rPr>
                <w:rFonts w:ascii="France" w:hAnsi="France" w:eastAsia="France" w:cs="France"/>
                <w:sz w:val="20"/>
                <w:szCs w:val="20"/>
              </w:rPr>
            </w:pPr>
            <w:r>
              <w:rPr>
                <w:rFonts w:eastAsia="France" w:cs="France" w:ascii="France" w:hAnsi="France"/>
                <w:sz w:val="20"/>
                <w:szCs w:val="20"/>
              </w:rPr>
            </w:r>
          </w:p>
        </w:tc>
        <w:tc>
          <w:tcPr>
            <w:tcW w:w="567" w:type="dxa"/>
            <w:tcBorders/>
          </w:tcPr>
          <w:p>
            <w:pPr>
              <w:pStyle w:val="Normal"/>
              <w:ind w:right="-144" w:hanging="0"/>
              <w:rPr>
                <w:rFonts w:ascii="France" w:hAnsi="France" w:eastAsia="France" w:cs="France"/>
                <w:sz w:val="20"/>
                <w:szCs w:val="20"/>
              </w:rPr>
            </w:pPr>
            <w:r>
              <w:rPr>
                <w:rFonts w:eastAsia="France" w:cs="France" w:ascii="France" w:hAnsi="France"/>
                <w:sz w:val="20"/>
                <w:szCs w:val="20"/>
              </w:rPr>
              <w:t>262</w:t>
            </w:r>
          </w:p>
        </w:tc>
      </w:tr>
    </w:tbl>
    <w:p>
      <w:pPr>
        <w:pStyle w:val="Normal"/>
        <w:rPr>
          <w:rFonts w:ascii="France" w:hAnsi="France" w:eastAsia="France" w:cs="France"/>
          <w:smallCaps/>
          <w:sz w:val="20"/>
          <w:szCs w:val="20"/>
        </w:rPr>
      </w:pPr>
      <w:r>
        <w:br w:type="page"/>
      </w: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r>
        <w:br w:type="page"/>
      </w:r>
    </w:p>
    <w:p>
      <w:pPr>
        <w:pStyle w:val="Normal"/>
        <w:rPr>
          <w:rFonts w:ascii="France" w:hAnsi="France" w:eastAsia="France" w:cs="France"/>
          <w:smallCaps/>
          <w:sz w:val="20"/>
          <w:szCs w:val="20"/>
        </w:rPr>
      </w:pPr>
      <w:r>
        <w:rPr>
          <w:rFonts w:eastAsia="France" w:cs="France" w:ascii="France" w:hAnsi="France"/>
          <w:sz w:val="24"/>
          <w:szCs w:val="24"/>
        </w:rPr>
        <w:t>Página 5</w:t>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mallCaps/>
          <w:sz w:val="20"/>
          <w:szCs w:val="20"/>
        </w:rPr>
      </w:pPr>
      <w:r>
        <w:rPr>
          <w:rFonts w:eastAsia="France" w:cs="France" w:ascii="France" w:hAnsi="France"/>
          <w:smallCaps/>
          <w:sz w:val="20"/>
          <w:szCs w:val="20"/>
        </w:rPr>
      </w:r>
    </w:p>
    <w:p>
      <w:pPr>
        <w:pStyle w:val="Normal"/>
        <w:rPr>
          <w:rFonts w:ascii="France" w:hAnsi="France" w:eastAsia="France" w:cs="France"/>
          <w:sz w:val="20"/>
          <w:szCs w:val="20"/>
        </w:rPr>
      </w:pPr>
      <w:r>
        <w:rPr>
          <w:rFonts w:eastAsia="France" w:cs="France" w:ascii="France" w:hAnsi="France"/>
          <w:sz w:val="20"/>
          <w:szCs w:val="20"/>
        </w:rPr>
        <w:tab/>
        <w:t>“</w:t>
      </w:r>
      <w:r>
        <w:rPr>
          <w:rFonts w:eastAsia="France" w:cs="France" w:ascii="France" w:hAnsi="France"/>
          <w:i/>
          <w:iCs/>
          <w:sz w:val="20"/>
          <w:szCs w:val="20"/>
        </w:rPr>
        <w:t>Aucune ‘loi’ ne répond à la richesse de l’ensemble qui est une langue.”</w:t>
      </w:r>
      <w:r>
        <w:rPr>
          <w:rStyle w:val="FootnoteCharacters"/>
          <w:rStyle w:val="FootnoteAnchor"/>
          <w:rFonts w:eastAsia="France" w:cs="France" w:ascii="France" w:hAnsi="France"/>
          <w:sz w:val="20"/>
          <w:szCs w:val="20"/>
        </w:rPr>
        <w:footnoteReference w:id="2"/>
      </w:r>
    </w:p>
    <w:p>
      <w:pPr>
        <w:pStyle w:val="Normal"/>
        <w:rPr>
          <w:rFonts w:ascii="France" w:hAnsi="France" w:eastAsia="France" w:cs="France"/>
          <w:sz w:val="20"/>
          <w:szCs w:val="20"/>
        </w:rPr>
      </w:pPr>
      <w:r>
        <w:rPr>
          <w:rFonts w:eastAsia="France" w:cs="France" w:ascii="France" w:hAnsi="France"/>
          <w:sz w:val="20"/>
          <w:szCs w:val="20"/>
        </w:rPr>
      </w:r>
      <w:r>
        <w:br w:type="page"/>
      </w:r>
    </w:p>
    <w:p>
      <w:pPr>
        <w:pStyle w:val="Normal"/>
        <w:rPr>
          <w:rFonts w:ascii="France" w:hAnsi="France" w:eastAsia="France" w:cs="France"/>
          <w:sz w:val="20"/>
          <w:szCs w:val="20"/>
        </w:rPr>
      </w:pPr>
      <w:r>
        <w:rPr>
          <w:rFonts w:eastAsia="France" w:cs="France" w:ascii="France" w:hAnsi="France"/>
          <w:sz w:val="20"/>
          <w:szCs w:val="20"/>
        </w:rPr>
      </w:r>
      <w:r>
        <w:br w:type="page"/>
      </w:r>
    </w:p>
    <w:p>
      <w:pPr>
        <w:pStyle w:val="Normal"/>
        <w:rPr>
          <w:rFonts w:ascii="France" w:hAnsi="France" w:eastAsia="France" w:cs="France"/>
          <w:smallCaps/>
          <w:sz w:val="20"/>
          <w:szCs w:val="20"/>
        </w:rPr>
      </w:pPr>
      <w:r>
        <w:rPr>
          <w:rFonts w:eastAsia="France" w:cs="France" w:ascii="France" w:hAnsi="France"/>
          <w:sz w:val="24"/>
          <w:szCs w:val="24"/>
        </w:rPr>
        <w:t>Página 6</w:t>
      </w:r>
    </w:p>
    <w:p>
      <w:pPr>
        <w:pStyle w:val="Normal"/>
        <w:rPr>
          <w:rFonts w:ascii="France" w:hAnsi="France" w:eastAsia="France" w:cs="France"/>
          <w:sz w:val="40"/>
          <w:szCs w:val="40"/>
        </w:rPr>
      </w:pPr>
      <w:r>
        <w:rPr>
          <w:rFonts w:eastAsia="France" w:cs="France" w:ascii="France" w:hAnsi="France"/>
          <w:b/>
          <w:bCs/>
          <w:sz w:val="40"/>
          <w:szCs w:val="40"/>
        </w:rPr>
        <w:t>1 - INTRODUÇÃO</w:t>
      </w:r>
    </w:p>
    <w:p>
      <w:pPr>
        <w:pStyle w:val="Normal"/>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pPr>
      <w:r>
        <w:rPr>
          <w:rFonts w:eastAsia="France" w:cs="France" w:ascii="France" w:hAnsi="France"/>
          <w:sz w:val="20"/>
          <w:szCs w:val="20"/>
        </w:rPr>
        <w:t xml:space="preserve">1.1 - O português, pela riqueza de aspectos que oferece no tempo e no espaço, é matéria que está sempre à disposição do investigador para estudos de interesse. Muitas vezes, para ser compreendido em toda a sua extensão, necessita de abordagens limitadas a determinados estados lingüísticos. É claro que a compreensão integral deve resultar do estudo do maior número possível de suas fases. Como os recursos materiais poucas vezes permitem isso, julgamos que seja necessário, numa pesquisa, tomá-lo em suas três fases principais: a arcaica, a quinhentista e a moderna. </w:t>
      </w:r>
    </w:p>
    <w:p>
      <w:pPr>
        <w:pStyle w:val="Normal"/>
        <w:spacing w:before="120" w:after="120"/>
        <w:ind w:firstLine="851"/>
        <w:rPr/>
      </w:pPr>
      <w:r>
        <w:rPr>
          <w:rFonts w:eastAsia="France" w:cs="France" w:ascii="France" w:hAnsi="France"/>
          <w:sz w:val="20"/>
          <w:szCs w:val="20"/>
        </w:rPr>
        <w:t>Num estudo de natureza histórica, não se pode, evidentemente, limitar a investigação à fase que é sujeito de uma pesquisa determinada. É preciso que ela seja esclarecida pelo confronto com as outras fases. Sabemos perfeitamente que os fenômenos só podem ser valorizados na medida em que se oponham a outros fenômenos. São esclarecedoras, a esse respeito, as palavras de Göran Hammarström:</w:t>
      </w:r>
    </w:p>
    <w:p>
      <w:pPr>
        <w:pStyle w:val="Normal"/>
        <w:spacing w:before="120" w:after="120"/>
        <w:ind w:left="850" w:firstLine="850"/>
        <w:rPr/>
      </w:pPr>
      <w:r>
        <w:rPr>
          <w:rFonts w:eastAsia="France" w:cs="France" w:ascii="France" w:hAnsi="France"/>
          <w:i/>
          <w:iCs/>
          <w:sz w:val="20"/>
          <w:szCs w:val="20"/>
        </w:rPr>
        <w:t>“</w:t>
      </w:r>
      <w:r>
        <w:rPr>
          <w:rFonts w:eastAsia="France" w:cs="France" w:ascii="France" w:hAnsi="France"/>
          <w:i/>
          <w:iCs/>
          <w:sz w:val="20"/>
          <w:szCs w:val="20"/>
        </w:rPr>
        <w:t>Pour faire la description la plus sure possible (pourvu qu’il ne s’agisse pas d’un texte moderne dont la langue peut être examinée en détail), il faudra considérer non pas seulement le texte lui-même (et d’autres textes de la même époque) mais aussi, pour certains problèmes, des textes d’autres époque et d’autres langues.</w:t>
      </w:r>
      <w:r>
        <w:rPr>
          <w:rFonts w:eastAsia="France" w:cs="France" w:ascii="France" w:hAnsi="France"/>
          <w:sz w:val="20"/>
          <w:szCs w:val="20"/>
        </w:rPr>
        <w:t>”</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La première chose à faire c’est d’effectuer avec exactitude une description synchronique, où les unités (“voyelles”, “consonnes” ou quoi que ce soit) sont déterminées exclusivement sur la base </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4"/>
          <w:szCs w:val="24"/>
        </w:rPr>
        <w:t>Página 7</w:t>
      </w:r>
    </w:p>
    <w:p>
      <w:pPr>
        <w:pStyle w:val="Normal"/>
        <w:spacing w:before="120" w:after="120"/>
        <w:ind w:left="851" w:firstLine="851"/>
        <w:rPr/>
      </w:pPr>
      <w:r>
        <w:rPr>
          <w:rFonts w:eastAsia="France" w:cs="France" w:ascii="France" w:hAnsi="France"/>
          <w:i/>
          <w:iCs/>
          <w:sz w:val="20"/>
          <w:szCs w:val="20"/>
        </w:rPr>
        <w:t>des données qui existent (ou dont on suppose qu’elles existent) dans la langue et à l’époque examinées. On peut s’arrêter lá. On peut également faire la description synchronique d’une autre époque de langue qui a précédé la première ou lui a succédé. En comparant ces deux descriptions (ou le nombre de descriptions qu’on a pu établir), on fera de la linguistique diachronique...</w:t>
      </w:r>
      <w:r>
        <w:rPr>
          <w:rFonts w:eastAsia="France" w:cs="France" w:ascii="France" w:hAnsi="France"/>
          <w:sz w:val="20"/>
          <w:szCs w:val="20"/>
        </w:rPr>
        <w:t>”</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Relevant les ressemblances et les différences, il disposera d’une base sûre pour les conclusions concernant la nature des transformation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3"/>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a mesma maneira que os semantemas, os pronomes são “</w:t>
      </w:r>
      <w:r>
        <w:rPr>
          <w:rFonts w:eastAsia="France" w:cs="France" w:ascii="France" w:hAnsi="France"/>
          <w:i/>
          <w:iCs/>
          <w:sz w:val="20"/>
          <w:szCs w:val="20"/>
        </w:rPr>
        <w:t>elementos formais que simbolizam na língua o ambiente bio-social em que ela funciona</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4"/>
      </w:r>
      <w:r>
        <w:rPr>
          <w:rFonts w:eastAsia="France" w:cs="France" w:ascii="France" w:hAnsi="France"/>
          <w:sz w:val="20"/>
          <w:szCs w:val="20"/>
        </w:rPr>
        <w:t xml:space="preserve"> A referência a esse ambiente, porém, “</w:t>
      </w:r>
      <w:r>
        <w:rPr>
          <w:rFonts w:eastAsia="France" w:cs="France" w:ascii="France" w:hAnsi="France"/>
          <w:i/>
          <w:iCs/>
          <w:sz w:val="20"/>
          <w:szCs w:val="20"/>
        </w:rPr>
        <w:t>é feita na base da estruturação gramatical da língua, como também acontece com o morfema categórico.</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5"/>
      </w:r>
    </w:p>
    <w:p>
      <w:pPr>
        <w:pStyle w:val="Normal"/>
        <w:spacing w:before="120" w:after="120"/>
        <w:ind w:firstLine="851"/>
        <w:rPr/>
      </w:pPr>
      <w:r>
        <w:rPr>
          <w:rFonts w:eastAsia="France" w:cs="France" w:ascii="France" w:hAnsi="France"/>
          <w:sz w:val="20"/>
          <w:szCs w:val="20"/>
        </w:rPr>
        <w:t xml:space="preserve">Ao lado da capacidade de designar conceituando, a linguagem pode também designar mostrando. Essa faculdade, </w:t>
      </w:r>
      <w:r>
        <w:rPr>
          <w:rFonts w:eastAsia="France" w:cs="France" w:ascii="France" w:hAnsi="France"/>
          <w:i/>
          <w:iCs/>
          <w:sz w:val="20"/>
          <w:szCs w:val="20"/>
        </w:rPr>
        <w:t>dêixis</w:t>
      </w:r>
      <w:r>
        <w:rPr>
          <w:rFonts w:eastAsia="France" w:cs="France" w:ascii="France" w:hAnsi="France"/>
          <w:sz w:val="20"/>
          <w:szCs w:val="20"/>
        </w:rPr>
        <w:t>, é própria dos pronomes, embora os advérbios de tempo e de lugar (agora, aqui, lá) possam igualmente possuí-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s pronomes pessoais são classes de elementos “</w:t>
      </w:r>
      <w:r>
        <w:rPr>
          <w:rFonts w:eastAsia="France" w:cs="France" w:ascii="France" w:hAnsi="France"/>
          <w:i/>
          <w:iCs/>
          <w:sz w:val="20"/>
          <w:szCs w:val="20"/>
        </w:rPr>
        <w:t>dont le sens doit être établi par référence aux coordonnées déictiques de la situation d’énoncé.</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6"/>
      </w:r>
      <w:r>
        <w:rPr>
          <w:rFonts w:eastAsia="France" w:cs="France" w:ascii="France" w:hAnsi="France"/>
          <w:sz w:val="20"/>
          <w:szCs w:val="20"/>
        </w:rPr>
        <w:t xml:space="preserve"> As coordenadas dêiticas correspondem ao espaço e ao tempo da situação do enunciado e se baseiam no esquema lingüístico das três pessoas gramaticais: a que fala, a que ouve e todos os demais seres situados fora do eixo falante-ouvinte.</w:t>
      </w:r>
      <w:r>
        <w:rPr>
          <w:rStyle w:val="FootnoteCharacters"/>
          <w:rStyle w:val="FootnoteAnchor"/>
          <w:rFonts w:eastAsia="France" w:cs="France" w:ascii="France" w:hAnsi="France"/>
          <w:sz w:val="20"/>
          <w:szCs w:val="20"/>
        </w:rPr>
        <w:footnoteReference w:id="7"/>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Na descrição das línguas com finalidades classificatórias, a posição dos elementos no enunciado tem sido considerada como fator importante. Os morfemas de posição, ou tagmemas, junto com suas possíveis variantes, os alotagmas, configuram aquilo que, em português, tem sido chamado tradicionalmente d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locação:</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A colocação é um dos aspectos em que a criação individual, que pressupõe uma frase no discurso, é limitada por certos padrões sintáticos que a língua impõe ao indivíduo. É também onde a liberdade que ela deixa ao indivíduo é aproveitada amplamente para fins de estilística.</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8"/>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or ser o pronome capaz de refletir os padrões sintáticos impostos pela língua, fizemos de sua colocação na frase o objeto de nosso estudo. Os hábitos sintáticos da comunidade podem ser bem delimitados em termos de tempo e espaço. A posição dos pronomes é um dos indicadores dos mesmos. Por isso o estabelecimento da natureza dessa colocação no enunciado arcaico é de importância fundamental para a própria caracterização de nosso idioma no quadro das línguas românicas, em particular, e no das línguas indo-européias, em geral.</w:t>
      </w:r>
    </w:p>
    <w:p>
      <w:pPr>
        <w:pStyle w:val="Normal"/>
        <w:spacing w:before="120" w:after="120"/>
        <w:ind w:firstLine="851"/>
        <w:rPr/>
      </w:pPr>
      <w:r>
        <w:rPr>
          <w:rFonts w:eastAsia="France" w:cs="France" w:ascii="France" w:hAnsi="France"/>
          <w:sz w:val="20"/>
          <w:szCs w:val="20"/>
        </w:rPr>
        <w:t xml:space="preserve">Os estudos sintáticos não têm recebido, no domínio do português, a atenção que lhes é dedicada em outras línguas. Na verdade, temo-nos interessado mais particularmente pelos fatos da fonética e da morfologia. Até agora os únicos estudos de vulto sobre o assunto são a </w:t>
      </w:r>
      <w:r>
        <w:rPr>
          <w:rFonts w:eastAsia="France" w:cs="France" w:ascii="France" w:hAnsi="France"/>
          <w:i/>
          <w:iCs/>
          <w:sz w:val="20"/>
          <w:szCs w:val="20"/>
        </w:rPr>
        <w:t>Sintaxe histórica portuguêsa</w:t>
      </w:r>
      <w:r>
        <w:rPr>
          <w:rFonts w:eastAsia="France" w:cs="France" w:ascii="France" w:hAnsi="France"/>
          <w:sz w:val="20"/>
          <w:szCs w:val="20"/>
        </w:rPr>
        <w:t xml:space="preserve">, de Augusto Epifânio da Silva Dias e a </w:t>
      </w:r>
      <w:r>
        <w:rPr>
          <w:rFonts w:eastAsia="France" w:cs="France" w:ascii="France" w:hAnsi="France"/>
          <w:i/>
          <w:iCs/>
          <w:sz w:val="20"/>
          <w:szCs w:val="20"/>
        </w:rPr>
        <w:t>Sintaxe Clássica portuguêsa</w:t>
      </w:r>
      <w:r>
        <w:rPr>
          <w:rFonts w:eastAsia="France" w:cs="France" w:ascii="France" w:hAnsi="France"/>
          <w:sz w:val="20"/>
          <w:szCs w:val="20"/>
        </w:rPr>
        <w:t>, de Cláudio Brand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 análise da sintaxe portuguêsa, no seu todo, deve ser considerada um capítulo importante da sintaxe românica. O material já levantado pelos mais eminente filólogos, como José Leite de Vasconcelos, Serafim da Silva Neto, Augusto Epifânio da Silva Dias, Carolina Michaëlis de Vasconcelos, Pedro de Azevedo, Luiz Felipe Lindley Cintra e outros, através de investigações parciais e edições críticas, está a exigir estudos sistemáticos visando à reconstituição da frase portuguêsa do século </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9</w:t>
      </w:r>
    </w:p>
    <w:p>
      <w:pPr>
        <w:pStyle w:val="Normal"/>
        <w:spacing w:before="120" w:after="120"/>
        <w:ind w:firstLine="851"/>
        <w:rPr/>
      </w:pPr>
      <w:r>
        <w:rPr>
          <w:rFonts w:eastAsia="France" w:cs="France" w:ascii="France" w:hAnsi="France"/>
          <w:sz w:val="20"/>
          <w:szCs w:val="20"/>
        </w:rPr>
        <w:t xml:space="preserve">XIII aos nossos dias. Mesmo para os séculos anteriores, tal trabalho é possível, graças ao material da </w:t>
      </w:r>
      <w:r>
        <w:rPr>
          <w:rFonts w:eastAsia="France" w:cs="France" w:ascii="France" w:hAnsi="France"/>
          <w:i/>
          <w:iCs/>
          <w:sz w:val="20"/>
          <w:szCs w:val="20"/>
        </w:rPr>
        <w:t>Portugaliae monumenta historica, às Inscriptiones Hispaniae christianae,</w:t>
      </w:r>
      <w:r>
        <w:rPr>
          <w:rFonts w:eastAsia="France" w:cs="France" w:ascii="France" w:hAnsi="France"/>
          <w:sz w:val="20"/>
          <w:szCs w:val="20"/>
        </w:rPr>
        <w:t xml:space="preserve"> ao</w:t>
      </w:r>
      <w:r>
        <w:rPr>
          <w:rFonts w:eastAsia="France" w:cs="France" w:ascii="France" w:hAnsi="France"/>
          <w:i/>
          <w:iCs/>
          <w:sz w:val="20"/>
          <w:szCs w:val="20"/>
        </w:rPr>
        <w:t xml:space="preserve"> Corpus inscriptionum latinarum</w:t>
      </w:r>
      <w:r>
        <w:rPr>
          <w:rFonts w:eastAsia="France" w:cs="France" w:ascii="France" w:hAnsi="France"/>
          <w:sz w:val="20"/>
          <w:szCs w:val="20"/>
        </w:rPr>
        <w:t>, às edições dos documentos latinos medievais, que se têm feito em Portugal neste século, e aos estudos sobre a língua dos moçárabes. Comparados esses materiais aos de outras regiões da România, dos quais estudos aprofundados já se fizeram, uma luz forte poderá ser lançada sobre a estrutura da frase portuguesa e a continuidade lingüística, que se presume ter sempre existido na Península, poderá ser comprovada e estabelecida.</w:t>
      </w:r>
      <w:r>
        <w:rPr>
          <w:rStyle w:val="FootnoteCharacters"/>
          <w:rStyle w:val="FootnoteAnchor"/>
          <w:rFonts w:eastAsia="France" w:cs="France" w:ascii="France" w:hAnsi="France"/>
          <w:sz w:val="20"/>
          <w:szCs w:val="20"/>
        </w:rPr>
        <w:footnoteReference w:id="9"/>
      </w:r>
      <w:r>
        <w:rPr>
          <w:rFonts w:eastAsia="France" w:cs="France" w:ascii="France" w:hAnsi="France"/>
          <w:sz w:val="20"/>
          <w:szCs w:val="20"/>
        </w:rPr>
        <w:t xml:space="preserve"> Com isso, será possível delimitar épocas e, consequentemente, ajudar a estabelecer períodos mais precisos para documentos sem data e para particularidades da língua ainda não fixadas do ponto de vista de continuidade histórica. </w:t>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 xml:space="preserve">1.2 - Embora os estudos sintáticos gerais não tenham recebido, até agora, a atenção que julgamos indispensável às atividades filológicas e lingüísticas no campo do português, certas particularidades da sintaxe de nossa língua têm atraído a muitos, talvez até em demanda. É o caso da chamada análise de Mason (análise lógica ou sintática) e da colocação, na frase, dos pronomes pessoais átonos. Neste último setor, o estudo sincrônico, com finalidades normativas, tem predominado intensamente. Chegamos a ter mesmo, em Portugal e no Brasil, um período caracterizado pela febre de estudos sobre a colocação dos pronomes. Infelizmente, tal ênfase a esse capítulo da sintaxe portuguêsa somente serviu para dar forças a um normativismo, que não tem, em geral, levado em conta a língua oral.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1.3 - A colocação dos pronomes pessoais átonos no português arcaico mereceu poucos estudos sistemáticos, até o momento, e, assim mesmo, só por parte de filólogos estrangeiros. Bra</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10</w:t>
      </w:r>
    </w:p>
    <w:p>
      <w:pPr>
        <w:pStyle w:val="Normal"/>
        <w:spacing w:before="120" w:after="120"/>
        <w:ind w:firstLine="851"/>
        <w:rPr/>
      </w:pPr>
      <w:r>
        <w:rPr>
          <w:rFonts w:eastAsia="France" w:cs="France" w:ascii="France" w:hAnsi="France"/>
          <w:sz w:val="20"/>
          <w:szCs w:val="20"/>
        </w:rPr>
        <w:t xml:space="preserve">sileiros e Portugueses têm-se ocupado, apenas de modo passageiro, da colocação dos pronomes nos primórdios da nossa língu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importância do estudo das variações pronominais átonas no português arcaico está na possibilidade de se estabelecer com ela o curso principal desta deriva particular do latim vulgar hispânico. Em outras palavras, ajuda a determinar até que ponto vai o caráter arcaizante das variedades lusitana e brasileira do português e qual das duas continua, realmente, a deriva sintática do latim vulgar da Península e, em especial, a deriva sintática proveniente da antiga Lusitânia.</w:t>
      </w:r>
    </w:p>
    <w:p>
      <w:pPr>
        <w:pStyle w:val="Normal"/>
        <w:spacing w:before="120" w:after="120"/>
        <w:jc w:val="left"/>
        <w:rPr>
          <w:rFonts w:ascii="France" w:hAnsi="France" w:eastAsia="France" w:cs="France"/>
          <w:sz w:val="40"/>
          <w:szCs w:val="40"/>
        </w:rPr>
      </w:pPr>
      <w:r>
        <w:rPr>
          <w:rFonts w:eastAsia="France" w:cs="France" w:ascii="France" w:hAnsi="France"/>
          <w:sz w:val="40"/>
          <w:szCs w:val="40"/>
        </w:rPr>
        <w:t xml:space="preserve">2 - HISTÓRICO DOS ESTUDOS SOBRE A COLOCAÇÃO DO PRONOME PESSOAL ÁTONO </w:t>
      </w:r>
    </w:p>
    <w:p>
      <w:pPr>
        <w:pStyle w:val="Normal"/>
        <w:spacing w:before="120" w:after="120"/>
        <w:ind w:firstLine="851"/>
        <w:rPr>
          <w:rFonts w:ascii="France" w:hAnsi="France" w:eastAsia="France" w:cs="France"/>
          <w:sz w:val="36"/>
          <w:szCs w:val="36"/>
        </w:rPr>
      </w:pPr>
      <w:r>
        <w:rPr>
          <w:rFonts w:eastAsia="France" w:cs="France" w:ascii="France" w:hAnsi="France"/>
          <w:sz w:val="36"/>
          <w:szCs w:val="36"/>
        </w:rPr>
        <w:t>2.1 -</w:t>
      </w:r>
      <w:r>
        <w:rPr>
          <w:rFonts w:eastAsia="France" w:cs="France" w:ascii="France" w:hAnsi="France"/>
          <w:i/>
          <w:iCs/>
          <w:sz w:val="36"/>
          <w:szCs w:val="36"/>
        </w:rPr>
        <w:t xml:space="preserve"> A colocação nas línguas indo-européias </w:t>
      </w:r>
    </w:p>
    <w:p>
      <w:pPr>
        <w:pStyle w:val="Normal"/>
        <w:spacing w:before="120" w:after="120"/>
        <w:ind w:firstLine="851"/>
        <w:rPr/>
      </w:pPr>
      <w:r>
        <w:rPr>
          <w:rFonts w:eastAsia="France" w:cs="France" w:ascii="France" w:hAnsi="France"/>
          <w:sz w:val="20"/>
          <w:szCs w:val="20"/>
        </w:rPr>
        <w:t xml:space="preserve">2.1.1 - A sintaxe comparativa das línguas indo-européias teve suas bases lançadas, entre 1871 e 1888, por Berthold Delbrück em suas </w:t>
      </w:r>
      <w:r>
        <w:rPr>
          <w:rFonts w:eastAsia="France" w:cs="France" w:ascii="France" w:hAnsi="France"/>
          <w:i/>
          <w:iCs/>
          <w:sz w:val="20"/>
          <w:szCs w:val="20"/>
        </w:rPr>
        <w:t>Syntaktische Forschungen</w:t>
      </w:r>
      <w:r>
        <w:rPr>
          <w:rFonts w:eastAsia="France" w:cs="France" w:ascii="France" w:hAnsi="France"/>
          <w:sz w:val="20"/>
          <w:szCs w:val="20"/>
        </w:rPr>
        <w:t xml:space="preserve">. Ao elaborar com K. Brugmann o </w:t>
      </w:r>
      <w:r>
        <w:rPr>
          <w:rFonts w:eastAsia="France" w:cs="France" w:ascii="France" w:hAnsi="France"/>
          <w:i/>
          <w:iCs/>
          <w:sz w:val="20"/>
          <w:szCs w:val="20"/>
        </w:rPr>
        <w:t>Grundriss der vergleichenden Grammatik der indogermanischen Sprachen</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0"/>
      </w:r>
      <w:r>
        <w:rPr>
          <w:rFonts w:eastAsia="France" w:cs="France" w:ascii="France" w:hAnsi="France"/>
          <w:sz w:val="20"/>
          <w:szCs w:val="20"/>
        </w:rPr>
        <w:t xml:space="preserve"> Delbrück ampliou sua doutrina que, esposada por Brugmann, é apresentada com clareza no </w:t>
      </w:r>
      <w:r>
        <w:rPr>
          <w:rFonts w:eastAsia="France" w:cs="France" w:ascii="France" w:hAnsi="France"/>
          <w:i/>
          <w:iCs/>
          <w:sz w:val="20"/>
          <w:szCs w:val="20"/>
        </w:rPr>
        <w:t>Abrégé de grammaire comparée des langues indo-européennes</w:t>
      </w:r>
      <w:r>
        <w:rPr>
          <w:rFonts w:eastAsia="France" w:cs="France" w:ascii="France" w:hAnsi="France"/>
          <w:sz w:val="20"/>
          <w:szCs w:val="20"/>
        </w:rPr>
        <w:t>.</w:t>
      </w:r>
    </w:p>
    <w:p>
      <w:pPr>
        <w:pStyle w:val="Normal"/>
        <w:spacing w:before="120" w:after="120"/>
        <w:ind w:firstLine="851"/>
        <w:rPr/>
      </w:pPr>
      <w:r>
        <w:rPr>
          <w:rFonts w:eastAsia="France" w:cs="France" w:ascii="France" w:hAnsi="France"/>
          <w:sz w:val="20"/>
          <w:szCs w:val="20"/>
        </w:rPr>
        <w:t xml:space="preserve">O capítulo da ordem das palavras já fora desenvolvido nas </w:t>
      </w:r>
      <w:r>
        <w:rPr>
          <w:rFonts w:eastAsia="France" w:cs="France" w:ascii="France" w:hAnsi="France"/>
          <w:i/>
          <w:iCs/>
          <w:sz w:val="20"/>
          <w:szCs w:val="20"/>
        </w:rPr>
        <w:t>Syntaktische Forschungen</w:t>
      </w:r>
      <w:r>
        <w:rPr>
          <w:rFonts w:eastAsia="France" w:cs="France" w:ascii="France" w:hAnsi="France"/>
          <w:sz w:val="20"/>
          <w:szCs w:val="20"/>
        </w:rPr>
        <w:t xml:space="preserve">, em 1878, ao se investigar o assunto na primitiva prosa sânscrita.  </w:t>
      </w:r>
    </w:p>
    <w:p>
      <w:pPr>
        <w:pStyle w:val="Normal"/>
        <w:spacing w:before="120" w:after="120"/>
        <w:ind w:firstLine="851"/>
        <w:rPr/>
      </w:pPr>
      <w:r>
        <w:rPr>
          <w:rFonts w:eastAsia="France" w:cs="France" w:ascii="France" w:hAnsi="France"/>
          <w:sz w:val="20"/>
          <w:szCs w:val="20"/>
        </w:rPr>
        <w:t xml:space="preserve">2.1.2 - Brugmann assinala, no </w:t>
      </w:r>
      <w:r>
        <w:rPr>
          <w:rFonts w:eastAsia="France" w:cs="France" w:ascii="France" w:hAnsi="France"/>
          <w:i/>
          <w:iCs/>
          <w:sz w:val="20"/>
          <w:szCs w:val="20"/>
        </w:rPr>
        <w:t>Abrégé</w:t>
      </w:r>
      <w:r>
        <w:rPr>
          <w:rFonts w:eastAsia="France" w:cs="France" w:ascii="France" w:hAnsi="France"/>
          <w:sz w:val="20"/>
          <w:szCs w:val="20"/>
        </w:rPr>
        <w:t>, que as diferenças de acentuação dos pronomes remontam ao indo-europeu e o lugar destes na frase era normalmente após a primeira palavra:</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Les pronoms et les particules enclitiques, quand ils caractérisaient toute une phrase, ou un membre de phrase composée de plusieurs parties, se plaçaient ordinairement après le premier mot de la phrase ou du membre de phras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1"/>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11</w:t>
      </w:r>
    </w:p>
    <w:p>
      <w:pPr>
        <w:pStyle w:val="Normal"/>
        <w:spacing w:before="120" w:after="120"/>
        <w:ind w:firstLine="851"/>
        <w:rPr/>
      </w:pPr>
      <w:r>
        <w:rPr>
          <w:rFonts w:eastAsia="France" w:cs="France" w:ascii="France" w:hAnsi="France"/>
          <w:sz w:val="20"/>
          <w:szCs w:val="20"/>
        </w:rPr>
        <w:t>Distinguindo prudentemente os membros da frase segundo dois tipos de acentuação fundamentais, tônicos e átonos, Brugmann ressalta que tal fato é comum a todas as línguas indo-européias e que a colocação dos pronomes após a primeira palavra do enunciado é muitas vezes independente da ligação sintática dos mesmos com um outro termo da frase:</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En effet les pronoms et particules enclitiques tendent à se placer après le premier mot de la phrase (quelquefois ils forment avec celui-ci un composé). Cette place est très souvent occupé par les pronoms, sans que l’on considère à quoi ils se rattachent syntaxiquement.</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2"/>
      </w:r>
    </w:p>
    <w:p>
      <w:pPr>
        <w:pStyle w:val="Normal"/>
        <w:spacing w:before="120" w:after="120"/>
        <w:ind w:firstLine="851"/>
        <w:rPr/>
      </w:pPr>
      <w:r>
        <w:rPr>
          <w:rFonts w:eastAsia="France" w:cs="France" w:ascii="France" w:hAnsi="France"/>
          <w:sz w:val="20"/>
          <w:szCs w:val="20"/>
        </w:rPr>
        <w:t>A seguir, após vários exemplos em sânscrito, grego homérico, médio alto alemão, russo arcaico e latim, dá suas explicações para o fenômeno: razões rítmicas e musicais:</w:t>
      </w:r>
    </w:p>
    <w:p>
      <w:pPr>
        <w:pStyle w:val="Normal"/>
        <w:spacing w:before="120" w:after="120"/>
        <w:ind w:left="851" w:firstLine="851"/>
        <w:rPr/>
      </w:pPr>
      <w:r>
        <w:rPr>
          <w:rFonts w:eastAsia="France" w:cs="France" w:ascii="France" w:hAnsi="France"/>
          <w:sz w:val="20"/>
          <w:szCs w:val="20"/>
        </w:rPr>
        <w:t>“</w:t>
      </w:r>
      <w:r>
        <w:rPr>
          <w:rFonts w:eastAsia="France" w:cs="France" w:ascii="France" w:hAnsi="France"/>
          <w:i/>
          <w:iCs/>
          <w:sz w:val="20"/>
          <w:szCs w:val="20"/>
        </w:rPr>
        <w:t>Ce phénomène ne s’explique pas par des motifs syntaxiques, mais seulement par des raisons rythmiques et musicales. Quand le premier mot attirait l’enclitique à lui, à la façon d’un aimant, il devait être non seulement ‘</w:t>
      </w:r>
      <w:r>
        <w:rPr>
          <w:rFonts w:eastAsia="France" w:cs="France" w:ascii="France" w:hAnsi="France"/>
          <w:i/>
          <w:iCs/>
          <w:sz w:val="20"/>
          <w:szCs w:val="20"/>
          <w:u w:val="single"/>
        </w:rPr>
        <w:t>accentué</w:t>
      </w:r>
      <w:r>
        <w:rPr>
          <w:rFonts w:eastAsia="France" w:cs="France" w:ascii="France" w:hAnsi="France"/>
          <w:i/>
          <w:iCs/>
          <w:sz w:val="20"/>
          <w:szCs w:val="20"/>
        </w:rPr>
        <w:t>’, mais accentué d’une manière tout à fait prédominante. À l’époque qui a précédé l’origine des alternances vocaliques, la place d’un mot à l’initiale doit, dans certains cas, avoir occasionné l’accentuation de sa première syllabe.</w:t>
      </w:r>
      <w:r>
        <w:rPr>
          <w:rFonts w:eastAsia="France" w:cs="France" w:ascii="France" w:hAnsi="France"/>
          <w:sz w:val="20"/>
          <w:szCs w:val="20"/>
        </w:rPr>
        <w:t>”</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Il n’est pas invraisemblable que dés cette époque cette place du ton sit été liée à une accentuation particulièrement forte par rapport aux autres mots toniques de la phras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3"/>
      </w:r>
    </w:p>
    <w:p>
      <w:pPr>
        <w:pStyle w:val="Normal"/>
        <w:spacing w:before="120" w:after="120"/>
        <w:ind w:firstLine="851"/>
        <w:rPr/>
      </w:pPr>
      <w:r>
        <w:rPr>
          <w:rFonts w:eastAsia="France" w:cs="France" w:ascii="France" w:hAnsi="France"/>
          <w:sz w:val="20"/>
          <w:szCs w:val="20"/>
        </w:rPr>
        <w:t>Esse ponto, posto em relevo por Brugmann, é a famosa questão da intensidade inicial. A existência de um forte a-</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12</w:t>
      </w:r>
    </w:p>
    <w:p>
      <w:pPr>
        <w:pStyle w:val="Normal"/>
        <w:spacing w:before="120" w:after="120"/>
        <w:ind w:firstLine="851"/>
        <w:rPr/>
      </w:pPr>
      <w:r>
        <w:rPr>
          <w:rFonts w:eastAsia="France" w:cs="France" w:ascii="France" w:hAnsi="France"/>
          <w:sz w:val="20"/>
          <w:szCs w:val="20"/>
        </w:rPr>
        <w:t>cento inicial configura, para as antigas línguas indo-européias, ou parte das atuais, de caráter conservador, um ritmo descendente, responsável maior, como veremos mais tarde, pela posição enclítica do pronome pessoal átono. A conseqüência desse ritmo, segundo Brugmann, será, com o decorrer do tempo a ligação do pronome a seu antecedente em qualquer lugar da frase:</w:t>
      </w:r>
    </w:p>
    <w:p>
      <w:pPr>
        <w:pStyle w:val="Normal"/>
        <w:spacing w:before="120" w:after="120"/>
        <w:ind w:left="851" w:firstLine="851"/>
        <w:rPr/>
      </w:pPr>
      <w:r>
        <w:rPr>
          <w:rFonts w:eastAsia="France" w:cs="France" w:ascii="France" w:hAnsi="France"/>
          <w:sz w:val="20"/>
          <w:szCs w:val="20"/>
        </w:rPr>
        <w:t>“</w:t>
      </w:r>
      <w:r>
        <w:rPr>
          <w:rFonts w:eastAsia="France" w:cs="France" w:ascii="France" w:hAnsi="France"/>
          <w:i/>
          <w:iCs/>
          <w:sz w:val="20"/>
          <w:szCs w:val="20"/>
        </w:rPr>
        <w:t xml:space="preserve">Mais d’autres particules, qui déterminaient le sens de toute la phrase, et les pronoms tendaient à prendre, comme on l’a déjà remarqué </w:t>
      </w:r>
      <w:r>
        <w:rPr>
          <w:rFonts w:eastAsia="Colonna MT" w:cs="Colonna MT" w:ascii="Colonna MT" w:hAnsi="Colonna MT"/>
          <w:i/>
          <w:iCs/>
          <w:sz w:val="20"/>
          <w:szCs w:val="20"/>
        </w:rPr>
        <w:t>§</w:t>
      </w:r>
      <w:r>
        <w:rPr>
          <w:rFonts w:eastAsia="France" w:cs="France" w:ascii="France" w:hAnsi="France"/>
          <w:i/>
          <w:iCs/>
          <w:sz w:val="20"/>
          <w:szCs w:val="20"/>
        </w:rPr>
        <w:t xml:space="preserve"> 926, la seconde place dans la phrase. Cet ordre, fondé sur des raisons de rythme, était devenu habituel à l’époque indo-européenne; mais, à mesure que la construction de la phrase se compliquait, la place du pronom ne permit que difficilement, dans toutes les langues, de distinguer le lieu syntaxique qui unissait les parties entre elles; aussi arriva-t-il souvent que le pronom se rattache à son antécédent à n’importe quelle place de la phrase. Néanmoins, en germanique et en slave, on est resté aujourd’hui encore dans une large mesure didèle à l’ordre primitif.</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4"/>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20"/>
          <w:szCs w:val="20"/>
        </w:rPr>
        <w:t xml:space="preserve">2.1.3 - Deste modo, segundo o pensamento de Brugmann, a ênclise do pronome a qualquer palavra era devida ao forte acento inicial da frase que dava a ela um ritmo claramente descendente. </w:t>
      </w:r>
    </w:p>
    <w:p>
      <w:pPr>
        <w:pStyle w:val="Normal"/>
        <w:spacing w:before="120" w:after="120"/>
        <w:ind w:firstLine="851"/>
        <w:rPr/>
      </w:pPr>
      <w:r>
        <w:rPr>
          <w:rFonts w:eastAsia="France" w:cs="France" w:ascii="France" w:hAnsi="France"/>
          <w:sz w:val="36"/>
          <w:szCs w:val="36"/>
        </w:rPr>
        <w:t>2.2 -</w:t>
      </w:r>
      <w:r>
        <w:rPr>
          <w:rFonts w:eastAsia="France" w:cs="France" w:ascii="France" w:hAnsi="France"/>
          <w:i/>
          <w:iCs/>
          <w:sz w:val="36"/>
          <w:szCs w:val="36"/>
        </w:rPr>
        <w:t xml:space="preserve"> A colocação no latim </w:t>
      </w:r>
      <w:r>
        <w:rPr>
          <w:rFonts w:eastAsia="France" w:cs="France" w:ascii="France" w:hAnsi="France"/>
          <w:sz w:val="36"/>
          <w:szCs w:val="36"/>
        </w:rPr>
        <w:t xml:space="preserve"> </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2.2.1 - O problema da intensidade inicial e a colocação dos pronom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2.2.1.1 - Dois grupos de latinistas se opõem na questão do acento latino. A escola francesa afirma que era predominantemente musical. É a alegação de Antoine Meillet, </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13</w:t>
      </w:r>
    </w:p>
    <w:p>
      <w:pPr>
        <w:pStyle w:val="Normal"/>
        <w:spacing w:before="120" w:after="120"/>
        <w:ind w:firstLine="851"/>
        <w:rPr/>
      </w:pPr>
      <w:r>
        <w:rPr>
          <w:rFonts w:eastAsia="France" w:cs="France" w:ascii="France" w:hAnsi="France"/>
          <w:sz w:val="20"/>
          <w:szCs w:val="20"/>
        </w:rPr>
        <w:t>embora tenha surgido na Alemanha, com Corssen.</w:t>
      </w:r>
      <w:r>
        <w:rPr>
          <w:rStyle w:val="FootnoteCharacters"/>
          <w:rStyle w:val="FootnoteAnchor"/>
          <w:rFonts w:eastAsia="France" w:cs="France" w:ascii="France" w:hAnsi="France"/>
          <w:sz w:val="20"/>
          <w:szCs w:val="20"/>
        </w:rPr>
        <w:footnoteReference w:id="15"/>
      </w:r>
      <w:r>
        <w:rPr>
          <w:rFonts w:eastAsia="France" w:cs="France" w:ascii="France" w:hAnsi="France"/>
          <w:sz w:val="20"/>
          <w:szCs w:val="20"/>
        </w:rPr>
        <w:t xml:space="preserve"> Além de Antoine Meillet, são partidários do acento musical L. Havet, J. Vendryès, A. C. Juret, Max Niedermann e Giacomo Devoto, entre outros. A escola alemã, da qual faz parte, como vimos, Friedrich Karl Brugmann, inclui filólogos eminentes, como Hemann Hirt, W. M. Lindsay, F. Skutsch, A. Macé, V. Pisani e R. G. Kent.</w:t>
      </w:r>
    </w:p>
    <w:p>
      <w:pPr>
        <w:pStyle w:val="Normal"/>
        <w:spacing w:before="120" w:after="120"/>
        <w:ind w:firstLine="851"/>
        <w:rPr/>
      </w:pPr>
      <w:r>
        <w:rPr>
          <w:rFonts w:eastAsia="France" w:cs="France" w:ascii="France" w:hAnsi="France"/>
          <w:sz w:val="20"/>
          <w:szCs w:val="20"/>
        </w:rPr>
        <w:t>J. Vendryès, embora partidário do acento musical, no latim clássico, admite a intensidade inicial no período histórico.</w:t>
      </w:r>
      <w:r>
        <w:rPr>
          <w:rStyle w:val="FootnoteCharacters"/>
          <w:rStyle w:val="FootnoteAnchor"/>
          <w:rFonts w:eastAsia="France" w:cs="France" w:ascii="France" w:hAnsi="France"/>
          <w:sz w:val="20"/>
          <w:szCs w:val="20"/>
        </w:rPr>
        <w:footnoteReference w:id="16"/>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20"/>
          <w:szCs w:val="20"/>
        </w:rPr>
        <w:t>2.2.1.2 - Uma teoria rítmica para a colocação do pronome pressupõe, naturalmente, do ponto de vista diacrônico, a existência de acento intensivo nas palavras, desde os tempos do indo-europeu, como deixou Brugmann claro nos trechos que citamos. Em nossa opinião, a ser desenvolvida no fim do trabalho, deve ser considerada, desde o indo-europeu um movimento pendular do acento intensivo. Tendo começado na sílaba inicial das palavras, chegou à final, modernamente, no grupo latino, com o francês. As conseqüências desse movimento têm sido os câmbios lingüísticos internos fonético-fonológicos e morfo-sintáticos. Quanto ao problema do acento intensivo inicial são importantes as seguintes considerações de Roland Kent:</w:t>
      </w:r>
    </w:p>
    <w:p>
      <w:pPr>
        <w:pStyle w:val="Normal"/>
        <w:spacing w:before="120" w:after="120"/>
        <w:ind w:left="851" w:firstLine="850"/>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In conclusion, I submit that an accent of stress or energy has produced, in various languages, losses of vowels and quantitative changes of vowels in unaccented syllables; that latin shows no such losses and changes in the initial syllable of words; that various languages show such losses and changes in the initial syllable if it is unaccented; that no valid theory has been suggested to explain this persistence of the vowels of the initial syllable in Latin, except that of an accent of energy </w:t>
      </w:r>
    </w:p>
    <w:p>
      <w:pPr>
        <w:pStyle w:val="Normal"/>
        <w:spacing w:before="120" w:after="120"/>
        <w:ind w:left="851" w:firstLine="850"/>
        <w:rPr>
          <w:rFonts w:ascii="France" w:hAnsi="France" w:eastAsia="France" w:cs="France"/>
          <w:i/>
          <w:i/>
          <w:iCs/>
          <w:sz w:val="20"/>
          <w:szCs w:val="20"/>
        </w:rPr>
      </w:pPr>
      <w:r>
        <w:rPr>
          <w:rFonts w:eastAsia="France" w:cs="France" w:ascii="France" w:hAnsi="France"/>
          <w:sz w:val="24"/>
          <w:szCs w:val="24"/>
        </w:rPr>
        <w:t>Página 14</w:t>
      </w:r>
    </w:p>
    <w:p>
      <w:pPr>
        <w:pStyle w:val="Normal"/>
        <w:spacing w:before="120" w:after="120"/>
        <w:ind w:left="851" w:firstLine="850"/>
        <w:rPr/>
      </w:pPr>
      <w:r>
        <w:rPr>
          <w:rFonts w:eastAsia="France" w:cs="France" w:ascii="France" w:hAnsi="France"/>
          <w:i/>
          <w:iCs/>
          <w:sz w:val="20"/>
          <w:szCs w:val="20"/>
        </w:rPr>
        <w:t>which stood on the initial syllable of every word: an accent which we call the primitive Italic accent, since its effects are seen in the syncope of short vowels in the medial and final vowels of Oscan and Umbrian as well as in Latin.</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7"/>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20"/>
          <w:szCs w:val="20"/>
        </w:rPr>
        <w:t xml:space="preserve">2.2.1.3 - O deslocamento do acento tem sido descrito da seguinte forma: o acento principal estava de início, sobre a primeira sílaba, com um acento secundário sobre a penúltima ou a antepenúltima (cf. certa pronúncia do inglês ao distinguir um acento principal e um secundário em palavras como </w:t>
      </w:r>
      <w:r>
        <w:rPr>
          <w:rFonts w:eastAsia="France" w:cs="France" w:ascii="France" w:hAnsi="France"/>
          <w:sz w:val="20"/>
          <w:szCs w:val="20"/>
          <w:u w:val="single"/>
        </w:rPr>
        <w:t>díctionàry</w:t>
      </w:r>
      <w:r>
        <w:rPr>
          <w:rFonts w:eastAsia="France" w:cs="France" w:ascii="France" w:hAnsi="France"/>
          <w:sz w:val="20"/>
          <w:szCs w:val="20"/>
        </w:rPr>
        <w:t xml:space="preserve">). Mais tarde, o acento da penúltima ou da antepenúltima tornou-se principal e o acento da inicial, secundário: </w:t>
      </w:r>
      <w:r>
        <w:rPr>
          <w:rFonts w:eastAsia="France" w:cs="France" w:ascii="France" w:hAnsi="France"/>
          <w:sz w:val="20"/>
          <w:szCs w:val="20"/>
          <w:u w:val="single"/>
        </w:rPr>
        <w:t>élemèntum</w:t>
      </w:r>
      <w:r>
        <w:rPr>
          <w:rFonts w:eastAsia="France" w:cs="France" w:ascii="France" w:hAnsi="France"/>
          <w:sz w:val="20"/>
          <w:szCs w:val="20"/>
        </w:rPr>
        <w:t xml:space="preserve"> tornou-se </w:t>
      </w:r>
      <w:r>
        <w:rPr>
          <w:rFonts w:eastAsia="France" w:cs="France" w:ascii="France" w:hAnsi="France"/>
          <w:sz w:val="20"/>
          <w:szCs w:val="20"/>
          <w:u w:val="single"/>
        </w:rPr>
        <w:t>èleméntum</w:t>
      </w:r>
      <w:r>
        <w:rPr>
          <w:rFonts w:eastAsia="France" w:cs="France" w:ascii="France" w:hAnsi="France"/>
          <w:sz w:val="20"/>
          <w:szCs w:val="20"/>
        </w:rPr>
        <w:t xml:space="preserve">, </w:t>
      </w:r>
      <w:r>
        <w:rPr>
          <w:rFonts w:eastAsia="France" w:cs="France" w:ascii="France" w:hAnsi="France"/>
          <w:sz w:val="20"/>
          <w:szCs w:val="20"/>
          <w:u w:val="single"/>
        </w:rPr>
        <w:t>témpestàtibus</w:t>
      </w:r>
      <w:r>
        <w:rPr>
          <w:rFonts w:eastAsia="France" w:cs="France" w:ascii="France" w:hAnsi="France"/>
          <w:sz w:val="20"/>
          <w:szCs w:val="20"/>
        </w:rPr>
        <w:t xml:space="preserve"> transformou-se em </w:t>
      </w:r>
      <w:r>
        <w:rPr>
          <w:rFonts w:eastAsia="France" w:cs="France" w:ascii="France" w:hAnsi="France"/>
          <w:sz w:val="20"/>
          <w:szCs w:val="20"/>
          <w:u w:val="single"/>
        </w:rPr>
        <w:t>tèmpestátibu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8"/>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2.2.1.4 - A causa do deslocamento do acento intensivo inicial para diante, no latim, é apresentada com clareza por Ernesto Faria:</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Como sói acontecer em qualquer língua que possua um acento intensivo, as palavras muito extensas costumam apresentar, além do acento principal, uma espécie de contra-acento secundário, como, por exemplo, em português, palavras como: admiravelmente, contra-producente. Assim, por ocasião da vigência da intensidade inicial do latim, os vocábulos mais extensos recebiam em sua parte final um acento secundário, que deveria recair na penúltima sílaba da palavra se a referida sílaba fosse longa, e na antepenúltima se, ao contrário, fosse breve. Ainda antes do período literário, sofreria o acento latino uma transformação, tornando-se este contra-acento final o principal da palavra, passando a intensidade inicial </w:t>
      </w:r>
    </w:p>
    <w:p>
      <w:pPr>
        <w:pStyle w:val="Normal"/>
        <w:spacing w:before="120" w:after="120"/>
        <w:ind w:left="851" w:firstLine="851"/>
        <w:rPr>
          <w:rFonts w:ascii="France" w:hAnsi="France" w:eastAsia="France" w:cs="France"/>
          <w:sz w:val="24"/>
          <w:szCs w:val="24"/>
        </w:rPr>
      </w:pPr>
      <w:r>
        <w:rPr>
          <w:rFonts w:eastAsia="France" w:cs="France" w:ascii="France" w:hAnsi="France"/>
          <w:sz w:val="24"/>
          <w:szCs w:val="24"/>
        </w:rPr>
        <w:t>Página 15</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do vocábulo a atuar como um acento secundário. A causa desta transformação, que veio atingir apenas a localização do acento (e não a sua natureza, pois que continuava sendo um acento intensivo), parece-nos assentar na analogia da maior parte das palavras da língua, que não contavam mais de duas ou três sílabas, confundindo-se assim acento inicial e final.</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9"/>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É dentro dessa ordem de considerações que se deve compreender a posição enclítica do pronome pessoal latino. Como assinalou Brugmann</w:t>
      </w:r>
      <w:r>
        <w:rPr>
          <w:rStyle w:val="FootnoteCharacters"/>
          <w:rStyle w:val="FootnoteAnchor"/>
          <w:rFonts w:eastAsia="France" w:cs="France" w:ascii="France" w:hAnsi="France"/>
          <w:sz w:val="20"/>
          <w:szCs w:val="20"/>
        </w:rPr>
        <w:footnoteReference w:id="20"/>
      </w:r>
      <w:r>
        <w:rPr>
          <w:rFonts w:eastAsia="France" w:cs="France" w:ascii="France" w:hAnsi="France"/>
          <w:sz w:val="20"/>
          <w:szCs w:val="20"/>
        </w:rPr>
        <w:t>, à medida que a construção da frase se complicava, o lugar do pronome não permitia, senão com dificuldade, em todas as línguas, distinguir a ligação sintática entre os componentes do enunciado. Com o tempo, deixou ele de ocupar o segundo lugar nas frases (que eram pouco complicadas) para ligar-se, quando átono, a seu antecedente em qualquer lugar da sentença. A ênclise era, assim, uma manifestação do ritmo descendente do latim. Esse ritmo, porém, na época histórica, não era mais o resultante da supremacia da primeira sílaba do enunciado inteiro, mas sim de cada primeira sílaba de seus componentes.</w:t>
      </w:r>
    </w:p>
    <w:p>
      <w:pPr>
        <w:pStyle w:val="Normal"/>
        <w:spacing w:before="120" w:after="120"/>
        <w:ind w:firstLine="851"/>
        <w:rPr>
          <w:rFonts w:ascii="France" w:hAnsi="France" w:eastAsia="France" w:cs="France"/>
          <w:sz w:val="32"/>
          <w:szCs w:val="32"/>
          <w:u w:val="dotted"/>
        </w:rPr>
      </w:pPr>
      <w:r>
        <w:rPr>
          <w:rFonts w:eastAsia="France" w:cs="France" w:ascii="France" w:hAnsi="France"/>
          <w:sz w:val="32"/>
          <w:szCs w:val="32"/>
        </w:rPr>
        <w:t>2.2.2 - A colocação dos pronomes no latim clássi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Vários são os autores que se referem à colocação das chamadas partículas na frase. Embora o acento inicial de frase tenha deixado de existir, no período histórico do latim continuou a haver acento de intensidade. Os gramáticos, porém, a ele pouco se referiam e destacavam o acento de quantidade. Por isso, durante a existência de Roma como um Estado forte, a norma gramatical fez com que o acento intensivo fraco caracterizasse o enunciado. As sílabas se distinguiam por seu caráter longo ou breve, embora pudesse, ao que parece, ter um caráter tônico, subtônico e átono. Ao mesmo tempo, havia flexão bem </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1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iversificada. Nas palavras fonéticas, o pronome, quando átono, se agregava à palavra portadora de acento secundário (hanc-me) ou do acento principal, que podia estar no verbo (duxit-me). Por isso a ênclise era a regra. As sílabas eram pronunciadas mais por igual. Vejamos o que diz Edouard Bourciez:</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Il est a peu près certain que à l’époque classique, du moins dans la prononciation de la bonne societé, cet accent était essenciellement mélodique et se distinguait par une acuité provenant de la tension des cordes vocales: toutefois, ici déjà une certains nuance d’intensité doit en avoir été inséparabl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21"/>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2.2.3 - A colocação dos pronomes no latim vulg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2.2.3.1 - Muito poucos autores têm-se referido especificamente à colocação do pronome pessoal complemento no latim vulgar. De modo geral, os que se dedicam a estudar o latim falado desenvolvem apenas considerações sobre a ordem das palavras em geral. Nesses casos, procuram emitir sua opinião quanto às causas do surgimento da ordem românica. O mais conhecido trabalho, no setor, é o de Elise Richter.</w:t>
      </w:r>
      <w:r>
        <w:rPr>
          <w:rStyle w:val="FootnoteCharacters"/>
          <w:rStyle w:val="FootnoteAnchor"/>
          <w:rFonts w:eastAsia="France" w:cs="France" w:ascii="France" w:hAnsi="France"/>
          <w:sz w:val="20"/>
          <w:szCs w:val="20"/>
        </w:rPr>
        <w:footnoteReference w:id="22"/>
      </w:r>
      <w:r>
        <w:rPr>
          <w:rFonts w:eastAsia="France" w:cs="France" w:ascii="France" w:hAnsi="France"/>
          <w:sz w:val="20"/>
          <w:szCs w:val="20"/>
        </w:rPr>
        <w:t xml:space="preserve"> Segundo ela, assim como temos, nas línguas românicas, situações em que se reproduz a ordem das palavras tipicamente latina, já havia, no latim, a ordem que, posteriormente, caracterizaria as línguas românicas.</w:t>
      </w:r>
      <w:r>
        <w:rPr>
          <w:rStyle w:val="FootnoteCharacters"/>
          <w:rStyle w:val="FootnoteAnchor"/>
          <w:rFonts w:eastAsia="France" w:cs="France" w:ascii="France" w:hAnsi="France"/>
          <w:sz w:val="20"/>
          <w:szCs w:val="20"/>
        </w:rPr>
        <w:footnoteReference w:id="23"/>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ara Elise Richter, a ordem das palavras, no latim vulgar, se desenvolveu na base de fatores psicológicos e não rítmicos. Assinala, inclusive, que a mudança de posição do verbo, dentro da oração, não significou aumento ou diminuição de sua tonicidade:</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Ein psychologisches Gesetz, kein rhythmisches, wie Thurneysen es fürs Französische ausetzte, </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4"/>
          <w:szCs w:val="24"/>
        </w:rPr>
        <w:t>Página 17</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freilich mit der Einschränkung, dass das rhythmische Prinip bald zu einer syntaktischen Regel erstarrte und mit dem Vorbehalte, dass es auch auf die anderen romanischen Sprachen anwendbar sei... Es gibt, wie ich glaube, sichere Belege aus allen Zeiten, dass das zweite Satzglier nicht unbedingt tieftonig, das erste nicht unbedingt volltonig ist, ferner, dass das Verb in der Mitte des Satzes nicht schwächer betont ist als am Satzende und andrerseits nicht bloss in Hochton an die erste stelle rückt.</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24"/>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uito antes dela, Henri Weil já afirmara a importância dos fatores psicológicos ou afetivos na ordem das palavras:</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Il paraît donc que la perfection d’une langue n’est pas de suivre invariablement un système exclusif de construction, de s’attacher avec une logique impertubable aux dernières conséquences d’un principe adopté; mais au contraire elle consiste à corriger le caractère trop prononcé et trop uniforme, dont tout système particulier se ressent nécessairement, par l’admissionn du système opposé, et à balancer ainsi les inconvenients d’une méthode par les avantages d’une autr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25"/>
      </w:r>
    </w:p>
    <w:p>
      <w:pPr>
        <w:pStyle w:val="Normal"/>
        <w:spacing w:before="120" w:after="120"/>
        <w:ind w:firstLine="851"/>
        <w:rPr/>
      </w:pPr>
      <w:r>
        <w:rPr>
          <w:rFonts w:eastAsia="France" w:cs="France" w:ascii="France" w:hAnsi="France"/>
          <w:sz w:val="20"/>
          <w:szCs w:val="20"/>
        </w:rPr>
        <w:t>Escrevendo mais tarde, numa época em que os fatores rítmicos eram mais aceitos, A. Schmidl deixa entender que causas não-linguísticas são responsáveis pela ordem das palavras no latim vulgar:</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Eine sprachwissenschaftliche Begründung ist ihrem Wesen nach absolut. Soweit sich Erklärungen sprachlicher Tatsachen ihrersets wiederum auf Sprachliches berufen, bleiben sie im Relativismus der Tatsachen befangen und sind daher grudsätzlich </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4"/>
          <w:szCs w:val="24"/>
        </w:rPr>
        <w:t>Página 18</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unmöglich. Aus demselben grund kann auch der sogenannte Kasuszerfall nicht als Erklärung für die Festigung der Wortstellung dienen. Bereits Wundt hat gegen diese Ansicht als einen ‘Schluss von der Wirkung auft die Ursache’ Bedenken erhoben. Da es aber innerhalb der Sprache weder Ursache noch Wirkung gibt, kann umgekehrt die feste Wortstellung nicht für den ‘Kasuszerfall’ verantwortlich gemacht werden. Damit wird auch die Annahme einer Wechselwirkung beider hinfällig.</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26"/>
      </w:r>
    </w:p>
    <w:p>
      <w:pPr>
        <w:pStyle w:val="Normal"/>
        <w:spacing w:before="120" w:after="120"/>
        <w:ind w:firstLine="851"/>
        <w:rPr/>
      </w:pPr>
      <w:r>
        <w:rPr>
          <w:rFonts w:eastAsia="France" w:cs="France" w:ascii="France" w:hAnsi="France"/>
          <w:sz w:val="20"/>
          <w:szCs w:val="20"/>
        </w:rPr>
        <w:t>Apesar de considerar que a derrocada dos casos latinos não serve para explicar a consolidação da ordem de palavras românica, vê Schmidl relação entre as formas flexivas do latim clássico e a ordem das palavras nele:</w:t>
      </w:r>
    </w:p>
    <w:p>
      <w:pPr>
        <w:pStyle w:val="Normal"/>
        <w:spacing w:before="120" w:after="120"/>
        <w:ind w:left="720" w:firstLine="850"/>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Die Klassische Wortstellung ist demnach in ihrer Vollendung das Korrelat der flexivischen Formen.</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27"/>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Schmidl, da mesma maneira que Elise Richter, procura compreender a ordem das palavras na estrutura profunda do enunciado:</w:t>
      </w:r>
    </w:p>
    <w:p>
      <w:pPr>
        <w:pStyle w:val="Normal"/>
        <w:spacing w:before="120" w:after="120"/>
        <w:ind w:left="720" w:firstLine="850"/>
        <w:rPr/>
      </w:pPr>
      <w:r>
        <w:rPr>
          <w:rFonts w:eastAsia="France" w:cs="France" w:ascii="France" w:hAnsi="France"/>
          <w:sz w:val="20"/>
          <w:szCs w:val="20"/>
        </w:rPr>
        <w:t>“</w:t>
      </w:r>
      <w:r>
        <w:rPr>
          <w:rFonts w:eastAsia="France" w:cs="France" w:ascii="France" w:hAnsi="France"/>
          <w:i/>
          <w:iCs/>
          <w:sz w:val="20"/>
          <w:szCs w:val="20"/>
        </w:rPr>
        <w:t>Die sprache ist ihrem Wesen nach Verständigung und Individualität” at... Auch das Vulgärlatein ist individuell, persönlich und das klassische Latein wurde ebensogut verstanden. Die ‘Verständigung’ konstituiert im Sinne einer kritischen Definition jede Sprach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28"/>
      </w:r>
      <w:r>
        <w:rPr>
          <w:rFonts w:eastAsia="France" w:cs="France" w:ascii="France" w:hAnsi="France"/>
          <w:sz w:val="20"/>
          <w:szCs w:val="20"/>
        </w:rPr>
        <w:t xml:space="preserv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2.2.3.2 - Dentre os que procuraram caracterizar a colocação dos pronomes pessoais inacentuados no latim vulgar, embora, apenas, numa perspectiva ampla, cabe mencionar, por sua clareza, Édouard Bourciez.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De modo geral, para ele, coexistiram no latim falado construções analíticas, </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19</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mo “</w:t>
      </w:r>
      <w:r>
        <w:rPr>
          <w:rFonts w:eastAsia="France" w:cs="France" w:ascii="France" w:hAnsi="France"/>
          <w:i/>
          <w:iCs/>
          <w:sz w:val="20"/>
          <w:szCs w:val="20"/>
        </w:rPr>
        <w:t>dedit ad me</w:t>
      </w:r>
      <w:r>
        <w:rPr>
          <w:rFonts w:eastAsia="France" w:cs="France" w:ascii="France" w:hAnsi="France"/>
          <w:sz w:val="20"/>
          <w:szCs w:val="20"/>
        </w:rPr>
        <w:t>” e sintéticas, como “</w:t>
      </w:r>
      <w:r>
        <w:rPr>
          <w:rFonts w:eastAsia="France" w:cs="France" w:ascii="France" w:hAnsi="France"/>
          <w:i/>
          <w:iCs/>
          <w:sz w:val="20"/>
          <w:szCs w:val="20"/>
        </w:rPr>
        <w:t>dedit mihi</w:t>
      </w:r>
      <w:r>
        <w:rPr>
          <w:rFonts w:eastAsia="France" w:cs="France" w:ascii="France" w:hAnsi="France"/>
          <w:sz w:val="20"/>
          <w:szCs w:val="20"/>
        </w:rPr>
        <w:t>”. Isso não o impede de considerar o ritmo do latim popular como descendente, daí não poderem jamais as frases começar com formas pronominais não acentuadas. O pronome era enclítico à palavra anterior: tot-me impediunt curae; sustuli-me de negotiatione; ad hanc-me fortunam frugalitas mea perduxit. Todavia, considerar como perífrase verbal grupos como “</w:t>
      </w:r>
      <w:r>
        <w:rPr>
          <w:rFonts w:eastAsia="France" w:cs="France" w:ascii="France" w:hAnsi="France"/>
          <w:i/>
          <w:iCs/>
          <w:sz w:val="20"/>
          <w:szCs w:val="20"/>
        </w:rPr>
        <w:t>tollit se</w:t>
      </w:r>
      <w:r>
        <w:rPr>
          <w:rFonts w:eastAsia="France" w:cs="France" w:ascii="France" w:hAnsi="France"/>
          <w:sz w:val="20"/>
          <w:szCs w:val="20"/>
        </w:rPr>
        <w:t>”, de valor reflexivo, deixa margem a dúvidas sobre se exemplos como “</w:t>
      </w:r>
      <w:r>
        <w:rPr>
          <w:rFonts w:eastAsia="France" w:cs="France" w:ascii="France" w:hAnsi="France"/>
          <w:i/>
          <w:iCs/>
          <w:sz w:val="20"/>
          <w:szCs w:val="20"/>
        </w:rPr>
        <w:t>ad bellum se erumpit</w:t>
      </w:r>
      <w:r>
        <w:rPr>
          <w:rFonts w:eastAsia="France" w:cs="France" w:ascii="France" w:hAnsi="France"/>
          <w:sz w:val="20"/>
          <w:szCs w:val="20"/>
        </w:rPr>
        <w:t>”, que ele mesmo apresenta, significam próclise ao verbo ou ênclise ao substantivo. O conceito de perífrase verbal, emitido por Bourciez, pode levar-nos a considerar o grupo “</w:t>
      </w:r>
      <w:r>
        <w:rPr>
          <w:rFonts w:eastAsia="France" w:cs="France" w:ascii="France" w:hAnsi="France"/>
          <w:i/>
          <w:iCs/>
          <w:sz w:val="20"/>
          <w:szCs w:val="20"/>
        </w:rPr>
        <w:t>se erumpit</w:t>
      </w:r>
      <w:r>
        <w:rPr>
          <w:rFonts w:eastAsia="France" w:cs="France" w:ascii="France" w:hAnsi="France"/>
          <w:sz w:val="20"/>
          <w:szCs w:val="20"/>
        </w:rPr>
        <w:t>” como um todo individualizado e isso nos impediria de admitir ênclise de “</w:t>
      </w:r>
      <w:r>
        <w:rPr>
          <w:rFonts w:eastAsia="France" w:cs="France" w:ascii="France" w:hAnsi="France"/>
          <w:i/>
          <w:iCs/>
          <w:sz w:val="20"/>
          <w:szCs w:val="20"/>
        </w:rPr>
        <w:t>se</w:t>
      </w:r>
      <w:r>
        <w:rPr>
          <w:rFonts w:eastAsia="France" w:cs="France" w:ascii="France" w:hAnsi="France"/>
          <w:sz w:val="20"/>
          <w:szCs w:val="20"/>
        </w:rPr>
        <w:t>” a “</w:t>
      </w:r>
      <w:r>
        <w:rPr>
          <w:rFonts w:eastAsia="France" w:cs="France" w:ascii="France" w:hAnsi="France"/>
          <w:i/>
          <w:iCs/>
          <w:sz w:val="20"/>
          <w:szCs w:val="20"/>
        </w:rPr>
        <w:t>bellum</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29"/>
      </w:r>
    </w:p>
    <w:p>
      <w:pPr>
        <w:pStyle w:val="Normal"/>
        <w:spacing w:before="120" w:after="120"/>
        <w:ind w:firstLine="851"/>
        <w:rPr/>
      </w:pPr>
      <w:r>
        <w:rPr>
          <w:rFonts w:eastAsia="France" w:cs="France" w:ascii="France" w:hAnsi="France"/>
          <w:sz w:val="20"/>
          <w:szCs w:val="20"/>
        </w:rPr>
        <w:t>E. Löfstedt, citado por H. Ramsden em seu livro sobre a colocação dos pronomes nas línguas românicas arcaicas, foi muito preciso nas considerações sobre o relativismo do  caráter popular dos textos que se consideram como expressão do latim vulgar:</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Es fehlt also für unsere Kenntnis des Vulgärlateins namentlich in späterer... in der Verwertung desselben, d. h. darin, dass keines dieser Denk-mäler das lebendige, unverfälschte Volksidiom widerspiegelt.</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30"/>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Os textos do latim vulgar, como a </w:t>
      </w:r>
      <w:r>
        <w:rPr>
          <w:rFonts w:eastAsia="France" w:cs="France" w:ascii="France" w:hAnsi="France"/>
          <w:i/>
          <w:iCs/>
          <w:sz w:val="20"/>
          <w:szCs w:val="20"/>
        </w:rPr>
        <w:t>Peregrinatio Aetheriae</w:t>
      </w:r>
      <w:r>
        <w:rPr>
          <w:rFonts w:eastAsia="France" w:cs="France" w:ascii="France" w:hAnsi="France"/>
          <w:i/>
          <w:iCs/>
          <w:sz w:val="20"/>
          <w:szCs w:val="20"/>
          <w:u w:val="single"/>
        </w:rPr>
        <w:t xml:space="preserve"> </w:t>
      </w:r>
      <w:r>
        <w:rPr>
          <w:rFonts w:eastAsia="France" w:cs="France" w:ascii="France" w:hAnsi="France"/>
          <w:sz w:val="20"/>
          <w:szCs w:val="20"/>
        </w:rPr>
        <w:t xml:space="preserve">e a </w:t>
      </w:r>
      <w:r>
        <w:rPr>
          <w:rFonts w:eastAsia="France" w:cs="France" w:ascii="France" w:hAnsi="France"/>
          <w:i/>
          <w:iCs/>
          <w:sz w:val="20"/>
          <w:szCs w:val="20"/>
        </w:rPr>
        <w:t>Cena Trimalchionis</w:t>
      </w:r>
      <w:r>
        <w:rPr>
          <w:rFonts w:eastAsia="France" w:cs="France" w:ascii="France" w:hAnsi="France"/>
          <w:sz w:val="20"/>
          <w:szCs w:val="20"/>
        </w:rPr>
        <w:t>, pressupõem formação literária por parte do autor, a qual “</w:t>
      </w:r>
      <w:r>
        <w:rPr>
          <w:rFonts w:eastAsia="France" w:cs="France" w:ascii="France" w:hAnsi="France"/>
          <w:i/>
          <w:iCs/>
          <w:sz w:val="20"/>
          <w:szCs w:val="20"/>
        </w:rPr>
        <w:t>militates against the faithful presentationn of the spoken language that interests the Romance scholar.</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31"/>
      </w:r>
    </w:p>
    <w:p>
      <w:pPr>
        <w:pStyle w:val="Normal"/>
        <w:spacing w:before="120" w:after="120"/>
        <w:ind w:firstLine="851"/>
        <w:rPr/>
      </w:pPr>
      <w:r>
        <w:rPr>
          <w:rFonts w:eastAsia="France" w:cs="France" w:ascii="France" w:hAnsi="France"/>
          <w:sz w:val="20"/>
          <w:szCs w:val="20"/>
        </w:rPr>
        <w:t xml:space="preserve">A </w:t>
      </w:r>
      <w:r>
        <w:rPr>
          <w:rFonts w:eastAsia="France" w:cs="France" w:ascii="France" w:hAnsi="France"/>
          <w:i/>
          <w:iCs/>
          <w:sz w:val="20"/>
          <w:szCs w:val="20"/>
        </w:rPr>
        <w:t>Peregrinatio Aetheriae</w:t>
      </w:r>
      <w:r>
        <w:rPr>
          <w:rFonts w:eastAsia="France" w:cs="France" w:ascii="France" w:hAnsi="France"/>
          <w:sz w:val="20"/>
          <w:szCs w:val="20"/>
        </w:rPr>
        <w:t>, por exemplo, apresenta problemas de data, local de residência de sua autora e forma-</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20</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ção intelectual, embora possa ser considerado como o menos enganador documento do latim vulgar que chegou até nós.</w:t>
      </w:r>
      <w:r>
        <w:rPr>
          <w:rStyle w:val="FootnoteCharacters"/>
          <w:rStyle w:val="FootnoteAnchor"/>
          <w:rFonts w:eastAsia="France" w:cs="France" w:ascii="France" w:hAnsi="France"/>
          <w:sz w:val="20"/>
          <w:szCs w:val="20"/>
        </w:rPr>
        <w:footnoteReference w:id="32"/>
      </w:r>
    </w:p>
    <w:p>
      <w:pPr>
        <w:pStyle w:val="Normal"/>
        <w:spacing w:before="120" w:after="120"/>
        <w:ind w:firstLine="851"/>
        <w:rPr/>
      </w:pPr>
      <w:r>
        <w:rPr>
          <w:rFonts w:eastAsia="France" w:cs="France" w:ascii="France" w:hAnsi="France"/>
          <w:sz w:val="20"/>
          <w:szCs w:val="20"/>
        </w:rPr>
        <w:t xml:space="preserve">Em relação à colocação do pronome pessoal objetivo em textos do latim vulgar, deteve-se com mais cuidado H. Ramsden. Para estudar a colocação do pronome pessoal objetivo no latim vulgar, Ramsden utiliza quatro textos: </w:t>
      </w:r>
      <w:r>
        <w:rPr>
          <w:rFonts w:eastAsia="France" w:cs="France" w:ascii="France" w:hAnsi="France"/>
          <w:i/>
          <w:iCs/>
          <w:sz w:val="20"/>
          <w:szCs w:val="20"/>
        </w:rPr>
        <w:t>Cena Trimalchioni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33"/>
      </w:r>
      <w:r>
        <w:rPr>
          <w:rFonts w:eastAsia="France" w:cs="France" w:ascii="France" w:hAnsi="France"/>
          <w:sz w:val="20"/>
          <w:szCs w:val="20"/>
        </w:rPr>
        <w:t xml:space="preserve"> seis cartas do soldado Terentianus,</w:t>
      </w:r>
      <w:r>
        <w:rPr>
          <w:rStyle w:val="FootnoteCharacters"/>
          <w:rStyle w:val="FootnoteAnchor"/>
          <w:rFonts w:eastAsia="France" w:cs="France" w:ascii="France" w:hAnsi="France"/>
          <w:sz w:val="20"/>
          <w:szCs w:val="20"/>
        </w:rPr>
        <w:footnoteReference w:id="34"/>
      </w:r>
      <w:r>
        <w:rPr>
          <w:rFonts w:eastAsia="France" w:cs="France" w:ascii="France" w:hAnsi="France"/>
          <w:sz w:val="20"/>
          <w:szCs w:val="20"/>
        </w:rPr>
        <w:t xml:space="preserve"> duas versões bíblicas anteriores à </w:t>
      </w:r>
      <w:r>
        <w:rPr>
          <w:rFonts w:eastAsia="France" w:cs="France" w:ascii="France" w:hAnsi="France"/>
          <w:i/>
          <w:iCs/>
          <w:sz w:val="20"/>
          <w:szCs w:val="20"/>
        </w:rPr>
        <w:t>Vulgata</w:t>
      </w:r>
      <w:r>
        <w:rPr>
          <w:rStyle w:val="FootnoteCharacters"/>
          <w:rStyle w:val="FootnoteAnchor"/>
          <w:rFonts w:eastAsia="France" w:cs="France" w:ascii="France" w:hAnsi="France"/>
          <w:sz w:val="20"/>
          <w:szCs w:val="20"/>
        </w:rPr>
        <w:footnoteReference w:id="35"/>
      </w:r>
      <w:r>
        <w:rPr>
          <w:rFonts w:eastAsia="France" w:cs="France" w:ascii="France" w:hAnsi="France"/>
          <w:i/>
          <w:iCs/>
          <w:sz w:val="20"/>
          <w:szCs w:val="20"/>
          <w:u w:val="single"/>
        </w:rPr>
        <w:t xml:space="preserve"> </w:t>
      </w:r>
      <w:r>
        <w:rPr>
          <w:rFonts w:eastAsia="France" w:cs="France" w:ascii="France" w:hAnsi="France"/>
          <w:sz w:val="20"/>
          <w:szCs w:val="20"/>
        </w:rPr>
        <w:t xml:space="preserve">e a </w:t>
      </w:r>
      <w:r>
        <w:rPr>
          <w:rFonts w:eastAsia="France" w:cs="France" w:ascii="France" w:hAnsi="France"/>
          <w:i/>
          <w:iCs/>
          <w:sz w:val="20"/>
          <w:szCs w:val="20"/>
        </w:rPr>
        <w:t>Peregrinatio Aetheria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36"/>
      </w:r>
      <w:r>
        <w:rPr>
          <w:rFonts w:eastAsia="France" w:cs="France" w:ascii="France" w:hAnsi="France"/>
          <w:sz w:val="20"/>
          <w:szCs w:val="20"/>
        </w:rPr>
        <w:t xml:space="preserve"> Apoiado na opinião de vários filólogos, considera esses textos, do ponto de vista sintático, os menos enganadores.</w:t>
      </w:r>
      <w:r>
        <w:rPr>
          <w:rStyle w:val="FootnoteCharacters"/>
          <w:rStyle w:val="FootnoteAnchor"/>
          <w:rFonts w:eastAsia="France" w:cs="France" w:ascii="France" w:hAnsi="France"/>
          <w:sz w:val="20"/>
          <w:szCs w:val="20"/>
        </w:rPr>
        <w:footnoteReference w:id="37"/>
      </w:r>
      <w:r>
        <w:rPr>
          <w:rFonts w:eastAsia="France" w:cs="France" w:ascii="France" w:hAnsi="France"/>
          <w:sz w:val="20"/>
          <w:szCs w:val="20"/>
        </w:rPr>
        <w:t xml:space="preserve"> Assinala Ramsden dois fenômenos principais que aproximam sintaticamente esses textos daqueles que examina no período arcaico das línguas românicas: posição do verbo no enunciado e justaposição verbo-pronome. Estabelece porcentagens que, realmente, são muito indicadores de uma linearidade sintática latim vulgar-línguas românicas:</w:t>
      </w:r>
      <w:r>
        <w:rPr>
          <w:rStyle w:val="FootnoteCharacters"/>
          <w:rStyle w:val="FootnoteAnchor"/>
          <w:rFonts w:eastAsia="France" w:cs="France" w:ascii="France" w:hAnsi="France"/>
          <w:sz w:val="20"/>
          <w:szCs w:val="20"/>
        </w:rPr>
        <w:footnoteReference w:id="38"/>
      </w:r>
      <w:r>
        <w:rPr>
          <w:rFonts w:eastAsia="France" w:cs="France" w:ascii="France" w:hAnsi="France"/>
          <w:sz w:val="20"/>
          <w:szCs w:val="20"/>
        </w:rPr>
        <w:t xml:space="preserve"> verbo em posição final - Petronius 51 (67%), Terentianus 15 (33%), </w:t>
      </w:r>
      <w:r>
        <w:rPr>
          <w:rFonts w:eastAsia="France" w:cs="France" w:ascii="France" w:hAnsi="France"/>
          <w:i/>
          <w:iCs/>
          <w:sz w:val="20"/>
          <w:szCs w:val="20"/>
        </w:rPr>
        <w:t>Itala</w:t>
      </w:r>
      <w:r>
        <w:rPr>
          <w:rFonts w:eastAsia="France" w:cs="France" w:ascii="France" w:hAnsi="France"/>
          <w:sz w:val="20"/>
          <w:szCs w:val="20"/>
        </w:rPr>
        <w:t xml:space="preserve"> 13 (26%), </w:t>
      </w:r>
      <w:r>
        <w:rPr>
          <w:rFonts w:eastAsia="France" w:cs="France" w:ascii="France" w:hAnsi="France"/>
          <w:i/>
          <w:iCs/>
          <w:sz w:val="20"/>
          <w:szCs w:val="20"/>
        </w:rPr>
        <w:t>Peregrinatio</w:t>
      </w:r>
      <w:r>
        <w:rPr>
          <w:rFonts w:eastAsia="France" w:cs="France" w:ascii="France" w:hAnsi="France"/>
          <w:sz w:val="20"/>
          <w:szCs w:val="20"/>
        </w:rPr>
        <w:t xml:space="preserve"> 25 (27%); verbo e pronome separados - 37%, 10% 6% e 21%, respectivamente.</w:t>
      </w:r>
      <w:r>
        <w:rPr>
          <w:rStyle w:val="FootnoteCharacters"/>
          <w:rStyle w:val="FootnoteAnchor"/>
          <w:rFonts w:eastAsia="France" w:cs="France" w:ascii="France" w:hAnsi="France"/>
          <w:sz w:val="20"/>
          <w:szCs w:val="20"/>
        </w:rPr>
        <w:footnoteReference w:customMarkFollows="1" w:id="39"/>
        <w:t>3</w:t>
      </w:r>
      <w:r>
        <w:rPr>
          <w:rStyle w:val="FootnoteCharacters"/>
          <w:rFonts w:eastAsia="France" w:cs="France" w:ascii="France" w:hAnsi="France"/>
          <w:sz w:val="20"/>
          <w:szCs w:val="20"/>
        </w:rPr>
        <w:t>7</w:t>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20"/>
          <w:szCs w:val="20"/>
        </w:rPr>
        <w:t xml:space="preserve">Estes números mostram claramente que, em textos latinos de caráter popular, como em Terentianus e </w:t>
      </w:r>
      <w:r>
        <w:rPr>
          <w:rFonts w:eastAsia="France" w:cs="France" w:ascii="France" w:hAnsi="France"/>
          <w:i/>
          <w:iCs/>
          <w:sz w:val="20"/>
          <w:szCs w:val="20"/>
          <w:u w:val="single"/>
        </w:rPr>
        <w:t>Itala</w:t>
      </w:r>
      <w:r>
        <w:rPr>
          <w:rFonts w:eastAsia="France" w:cs="France" w:ascii="France" w:hAnsi="France"/>
          <w:sz w:val="20"/>
          <w:szCs w:val="20"/>
        </w:rPr>
        <w:t xml:space="preserve">, caminha-se para a estrutura frasal que caracteriza as línguas românicas. Na </w:t>
      </w:r>
      <w:r>
        <w:rPr>
          <w:rFonts w:eastAsia="France" w:cs="France" w:ascii="France" w:hAnsi="France"/>
          <w:i/>
          <w:iCs/>
          <w:sz w:val="20"/>
          <w:szCs w:val="20"/>
          <w:u w:val="single"/>
        </w:rPr>
        <w:t xml:space="preserve"> Aetherias</w:t>
      </w:r>
      <w:r>
        <w:rPr>
          <w:rFonts w:eastAsia="France" w:cs="France" w:ascii="France" w:hAnsi="France"/>
          <w:sz w:val="20"/>
          <w:szCs w:val="20"/>
        </w:rPr>
        <w:t>, que, conforme verificamos na nota 31, foi escrita por alguém que queria escrever num bom latim, também se evidencia a construção românica:</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The pronoun object, a relative rare part of speech in Classical Latin because of the abundance of participial construcions, becomes frequent as the break-down (da sintaxe progressiva, analítica, linear dos primeiros textos românicos) progresses, and it is usually placed next to the now initial or internal verb.</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40"/>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Ramsden só confia, para avaliação da evolução sintática do vulgar, nos textos anteriores ao século V. Deste em </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21</w:t>
      </w:r>
    </w:p>
    <w:p>
      <w:pPr>
        <w:pStyle w:val="Normal"/>
        <w:spacing w:before="120" w:after="120"/>
        <w:ind w:firstLine="851"/>
        <w:rPr/>
      </w:pPr>
      <w:r>
        <w:rPr>
          <w:rFonts w:eastAsia="France" w:cs="France" w:ascii="France" w:hAnsi="France"/>
          <w:sz w:val="20"/>
          <w:szCs w:val="20"/>
        </w:rPr>
        <w:t>diante, há um retorno às formas sintáticas do latim clássico.</w:t>
      </w:r>
      <w:r>
        <w:rPr>
          <w:rStyle w:val="FootnoteCharacters"/>
          <w:rStyle w:val="FootnoteAnchor"/>
          <w:rFonts w:eastAsia="France" w:cs="France" w:ascii="France" w:hAnsi="France"/>
          <w:sz w:val="20"/>
          <w:szCs w:val="20"/>
        </w:rPr>
        <w:footnoteReference w:id="41"/>
      </w:r>
      <w:r>
        <w:rPr>
          <w:rFonts w:eastAsia="France" w:cs="France" w:ascii="France" w:hAnsi="France"/>
          <w:sz w:val="20"/>
          <w:szCs w:val="20"/>
        </w:rPr>
        <w:t xml:space="preserve"> Isso é importante, porque o baixo latim carecia de espontaneidade e separou-se demasiadamente da língua falada:</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The indication would appear to be that by the fifth century written Latin was becoming too separated from the spoken language to be greatly influenced by it. The evolution of pronoun position from the fifth century to 842 is therefore, of necessity, purely hipothetical.</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42"/>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ntrariamente a Bourciez, Ramsden afirma que a colocação dos pronomes no latim vulgar é muito livre, mas a justaposição verbo-pronome constitui a grande maioria dos casos. Tanto há posposições ao verbo quanto anteposições. Da mesma maneira que Eugen Lerch, considera demasiada simplificação dos fatos dizer que no latim tardio havia mais posposições do que anteposições. Não encontrando base para aceitar a teoria rítmica de Meyer-Lübke em favor da ênclise por haver muitos exemplos que a contrariam, prefere Ramsden aplicar ao latim vulgar quando o pronome objetivo fosse precedido por determinadas palavras e a posposição quando o fosse por outras.</w:t>
      </w:r>
      <w:r>
        <w:rPr>
          <w:rStyle w:val="FootnoteCharacters"/>
          <w:rStyle w:val="FootnoteAnchor"/>
          <w:rFonts w:eastAsia="France" w:cs="France" w:ascii="France" w:hAnsi="France"/>
          <w:sz w:val="20"/>
          <w:szCs w:val="20"/>
        </w:rPr>
        <w:footnoteReference w:id="43"/>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 colocação do pronome pessoal objetivo na </w:t>
      </w:r>
      <w:r>
        <w:rPr>
          <w:rFonts w:eastAsia="France" w:cs="France" w:ascii="France" w:hAnsi="France"/>
          <w:i/>
          <w:iCs/>
          <w:sz w:val="20"/>
          <w:szCs w:val="20"/>
        </w:rPr>
        <w:t>Peregrinatio Aetheriae</w:t>
      </w:r>
      <w:r>
        <w:rPr>
          <w:rFonts w:eastAsia="France" w:cs="France" w:ascii="France" w:hAnsi="France"/>
          <w:i/>
          <w:iCs/>
          <w:sz w:val="20"/>
          <w:szCs w:val="20"/>
          <w:u w:val="single"/>
        </w:rPr>
        <w:t xml:space="preserve"> </w:t>
      </w:r>
      <w:r>
        <w:rPr>
          <w:rFonts w:eastAsia="France" w:cs="France" w:ascii="France" w:hAnsi="France"/>
          <w:sz w:val="20"/>
          <w:szCs w:val="20"/>
        </w:rPr>
        <w:t>foi estudada por Roman Haida em sua tese sobre a colocação das palavras nessa obra.</w:t>
      </w:r>
      <w:r>
        <w:rPr>
          <w:rStyle w:val="FootnoteCharacters"/>
          <w:rStyle w:val="FootnoteAnchor"/>
          <w:rFonts w:eastAsia="France" w:cs="France" w:ascii="France" w:hAnsi="France"/>
          <w:sz w:val="20"/>
          <w:szCs w:val="20"/>
        </w:rPr>
        <w:footnoteReference w:id="44"/>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aida é a favor da análise que tenha como base a estrutura prosódica do enunciado:</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In seiner an Winken und Anregungen für die Lehrpraxis äusserst reichhaltigen Schrift: ‘Wissenschaftliche Syntax im lat. Unterricht’ betont Kroll (75), dass der Satz ein melodisches Ganze ist, dessen einzelne Teile sich voneinander durch Tonhöhe </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4"/>
          <w:szCs w:val="24"/>
        </w:rPr>
        <w:t>Página 22</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und Tonstärke unterscheiden.</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45"/>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cha Haida, porém, que havia graus diferentes de tonicidade e que só poucas palavras eram enclíticas:</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Man komme aber mit der Unterscheidung betonter und unbetonter Worte nicht aus, denn es gäbe viele Abstufungen der Betonung. Auch wären nur wenige Worte immer enklitisch; die meisten Könnten bisweilen betont sein.</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46"/>
      </w:r>
    </w:p>
    <w:p>
      <w:pPr>
        <w:pStyle w:val="Normal"/>
        <w:spacing w:before="120" w:after="120"/>
        <w:ind w:firstLine="851"/>
        <w:rPr/>
      </w:pPr>
      <w:r>
        <w:rPr>
          <w:rFonts w:eastAsia="France" w:cs="France" w:ascii="France" w:hAnsi="France"/>
          <w:sz w:val="20"/>
          <w:szCs w:val="20"/>
        </w:rPr>
        <w:t>Ao afirmar isso, Haida prepara o terreno para, de certa maneira, conciliar a teoria da ênclise com a da atração semântica. Para ele, um relativo, uma conjunção ou um advérbio, postos no começo da frase, funcionam como enfraquecedores de tonicidade. Não ocorrendo isso, os pronomes vão procurar outro encosto,</w:t>
      </w:r>
      <w:r>
        <w:rPr>
          <w:rStyle w:val="FootnoteCharacters"/>
          <w:rStyle w:val="FootnoteAnchor"/>
          <w:rFonts w:eastAsia="France" w:cs="France" w:ascii="France" w:hAnsi="France"/>
          <w:sz w:val="20"/>
          <w:szCs w:val="20"/>
        </w:rPr>
        <w:footnoteReference w:id="47"/>
      </w:r>
      <w:r>
        <w:rPr>
          <w:rFonts w:eastAsia="France" w:cs="France" w:ascii="France" w:hAnsi="France"/>
          <w:sz w:val="20"/>
          <w:szCs w:val="20"/>
        </w:rPr>
        <w:t xml:space="preserve"> o qual, em muitos casos é o verbo, principalmente o chamado reflexivo.</w:t>
      </w:r>
      <w:r>
        <w:rPr>
          <w:rStyle w:val="FootnoteCharacters"/>
          <w:rStyle w:val="FootnoteAnchor"/>
          <w:rFonts w:eastAsia="France" w:cs="France" w:ascii="France" w:hAnsi="France"/>
          <w:sz w:val="20"/>
          <w:szCs w:val="20"/>
        </w:rPr>
        <w:footnoteReference w:id="48"/>
      </w:r>
      <w:r>
        <w:rPr>
          <w:rFonts w:eastAsia="France" w:cs="France" w:ascii="France" w:hAnsi="France"/>
          <w:sz w:val="20"/>
          <w:szCs w:val="20"/>
        </w:rPr>
        <w:t xml:space="preserve"> Trata-se, pois, de uma teoria rítmica de atração enclítica do pronome por parte de uma palavra mais forte. </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2.2.4 - A colocação dos pronomes no latim medieval hispâni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s formas de acusativo </w:t>
      </w:r>
      <w:r>
        <w:rPr>
          <w:rFonts w:eastAsia="France" w:cs="France" w:ascii="France" w:hAnsi="France"/>
          <w:i/>
          <w:iCs/>
          <w:sz w:val="20"/>
          <w:szCs w:val="20"/>
          <w:u w:val="single"/>
        </w:rPr>
        <w:t>me, te, se</w:t>
      </w:r>
      <w:r>
        <w:rPr>
          <w:rFonts w:eastAsia="France" w:cs="France" w:ascii="France" w:hAnsi="France"/>
          <w:sz w:val="20"/>
          <w:szCs w:val="20"/>
        </w:rPr>
        <w:t xml:space="preserve"> e as de dativo </w:t>
      </w:r>
      <w:r>
        <w:rPr>
          <w:rFonts w:eastAsia="France" w:cs="France" w:ascii="France" w:hAnsi="France"/>
          <w:i/>
          <w:iCs/>
          <w:sz w:val="20"/>
          <w:szCs w:val="20"/>
        </w:rPr>
        <w:t>mibi, tibi, sibi</w:t>
      </w:r>
      <w:r>
        <w:rPr>
          <w:rFonts w:eastAsia="France" w:cs="France" w:ascii="France" w:hAnsi="France"/>
          <w:sz w:val="20"/>
          <w:szCs w:val="20"/>
        </w:rPr>
        <w:t xml:space="preserve"> conservaram-se, em geral, em toda a România. Nas línguas neolatinas as duas séries não se distinguem, como em latim, por desempenhar uma o ofício de acusativo e outra o de dativo. Ao contrário, estas formas se dividem segundo estejam ou não estejam acentuadas.</w:t>
      </w:r>
      <w:r>
        <w:rPr>
          <w:rStyle w:val="FootnoteCharacters"/>
          <w:rStyle w:val="FootnoteAnchor"/>
          <w:rFonts w:eastAsia="France" w:cs="France" w:ascii="France" w:hAnsi="France"/>
          <w:sz w:val="20"/>
          <w:szCs w:val="20"/>
        </w:rPr>
        <w:footnoteReference w:id="49"/>
      </w:r>
    </w:p>
    <w:p>
      <w:pPr>
        <w:pStyle w:val="Normal"/>
        <w:spacing w:before="120" w:after="120"/>
        <w:ind w:firstLine="851"/>
        <w:rPr/>
      </w:pPr>
      <w:r>
        <w:rPr>
          <w:rFonts w:eastAsia="France" w:cs="France" w:ascii="France" w:hAnsi="France"/>
          <w:sz w:val="20"/>
          <w:szCs w:val="20"/>
        </w:rPr>
        <w:t>Martin Alonso</w:t>
      </w:r>
      <w:r>
        <w:rPr>
          <w:rStyle w:val="FootnoteCharacters"/>
          <w:rStyle w:val="FootnoteAnchor"/>
          <w:rFonts w:eastAsia="France" w:cs="France" w:ascii="France" w:hAnsi="France"/>
          <w:sz w:val="20"/>
          <w:szCs w:val="20"/>
        </w:rPr>
        <w:footnoteReference w:id="50"/>
      </w:r>
      <w:r>
        <w:rPr>
          <w:rFonts w:eastAsia="France" w:cs="France" w:ascii="France" w:hAnsi="France"/>
          <w:sz w:val="20"/>
          <w:szCs w:val="20"/>
        </w:rPr>
        <w:t xml:space="preserve"> considera que, até o século IV, a maioria das frases conserva, em latim, a disposição ciceroniana. A tendência geral consiste em por primeiro uma palavra acentuada, vindo depois uma inacentuada, como uma conjunção ou um pronome átono. Os enclíticos se unem preferentemente à primeira palavra da frase.</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23</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o latim dos documentos portugueses, segundo Norman Sache, não se pode generalizar. Há anteposições e posposições e algumas vezes aparecem pronomes ligados a formas verbais:</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No generalization can be made about the position of object pronouns in these documents. They precede or follow the verb and sometimes, as here (Ergo si uenerint mauros ant malos christianos a la terra socorrelos a poder), they are attached to verb forms. Their position coith respect to each other is not uniform either.</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51"/>
      </w:r>
    </w:p>
    <w:p>
      <w:pPr>
        <w:pStyle w:val="Normal"/>
        <w:spacing w:before="120" w:after="120"/>
        <w:ind w:firstLine="851"/>
        <w:rPr>
          <w:rFonts w:ascii="France" w:hAnsi="France" w:eastAsia="France" w:cs="France"/>
          <w:sz w:val="36"/>
          <w:szCs w:val="36"/>
        </w:rPr>
      </w:pPr>
      <w:r>
        <w:rPr>
          <w:rFonts w:eastAsia="France" w:cs="France" w:ascii="France" w:hAnsi="France"/>
          <w:sz w:val="36"/>
          <w:szCs w:val="36"/>
        </w:rPr>
        <w:t xml:space="preserve">2.3 - </w:t>
      </w:r>
      <w:r>
        <w:rPr>
          <w:rFonts w:eastAsia="France" w:cs="France" w:ascii="France" w:hAnsi="France"/>
          <w:i/>
          <w:iCs/>
          <w:sz w:val="36"/>
          <w:szCs w:val="36"/>
        </w:rPr>
        <w:t>A colocação nas línguas românicas</w:t>
      </w:r>
      <w:r>
        <w:rPr>
          <w:rFonts w:eastAsia="France" w:cs="France" w:ascii="France" w:hAnsi="France"/>
          <w:sz w:val="36"/>
          <w:szCs w:val="36"/>
        </w:rPr>
        <w:t>.</w:t>
      </w:r>
    </w:p>
    <w:p>
      <w:pPr>
        <w:pStyle w:val="Normal"/>
        <w:spacing w:before="120" w:after="120"/>
        <w:ind w:firstLine="851"/>
        <w:rPr/>
      </w:pPr>
      <w:r>
        <w:rPr>
          <w:rFonts w:eastAsia="France" w:cs="France" w:ascii="France" w:hAnsi="France"/>
          <w:sz w:val="32"/>
          <w:szCs w:val="32"/>
        </w:rPr>
        <w:t xml:space="preserve">2.3.1 - A abreviação dos pronomes e o problema do ritm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Rudolf Soukup, com base em textos do francês antigo dos séculos XI e XII, procurou estabelecer as causas e a evolução da abreviação dos pronomes pessoais objetivos.</w:t>
      </w:r>
      <w:r>
        <w:rPr>
          <w:rStyle w:val="FootnoteCharacters"/>
          <w:rStyle w:val="FootnoteAnchor"/>
          <w:rFonts w:eastAsia="France" w:cs="France" w:ascii="France" w:hAnsi="France"/>
          <w:sz w:val="20"/>
          <w:szCs w:val="20"/>
        </w:rPr>
        <w:footnoteReference w:id="52"/>
      </w:r>
    </w:p>
    <w:p>
      <w:pPr>
        <w:pStyle w:val="Normal"/>
        <w:spacing w:before="120" w:after="120"/>
        <w:ind w:firstLine="851"/>
        <w:rPr/>
      </w:pPr>
      <w:r>
        <w:rPr>
          <w:rFonts w:eastAsia="France" w:cs="France" w:ascii="France" w:hAnsi="France"/>
          <w:sz w:val="20"/>
          <w:szCs w:val="20"/>
        </w:rPr>
        <w:t>A abreviação dos pronomes pessoais objetivos é um fenômeno importante no capítulo da evolução das variações pronominais átonas porque são um indício claro das tendências rítmicas do enuncia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Soukup, na apresentação das causas da abreviação, estabelece que esta, antes de tudo é dependente dos fenômenos da fonética sintática. Ao contrário de Foulet,</w:t>
      </w:r>
      <w:r>
        <w:rPr>
          <w:rStyle w:val="FootnoteCharacters"/>
          <w:rStyle w:val="FootnoteAnchor"/>
          <w:rFonts w:eastAsia="France" w:cs="France" w:ascii="France" w:hAnsi="France"/>
          <w:sz w:val="20"/>
          <w:szCs w:val="20"/>
        </w:rPr>
        <w:footnoteReference w:id="53"/>
      </w:r>
      <w:r>
        <w:rPr>
          <w:rFonts w:eastAsia="France" w:cs="France" w:ascii="France" w:hAnsi="France"/>
          <w:sz w:val="20"/>
          <w:szCs w:val="20"/>
        </w:rPr>
        <w:t xml:space="preserve"> que considera ser o ritmo o responsável maior pela ordem das partículas no enunciado, em oposição aos fatores psicológicos, Soukup vê nos fatores psicológicos a origem do ritmo que resulta do uso das partículas pronominais átonas.</w:t>
      </w:r>
      <w:r>
        <w:rPr>
          <w:rStyle w:val="FootnoteCharacters"/>
          <w:rStyle w:val="FootnoteAnchor"/>
          <w:rFonts w:eastAsia="France" w:cs="France" w:ascii="France" w:hAnsi="France"/>
          <w:sz w:val="20"/>
          <w:szCs w:val="20"/>
        </w:rPr>
        <w:footnoteReference w:id="54"/>
      </w:r>
      <w:r>
        <w:rPr>
          <w:rFonts w:eastAsia="France" w:cs="France" w:ascii="France" w:hAnsi="France"/>
          <w:sz w:val="20"/>
          <w:szCs w:val="20"/>
        </w:rPr>
        <w:t xml:space="preserve"> Duvidando da importância do acento de intensidade como causador do agrupamento dos pronomes em torno do verbo em posição variáveis, Soukup apresenta argumentos contra o acento de intensidade: é subjetivo, individual e difícil de entender porque, nos textos, as frases </w:t>
      </w:r>
    </w:p>
    <w:p>
      <w:pPr>
        <w:pStyle w:val="Normal"/>
        <w:spacing w:before="120" w:after="120"/>
        <w:ind w:firstLine="851"/>
        <w:rPr>
          <w:rFonts w:ascii="France" w:hAnsi="France" w:eastAsia="France" w:cs="France"/>
          <w:sz w:val="20"/>
          <w:szCs w:val="20"/>
        </w:rPr>
      </w:pPr>
      <w:r>
        <w:rPr>
          <w:rFonts w:eastAsia="France" w:cs="France" w:ascii="France" w:hAnsi="France"/>
          <w:sz w:val="24"/>
          <w:szCs w:val="24"/>
        </w:rPr>
        <w:t>Página 24</w:t>
      </w:r>
    </w:p>
    <w:p>
      <w:pPr>
        <w:pStyle w:val="Normal"/>
        <w:spacing w:before="120" w:after="120"/>
        <w:ind w:firstLine="851"/>
        <w:rPr/>
      </w:pPr>
      <w:r>
        <w:rPr>
          <w:rFonts w:eastAsia="France" w:cs="France" w:ascii="France" w:hAnsi="France"/>
          <w:sz w:val="20"/>
          <w:szCs w:val="20"/>
        </w:rPr>
        <w:t>são lidas e não ouvidas. Só se percebe o acento de intensidade indiretamente.</w:t>
      </w:r>
      <w:r>
        <w:rPr>
          <w:rStyle w:val="FootnoteCharacters"/>
          <w:rStyle w:val="FootnoteAnchor"/>
          <w:rFonts w:eastAsia="France" w:cs="France" w:ascii="France" w:hAnsi="France"/>
          <w:sz w:val="20"/>
          <w:szCs w:val="20"/>
        </w:rPr>
        <w:footnoteReference w:id="55"/>
      </w:r>
      <w:r>
        <w:rPr>
          <w:rFonts w:eastAsia="France" w:cs="France" w:ascii="France" w:hAnsi="France"/>
          <w:sz w:val="20"/>
          <w:szCs w:val="20"/>
        </w:rPr>
        <w:t xml:space="preserve"> Constata que a abreviação ocorre quando a palavra precedente termina por vogal, principalmente se ela é um monossílabo. Tal fato lembra a pronúncia lusitana dos conglomerados com pronome em ênclise. Embora, o sistema ortográfico não consagre a abreviação, ela existe realmente nas pronúncias dos portugueses e, em nossa opinião, é a causa do uso freqüente de um objeto direto pronominal pleonástico (Ele deu-me a mi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nsideramos explicada uma palavra fonética quando podemos aplicar-lhe as regras que valem para as palavras individuais. Assim, se a primeira sílaba de uma palavra individual, em português, tem acento secundário ou subtônico, numa palavra fonética constituída de pronome e verbo, aquele será subtônico. Soukup não considera isso satisfatório, pois, para ele, há grande diferença do ponto de vista psicológico. O significado de uma palavra individual só sobrevem quando se completa o enunciado das sílabas, ao passo que, nas palavras fonéticas em que há pronome, este já se destaca de imediato por ter significado. São essas suas palavras:</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Il va de soi qu’un phénomène qui relève de le phonétique syntactique ne nous intéresse pas seulement au point de vue phonétique. Il arrive très souvent, hélas, que les phénomenes de ce genre ne sont étudiés qu’au point de vue phonétique; en général, on part du principe qu’un groupe de mots évolue comme un seul mot, et lorsqu’on peut appliquer à ce groupe les règles valables pour un seul mot, on considère tel ou tel phénomène comme expliqué. Mais cette manière d’envisager la chose n’est pas satisfaisante. Il y a ici une grande différence au point de vu psychologique. Ceux que considèrent les mots me, </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4"/>
          <w:szCs w:val="24"/>
        </w:rPr>
        <w:t>Página 25</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te, se, les comme des syllabes d’un certain groupe de mots, oublient qu’une pareille ‘</w:t>
      </w:r>
      <w:r>
        <w:rPr>
          <w:rFonts w:eastAsia="France" w:cs="France" w:ascii="France" w:hAnsi="France"/>
          <w:sz w:val="20"/>
          <w:szCs w:val="20"/>
        </w:rPr>
        <w:t>syllabe</w:t>
      </w:r>
      <w:r>
        <w:rPr>
          <w:rFonts w:eastAsia="France" w:cs="France" w:ascii="France" w:hAnsi="France"/>
          <w:i/>
          <w:iCs/>
          <w:sz w:val="20"/>
          <w:szCs w:val="20"/>
        </w:rPr>
        <w:t xml:space="preserve">’ diffère beaucoup des syllabes d’un seul mot, comme par exemple </w:t>
      </w:r>
      <w:r>
        <w:rPr>
          <w:rFonts w:eastAsia="France" w:cs="France" w:ascii="France" w:hAnsi="France"/>
          <w:b/>
          <w:bCs/>
          <w:i/>
          <w:iCs/>
          <w:sz w:val="20"/>
          <w:szCs w:val="20"/>
        </w:rPr>
        <w:t>bel-li-ta-tem</w:t>
      </w:r>
      <w:r>
        <w:rPr>
          <w:rFonts w:eastAsia="France" w:cs="France" w:ascii="France" w:hAnsi="France"/>
          <w:i/>
          <w:iCs/>
          <w:sz w:val="20"/>
          <w:szCs w:val="20"/>
        </w:rPr>
        <w:t>. Ce n’est qu’en liant ces quatres syllabes qu’on obtient une notion psychologique, alors que les ‘</w:t>
      </w:r>
      <w:r>
        <w:rPr>
          <w:rFonts w:eastAsia="France" w:cs="France" w:ascii="France" w:hAnsi="France"/>
          <w:sz w:val="20"/>
          <w:szCs w:val="20"/>
        </w:rPr>
        <w:t>syllabes</w:t>
      </w:r>
      <w:r>
        <w:rPr>
          <w:rFonts w:eastAsia="France" w:cs="France" w:ascii="France" w:hAnsi="France"/>
          <w:i/>
          <w:iCs/>
          <w:sz w:val="20"/>
          <w:szCs w:val="20"/>
        </w:rPr>
        <w:t xml:space="preserve">’ </w:t>
      </w:r>
      <w:r>
        <w:rPr>
          <w:rFonts w:eastAsia="France" w:cs="France" w:ascii="France" w:hAnsi="France"/>
          <w:b/>
          <w:bCs/>
          <w:i/>
          <w:iCs/>
          <w:sz w:val="20"/>
          <w:szCs w:val="20"/>
        </w:rPr>
        <w:t>me</w:t>
      </w:r>
      <w:r>
        <w:rPr>
          <w:rFonts w:eastAsia="France" w:cs="France" w:ascii="France" w:hAnsi="France"/>
          <w:i/>
          <w:iCs/>
          <w:sz w:val="20"/>
          <w:szCs w:val="20"/>
          <w:u w:val="single"/>
        </w:rPr>
        <w:t>,</w:t>
      </w:r>
      <w:r>
        <w:rPr>
          <w:rFonts w:eastAsia="France" w:cs="France" w:ascii="France" w:hAnsi="France"/>
          <w:i/>
          <w:iCs/>
          <w:sz w:val="20"/>
          <w:szCs w:val="20"/>
        </w:rPr>
        <w:t xml:space="preserve"> </w:t>
      </w:r>
      <w:r>
        <w:rPr>
          <w:rFonts w:eastAsia="France" w:cs="France" w:ascii="France" w:hAnsi="France"/>
          <w:b/>
          <w:bCs/>
          <w:i/>
          <w:iCs/>
          <w:sz w:val="20"/>
          <w:szCs w:val="20"/>
        </w:rPr>
        <w:t>le</w:t>
      </w:r>
      <w:r>
        <w:rPr>
          <w:rFonts w:eastAsia="France" w:cs="France" w:ascii="France" w:hAnsi="France"/>
          <w:i/>
          <w:iCs/>
          <w:sz w:val="20"/>
          <w:szCs w:val="20"/>
        </w:rPr>
        <w:t>,</w:t>
      </w:r>
      <w:r>
        <w:rPr>
          <w:rFonts w:eastAsia="France" w:cs="France" w:ascii="France" w:hAnsi="France"/>
          <w:i/>
          <w:iCs/>
          <w:sz w:val="20"/>
          <w:szCs w:val="20"/>
          <w:u w:val="single"/>
        </w:rPr>
        <w:t xml:space="preserve"> </w:t>
      </w:r>
      <w:r>
        <w:rPr>
          <w:rFonts w:eastAsia="France" w:cs="France" w:ascii="France" w:hAnsi="France"/>
          <w:i/>
          <w:iCs/>
          <w:sz w:val="20"/>
          <w:szCs w:val="20"/>
        </w:rPr>
        <w:t>etc. contiennent en elles-mêmes une idée. Étant donné que ces pronoms perdent, dans des circonstances déterminées, le caractére syllabique, nous ne pouvons nous contenter d’une explication phonétique mais, sommes obligés de nous demander comment il est possible qu’une certaine notion (dans le cas qui nous occupe, les pronoms personnels régimes) soit exprimée, dans la phrase, d’une manière plus atténuée que d’autres notions.”</w:t>
      </w:r>
      <w:r>
        <w:rPr>
          <w:rStyle w:val="FootnoteCharacters"/>
          <w:rStyle w:val="FootnoteAnchor"/>
          <w:rFonts w:eastAsia="France" w:cs="France" w:ascii="France" w:hAnsi="France"/>
          <w:sz w:val="20"/>
          <w:szCs w:val="20"/>
        </w:rPr>
        <w:footnoteReference w:id="56"/>
      </w:r>
    </w:p>
    <w:p>
      <w:pPr>
        <w:pStyle w:val="Normal"/>
        <w:spacing w:before="120" w:after="120"/>
        <w:ind w:firstLine="851"/>
        <w:rPr/>
      </w:pPr>
      <w:r>
        <w:rPr>
          <w:rFonts w:eastAsia="France" w:cs="France" w:ascii="France" w:hAnsi="France"/>
          <w:sz w:val="20"/>
          <w:szCs w:val="20"/>
        </w:rPr>
        <w:t>As afirmações de Soukup relevam, em primeiro lugar, um fato duvidoso: só quando se completa o enunciado das sílabas de uma palavra (no caso bellitatem) é que se obtém uma noção psicológica, ou seja, se aprende o conceito. É fato sabido que grande número de enunciados pode ser apreendido em sua totalidade com o simples iniciar de sua apresentação. Além disso, como conciliar o caráter silábico e nocional dos pronomes, em certas circunstâncias, com o caráter não silábico (abreviações) e também nocional (até que ponto?), em out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assando em revista as teorias que explicam a abreviação pronominal pela natureza proclítica dos pronomes regimes (particularmente a de Tobler), Soukup desenvolve sua teoria. A questão é saber se a abreviação é resultante de ênclise do pronome à palavra anterior ou de próclise à posterior. Sabe-se que, na evolução do latim para as línguas românicas, as sílabas pretônicas não iniciais e as postônicas finais ou de penúltima sílaba apresentam queda de sua vog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2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a Gália, Récia e norte da Itália, cai a vogal postônica final (fr. cheval, prov. caval, ant. Milanês amig) ao passo que em Portugal, por exemplo, preferiu-se a queda da postônica de penúltima sílaba (comite</w:t>
      </w:r>
      <w:r>
        <w:rPr>
          <w:rFonts w:eastAsia="Monotype Sorts;Symbol" w:cs="Monotype Sorts;Symbol" w:ascii="Monotype Sorts;Symbol" w:hAnsi="Monotype Sorts;Symbol"/>
          <w:sz w:val="20"/>
          <w:szCs w:val="20"/>
        </w:rPr>
        <w:t>Ù</w:t>
      </w:r>
      <w:r>
        <w:rPr>
          <w:rFonts w:eastAsia="France" w:cs="France" w:ascii="France" w:hAnsi="France"/>
          <w:sz w:val="20"/>
          <w:szCs w:val="20"/>
        </w:rPr>
        <w:t>conde, dominu</w:t>
      </w:r>
      <w:r>
        <w:rPr>
          <w:rFonts w:eastAsia="Monotype Sorts;Symbol" w:cs="Monotype Sorts;Symbol" w:ascii="Monotype Sorts;Symbol" w:hAnsi="Monotype Sorts;Symbol"/>
          <w:sz w:val="20"/>
          <w:szCs w:val="20"/>
        </w:rPr>
        <w:t>Ù</w:t>
      </w:r>
      <w:r>
        <w:rPr>
          <w:rFonts w:eastAsia="France" w:cs="France" w:ascii="France" w:hAnsi="France"/>
          <w:sz w:val="20"/>
          <w:szCs w:val="20"/>
        </w:rPr>
        <w:t>dono).</w:t>
      </w:r>
      <w:r>
        <w:rPr>
          <w:rStyle w:val="FootnoteCharacters"/>
          <w:rStyle w:val="FootnoteAnchor"/>
          <w:rFonts w:eastAsia="France" w:cs="France" w:ascii="France" w:hAnsi="France"/>
          <w:sz w:val="20"/>
          <w:szCs w:val="20"/>
        </w:rPr>
        <w:footnoteReference w:id="57"/>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respeito do desenvolvimento da palavra fonética em comparação com o da palavra isolada, diz Soukup:</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Mais, pour continuer la comparaison de cet ensemble rythmique avec le développement d’un seul mot, il faut décider si le développement de ces pronoms est analogue à celui des syllabes protoniques d’un seul mot ou des syllabes post-toniques. En d’outres termes, il faut décider s’il s’agit d’une proclise ou d’une enclise. Dans le premier cas, le principal facteur qui provoque ce phénomene serait le mot qui suit, c’est-à-dire le verbe, sur lequel s’appuierait le pronom (proclise); dans le second cas, la réduction des  pronoms serait causés par le mot qui précède et que l’on pourrait appeler mot d’appui, étant donné que ce mot leur servirait d’appui. Finalement, on peut considerer comme une troisième solution possible de ce problème un compromis entre ces deux possibilités, c’est-à-dire, qu’on peut penser que les pronoms régimes peuvent être, selon les circonstances, sujets à la proclise ou à l’enclis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58"/>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dolf Tobler, por seu turno, afirma a natureza proclítica e átona do pronome pessoal objetivo:</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Das Wesen dieser Erscheinung liegt darin, dass zwei eigenen Tones baare Wörter proklitisch su einen folgendem gehören und, in Folge der innigen Verbindung aller drei, der am wenigsten widerstandsfähige Vokal, ein e, das nicht auf lat. </w:t>
      </w:r>
      <w:r>
        <w:rPr>
          <w:rFonts w:eastAsia="France" w:cs="France" w:ascii="France" w:hAnsi="France"/>
          <w:i/>
          <w:iCs/>
          <w:sz w:val="20"/>
          <w:szCs w:val="20"/>
          <w:u w:val="single"/>
        </w:rPr>
        <w:t xml:space="preserve">a </w:t>
      </w:r>
      <w:r>
        <w:rPr>
          <w:rFonts w:eastAsia="France" w:cs="France" w:ascii="France" w:hAnsi="France"/>
          <w:i/>
          <w:iCs/>
          <w:sz w:val="20"/>
          <w:szCs w:val="20"/>
        </w:rPr>
        <w:t xml:space="preserve">beruht und zunächst vor dem eigen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27</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tonigen Worte steht, ebenso fällt, wie es im Innern eines Wortes vor der Tonsilbe der Regel nach fällt.</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59"/>
      </w:r>
    </w:p>
    <w:p>
      <w:pPr>
        <w:pStyle w:val="Normal"/>
        <w:spacing w:before="120" w:after="120"/>
        <w:ind w:firstLine="851"/>
        <w:rPr/>
      </w:pPr>
      <w:r>
        <w:rPr>
          <w:rFonts w:eastAsia="France" w:cs="France" w:ascii="France" w:hAnsi="France"/>
          <w:sz w:val="20"/>
          <w:szCs w:val="20"/>
        </w:rPr>
        <w:t>Como vemos, Tobler afirma basicamente que a posição proclítica é imediata ao verbo (“</w:t>
      </w:r>
      <w:r>
        <w:rPr>
          <w:rFonts w:eastAsia="France" w:cs="France" w:ascii="France" w:hAnsi="France"/>
          <w:i/>
          <w:iCs/>
          <w:sz w:val="20"/>
          <w:szCs w:val="20"/>
        </w:rPr>
        <w:t>zunächst vor dem eigentonigen Worte</w:t>
      </w:r>
      <w:r>
        <w:rPr>
          <w:rFonts w:eastAsia="France" w:cs="France" w:ascii="France" w:hAnsi="France"/>
          <w:sz w:val="20"/>
          <w:szCs w:val="20"/>
        </w:rPr>
        <w:t>”) e que a palavra precedente é átona (“</w:t>
      </w:r>
      <w:r>
        <w:rPr>
          <w:rFonts w:eastAsia="France" w:cs="France" w:ascii="France" w:hAnsi="France"/>
          <w:i/>
          <w:iCs/>
          <w:sz w:val="20"/>
          <w:szCs w:val="20"/>
        </w:rPr>
        <w:t>dass zwei eigenen Tones baare Wörte proklitisch zu einem folgendem gehören</w:t>
      </w:r>
      <w:r>
        <w:rPr>
          <w:rFonts w:eastAsia="France" w:cs="France" w:ascii="France" w:hAnsi="France"/>
          <w:sz w:val="20"/>
          <w:szCs w:val="20"/>
        </w:rPr>
        <w:t>”).</w:t>
      </w:r>
    </w:p>
    <w:p>
      <w:pPr>
        <w:pStyle w:val="Normal"/>
        <w:spacing w:before="120" w:after="120"/>
        <w:ind w:firstLine="851"/>
        <w:rPr/>
      </w:pPr>
      <w:r>
        <w:rPr>
          <w:rFonts w:eastAsia="France" w:cs="France" w:ascii="France" w:hAnsi="France"/>
          <w:sz w:val="20"/>
          <w:szCs w:val="20"/>
        </w:rPr>
        <w:t>Soukup, que acredita na precedência dos fatores psicológicos sobre os rítmicos, começa a calçar seu ponto de vista utilizando a opinião conciliatória de Melander para poder contestar a de Tobler.</w:t>
      </w:r>
      <w:r>
        <w:rPr>
          <w:rStyle w:val="FootnoteCharacters"/>
          <w:rStyle w:val="FootnoteAnchor"/>
          <w:rFonts w:eastAsia="France" w:cs="France" w:ascii="France" w:hAnsi="France"/>
          <w:sz w:val="20"/>
          <w:szCs w:val="20"/>
        </w:rPr>
        <w:footnoteReference w:id="60"/>
      </w:r>
      <w:r>
        <w:rPr>
          <w:rFonts w:eastAsia="France" w:cs="France" w:ascii="France" w:hAnsi="France"/>
          <w:sz w:val="20"/>
          <w:szCs w:val="20"/>
        </w:rPr>
        <w:t xml:space="preserve"> Para Melander, o problema de uma determinada posição do pronome ser próclise ou ênclise se resolve de acordo com a acentuação normal da palavra precedente. Sendo esta normalmente proclítica, o pronome também o é; sendo palavra acentuada, o pronome deve ser considerado enclítico. O primeiro caso é mais comum nas línguas românicas, sobretudo no francês. O que Melander faz é definir-se apenas estatisticamente pela próclise. Dá, porém, qualitativamente, igual importância à ênclise, tudo dependendo da palavra anterior. Soukup procura seguir o fio da ênclise, como é esboçado por Melander, para chegar a seu ponto de vista de, sendo a ênclise geral por razões psicológicas, ser ela a responsável pela abreviação do pronome átono no antigo francê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Recorre inicialmente ao problema dos conglomerados gráficos. Diz ele textualmente:</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Les scribes du moyen âge (et la plupart des auteurs des textes critiques) écrivent les pronoms et les mots qui les précèdent en un seul mot (</w:t>
      </w:r>
      <w:r>
        <w:rPr>
          <w:rFonts w:eastAsia="France" w:cs="France" w:ascii="France" w:hAnsi="France"/>
          <w:b/>
          <w:bCs/>
          <w:i/>
          <w:iCs/>
          <w:sz w:val="20"/>
          <w:szCs w:val="20"/>
        </w:rPr>
        <w:t>nel reconurent, sil quert,</w:t>
      </w:r>
      <w:r>
        <w:rPr>
          <w:rFonts w:eastAsia="France" w:cs="France" w:ascii="France" w:hAnsi="France"/>
          <w:i/>
          <w:iCs/>
          <w:sz w:val="20"/>
          <w:szCs w:val="20"/>
        </w:rPr>
        <w:t xml:space="preserve"> etc) et - ce qui est encors plus important - les séparent du verbe qui suit... Les exemples montrent que les scribes aimaient à lier les expressions qui sont en rapport étroit. Si les pronoms régimes étaient de nature proclitique, c’est-à-dire s’il y avait un rapport étroit entre ces pronoms et le mot qui les suit,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28</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on s’attendrait à ce que cette unité syntaxique et rythmique se manifeste aussi dans les signes graphiques. Or, c’est exactement le contraire qui se produit.</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61"/>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 continua adiante:</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Tant qu’il est possible de décider, en nous basant uniquement sur la manière d’écrire, si dans la conscience du scribe le pronom régime apparaissant comme devant se lier au mot précédent ou au mot suivant, nous sommes obligés de constater que la forme des mots semble confirmer le caractère enclitique des dits pronom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62"/>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õe-se assim em oposição a Melander, que não valoriza nem um pouco os conglomerados gráficos:</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La manière dont les mots sont réunis ou séparés dans les manuscrits ne nous dit rien sur leur accentuation ou sur leur position rythmique dans la phras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63"/>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nossa opinião, Soukup valoriza em demasia os conglomerados gráficos porque estabelece relação muito forte entre hábitos gráficos e hábitos fonéticos. Se, para usar um termo apreciado pelos escritores medievais portugueses, a “</w:t>
      </w:r>
      <w:r>
        <w:rPr>
          <w:rFonts w:eastAsia="France" w:cs="France" w:ascii="France" w:hAnsi="France"/>
          <w:i/>
          <w:iCs/>
          <w:sz w:val="20"/>
          <w:szCs w:val="20"/>
        </w:rPr>
        <w:t>linguagem</w:t>
      </w:r>
      <w:r>
        <w:rPr>
          <w:rFonts w:eastAsia="France" w:cs="France" w:ascii="France" w:hAnsi="France"/>
          <w:sz w:val="20"/>
          <w:szCs w:val="20"/>
        </w:rPr>
        <w:t>” fosse o primeiro sistema a ser representado pelo escriba, segundo convenções gráficas novas, tal seria verdadeira. Mas, se não procediam assim com o latim, que não só era escrito, como também falado em alta escala, como aceitar que a consciência dos grupos fonéticos não se manifestaria, na língua de Cícero, na mesma proporção? O importante é saber se, após cada conglomerado gráfico, o espaço a separá-lo da palavra seguinte corresponde a uma pausa na emissão normal. Que esses conglomerados possam corresponder a emissões foneticamente individualizadas é fato provável. O que não é possível é afirmar que a emissão individualizada termina no conglomerado gráfico. Caso não termine, não há nada que impeça a hipótese de que os elementos do conglomerado estejam em 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aágia 29</w:t>
      </w:r>
    </w:p>
    <w:p>
      <w:pPr>
        <w:pStyle w:val="Normal"/>
        <w:spacing w:before="120" w:after="120"/>
        <w:ind w:firstLine="851"/>
        <w:rPr/>
      </w:pPr>
      <w:r>
        <w:rPr>
          <w:rFonts w:eastAsia="France" w:cs="France" w:ascii="France" w:hAnsi="France"/>
          <w:sz w:val="20"/>
          <w:szCs w:val="20"/>
        </w:rPr>
        <w:t>lação crescente de emissão com a palavra seguinte e que, portanto, o pronome, segundo elemento do conglomerado gráfico, esteja em posição proclítica em relação à palavra seguinte. Outro fato a destacar é que, em relação ao pronome pessoal objetivo, nos primeiros tempos do usos escrito das línguas românicas, o número de não conglomerados é imensamente superior ao número de conglomerados. Assim, não devem estes servir de indício conclusivo a favor da próclise ou da ênclise na fase arcaica das línguas românicas.</w:t>
      </w:r>
    </w:p>
    <w:p>
      <w:pPr>
        <w:pStyle w:val="Normal"/>
        <w:spacing w:before="120" w:after="120"/>
        <w:ind w:firstLine="851"/>
        <w:rPr/>
      </w:pPr>
      <w:r>
        <w:rPr>
          <w:rFonts w:eastAsia="France" w:cs="France" w:ascii="France" w:hAnsi="France"/>
          <w:sz w:val="32"/>
          <w:szCs w:val="32"/>
        </w:rPr>
        <w:t>2.3.2- Principais teorias sobre a colocação dos pronomes nas línguas românicas</w:t>
      </w:r>
    </w:p>
    <w:p>
      <w:pPr>
        <w:pStyle w:val="Normal"/>
        <w:spacing w:before="120" w:after="120"/>
        <w:ind w:firstLine="851"/>
        <w:rPr/>
      </w:pPr>
      <w:r>
        <w:rPr>
          <w:rFonts w:eastAsia="France" w:cs="France" w:ascii="France" w:hAnsi="France"/>
          <w:sz w:val="20"/>
          <w:szCs w:val="20"/>
        </w:rPr>
        <w:t>As opiniões, que acabamos de resenhar e criticar, a respeito da abreviação dos pronomes no francês arcaico, fazem parte da própria essência do problema rítmico da colocação do pronome pessoal átono. A maior parte das opiniões sobre a colocação dos pronomes leva em conta os fatores prosódicos com interveniência, aqui e ali, de fatores psicológicos. Só alguns, na sintaxe românica, têm defendido o ponto de vista semântico, ou seja, a propriedade que teriam certas classes de palavras, de atrair o pronome. Não há necessidade de desenvolver agora, com maiores detalhes, as principais teorias, já que sua apresentação estará implícita na abordagem que faremos dos principais trabalhos no campo da colocação do pronome pessoal átono no português arcaico.</w:t>
      </w:r>
    </w:p>
    <w:p>
      <w:pPr>
        <w:pStyle w:val="Normal"/>
        <w:spacing w:before="120" w:after="120"/>
        <w:ind w:firstLine="851"/>
        <w:rPr/>
      </w:pPr>
      <w:r>
        <w:rPr>
          <w:rFonts w:eastAsia="France" w:cs="France" w:ascii="France" w:hAnsi="France"/>
          <w:sz w:val="20"/>
          <w:szCs w:val="20"/>
        </w:rPr>
        <w:t>Foi Adolf Tobler</w:t>
      </w:r>
      <w:r>
        <w:rPr>
          <w:rStyle w:val="FootnoteCharacters"/>
          <w:rStyle w:val="FootnoteAnchor"/>
          <w:rFonts w:eastAsia="France" w:cs="France" w:ascii="France" w:hAnsi="France"/>
          <w:sz w:val="20"/>
          <w:szCs w:val="20"/>
        </w:rPr>
        <w:footnoteReference w:id="64"/>
      </w:r>
      <w:r>
        <w:rPr>
          <w:rFonts w:eastAsia="France" w:cs="France" w:ascii="France" w:hAnsi="France"/>
          <w:sz w:val="20"/>
          <w:szCs w:val="20"/>
        </w:rPr>
        <w:t xml:space="preserve"> quem levantou a questão da colocação dos pronomes na recensão que fez à tese de J. Le Coultre sobre a ordem das palavras em </w:t>
      </w:r>
      <w:r>
        <w:rPr>
          <w:rFonts w:eastAsia="France" w:cs="France" w:ascii="France" w:hAnsi="France"/>
          <w:i/>
          <w:iCs/>
          <w:sz w:val="20"/>
          <w:szCs w:val="20"/>
        </w:rPr>
        <w:t>Chretien de Froye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65"/>
      </w:r>
      <w:r>
        <w:rPr>
          <w:rFonts w:eastAsia="France" w:cs="France" w:ascii="France" w:hAnsi="France"/>
          <w:sz w:val="20"/>
          <w:szCs w:val="20"/>
        </w:rPr>
        <w:t xml:space="preserve"> O pensamento de Tobler é simples: como o verbo é o centro rítmico de seu grupo, o pronome é proclítico quando o antecede e enclítico, quando o segu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eyer-Lübke,</w:t>
      </w:r>
      <w:r>
        <w:rPr>
          <w:rStyle w:val="FootnoteCharacters"/>
          <w:rStyle w:val="FootnoteAnchor"/>
          <w:rFonts w:eastAsia="France" w:cs="France" w:ascii="France" w:hAnsi="France"/>
          <w:sz w:val="20"/>
          <w:szCs w:val="20"/>
        </w:rPr>
        <w:footnoteReference w:id="66"/>
      </w:r>
      <w:r>
        <w:rPr>
          <w:rFonts w:eastAsia="France" w:cs="France" w:ascii="France" w:hAnsi="France"/>
          <w:sz w:val="20"/>
          <w:szCs w:val="20"/>
        </w:rPr>
        <w:t xml:space="preserve"> como veremos mais detalhadamente adiant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30</w:t>
      </w:r>
    </w:p>
    <w:p>
      <w:pPr>
        <w:pStyle w:val="Normal"/>
        <w:spacing w:before="120" w:after="120"/>
        <w:ind w:firstLine="851"/>
        <w:rPr/>
      </w:pPr>
      <w:r>
        <w:rPr>
          <w:rFonts w:eastAsia="France" w:cs="France" w:ascii="France" w:hAnsi="France"/>
          <w:sz w:val="20"/>
          <w:szCs w:val="20"/>
        </w:rPr>
        <w:t>seguindo uma linha de pensamento desenvolvida por Thurneysen,</w:t>
      </w:r>
      <w:r>
        <w:rPr>
          <w:rStyle w:val="FootnoteCharacters"/>
          <w:rStyle w:val="FootnoteAnchor"/>
          <w:rFonts w:eastAsia="France" w:cs="France" w:ascii="France" w:hAnsi="France"/>
          <w:sz w:val="20"/>
          <w:szCs w:val="20"/>
        </w:rPr>
        <w:footnoteReference w:id="67"/>
      </w:r>
      <w:r>
        <w:rPr>
          <w:rFonts w:eastAsia="France" w:cs="France" w:ascii="France" w:hAnsi="France"/>
          <w:sz w:val="20"/>
          <w:szCs w:val="20"/>
        </w:rPr>
        <w:t xml:space="preserve"> afirma que os pronomes átonos são enclíticos, pois não começam jamais uma frase, e o são com respeito ao primeiro elemento em que podem se apoi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Já conhecemos a opinião de Melander: se a palavra que precede o pronome é normalmente proclítica, o pronome também o é; se é palavra acentuada, o pronome é enclítico a ela. No primeiro caso, o pronome é mais propriamente intertônico.</w:t>
      </w:r>
      <w:r>
        <w:rPr>
          <w:rStyle w:val="FootnoteCharacters"/>
          <w:rStyle w:val="FootnoteAnchor"/>
          <w:rFonts w:eastAsia="France" w:cs="France" w:ascii="France" w:hAnsi="France"/>
          <w:sz w:val="20"/>
          <w:szCs w:val="20"/>
        </w:rPr>
        <w:footnoteReference w:id="68"/>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ugene Lerch</w:t>
      </w:r>
      <w:r>
        <w:rPr>
          <w:rStyle w:val="FootnoteCharacters"/>
          <w:rStyle w:val="FootnoteAnchor"/>
          <w:rFonts w:eastAsia="France" w:cs="France" w:ascii="France" w:hAnsi="France"/>
          <w:sz w:val="20"/>
          <w:szCs w:val="20"/>
        </w:rPr>
        <w:footnoteReference w:id="69"/>
      </w:r>
      <w:r>
        <w:rPr>
          <w:rFonts w:eastAsia="France" w:cs="France" w:ascii="France" w:hAnsi="France"/>
          <w:sz w:val="20"/>
          <w:szCs w:val="20"/>
        </w:rPr>
        <w:t xml:space="preserve"> procurou sustentar, em 1934, o ponto de vista de Tobler quanto ao caráter proclítico do pronome objetivo pré-verbal. Ampliou mais tarde suas considerações, deixando quase sem defesa os defensores da ênclise.</w:t>
      </w:r>
      <w:r>
        <w:rPr>
          <w:rStyle w:val="FootnoteCharacters"/>
          <w:rStyle w:val="FootnoteAnchor"/>
          <w:rFonts w:eastAsia="France" w:cs="France" w:ascii="France" w:hAnsi="France"/>
          <w:sz w:val="20"/>
          <w:szCs w:val="20"/>
        </w:rPr>
        <w:footnoteReference w:id="70"/>
      </w:r>
      <w:r>
        <w:rPr>
          <w:rFonts w:eastAsia="France" w:cs="France" w:ascii="France" w:hAnsi="France"/>
          <w:sz w:val="20"/>
          <w:szCs w:val="20"/>
        </w:rPr>
        <w:t xml:space="preserve"> Considera ele que a próclise já era geral nos primeiros textos franceses. Isso foi devido à mudança de ritmo na evolução latim-língua românicas. Do ritmo descendente latino passou-se para o ritmo ascendente das línguas neolatinas. A ênclise, para ele, é resultante de fatores psicológicos (ordem, interrogação, etc.) ou de artificialismos literári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ais recentemente, no campo românico, passou a ser defendida uma opinião antiga entre nós, portugueses e brasileiros. Depois de certos elementos, só a anteposição é encontrada; depois de outros, só a posposição. É a teoria da colocação devido à carga semântica da palavra precedente. Seu defensor é o professor de Língua e Literatura Espanhola da Universidade de Manchester, H. Ramsden:</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The truth is, and it can be shown with absolute and indisputable rigour, that weak-pronoun position is bound up with the degree of union that exists between the verb and its preceding element. After certain elements anteposition alone is found - and this is the case whatever the verbal function may be. To disregard this fact is to throw away the one firm and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31</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undeniable conclusion that philologists have established in over a century of investigations into medieval Romance weak-pronoun collocation.</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71"/>
      </w:r>
    </w:p>
    <w:p>
      <w:pPr>
        <w:pStyle w:val="Normal"/>
        <w:spacing w:before="120" w:after="120"/>
        <w:ind w:firstLine="851"/>
        <w:rPr/>
      </w:pPr>
      <w:r>
        <w:rPr>
          <w:rFonts w:eastAsia="France" w:cs="France" w:ascii="France" w:hAnsi="France"/>
          <w:sz w:val="36"/>
          <w:szCs w:val="36"/>
        </w:rPr>
        <w:t xml:space="preserve">2.4 - </w:t>
      </w:r>
      <w:r>
        <w:rPr>
          <w:rFonts w:eastAsia="France" w:cs="France" w:ascii="France" w:hAnsi="France"/>
          <w:i/>
          <w:iCs/>
          <w:sz w:val="36"/>
          <w:szCs w:val="36"/>
        </w:rPr>
        <w:t xml:space="preserve">A colocação dos pronomes em português </w:t>
      </w:r>
      <w:r>
        <w:rPr>
          <w:rFonts w:eastAsia="France" w:cs="France" w:ascii="France" w:hAnsi="France"/>
          <w:sz w:val="36"/>
          <w:szCs w:val="36"/>
        </w:rPr>
        <w:t xml:space="preserve"> </w:t>
      </w:r>
    </w:p>
    <w:p>
      <w:pPr>
        <w:pStyle w:val="Normal"/>
        <w:spacing w:before="120" w:after="120"/>
        <w:ind w:firstLine="851"/>
        <w:rPr/>
      </w:pPr>
      <w:r>
        <w:rPr>
          <w:rFonts w:eastAsia="France" w:cs="France" w:ascii="France" w:hAnsi="France"/>
          <w:sz w:val="32"/>
          <w:szCs w:val="32"/>
        </w:rPr>
        <w:t xml:space="preserve">2.4.1 - O problema geral da colocação dos pronomes átonos em português   </w:t>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2.4.1.1 - É bem provável que o problema da colocação dos pronomes seja uma decorrência do desenvolvimento da norma gramatical. Quando as gramáticas normativas começaram a se generalizar, viram-se os seus autores diante de contradição entre o que diziam, com base em seus modelos gramaticais latinos, e o que sabiam existir na língua oral. Certos problemas forma mencionados indiretamente mais cedo do que outros. Alguns, porém, só no século XVIII tiveram sua existência evidenciada pelos gramáticos portugueses. Tal fato deu a impressão a Cândido de Figueiredo de que o problema era recente e inventado por brasileiros. Chegou a dizer que, em Portugal, de João de Barros e Fernão de Oliveira até Jerônimo Soares Barbosa, Epifânio da Silva Dias e Ribeiro de Vasconcelos; em nenhuma de suas gramáticas há regras sobre a colocação de pronomes. Isso o levou igualmente a afirmar que, para os portugueses, não há enganos e na linguagem geral “</w:t>
      </w:r>
      <w:r>
        <w:rPr>
          <w:rFonts w:eastAsia="France" w:cs="France" w:ascii="France" w:hAnsi="France"/>
          <w:i/>
          <w:iCs/>
          <w:sz w:val="20"/>
          <w:szCs w:val="20"/>
        </w:rPr>
        <w:t>não são vulgares os erros dessa espéci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72"/>
      </w:r>
      <w:r>
        <w:rPr>
          <w:rFonts w:eastAsia="France" w:cs="France" w:ascii="France" w:hAnsi="France"/>
          <w:sz w:val="20"/>
          <w:szCs w:val="20"/>
        </w:rPr>
        <w:t xml:space="preserve"> chegando, porém, contraditoriamente, a colher erros em jornais e livros de autores pouco escrupulosos, segundo e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a verdade, Cândido de Figueiredo, era preconceituoso e o que julgava geral o era, apenas, na linguagem de determinados escritores que ele, subjetivamente, considerava escrupulosos. Embora o problema não seja mencionado nos séculos XVI e XVII, já no século XVIII era sentido.</w:t>
      </w:r>
    </w:p>
    <w:p>
      <w:pPr>
        <w:pStyle w:val="Normal"/>
        <w:spacing w:before="120" w:after="120"/>
        <w:ind w:firstLine="851"/>
        <w:rPr/>
      </w:pPr>
      <w:r>
        <w:rPr>
          <w:rFonts w:eastAsia="France" w:cs="France" w:ascii="France" w:hAnsi="France"/>
          <w:sz w:val="20"/>
          <w:szCs w:val="20"/>
        </w:rPr>
        <w:t>João Ribeiro julgava que o gramático de Funchal, Andrade Júnior, foi quem primeiro tratou do assunto, em 1850.</w:t>
      </w:r>
      <w:r>
        <w:rPr>
          <w:rStyle w:val="FootnoteCharacters"/>
          <w:rStyle w:val="FootnoteAnchor"/>
          <w:rFonts w:eastAsia="France" w:cs="France" w:ascii="France" w:hAnsi="France"/>
          <w:sz w:val="20"/>
          <w:szCs w:val="20"/>
        </w:rPr>
        <w:footnoteReference w:id="73"/>
      </w:r>
      <w:r>
        <w:rPr>
          <w:rFonts w:eastAsia="France" w:cs="France" w:ascii="France" w:hAnsi="France"/>
          <w:sz w:val="20"/>
          <w:szCs w:val="20"/>
        </w:rPr>
        <w:t xml:space="preserv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2.4.1.2 - A primeira pessoa a mencionar o problema d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3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locação dos pronomes, segundo investigação nossa, foi Francisco José Freire, árcade português que morreu em 1773 e que tratou da questão em meados do século XVIII. Seu trabalho a respeito é póstumo.</w:t>
      </w:r>
      <w:r>
        <w:rPr>
          <w:rStyle w:val="FootnoteCharacters"/>
          <w:rStyle w:val="FootnoteAnchor"/>
          <w:rFonts w:eastAsia="France" w:cs="France" w:ascii="France" w:hAnsi="France"/>
          <w:sz w:val="20"/>
          <w:szCs w:val="20"/>
        </w:rPr>
        <w:footnoteReference w:id="74"/>
      </w:r>
      <w:r>
        <w:rPr>
          <w:rFonts w:eastAsia="France" w:cs="France" w:ascii="France" w:hAnsi="France"/>
          <w:sz w:val="20"/>
          <w:szCs w:val="20"/>
        </w:rPr>
        <w:t xml:space="preserve"> Vale a pena transcrever o que ele disse, na página 112 de sua obra, para que se possa sentir como, no século XVIII, a língua escrita já se distanciara do uso oral:</w:t>
      </w:r>
    </w:p>
    <w:p>
      <w:pPr>
        <w:pStyle w:val="Normal"/>
        <w:spacing w:before="120" w:after="120"/>
        <w:ind w:left="720" w:firstLine="850"/>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Por ocasião da reflexão passada nos ocorre o discorrer um pouco em serviço do escriptor principiante sobre o uso errado que muitos dão a algumas particulas, que acompanham aos verbos em suas conjugações e aos nomes em suas declinações. Alguns criticos superficiais, e que dos nossos clássicos tem levíssima notícia, persuadem-se que sendo-lhes necessário usar; v. g. da língua - amaram-no, leram-no, ouviram-no, devem dizer amaram-o; leram-o, ouviram-o; porque é uma posposição que val o mesmo que o maram, o leram, o ouviram, conjugação certamente genuína da língua portugueza</w:t>
      </w:r>
      <w:r>
        <w:rPr>
          <w:rFonts w:eastAsia="France" w:cs="France" w:ascii="France" w:hAnsi="France"/>
          <w:sz w:val="20"/>
          <w:szCs w:val="20"/>
        </w:rPr>
        <w:t>.”</w:t>
      </w:r>
    </w:p>
    <w:p>
      <w:pPr>
        <w:pStyle w:val="Normal"/>
        <w:spacing w:before="120" w:after="120"/>
        <w:ind w:left="720" w:firstLine="850"/>
        <w:rPr>
          <w:rFonts w:ascii="France" w:hAnsi="France" w:eastAsia="France" w:cs="France"/>
          <w:b/>
          <w:b/>
          <w:bCs/>
          <w:i/>
          <w:i/>
          <w:iCs/>
          <w:sz w:val="20"/>
          <w:szCs w:val="20"/>
        </w:rPr>
      </w:pPr>
      <w:r>
        <w:rPr>
          <w:rFonts w:eastAsia="France" w:cs="France" w:ascii="France" w:hAnsi="France"/>
          <w:i/>
          <w:iCs/>
          <w:sz w:val="20"/>
          <w:szCs w:val="20"/>
        </w:rPr>
        <w:t>Porem não diriam assim estes criticos, se tivessem lição dos nossos classicos, especialmente do Padre Vieira, que sempre ajuntou a particula no e na aos verbos naqueles tempos, em que ella tem logar. Produzir todos os exemplos seria um processo infinito. Transcreveremos só alguns para desengano destes modernos gramaticos, cujos escriptos não declaramos por não sermos odiosos. No tom. 2. pag. 109. diz este Auctor “</w:t>
      </w:r>
      <w:r>
        <w:rPr>
          <w:rFonts w:eastAsia="France" w:cs="France" w:ascii="France" w:hAnsi="France"/>
          <w:b/>
          <w:bCs/>
          <w:i/>
          <w:iCs/>
          <w:sz w:val="20"/>
          <w:szCs w:val="20"/>
        </w:rPr>
        <w:t>Fizeram-no assim recolhidos</w:t>
      </w:r>
      <w:r>
        <w:rPr>
          <w:rFonts w:eastAsia="France" w:cs="France" w:ascii="France" w:hAnsi="France"/>
          <w:i/>
          <w:iCs/>
          <w:sz w:val="20"/>
          <w:szCs w:val="20"/>
        </w:rPr>
        <w:t>” etc. e na pág. 222 se acha “</w:t>
      </w:r>
      <w:r>
        <w:rPr>
          <w:rFonts w:eastAsia="France" w:cs="France" w:ascii="France" w:hAnsi="France"/>
          <w:b/>
          <w:bCs/>
          <w:i/>
          <w:iCs/>
          <w:sz w:val="20"/>
          <w:szCs w:val="20"/>
        </w:rPr>
        <w:t>Quiseram-no aclamar por seu rei... aclamaram-no... haviam-no de prender</w:t>
      </w:r>
      <w:r>
        <w:rPr>
          <w:rFonts w:eastAsia="France" w:cs="France" w:ascii="France" w:hAnsi="France"/>
          <w:i/>
          <w:iCs/>
          <w:sz w:val="20"/>
          <w:szCs w:val="20"/>
        </w:rPr>
        <w:t>” etc. No tom. 3 pág. 352 disse também “</w:t>
      </w:r>
      <w:r>
        <w:rPr>
          <w:rFonts w:eastAsia="France" w:cs="France" w:ascii="France" w:hAnsi="France"/>
          <w:b/>
          <w:bCs/>
          <w:i/>
          <w:iCs/>
          <w:sz w:val="20"/>
          <w:szCs w:val="20"/>
        </w:rPr>
        <w:t>tinham-na elles com merecimento</w:t>
      </w:r>
      <w:r>
        <w:rPr>
          <w:rFonts w:eastAsia="France" w:cs="France" w:ascii="France" w:hAnsi="France"/>
          <w:i/>
          <w:iCs/>
          <w:sz w:val="20"/>
          <w:szCs w:val="20"/>
        </w:rPr>
        <w:t xml:space="preserve">” etc. Não há hoje igualmente cousa tão commum, como dizer-se v.g.; </w:t>
      </w:r>
      <w:r>
        <w:rPr>
          <w:rFonts w:eastAsia="France" w:cs="France" w:ascii="France" w:hAnsi="France"/>
          <w:b/>
          <w:bCs/>
          <w:i/>
          <w:iCs/>
          <w:sz w:val="20"/>
          <w:szCs w:val="20"/>
        </w:rPr>
        <w:t>há de se</w:t>
      </w:r>
      <w:r>
        <w:rPr>
          <w:rFonts w:eastAsia="France" w:cs="France" w:ascii="France" w:hAnsi="France"/>
          <w:i/>
          <w:iCs/>
          <w:sz w:val="20"/>
          <w:szCs w:val="20"/>
        </w:rPr>
        <w:t xml:space="preserve">, e não </w:t>
      </w:r>
      <w:r>
        <w:rPr>
          <w:rFonts w:eastAsia="France" w:cs="France" w:ascii="France" w:hAnsi="France"/>
          <w:b/>
          <w:bCs/>
          <w:i/>
          <w:iCs/>
          <w:sz w:val="20"/>
          <w:szCs w:val="20"/>
        </w:rPr>
        <w:t>há se de</w:t>
      </w:r>
      <w:r>
        <w:rPr>
          <w:rFonts w:eastAsia="France" w:cs="France" w:ascii="France" w:hAnsi="France"/>
          <w:i/>
          <w:iCs/>
          <w:sz w:val="20"/>
          <w:szCs w:val="20"/>
        </w:rPr>
        <w:t>, quando em Vieira não há cousa tão trivial, como é este segundo modo de pronunciar. No tom. 2. pag. 162 se achará: “</w:t>
      </w:r>
      <w:r>
        <w:rPr>
          <w:rFonts w:eastAsia="France" w:cs="France" w:ascii="France" w:hAnsi="France"/>
          <w:b/>
          <w:bCs/>
          <w:i/>
          <w:iCs/>
          <w:sz w:val="20"/>
          <w:szCs w:val="20"/>
        </w:rPr>
        <w:t>Há se de offender a verdadeira lealda</w:t>
      </w:r>
    </w:p>
    <w:p>
      <w:pPr>
        <w:pStyle w:val="Normal"/>
        <w:spacing w:before="120" w:after="120"/>
        <w:ind w:left="850" w:firstLine="850"/>
        <w:rPr>
          <w:rFonts w:ascii="France" w:hAnsi="France" w:eastAsia="France" w:cs="France"/>
          <w:b/>
          <w:b/>
          <w:bCs/>
          <w:i/>
          <w:i/>
          <w:iCs/>
          <w:sz w:val="20"/>
          <w:szCs w:val="20"/>
        </w:rPr>
      </w:pPr>
      <w:r>
        <w:rPr>
          <w:rFonts w:eastAsia="France" w:cs="France" w:ascii="France" w:hAnsi="France"/>
          <w:b/>
          <w:bCs/>
          <w:i/>
          <w:iCs/>
          <w:sz w:val="20"/>
          <w:szCs w:val="20"/>
        </w:rPr>
        <w:t>Página 33</w:t>
      </w:r>
    </w:p>
    <w:p>
      <w:pPr>
        <w:pStyle w:val="Normal"/>
        <w:spacing w:before="120" w:after="120"/>
        <w:ind w:left="850" w:firstLine="850"/>
        <w:rPr/>
      </w:pPr>
      <w:r>
        <w:rPr>
          <w:rFonts w:eastAsia="France" w:cs="France" w:ascii="France" w:hAnsi="France"/>
          <w:b/>
          <w:bCs/>
          <w:i/>
          <w:iCs/>
          <w:sz w:val="20"/>
          <w:szCs w:val="20"/>
        </w:rPr>
        <w:t>de</w:t>
      </w:r>
      <w:r>
        <w:rPr>
          <w:rFonts w:eastAsia="France" w:cs="France" w:ascii="France" w:hAnsi="France"/>
          <w:i/>
          <w:iCs/>
          <w:sz w:val="20"/>
          <w:szCs w:val="20"/>
        </w:rPr>
        <w:t>” etc. No mesmo tom. pag. 357 se lerá: “</w:t>
      </w:r>
      <w:r>
        <w:rPr>
          <w:rFonts w:eastAsia="France" w:cs="France" w:ascii="France" w:hAnsi="France"/>
          <w:b/>
          <w:bCs/>
          <w:i/>
          <w:iCs/>
          <w:sz w:val="20"/>
          <w:szCs w:val="20"/>
        </w:rPr>
        <w:t>Há se de pôr em balança o menos, e o mais</w:t>
      </w:r>
      <w:r>
        <w:rPr>
          <w:rFonts w:eastAsia="France" w:cs="France" w:ascii="France" w:hAnsi="France"/>
          <w:i/>
          <w:iCs/>
          <w:sz w:val="20"/>
          <w:szCs w:val="20"/>
        </w:rPr>
        <w:t>” etc. No tom. 3. pag. 350 e 351 se encontrará: “</w:t>
      </w:r>
      <w:r>
        <w:rPr>
          <w:rFonts w:eastAsia="France" w:cs="France" w:ascii="France" w:hAnsi="France"/>
          <w:b/>
          <w:bCs/>
          <w:i/>
          <w:iCs/>
          <w:sz w:val="20"/>
          <w:szCs w:val="20"/>
        </w:rPr>
        <w:t>Há de se entender e há se de adertir</w:t>
      </w:r>
      <w:r>
        <w:rPr>
          <w:rFonts w:eastAsia="France" w:cs="France" w:ascii="France" w:hAnsi="France"/>
          <w:i/>
          <w:iCs/>
          <w:sz w:val="20"/>
          <w:szCs w:val="20"/>
        </w:rPr>
        <w:t>” etc. No mesmo tom. pag. 369: “</w:t>
      </w:r>
      <w:r>
        <w:rPr>
          <w:rFonts w:eastAsia="France" w:cs="France" w:ascii="France" w:hAnsi="France"/>
          <w:b/>
          <w:bCs/>
          <w:i/>
          <w:iCs/>
          <w:sz w:val="20"/>
          <w:szCs w:val="20"/>
        </w:rPr>
        <w:t>Hão se de julgar, e avaliar os homens</w:t>
      </w:r>
      <w:r>
        <w:rPr>
          <w:rFonts w:eastAsia="France" w:cs="France" w:ascii="France" w:hAnsi="France"/>
          <w:i/>
          <w:iCs/>
          <w:sz w:val="20"/>
          <w:szCs w:val="20"/>
        </w:rPr>
        <w:t>” etc. e na pag. 15: “</w:t>
      </w:r>
      <w:r>
        <w:rPr>
          <w:rFonts w:eastAsia="France" w:cs="France" w:ascii="France" w:hAnsi="France"/>
          <w:b/>
          <w:bCs/>
          <w:i/>
          <w:iCs/>
          <w:sz w:val="20"/>
          <w:szCs w:val="20"/>
        </w:rPr>
        <w:t>Quando Elias se houve de partir</w:t>
      </w:r>
      <w:r>
        <w:rPr>
          <w:rFonts w:eastAsia="France" w:cs="France" w:ascii="France" w:hAnsi="France"/>
          <w:i/>
          <w:iCs/>
          <w:sz w:val="20"/>
          <w:szCs w:val="20"/>
        </w:rPr>
        <w:t>” etc. No tom. 5. pag. 451: “</w:t>
      </w:r>
      <w:r>
        <w:rPr>
          <w:rFonts w:eastAsia="France" w:cs="France" w:ascii="France" w:hAnsi="France"/>
          <w:b/>
          <w:bCs/>
          <w:i/>
          <w:iCs/>
          <w:sz w:val="20"/>
          <w:szCs w:val="20"/>
        </w:rPr>
        <w:t>Hei me de guardar</w:t>
      </w:r>
      <w:r>
        <w:rPr>
          <w:rFonts w:eastAsia="France" w:cs="France" w:ascii="France" w:hAnsi="France"/>
          <w:i/>
          <w:iCs/>
          <w:sz w:val="20"/>
          <w:szCs w:val="20"/>
        </w:rPr>
        <w:t xml:space="preserve">” etc. e nunca disse </w:t>
      </w:r>
      <w:r>
        <w:rPr>
          <w:rFonts w:eastAsia="France" w:cs="France" w:ascii="France" w:hAnsi="France"/>
          <w:b/>
          <w:bCs/>
          <w:i/>
          <w:iCs/>
          <w:sz w:val="20"/>
          <w:szCs w:val="20"/>
        </w:rPr>
        <w:t>hei de me guardar</w:t>
      </w:r>
      <w:r>
        <w:rPr>
          <w:rFonts w:eastAsia="France" w:cs="France" w:ascii="France" w:hAnsi="France"/>
          <w:i/>
          <w:iCs/>
          <w:sz w:val="20"/>
          <w:szCs w:val="20"/>
        </w:rPr>
        <w:t xml:space="preserve">, </w:t>
      </w:r>
      <w:r>
        <w:rPr>
          <w:rFonts w:eastAsia="France" w:cs="France" w:ascii="France" w:hAnsi="France"/>
          <w:b/>
          <w:bCs/>
          <w:i/>
          <w:iCs/>
          <w:sz w:val="20"/>
          <w:szCs w:val="20"/>
        </w:rPr>
        <w:t>há de se pôr</w:t>
      </w:r>
      <w:r>
        <w:rPr>
          <w:rFonts w:eastAsia="France" w:cs="France" w:ascii="France" w:hAnsi="France"/>
          <w:i/>
          <w:iCs/>
          <w:sz w:val="20"/>
          <w:szCs w:val="20"/>
        </w:rPr>
        <w:t xml:space="preserve">, </w:t>
      </w:r>
      <w:r>
        <w:rPr>
          <w:rFonts w:eastAsia="France" w:cs="France" w:ascii="France" w:hAnsi="France"/>
          <w:b/>
          <w:bCs/>
          <w:i/>
          <w:iCs/>
          <w:sz w:val="20"/>
          <w:szCs w:val="20"/>
        </w:rPr>
        <w:t>hão de se julgar</w:t>
      </w:r>
      <w:r>
        <w:rPr>
          <w:rFonts w:eastAsia="France" w:cs="France" w:ascii="France" w:hAnsi="France"/>
          <w:i/>
          <w:iCs/>
          <w:sz w:val="20"/>
          <w:szCs w:val="20"/>
        </w:rPr>
        <w:t>” etc. como hoje commumente se diz.</w:t>
      </w:r>
      <w:r>
        <w:rPr>
          <w:rFonts w:eastAsia="France" w:cs="France" w:ascii="France" w:hAnsi="France"/>
          <w:sz w:val="20"/>
          <w:szCs w:val="20"/>
        </w:rPr>
        <w:t xml:space="preserve">” </w:t>
      </w:r>
    </w:p>
    <w:p>
      <w:pPr>
        <w:pStyle w:val="Normal"/>
        <w:spacing w:before="120" w:after="120"/>
        <w:ind w:firstLine="85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2.4.1.3 - No século XIX, a questão da colocação do pronome pessoal átono começou a ser ventilado, ao que parece, pelo articulista Gama e Castro no Jornal do Commercio de 22 de agosto de 1842.</w:t>
      </w:r>
      <w:r>
        <w:rPr>
          <w:rStyle w:val="FootnoteCharacters"/>
          <w:rStyle w:val="FootnoteAnchor"/>
          <w:rFonts w:eastAsia="France" w:cs="France" w:ascii="France" w:hAnsi="France"/>
          <w:sz w:val="20"/>
          <w:szCs w:val="20"/>
        </w:rPr>
        <w:footnoteReference w:id="75"/>
      </w:r>
      <w:r>
        <w:rPr>
          <w:rFonts w:eastAsia="France" w:cs="France" w:ascii="France" w:hAnsi="France"/>
          <w:sz w:val="20"/>
          <w:szCs w:val="20"/>
        </w:rPr>
        <w:t xml:space="preserve"> Alguns anos depois era editado o livro do gramático Ferreira Júnior, acima citado.</w:t>
      </w:r>
      <w:r>
        <w:rPr>
          <w:rStyle w:val="FootnoteCharacters"/>
          <w:rStyle w:val="FootnoteAnchor"/>
          <w:rFonts w:eastAsia="France" w:cs="France" w:ascii="France" w:hAnsi="France"/>
          <w:sz w:val="20"/>
          <w:szCs w:val="20"/>
        </w:rPr>
        <w:footnoteReference w:id="76"/>
      </w:r>
      <w:r>
        <w:rPr>
          <w:rFonts w:eastAsia="France" w:cs="France" w:ascii="France" w:hAnsi="France"/>
          <w:sz w:val="20"/>
          <w:szCs w:val="20"/>
        </w:rPr>
        <w:t xml:space="preserve"> João Ribeiro fez uma resenha de sua contribuição em seus </w:t>
      </w:r>
      <w:r>
        <w:rPr>
          <w:rFonts w:eastAsia="France" w:cs="France" w:ascii="France" w:hAnsi="France"/>
          <w:i/>
          <w:iCs/>
          <w:sz w:val="20"/>
          <w:szCs w:val="20"/>
        </w:rPr>
        <w:t>Estudos Philologico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77"/>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ara Andrade Júnior, há posposição do pronome ao verbo nos seguintes casos:</w:t>
      </w:r>
    </w:p>
    <w:p>
      <w:pPr>
        <w:pStyle w:val="Normal"/>
        <w:numPr>
          <w:ilvl w:val="0"/>
          <w:numId w:val="5"/>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nas orações principais, verbo no início: Tirem-vos embora a fazenda...</w:t>
      </w:r>
    </w:p>
    <w:p>
      <w:pPr>
        <w:pStyle w:val="Normal"/>
        <w:spacing w:before="120" w:after="120"/>
        <w:ind w:left="2016" w:hanging="0"/>
        <w:rPr>
          <w:rFonts w:ascii="France" w:hAnsi="France" w:eastAsia="France" w:cs="France"/>
          <w:sz w:val="20"/>
          <w:szCs w:val="20"/>
        </w:rPr>
      </w:pPr>
      <w:r>
        <w:rPr>
          <w:rFonts w:eastAsia="France" w:cs="France" w:ascii="France" w:hAnsi="France"/>
          <w:sz w:val="20"/>
          <w:szCs w:val="20"/>
        </w:rPr>
        <w:t>Exceções: verbo em futuro absoluto ou relativo a pretérito: Dar-me-has...;</w:t>
      </w:r>
    </w:p>
    <w:p>
      <w:pPr>
        <w:pStyle w:val="Normal"/>
        <w:spacing w:before="120" w:after="120"/>
        <w:ind w:left="1987" w:hanging="0"/>
        <w:rPr>
          <w:rFonts w:ascii="France" w:hAnsi="France" w:eastAsia="France" w:cs="France"/>
          <w:sz w:val="20"/>
          <w:szCs w:val="20"/>
        </w:rPr>
      </w:pPr>
      <w:r>
        <w:rPr>
          <w:rFonts w:eastAsia="France" w:cs="France" w:ascii="France" w:hAnsi="France"/>
          <w:sz w:val="20"/>
          <w:szCs w:val="20"/>
        </w:rPr>
        <w:t>verbo precedido de objeto indireto pleonástico: A mim me darás; A mim me vae muito nisso...</w:t>
      </w:r>
    </w:p>
    <w:p>
      <w:pPr>
        <w:pStyle w:val="Normal"/>
        <w:numPr>
          <w:ilvl w:val="0"/>
          <w:numId w:val="6"/>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nas orações principais, depois de conjunção adversativa ou conclusiva: ..., mas deixem-vos a honra.</w:t>
      </w:r>
    </w:p>
    <w:p>
      <w:pPr>
        <w:pStyle w:val="Normal"/>
        <w:numPr>
          <w:ilvl w:val="0"/>
          <w:numId w:val="6"/>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nas orações principais com sujeito e verbo em contato imediato: Deus apraz-se da humildade.</w:t>
      </w:r>
    </w:p>
    <w:p>
      <w:pPr>
        <w:pStyle w:val="Normal"/>
        <w:spacing w:before="120" w:after="120"/>
        <w:ind w:left="851" w:firstLine="284"/>
        <w:rPr>
          <w:rFonts w:ascii="France" w:hAnsi="France" w:eastAsia="France" w:cs="France"/>
          <w:sz w:val="20"/>
          <w:szCs w:val="20"/>
        </w:rPr>
      </w:pPr>
      <w:r>
        <w:rPr>
          <w:rFonts w:eastAsia="France" w:cs="France" w:ascii="France" w:hAnsi="France"/>
          <w:sz w:val="20"/>
          <w:szCs w:val="20"/>
        </w:rPr>
        <w:t>Exceções: muitas, segundo Andrade Júnior.</w:t>
      </w:r>
    </w:p>
    <w:p>
      <w:pPr>
        <w:pStyle w:val="Normal"/>
        <w:numPr>
          <w:ilvl w:val="0"/>
          <w:numId w:val="7"/>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verbo em infinitivo ou gerúndio: Quero perdoar-lhe, promettendo-me não cahir noutra.</w:t>
      </w:r>
    </w:p>
    <w:p>
      <w:pPr>
        <w:pStyle w:val="Normal"/>
        <w:spacing w:before="120" w:after="120"/>
        <w:ind w:left="2127" w:hanging="992"/>
        <w:rPr>
          <w:rFonts w:ascii="France" w:hAnsi="France" w:eastAsia="France" w:cs="France"/>
          <w:sz w:val="20"/>
          <w:szCs w:val="20"/>
        </w:rPr>
      </w:pPr>
      <w:r>
        <w:rPr>
          <w:rFonts w:eastAsia="France" w:cs="France" w:ascii="France" w:hAnsi="France"/>
          <w:sz w:val="20"/>
          <w:szCs w:val="20"/>
        </w:rPr>
      </w:r>
    </w:p>
    <w:p>
      <w:pPr>
        <w:pStyle w:val="Normal"/>
        <w:spacing w:before="120" w:after="120"/>
        <w:ind w:left="2127" w:hanging="992"/>
        <w:rPr>
          <w:rFonts w:ascii="France" w:hAnsi="France" w:eastAsia="France" w:cs="France"/>
          <w:sz w:val="20"/>
          <w:szCs w:val="20"/>
        </w:rPr>
      </w:pPr>
      <w:r>
        <w:rPr>
          <w:rFonts w:eastAsia="France" w:cs="France" w:ascii="France" w:hAnsi="France"/>
          <w:sz w:val="20"/>
          <w:szCs w:val="20"/>
        </w:rPr>
        <w:t>Página 34</w:t>
      </w:r>
    </w:p>
    <w:p>
      <w:pPr>
        <w:pStyle w:val="Normal"/>
        <w:spacing w:before="120" w:after="120"/>
        <w:ind w:left="2127" w:hanging="992"/>
        <w:rPr>
          <w:rFonts w:ascii="France" w:hAnsi="France" w:eastAsia="France" w:cs="France"/>
          <w:sz w:val="20"/>
          <w:szCs w:val="20"/>
        </w:rPr>
      </w:pPr>
      <w:r>
        <w:rPr>
          <w:rFonts w:eastAsia="France" w:cs="France" w:ascii="France" w:hAnsi="France"/>
          <w:sz w:val="20"/>
          <w:szCs w:val="20"/>
        </w:rPr>
        <w:t>Exceção 1: infinitivo ou gerúndio precedidos de preposição: Que em vos vendo me rendi (Não dá exemplo com infinitivo)</w:t>
      </w:r>
    </w:p>
    <w:p>
      <w:pPr>
        <w:pStyle w:val="Normal"/>
        <w:spacing w:before="120" w:after="120"/>
        <w:ind w:left="2016" w:hanging="0"/>
        <w:rPr/>
      </w:pPr>
      <w:r>
        <w:rPr>
          <w:rFonts w:eastAsia="France" w:cs="France" w:ascii="France" w:hAnsi="France"/>
          <w:sz w:val="20"/>
          <w:szCs w:val="20"/>
        </w:rPr>
        <w:t xml:space="preserve">Exceção da exceção: com as preposições </w:t>
      </w:r>
      <w:r>
        <w:rPr>
          <w:rFonts w:eastAsia="France" w:cs="France" w:ascii="France" w:hAnsi="France"/>
          <w:i/>
          <w:iCs/>
          <w:sz w:val="20"/>
          <w:szCs w:val="20"/>
        </w:rPr>
        <w:t>a</w:t>
      </w:r>
      <w:r>
        <w:rPr>
          <w:rFonts w:eastAsia="France" w:cs="France" w:ascii="France" w:hAnsi="France"/>
          <w:sz w:val="20"/>
          <w:szCs w:val="20"/>
        </w:rPr>
        <w:t xml:space="preserve"> ou </w:t>
      </w:r>
      <w:r>
        <w:rPr>
          <w:rFonts w:eastAsia="France" w:cs="France" w:ascii="France" w:hAnsi="France"/>
          <w:i/>
          <w:iCs/>
          <w:sz w:val="20"/>
          <w:szCs w:val="20"/>
        </w:rPr>
        <w:t>de</w:t>
      </w:r>
      <w:r>
        <w:rPr>
          <w:rFonts w:eastAsia="France" w:cs="France" w:ascii="France" w:hAnsi="France"/>
          <w:sz w:val="20"/>
          <w:szCs w:val="20"/>
        </w:rPr>
        <w:t>: A conhecer-te eu tal, moldára pelo teu este meu coração.</w:t>
      </w:r>
    </w:p>
    <w:p>
      <w:pPr>
        <w:pStyle w:val="Normal"/>
        <w:spacing w:before="120" w:after="120"/>
        <w:ind w:left="2127" w:hanging="992"/>
        <w:rPr>
          <w:rFonts w:ascii="France" w:hAnsi="France" w:eastAsia="France" w:cs="France"/>
          <w:sz w:val="20"/>
          <w:szCs w:val="20"/>
        </w:rPr>
      </w:pPr>
      <w:r>
        <w:rPr>
          <w:rFonts w:eastAsia="France" w:cs="France" w:ascii="France" w:hAnsi="France"/>
          <w:sz w:val="20"/>
          <w:szCs w:val="20"/>
        </w:rPr>
        <w:t>Exceção 2: infinitivo sem preposição precedido de adjunto adverbial: Do fundo de minha alma vos quero perdoar.</w:t>
      </w:r>
    </w:p>
    <w:p>
      <w:pPr>
        <w:pStyle w:val="Normal"/>
        <w:numPr>
          <w:ilvl w:val="0"/>
          <w:numId w:val="8"/>
        </w:numPr>
        <w:tabs>
          <w:tab w:val="clear" w:pos="708"/>
          <w:tab w:val="left" w:pos="0" w:leader="none"/>
        </w:tabs>
        <w:spacing w:before="120" w:after="120"/>
        <w:ind w:left="1134" w:hanging="283"/>
        <w:rPr/>
      </w:pPr>
      <w:r>
        <w:rPr>
          <w:rFonts w:eastAsia="France" w:cs="France" w:ascii="France" w:hAnsi="France"/>
          <w:sz w:val="20"/>
          <w:szCs w:val="20"/>
        </w:rPr>
        <w:t xml:space="preserve">depois da palavra </w:t>
      </w:r>
      <w:r>
        <w:rPr>
          <w:rFonts w:eastAsia="France" w:cs="France" w:ascii="France" w:hAnsi="France"/>
          <w:i/>
          <w:iCs/>
          <w:sz w:val="20"/>
          <w:szCs w:val="20"/>
        </w:rPr>
        <w:t>eis</w:t>
      </w:r>
      <w:r>
        <w:rPr>
          <w:rFonts w:eastAsia="France" w:cs="France" w:ascii="France" w:hAnsi="France"/>
          <w:sz w:val="20"/>
          <w:szCs w:val="20"/>
        </w:rPr>
        <w:t>: Eis-me aqui.</w:t>
      </w:r>
    </w:p>
    <w:p>
      <w:pPr>
        <w:pStyle w:val="Normal"/>
        <w:spacing w:before="120" w:after="120"/>
        <w:ind w:left="2127" w:hanging="993"/>
        <w:rPr/>
      </w:pPr>
      <w:r>
        <w:rPr>
          <w:rFonts w:eastAsia="France" w:cs="France" w:ascii="France" w:hAnsi="France"/>
          <w:sz w:val="20"/>
          <w:szCs w:val="20"/>
        </w:rPr>
        <w:t xml:space="preserve">Exceção geral para os casos a, b, c, d, e: antepõe-se o pronome, caso s empregue o advérbio </w:t>
      </w:r>
      <w:r>
        <w:rPr>
          <w:rFonts w:eastAsia="France" w:cs="France" w:ascii="France" w:hAnsi="France"/>
          <w:i/>
          <w:iCs/>
          <w:sz w:val="20"/>
          <w:szCs w:val="20"/>
        </w:rPr>
        <w:t>não</w:t>
      </w:r>
      <w:r>
        <w:rPr>
          <w:rFonts w:eastAsia="France" w:cs="France" w:ascii="France" w:hAnsi="France"/>
          <w:sz w:val="20"/>
          <w:szCs w:val="20"/>
        </w:rPr>
        <w:t>: Não se devem julgar as cousas...</w:t>
      </w:r>
    </w:p>
    <w:p>
      <w:pPr>
        <w:pStyle w:val="Normal"/>
        <w:numPr>
          <w:ilvl w:val="0"/>
          <w:numId w:val="9"/>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 xml:space="preserve">havendo verbo auxiliar nos casos a, b, c, d e e, o pronome será enclítico a ele: Estou-me aprestando. </w:t>
      </w:r>
    </w:p>
    <w:p>
      <w:pPr>
        <w:pStyle w:val="Normal"/>
        <w:spacing w:before="120" w:after="120"/>
        <w:ind w:left="2127" w:hanging="993"/>
        <w:rPr>
          <w:rFonts w:ascii="France" w:hAnsi="France" w:eastAsia="France" w:cs="France"/>
          <w:sz w:val="20"/>
          <w:szCs w:val="20"/>
        </w:rPr>
      </w:pPr>
      <w:r>
        <w:rPr>
          <w:rFonts w:eastAsia="France" w:cs="France" w:ascii="France" w:hAnsi="France"/>
          <w:sz w:val="20"/>
          <w:szCs w:val="20"/>
        </w:rPr>
        <w:t>Exceção: será enclítico ao verbo principal caso haja palavra que separe este de seu auxiliar: Ia, como cego, encostando-se.</w:t>
      </w:r>
    </w:p>
    <w:p>
      <w:pPr>
        <w:pStyle w:val="Normal"/>
        <w:spacing w:before="120" w:after="120"/>
        <w:ind w:left="851" w:firstLine="283"/>
        <w:rPr>
          <w:rFonts w:ascii="France" w:hAnsi="France" w:eastAsia="France" w:cs="France"/>
          <w:sz w:val="20"/>
          <w:szCs w:val="20"/>
        </w:rPr>
      </w:pPr>
      <w:r>
        <w:rPr>
          <w:rFonts w:eastAsia="France" w:cs="France" w:ascii="France" w:hAnsi="France"/>
          <w:sz w:val="20"/>
          <w:szCs w:val="20"/>
        </w:rPr>
        <w:t>Isso não se verifica quando ocorre a exceção do caso e: Nem deixou de o estar agasalhan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á anteposição do pronome ao verbo nos seguintes casos:</w:t>
      </w:r>
    </w:p>
    <w:p>
      <w:pPr>
        <w:pStyle w:val="Normal"/>
        <w:numPr>
          <w:ilvl w:val="0"/>
          <w:numId w:val="10"/>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em oração não principal com verbo em tempo de modo finito: Buscas o incerto e incógnito perito, / Porque a fama te exalte e te lisonge.</w:t>
      </w:r>
    </w:p>
    <w:p>
      <w:pPr>
        <w:pStyle w:val="Normal"/>
        <w:spacing w:before="120" w:after="120"/>
        <w:ind w:left="1985" w:hanging="851"/>
        <w:rPr>
          <w:rFonts w:ascii="France" w:hAnsi="France" w:eastAsia="France" w:cs="France"/>
          <w:sz w:val="20"/>
          <w:szCs w:val="20"/>
        </w:rPr>
      </w:pPr>
      <w:r>
        <w:rPr>
          <w:rFonts w:eastAsia="France" w:cs="France" w:ascii="France" w:hAnsi="France"/>
          <w:sz w:val="20"/>
          <w:szCs w:val="20"/>
        </w:rPr>
        <w:t>Exceção: sujeito oracional depois de causal: Irei mas não por jantar; / Que quem vive descontente / Mantem-se de imagin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b) com variação verbal subordinada que não esteja no rosto da frase: Deus vos prospere.</w:t>
      </w:r>
    </w:p>
    <w:p>
      <w:pPr>
        <w:pStyle w:val="Normal"/>
        <w:spacing w:before="120" w:after="120"/>
        <w:ind w:left="1985" w:hanging="851"/>
        <w:rPr>
          <w:rFonts w:ascii="France" w:hAnsi="France" w:eastAsia="France" w:cs="France"/>
          <w:sz w:val="20"/>
          <w:szCs w:val="20"/>
        </w:rPr>
      </w:pPr>
      <w:r>
        <w:rPr>
          <w:rFonts w:eastAsia="France" w:cs="France" w:ascii="France" w:hAnsi="France"/>
          <w:sz w:val="20"/>
          <w:szCs w:val="20"/>
        </w:rPr>
        <w:t>Exceção: caso haja imperativo: Para cura de meus damnos / Fartae-me d’esses enganos.</w:t>
      </w:r>
    </w:p>
    <w:p>
      <w:pPr>
        <w:pStyle w:val="Normal"/>
        <w:spacing w:before="120" w:after="120"/>
        <w:ind w:left="1985" w:hanging="851"/>
        <w:rPr>
          <w:rFonts w:ascii="France" w:hAnsi="France" w:eastAsia="France" w:cs="France"/>
          <w:sz w:val="20"/>
          <w:szCs w:val="20"/>
        </w:rPr>
      </w:pPr>
      <w:r>
        <w:rPr>
          <w:rFonts w:eastAsia="France" w:cs="France" w:ascii="France" w:hAnsi="France"/>
          <w:sz w:val="20"/>
          <w:szCs w:val="20"/>
        </w:rPr>
        <w:t>Página 35</w:t>
      </w:r>
    </w:p>
    <w:p>
      <w:pPr>
        <w:pStyle w:val="Normal"/>
        <w:numPr>
          <w:ilvl w:val="0"/>
          <w:numId w:val="1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em oração interrogativa ou exclamativa onde haja pronome inicial: Que perigo se me pode offerecer que já não vença?</w:t>
      </w:r>
    </w:p>
    <w:p>
      <w:pPr>
        <w:pStyle w:val="Normal"/>
        <w:numPr>
          <w:ilvl w:val="0"/>
          <w:numId w:val="11"/>
        </w:numPr>
        <w:tabs>
          <w:tab w:val="clear" w:pos="708"/>
          <w:tab w:val="left" w:pos="0" w:leader="none"/>
        </w:tabs>
        <w:spacing w:before="120" w:after="120"/>
        <w:ind w:left="1417" w:hanging="566"/>
        <w:rPr/>
      </w:pPr>
      <w:r>
        <w:rPr>
          <w:rFonts w:eastAsia="France" w:cs="France" w:ascii="France" w:hAnsi="France"/>
          <w:sz w:val="20"/>
          <w:szCs w:val="20"/>
        </w:rPr>
        <w:t>em oração negativa: Ninguém se considera feliz.</w:t>
      </w:r>
    </w:p>
    <w:p>
      <w:pPr>
        <w:pStyle w:val="Normal"/>
        <w:numPr>
          <w:ilvl w:val="0"/>
          <w:numId w:val="1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com universal positivo: Neste mundo nada dura, tudo se acaba.</w:t>
      </w:r>
    </w:p>
    <w:p>
      <w:pPr>
        <w:pStyle w:val="Normal"/>
        <w:numPr>
          <w:ilvl w:val="0"/>
          <w:numId w:val="11"/>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com advérbio: Assim o prometterão...</w:t>
      </w:r>
    </w:p>
    <w:p>
      <w:pPr>
        <w:pStyle w:val="Normal"/>
        <w:spacing w:before="120" w:after="120"/>
        <w:ind w:left="1985" w:hanging="851"/>
        <w:rPr>
          <w:rFonts w:ascii="France" w:hAnsi="France" w:eastAsia="France" w:cs="France"/>
          <w:sz w:val="20"/>
          <w:szCs w:val="20"/>
        </w:rPr>
      </w:pPr>
      <w:r>
        <w:rPr>
          <w:rFonts w:eastAsia="France" w:cs="France" w:ascii="France" w:hAnsi="France"/>
          <w:sz w:val="20"/>
          <w:szCs w:val="20"/>
        </w:rPr>
        <w:t>Exceção: com os advérbios em fim, finalmente, depois, ora, então, pois.</w:t>
      </w:r>
    </w:p>
    <w:p>
      <w:pPr>
        <w:pStyle w:val="Normal"/>
        <w:spacing w:before="120" w:after="120"/>
        <w:ind w:left="1134" w:hanging="283"/>
        <w:rPr>
          <w:rFonts w:ascii="France" w:hAnsi="France" w:eastAsia="France" w:cs="France"/>
          <w:sz w:val="20"/>
          <w:szCs w:val="20"/>
        </w:rPr>
      </w:pPr>
      <w:r>
        <w:rPr>
          <w:rFonts w:eastAsia="France" w:cs="France" w:ascii="France" w:hAnsi="France"/>
          <w:sz w:val="20"/>
          <w:szCs w:val="20"/>
        </w:rPr>
        <w:t>g) com verbo precedido de adjunto adverbial ou complemento: O verdadeiro amigo na adversidade se acha mais perto.</w:t>
      </w:r>
    </w:p>
    <w:p>
      <w:pPr>
        <w:pStyle w:val="Normal"/>
        <w:spacing w:before="120" w:after="120"/>
        <w:ind w:left="1985" w:hanging="851"/>
        <w:rPr>
          <w:rFonts w:ascii="France" w:hAnsi="France" w:eastAsia="France" w:cs="France"/>
          <w:sz w:val="20"/>
          <w:szCs w:val="20"/>
        </w:rPr>
      </w:pPr>
      <w:r>
        <w:rPr>
          <w:rFonts w:eastAsia="France" w:cs="France" w:ascii="France" w:hAnsi="France"/>
          <w:sz w:val="20"/>
          <w:szCs w:val="20"/>
        </w:rPr>
        <w:t>Exceção: havendo pausa, há posposição: Ao falador, calo-me; ao calado, descubro-me com ten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rocuramos apresentar a resenha de João Ribeiro ao trabalho de Andrade Júnior para provar que, entre nós, a tentativa de desenvolver regras de colocação para o pronome átono, com base na atração semântica de certas classes de palavras, é muito antiga. É possível que o uso dessa gramática e de outras que a seguiram seja, de fato, a origem do procedimento geral posterior de valorizar exclusivamente a colocação segundo o prisma semântico. Não sabemos de fato análogo nas outras línguas românicas, em época tão recuada, mas é significativo que, entre os romanistas, tenha-se desenvolvido primeiro uma explicação rítmica (Tobler, 1875). O normativismo entre nós é bastante antigo e, como muitas gramáticas não têm sido senão refundições de gramáticas alheias anteriores, qualquer inovação vem sendo copiada, muitas vezes sem nenhum espírito crítico. Já seria uma tese à parte o estudo da influência que tiveram as gramáticas dos séculos XVI, XVII, XVIII e XIX sobre a lín</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3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gua falada em Portugal. Na verdade, é obscura a causa da mudança de ritmo do português lusitano por volta do século XVIII. É bem possível que haja relação entre esse fato e a ação direta e indireta dos gramáticos portugueses. </w:t>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2.4.1.4 - Não podemos nos estender sobre cada coisa que se escreveu, a partir de 1850, sobre a colocação dos pronomes em português. Queremos, porém, deixar claro que as teorias rítmica, psicológica e semântica têm sido defendidas, principalmente a última.</w:t>
      </w:r>
    </w:p>
    <w:p>
      <w:pPr>
        <w:pStyle w:val="Normal"/>
        <w:spacing w:before="120" w:after="120"/>
        <w:ind w:firstLine="851"/>
        <w:rPr/>
      </w:pPr>
      <w:r>
        <w:rPr>
          <w:rFonts w:eastAsia="France" w:cs="France" w:ascii="France" w:hAnsi="France"/>
          <w:sz w:val="20"/>
          <w:szCs w:val="20"/>
        </w:rPr>
        <w:t xml:space="preserve">João Ribeiro, em 1886, apresentou, em concurso no antigo Colegio de Pedro II, uma </w:t>
      </w:r>
      <w:r>
        <w:rPr>
          <w:rFonts w:eastAsia="France" w:cs="France" w:ascii="France" w:hAnsi="France"/>
          <w:i/>
          <w:iCs/>
          <w:sz w:val="20"/>
          <w:szCs w:val="20"/>
        </w:rPr>
        <w:t>These</w:t>
      </w:r>
      <w:r>
        <w:rPr>
          <w:rFonts w:eastAsia="France" w:cs="France" w:ascii="France" w:hAnsi="France"/>
          <w:sz w:val="20"/>
          <w:szCs w:val="20"/>
        </w:rPr>
        <w:t xml:space="preserve"> sobre a colocação de pronomes.</w:t>
      </w:r>
      <w:r>
        <w:rPr>
          <w:rStyle w:val="FootnoteCharacters"/>
          <w:rStyle w:val="FootnoteAnchor"/>
          <w:rFonts w:eastAsia="France" w:cs="France" w:ascii="France" w:hAnsi="France"/>
          <w:sz w:val="20"/>
          <w:szCs w:val="20"/>
        </w:rPr>
        <w:footnoteReference w:id="78"/>
      </w:r>
      <w:r>
        <w:rPr>
          <w:rFonts w:eastAsia="France" w:cs="France" w:ascii="France" w:hAnsi="France"/>
          <w:sz w:val="20"/>
          <w:szCs w:val="20"/>
        </w:rPr>
        <w:t xml:space="preserve"> Também concorreu, nessa ocasião o Professor Aureliano P. C. Pimentel, Cavaleiro da Ordem de Nosso Senhor Jesus Christo.</w:t>
      </w:r>
      <w:r>
        <w:rPr>
          <w:rStyle w:val="FootnoteCharacters"/>
          <w:rStyle w:val="FootnoteAnchor"/>
          <w:rFonts w:eastAsia="France" w:cs="France" w:ascii="France" w:hAnsi="France"/>
          <w:sz w:val="20"/>
          <w:szCs w:val="20"/>
        </w:rPr>
        <w:footnoteReference w:id="79"/>
      </w:r>
      <w:r>
        <w:rPr>
          <w:rFonts w:eastAsia="France" w:cs="France" w:ascii="France" w:hAnsi="France"/>
          <w:sz w:val="20"/>
          <w:szCs w:val="20"/>
        </w:rPr>
        <w:t xml:space="preserve"> Fizeram parte da Comissão Julgadora, Emygdio Adolpho Victorio da Costa, José Joaquim do Carmo, Reitor do Externato, José Maria Velho da Silva, Carlos Maximiano Pimenta de Laet e Fausto Carlos Barre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tese de João Ribeiro apresenta várias afirmações interessantes. Uma delas é a de que a colocação dos pronomes, no Brasil, é manutenção do procedimento lusitano do século XV:</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No século XV foi que se formou a linguagem que devia ser popular e plebéia no século seguinte, isto é, no século da descoberta e primeira colonização do Brasil. Os aventureiros, os exploradores e o povo que emigrou para a América, não falavam a linguagem culta dos quinhentistas, eivados de erudição latina e italiana; naturalmente falavam a linguagem documentada pelo século XV. Ora, é no século XV que, em Portugal, se notou o phenomeno tão acremente censurado no Brazil da anteposição nas orações principais dos pronomes obliquos. Basta-nos citar a Chronica do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37</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Condestabre onde noventa e nove por cem vezes é observada a syntaxe dita brasileira... A nossa syntaxe portanto deveria estar ao abrigo das censuras dos puristas e representa realmente uma phase historica conservada na colonia onde a instrução classica dos seculos seguintes não podia penetrar, maxime entre as classes populare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80"/>
      </w:r>
    </w:p>
    <w:p>
      <w:pPr>
        <w:pStyle w:val="Normal"/>
        <w:spacing w:before="120" w:after="120"/>
        <w:ind w:firstLine="851"/>
        <w:rPr/>
      </w:pPr>
      <w:r>
        <w:rPr>
          <w:rFonts w:eastAsia="France" w:cs="France" w:ascii="France" w:hAnsi="France"/>
          <w:sz w:val="20"/>
          <w:szCs w:val="20"/>
        </w:rPr>
        <w:t>Pacheco da Silva Júnior e Lameira de Andrade, apesar de formularem regras de atração, consideram que, no assunto, é, muitas vezes, a harmonia, o ouvido ou a ênfase que determinam a colocação do pronome.</w:t>
      </w:r>
      <w:r>
        <w:rPr>
          <w:rStyle w:val="FootnoteCharacters"/>
          <w:rStyle w:val="FootnoteAnchor"/>
          <w:rFonts w:eastAsia="France" w:cs="France" w:ascii="France" w:hAnsi="France"/>
          <w:sz w:val="20"/>
          <w:szCs w:val="20"/>
        </w:rPr>
        <w:footnoteReference w:id="81"/>
      </w:r>
      <w:r>
        <w:rPr>
          <w:rFonts w:eastAsia="France" w:cs="France" w:ascii="France" w:hAnsi="France"/>
          <w:sz w:val="20"/>
          <w:szCs w:val="20"/>
        </w:rPr>
        <w:t xml:space="preserve"> Afirmam igualmente que os provérbios, as juras e as imprecações do povo português são testemunho de sua preferência pela anteposição:</w:t>
      </w:r>
    </w:p>
    <w:p>
      <w:pPr>
        <w:pStyle w:val="Normal"/>
        <w:spacing w:before="120" w:after="120"/>
        <w:ind w:left="851" w:firstLine="851"/>
        <w:rPr/>
      </w:pPr>
      <w:r>
        <w:rPr>
          <w:rFonts w:eastAsia="France" w:cs="France" w:ascii="France" w:hAnsi="France"/>
          <w:sz w:val="20"/>
          <w:szCs w:val="20"/>
        </w:rPr>
        <w:t>“</w:t>
      </w:r>
      <w:r>
        <w:rPr>
          <w:rFonts w:eastAsia="France" w:cs="France" w:ascii="France" w:hAnsi="France"/>
          <w:i/>
          <w:iCs/>
          <w:sz w:val="20"/>
          <w:szCs w:val="20"/>
        </w:rPr>
        <w:t>O emprego proclítico do pronome a par da forma enclitica, data do século XII. No XIV é manifesta a preferência pelas formas proclíticas (quando em ralação a deverbal ou conjuntiva) e que mais se acentua e torna-se geral e uniforme no XV.</w:t>
      </w:r>
    </w:p>
    <w:p>
      <w:pPr>
        <w:pStyle w:val="Normal"/>
        <w:spacing w:before="120" w:after="120"/>
        <w:ind w:left="851" w:firstLine="851"/>
        <w:rPr/>
      </w:pPr>
      <w:r>
        <w:rPr>
          <w:rFonts w:eastAsia="France" w:cs="France" w:ascii="France" w:hAnsi="France"/>
          <w:i/>
          <w:iCs/>
          <w:sz w:val="20"/>
          <w:szCs w:val="20"/>
        </w:rPr>
        <w:t xml:space="preserve">No latim bárbaro a preferência é pela posposição do pronome oblíquo: </w:t>
      </w:r>
      <w:r>
        <w:rPr>
          <w:rFonts w:eastAsia="France" w:cs="France" w:ascii="France" w:hAnsi="France"/>
          <w:b/>
          <w:bCs/>
          <w:i/>
          <w:iCs/>
          <w:sz w:val="20"/>
          <w:szCs w:val="20"/>
        </w:rPr>
        <w:t>non calumniemus vos; quos me dedisti; dedit uno servo et tornavit illo; concedimus tibi; placuit nobis</w:t>
      </w:r>
      <w:r>
        <w:rPr>
          <w:rFonts w:eastAsia="France" w:cs="France" w:ascii="France" w:hAnsi="France"/>
          <w:i/>
          <w:iCs/>
          <w:sz w:val="20"/>
          <w:szCs w:val="20"/>
        </w:rPr>
        <w:t>; etc.</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 xml:space="preserve">Mas que o povo português mais se afeiçoou à anteposição, provam-no os seus dizeres, provérbios, juras, precações e imprecações: </w:t>
      </w:r>
      <w:r>
        <w:rPr>
          <w:rFonts w:eastAsia="France" w:cs="France" w:ascii="France" w:hAnsi="France"/>
          <w:b/>
          <w:bCs/>
          <w:i/>
          <w:iCs/>
          <w:sz w:val="20"/>
          <w:szCs w:val="20"/>
        </w:rPr>
        <w:t>O demo te leve; O diabo te carregue; Deus te ouça; Deus te ajude; Maus raios te partam; Deus me livre</w:t>
      </w:r>
      <w:r>
        <w:rPr>
          <w:rFonts w:eastAsia="France" w:cs="France" w:ascii="France" w:hAnsi="France"/>
          <w:i/>
          <w:iCs/>
          <w:sz w:val="20"/>
          <w:szCs w:val="20"/>
        </w:rPr>
        <w:t>; etc.</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82"/>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ândido de Figueiredo</w:t>
      </w:r>
      <w:r>
        <w:rPr>
          <w:rStyle w:val="FootnoteCharacters"/>
          <w:rStyle w:val="FootnoteAnchor"/>
          <w:rFonts w:eastAsia="France" w:cs="France" w:ascii="France" w:hAnsi="France"/>
          <w:sz w:val="20"/>
          <w:szCs w:val="20"/>
        </w:rPr>
        <w:footnoteReference w:id="83"/>
      </w:r>
      <w:r>
        <w:rPr>
          <w:rFonts w:eastAsia="France" w:cs="France" w:ascii="France" w:hAnsi="France"/>
          <w:sz w:val="20"/>
          <w:szCs w:val="20"/>
        </w:rPr>
        <w:t xml:space="preserve"> amplia de forma acentuada o ponto de vista de Andrade Júnior. Tornou-se o grande apologista da atração semântica e tem sido imitado e copiado, no Brasil e em Portugal. Na mesma linha de pensamento, escreveram August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3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piphanio da Silva Dias</w:t>
      </w:r>
      <w:r>
        <w:rPr>
          <w:rStyle w:val="FootnoteCharacters"/>
          <w:rStyle w:val="FootnoteAnchor"/>
          <w:rFonts w:eastAsia="France" w:cs="France" w:ascii="France" w:hAnsi="France"/>
          <w:sz w:val="20"/>
          <w:szCs w:val="20"/>
        </w:rPr>
        <w:footnoteReference w:id="84"/>
      </w:r>
      <w:r>
        <w:rPr>
          <w:rFonts w:eastAsia="France" w:cs="France" w:ascii="France" w:hAnsi="France"/>
          <w:sz w:val="20"/>
          <w:szCs w:val="20"/>
        </w:rPr>
        <w:t xml:space="preserve"> e Cláudio Brandão.</w:t>
      </w:r>
      <w:r>
        <w:rPr>
          <w:rStyle w:val="FootnoteCharacters"/>
          <w:rStyle w:val="FootnoteAnchor"/>
          <w:rFonts w:eastAsia="France" w:cs="France" w:ascii="France" w:hAnsi="France"/>
          <w:sz w:val="20"/>
          <w:szCs w:val="20"/>
        </w:rPr>
        <w:footnoteReference w:id="85"/>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 ponto de vista psicológico foi defendido, principalmente, por Cândido Jucá (Filho).</w:t>
      </w:r>
      <w:r>
        <w:rPr>
          <w:rStyle w:val="FootnoteCharacters"/>
          <w:rStyle w:val="FootnoteAnchor"/>
          <w:rFonts w:eastAsia="France" w:cs="France" w:ascii="France" w:hAnsi="France"/>
          <w:sz w:val="20"/>
          <w:szCs w:val="20"/>
        </w:rPr>
        <w:footnoteReference w:id="86"/>
      </w:r>
    </w:p>
    <w:p>
      <w:pPr>
        <w:pStyle w:val="Normal"/>
        <w:spacing w:before="120" w:after="120"/>
        <w:ind w:firstLine="851"/>
        <w:rPr/>
      </w:pPr>
      <w:r>
        <w:rPr>
          <w:rFonts w:eastAsia="France" w:cs="France" w:ascii="France" w:hAnsi="France"/>
          <w:sz w:val="20"/>
          <w:szCs w:val="20"/>
        </w:rPr>
        <w:t>O argumento rítmico foi defendido, neste século, com ênfase e detalhes por Said Ali</w:t>
      </w:r>
      <w:r>
        <w:rPr>
          <w:rStyle w:val="FootnoteCharacters"/>
          <w:rStyle w:val="FootnoteAnchor"/>
          <w:rFonts w:eastAsia="France" w:cs="France" w:ascii="France" w:hAnsi="France"/>
          <w:sz w:val="20"/>
          <w:szCs w:val="20"/>
        </w:rPr>
        <w:footnoteReference w:id="87"/>
      </w:r>
      <w:r>
        <w:rPr>
          <w:rFonts w:eastAsia="France" w:cs="France" w:ascii="France" w:hAnsi="France"/>
          <w:sz w:val="20"/>
          <w:szCs w:val="20"/>
        </w:rPr>
        <w:t xml:space="preserve"> e Sampaio Dória.</w:t>
      </w:r>
      <w:r>
        <w:rPr>
          <w:rStyle w:val="FootnoteCharacters"/>
          <w:rStyle w:val="FootnoteAnchor"/>
          <w:rFonts w:eastAsia="France" w:cs="France" w:ascii="France" w:hAnsi="France"/>
          <w:sz w:val="20"/>
          <w:szCs w:val="20"/>
        </w:rPr>
        <w:footnoteReference w:id="88"/>
      </w:r>
      <w:r>
        <w:rPr>
          <w:rFonts w:eastAsia="France" w:cs="France" w:ascii="France" w:hAnsi="France"/>
          <w:sz w:val="20"/>
          <w:szCs w:val="20"/>
        </w:rPr>
        <w:t xml:space="preserve"> Martinz de Aguiar</w:t>
      </w:r>
      <w:r>
        <w:rPr>
          <w:rStyle w:val="FootnoteCharacters"/>
          <w:rStyle w:val="FootnoteAnchor"/>
          <w:rFonts w:eastAsia="France" w:cs="France" w:ascii="France" w:hAnsi="France"/>
          <w:sz w:val="20"/>
          <w:szCs w:val="20"/>
        </w:rPr>
        <w:footnoteReference w:id="89"/>
      </w:r>
      <w:r>
        <w:rPr>
          <w:rFonts w:eastAsia="France" w:cs="France" w:ascii="France" w:hAnsi="France"/>
          <w:sz w:val="20"/>
          <w:szCs w:val="20"/>
        </w:rPr>
        <w:t xml:space="preserve"> defendeu a conjugação de fatores rítmicos, lógicos, psicológicos e estéticos.</w:t>
      </w:r>
    </w:p>
    <w:p>
      <w:pPr>
        <w:pStyle w:val="Normal"/>
        <w:spacing w:before="120" w:after="120"/>
        <w:ind w:firstLine="851"/>
        <w:rPr/>
      </w:pPr>
      <w:r>
        <w:rPr>
          <w:rFonts w:eastAsia="France" w:cs="France" w:ascii="France" w:hAnsi="France"/>
          <w:sz w:val="20"/>
          <w:szCs w:val="20"/>
        </w:rPr>
        <w:t>Depois de alinhar exemplos de colocação brasileira em escritores dos séculos XVI, XVII e XVIII, Martinz de Aguiar chama a atenção para a observação de Prado Coelho, editor de Bernardes, sobre a liberdade que havia, ainda no século XVII, na colocação dos pronomes e sobre a ação disciplinadora dos gramáticos, a que o povo resistiu. Para Aguiar, a colocação ainda não se tinha disciplinado na segunda metade da século XIX.</w:t>
      </w:r>
      <w:r>
        <w:rPr>
          <w:rStyle w:val="FootnoteCharacters"/>
          <w:rStyle w:val="FootnoteAnchor"/>
          <w:rFonts w:eastAsia="France" w:cs="France" w:ascii="France" w:hAnsi="France"/>
          <w:sz w:val="20"/>
          <w:szCs w:val="20"/>
        </w:rPr>
        <w:footnoteReference w:id="90"/>
      </w:r>
      <w:r>
        <w:rPr>
          <w:rFonts w:eastAsia="France" w:cs="France" w:ascii="France" w:hAnsi="France"/>
          <w:sz w:val="20"/>
          <w:szCs w:val="20"/>
        </w:rPr>
        <w:t xml:space="preserve"> Sua teoria pode ser resumida em poucas palavras:</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A colocação dos pronomes complementos em português não se rege pela fonética, nem é o ritmo, o mesmo, binário-ternário, em ambas as modalidades, brasileira e lusitana, que impõe uma colocação aqui, outra ali, não. Ela obedece a um complexo de factores fonético (rítmico), lógico, psicológico (estilístico), estético, histórico, que às vezes se contrapõem.</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91"/>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32"/>
          <w:szCs w:val="32"/>
        </w:rPr>
        <w:t xml:space="preserve">2.4.2 - A colocação dos pronomes no português arcaic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2.4.2.1 - O estudo da colocação dos pronomes pessoais átonos nas línguas românicas, inclusive no português, começou com o próprio fundador da Filologia Românica, Friedrich Diez. Não se pode falar, neste caso, de predecessores, muito embora Diez, para a elaboração de sua </w:t>
      </w:r>
      <w:r>
        <w:rPr>
          <w:rFonts w:eastAsia="France" w:cs="France" w:ascii="France" w:hAnsi="France"/>
          <w:i/>
          <w:iCs/>
          <w:sz w:val="20"/>
          <w:szCs w:val="20"/>
        </w:rPr>
        <w:t>Grammatik der romanischen Sprachen</w:t>
      </w:r>
      <w:r>
        <w:rPr>
          <w:rFonts w:eastAsia="France" w:cs="France" w:ascii="France" w:hAnsi="France"/>
          <w:sz w:val="20"/>
          <w:szCs w:val="20"/>
        </w:rPr>
        <w:t xml:space="preserve">, tenha sido influenciado pela </w:t>
      </w:r>
      <w:r>
        <w:rPr>
          <w:rFonts w:eastAsia="France" w:cs="France" w:ascii="France" w:hAnsi="France"/>
          <w:i/>
          <w:iCs/>
          <w:sz w:val="20"/>
          <w:szCs w:val="20"/>
        </w:rPr>
        <w:t>Grammaire  comparée des langues de l’Europe latine dans leurs rapports avec la langue des troubadours</w:t>
      </w:r>
      <w:r>
        <w:rPr>
          <w:rFonts w:eastAsia="France" w:cs="France" w:ascii="France" w:hAnsi="France"/>
          <w:sz w:val="20"/>
          <w:szCs w:val="20"/>
        </w:rPr>
        <w:t xml:space="preserve">, de François Raynouard. Diez, ao contrário de seu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39</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ntecessores, foi o primeiro a empregar o método científico para a descrição sintática dos línguas românicas: colheu fatos, relacionou-os e tirou suas conclusões. Fez isso numa época (1836 a 1844) em que as bases da sintaxe histórica comparada das línguas indo-européias não tinham ainda sido lançadas pelo mestre de Jena, Berthold Delbrück.</w:t>
      </w:r>
      <w:r>
        <w:rPr>
          <w:rStyle w:val="FootnoteCharacters"/>
          <w:rStyle w:val="FootnoteAnchor"/>
          <w:rFonts w:eastAsia="France" w:cs="France" w:ascii="France" w:hAnsi="France"/>
          <w:sz w:val="20"/>
          <w:szCs w:val="20"/>
        </w:rPr>
        <w:footnoteReference w:id="92"/>
      </w:r>
    </w:p>
    <w:p>
      <w:pPr>
        <w:pStyle w:val="Normal"/>
        <w:spacing w:before="120" w:after="120"/>
        <w:ind w:firstLine="851"/>
        <w:rPr/>
      </w:pPr>
      <w:r>
        <w:rPr>
          <w:rFonts w:eastAsia="France" w:cs="France" w:ascii="France" w:hAnsi="France"/>
          <w:sz w:val="20"/>
          <w:szCs w:val="20"/>
        </w:rPr>
        <w:t>A ordem das palavras nas línguas românicas, que abrange vinte e sete páginas da edição francesa de 1876,</w:t>
      </w:r>
      <w:r>
        <w:rPr>
          <w:rStyle w:val="FootnoteCharacters"/>
          <w:rStyle w:val="FootnoteAnchor"/>
          <w:rFonts w:eastAsia="France" w:cs="France" w:ascii="France" w:hAnsi="France"/>
          <w:sz w:val="20"/>
          <w:szCs w:val="20"/>
        </w:rPr>
        <w:footnoteReference w:id="93"/>
      </w:r>
      <w:r>
        <w:rPr>
          <w:rFonts w:eastAsia="France" w:cs="France" w:ascii="France" w:hAnsi="France"/>
          <w:sz w:val="20"/>
          <w:szCs w:val="20"/>
        </w:rPr>
        <w:t xml:space="preserve"> tem uma parte reservada à colocação dos pronomes pessoais (páginas 431 a 43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iez considera que, em geral, o pronome átono não se separa do verbo a não ser no espanhol e no português e pode ser colocado antes ou depois do verbo, variando esta colocação de acordo com a língua. Constata que o português se comporta da seguinte maneira:</w:t>
      </w:r>
    </w:p>
    <w:p>
      <w:pPr>
        <w:pStyle w:val="Normal"/>
        <w:numPr>
          <w:ilvl w:val="0"/>
          <w:numId w:val="12"/>
        </w:numPr>
        <w:tabs>
          <w:tab w:val="clear" w:pos="708"/>
          <w:tab w:val="left" w:pos="0" w:leader="none"/>
        </w:tabs>
        <w:spacing w:before="120" w:after="120"/>
        <w:ind w:left="1417" w:hanging="566"/>
        <w:rPr/>
      </w:pPr>
      <w:r>
        <w:rPr>
          <w:rFonts w:eastAsia="France" w:cs="France" w:ascii="France" w:hAnsi="France"/>
          <w:sz w:val="20"/>
          <w:szCs w:val="20"/>
        </w:rPr>
        <w:t xml:space="preserve">segue ou antecede o verbo que está no indicativo e no subjuntivo: </w:t>
      </w:r>
      <w:r>
        <w:rPr>
          <w:rFonts w:eastAsia="France" w:cs="France" w:ascii="France" w:hAnsi="France"/>
          <w:i/>
          <w:iCs/>
          <w:sz w:val="20"/>
          <w:szCs w:val="20"/>
        </w:rPr>
        <w:t>os animarão</w:t>
      </w:r>
      <w:r>
        <w:rPr>
          <w:rFonts w:eastAsia="France" w:cs="France" w:ascii="France" w:hAnsi="France"/>
          <w:sz w:val="20"/>
          <w:szCs w:val="20"/>
        </w:rPr>
        <w:t xml:space="preserve"> e </w:t>
      </w:r>
      <w:r>
        <w:rPr>
          <w:rFonts w:eastAsia="France" w:cs="France" w:ascii="France" w:hAnsi="France"/>
          <w:i/>
          <w:iCs/>
          <w:sz w:val="20"/>
          <w:szCs w:val="20"/>
        </w:rPr>
        <w:t xml:space="preserve">animarão-os, as amais </w:t>
      </w:r>
      <w:r>
        <w:rPr>
          <w:rFonts w:eastAsia="France" w:cs="France" w:ascii="France" w:hAnsi="France"/>
          <w:sz w:val="20"/>
          <w:szCs w:val="20"/>
        </w:rPr>
        <w:t>e</w:t>
      </w:r>
      <w:r>
        <w:rPr>
          <w:rFonts w:eastAsia="France" w:cs="France" w:ascii="France" w:hAnsi="France"/>
          <w:i/>
          <w:iCs/>
          <w:sz w:val="20"/>
          <w:szCs w:val="20"/>
        </w:rPr>
        <w:t xml:space="preserve"> amai-las</w:t>
      </w:r>
      <w:r>
        <w:rPr>
          <w:rFonts w:eastAsia="France" w:cs="France" w:ascii="France" w:hAnsi="France"/>
          <w:sz w:val="20"/>
          <w:szCs w:val="20"/>
        </w:rPr>
        <w:t xml:space="preserve">, </w:t>
      </w:r>
      <w:r>
        <w:rPr>
          <w:rFonts w:eastAsia="France" w:cs="France" w:ascii="France" w:hAnsi="France"/>
          <w:i/>
          <w:iCs/>
          <w:sz w:val="20"/>
          <w:szCs w:val="20"/>
        </w:rPr>
        <w:t xml:space="preserve">me disse </w:t>
      </w:r>
      <w:r>
        <w:rPr>
          <w:rFonts w:eastAsia="France" w:cs="France" w:ascii="France" w:hAnsi="France"/>
          <w:sz w:val="20"/>
          <w:szCs w:val="20"/>
        </w:rPr>
        <w:t>e</w:t>
      </w:r>
      <w:r>
        <w:rPr>
          <w:rFonts w:eastAsia="France" w:cs="France" w:ascii="France" w:hAnsi="France"/>
          <w:i/>
          <w:iCs/>
          <w:sz w:val="20"/>
          <w:szCs w:val="20"/>
        </w:rPr>
        <w:t xml:space="preserve"> disse-me</w:t>
      </w:r>
      <w:r>
        <w:rPr>
          <w:rFonts w:eastAsia="France" w:cs="France" w:ascii="France" w:hAnsi="France"/>
          <w:sz w:val="20"/>
          <w:szCs w:val="20"/>
        </w:rPr>
        <w:t>; não dá Diez exemplo de subjuntivo.</w:t>
      </w:r>
    </w:p>
    <w:p>
      <w:pPr>
        <w:pStyle w:val="Normal"/>
        <w:numPr>
          <w:ilvl w:val="0"/>
          <w:numId w:val="12"/>
        </w:numPr>
        <w:tabs>
          <w:tab w:val="clear" w:pos="708"/>
          <w:tab w:val="left" w:pos="0" w:leader="none"/>
        </w:tabs>
        <w:spacing w:before="120" w:after="120"/>
        <w:ind w:left="1417" w:hanging="566"/>
        <w:rPr/>
      </w:pPr>
      <w:r>
        <w:rPr>
          <w:rFonts w:eastAsia="France" w:cs="France" w:ascii="France" w:hAnsi="France"/>
          <w:sz w:val="20"/>
          <w:szCs w:val="20"/>
        </w:rPr>
        <w:t xml:space="preserve">seguem o verbo com imperativo e gerúndio: </w:t>
      </w:r>
      <w:r>
        <w:rPr>
          <w:rFonts w:eastAsia="France" w:cs="France" w:ascii="France" w:hAnsi="France"/>
          <w:i/>
          <w:iCs/>
          <w:sz w:val="20"/>
          <w:szCs w:val="20"/>
        </w:rPr>
        <w:t>daí-me</w:t>
      </w:r>
      <w:r>
        <w:rPr>
          <w:rFonts w:eastAsia="France" w:cs="France" w:ascii="France" w:hAnsi="France"/>
          <w:sz w:val="20"/>
          <w:szCs w:val="20"/>
        </w:rPr>
        <w:t xml:space="preserve">, </w:t>
      </w:r>
      <w:r>
        <w:rPr>
          <w:rFonts w:eastAsia="France" w:cs="France" w:ascii="France" w:hAnsi="France"/>
          <w:i/>
          <w:iCs/>
          <w:sz w:val="20"/>
          <w:szCs w:val="20"/>
        </w:rPr>
        <w:t>exortando-os</w:t>
      </w:r>
      <w:r>
        <w:rPr>
          <w:rFonts w:eastAsia="France" w:cs="France" w:ascii="France" w:hAnsi="France"/>
          <w:sz w:val="20"/>
          <w:szCs w:val="20"/>
        </w:rPr>
        <w:t xml:space="preserve">; ressalva, neste caso, que pode preceder o verbo no imperativo: </w:t>
      </w:r>
      <w:r>
        <w:rPr>
          <w:rFonts w:eastAsia="France" w:cs="France" w:ascii="France" w:hAnsi="France"/>
          <w:i/>
          <w:iCs/>
          <w:sz w:val="20"/>
          <w:szCs w:val="20"/>
        </w:rPr>
        <w:t>me ensina</w:t>
      </w:r>
      <w:r>
        <w:rPr>
          <w:rFonts w:eastAsia="France" w:cs="France" w:ascii="France" w:hAnsi="France"/>
          <w:sz w:val="20"/>
          <w:szCs w:val="20"/>
        </w:rPr>
        <w:t>,</w:t>
      </w:r>
      <w:r>
        <w:rPr>
          <w:rFonts w:eastAsia="France" w:cs="France" w:ascii="France" w:hAnsi="France"/>
          <w:i/>
          <w:iCs/>
          <w:sz w:val="20"/>
          <w:szCs w:val="20"/>
        </w:rPr>
        <w:t xml:space="preserve"> nos conta</w:t>
      </w:r>
      <w:r>
        <w:rPr>
          <w:rFonts w:eastAsia="France" w:cs="France" w:ascii="France" w:hAnsi="France"/>
          <w:sz w:val="20"/>
          <w:szCs w:val="20"/>
        </w:rPr>
        <w:t>.</w:t>
      </w:r>
    </w:p>
    <w:p>
      <w:pPr>
        <w:pStyle w:val="Normal"/>
        <w:numPr>
          <w:ilvl w:val="0"/>
          <w:numId w:val="12"/>
        </w:numPr>
        <w:tabs>
          <w:tab w:val="clear" w:pos="708"/>
          <w:tab w:val="left" w:pos="0" w:leader="none"/>
        </w:tabs>
        <w:spacing w:before="120" w:after="120"/>
        <w:ind w:left="1417" w:hanging="566"/>
        <w:rPr>
          <w:rFonts w:ascii="France" w:hAnsi="France" w:eastAsia="France" w:cs="France"/>
          <w:i/>
          <w:i/>
          <w:iCs/>
          <w:sz w:val="20"/>
          <w:szCs w:val="20"/>
        </w:rPr>
      </w:pPr>
      <w:r>
        <w:rPr>
          <w:rFonts w:eastAsia="France" w:cs="France" w:ascii="France" w:hAnsi="France"/>
          <w:sz w:val="20"/>
          <w:szCs w:val="20"/>
        </w:rPr>
        <w:t xml:space="preserve">com infinitivo, a colocação é indiferente: </w:t>
      </w:r>
      <w:r>
        <w:rPr>
          <w:rFonts w:eastAsia="France" w:cs="France" w:ascii="France" w:hAnsi="France"/>
          <w:i/>
          <w:iCs/>
          <w:sz w:val="20"/>
          <w:szCs w:val="20"/>
        </w:rPr>
        <w:t>para resolvê-la</w:t>
      </w:r>
      <w:r>
        <w:rPr>
          <w:rFonts w:eastAsia="France" w:cs="France" w:ascii="France" w:hAnsi="France"/>
          <w:sz w:val="20"/>
          <w:szCs w:val="20"/>
        </w:rPr>
        <w:t xml:space="preserve">, </w:t>
      </w:r>
      <w:r>
        <w:rPr>
          <w:rFonts w:eastAsia="France" w:cs="France" w:ascii="France" w:hAnsi="France"/>
          <w:i/>
          <w:iCs/>
          <w:sz w:val="20"/>
          <w:szCs w:val="20"/>
        </w:rPr>
        <w:t>para lhe herdarmos</w:t>
      </w:r>
      <w:r>
        <w:rPr>
          <w:rFonts w:eastAsia="France" w:cs="France" w:ascii="France" w:hAnsi="France"/>
          <w:sz w:val="20"/>
          <w:szCs w:val="20"/>
        </w:rPr>
        <w:t xml:space="preserve">, </w:t>
      </w:r>
      <w:r>
        <w:rPr>
          <w:rFonts w:eastAsia="France" w:cs="France" w:ascii="France" w:hAnsi="France"/>
          <w:i/>
          <w:iCs/>
          <w:sz w:val="20"/>
          <w:szCs w:val="20"/>
        </w:rPr>
        <w:t>em nos dar, sem lhe valer</w:t>
      </w:r>
      <w:r>
        <w:rPr>
          <w:rFonts w:eastAsia="France" w:cs="France" w:ascii="France" w:hAnsi="France"/>
          <w:sz w:val="20"/>
          <w:szCs w:val="20"/>
        </w:rPr>
        <w:t>.</w:t>
      </w:r>
    </w:p>
    <w:p>
      <w:pPr>
        <w:pStyle w:val="Normal"/>
        <w:numPr>
          <w:ilvl w:val="0"/>
          <w:numId w:val="12"/>
        </w:numPr>
        <w:tabs>
          <w:tab w:val="clear" w:pos="708"/>
          <w:tab w:val="left" w:pos="0" w:leader="none"/>
        </w:tabs>
        <w:spacing w:before="120" w:after="120"/>
        <w:ind w:left="1417" w:hanging="566"/>
        <w:rPr>
          <w:rFonts w:ascii="France" w:hAnsi="France" w:eastAsia="France" w:cs="France"/>
          <w:i/>
          <w:i/>
          <w:iCs/>
          <w:sz w:val="20"/>
          <w:szCs w:val="20"/>
          <w:u w:val="single"/>
        </w:rPr>
      </w:pPr>
      <w:r>
        <w:rPr>
          <w:rFonts w:eastAsia="France" w:cs="France" w:ascii="France" w:hAnsi="France"/>
          <w:sz w:val="20"/>
          <w:szCs w:val="20"/>
        </w:rPr>
        <w:t>quando a frase contém um infinitivo além do verbo principal, o pronome pode ficar enclítico ao infinitivo ou antes do outro verbo; pode ficar em ênclise tanto a um quanto ao outro, quando há dois infinitivos; acrescenta-se ao verbo auxiliar quando existe particípio passado. Não fornece, todavia             Página 40</w:t>
      </w:r>
      <w:r>
        <w:rPr>
          <w:rFonts w:eastAsia="France" w:cs="France" w:ascii="France" w:hAnsi="France"/>
          <w:i/>
          <w:iCs/>
          <w:sz w:val="20"/>
          <w:szCs w:val="20"/>
          <w:u w:val="single"/>
        </w:rPr>
        <w:t xml:space="preserve">      </w:t>
      </w:r>
      <w:r>
        <w:rPr>
          <w:rFonts w:eastAsia="France" w:cs="France" w:ascii="France" w:hAnsi="France"/>
          <w:sz w:val="20"/>
          <w:szCs w:val="20"/>
        </w:rPr>
        <w:t>exemplos, limitando-se a assinalar a semelhança de emprego com o espanhol.</w:t>
      </w:r>
    </w:p>
    <w:p>
      <w:pPr>
        <w:pStyle w:val="Normal"/>
        <w:numPr>
          <w:ilvl w:val="0"/>
          <w:numId w:val="12"/>
        </w:numPr>
        <w:tabs>
          <w:tab w:val="clear" w:pos="708"/>
          <w:tab w:val="left" w:pos="0" w:leader="none"/>
        </w:tabs>
        <w:spacing w:before="120" w:after="120"/>
        <w:ind w:left="1417" w:hanging="566"/>
        <w:rPr>
          <w:rFonts w:ascii="France" w:hAnsi="France" w:eastAsia="France" w:cs="France"/>
          <w:i/>
          <w:i/>
          <w:iCs/>
          <w:sz w:val="20"/>
          <w:szCs w:val="20"/>
          <w:u w:val="single"/>
        </w:rPr>
      </w:pPr>
      <w:r>
        <w:rPr>
          <w:rFonts w:eastAsia="France" w:cs="France" w:ascii="France" w:hAnsi="France"/>
          <w:sz w:val="20"/>
          <w:szCs w:val="20"/>
        </w:rPr>
        <w:t xml:space="preserve">quando dois pronomes se encontram, o dativo vem antes do acusativo, com exceção do acusativo </w:t>
      </w:r>
      <w:r>
        <w:rPr>
          <w:rFonts w:eastAsia="France" w:cs="France" w:ascii="France" w:hAnsi="France"/>
          <w:i/>
          <w:iCs/>
          <w:sz w:val="20"/>
          <w:szCs w:val="20"/>
        </w:rPr>
        <w:t>se</w:t>
      </w:r>
      <w:r>
        <w:rPr>
          <w:rFonts w:eastAsia="France" w:cs="France" w:ascii="France" w:hAnsi="France"/>
          <w:sz w:val="20"/>
          <w:szCs w:val="20"/>
        </w:rPr>
        <w:t xml:space="preserve">: </w:t>
      </w:r>
      <w:r>
        <w:rPr>
          <w:rFonts w:eastAsia="France" w:cs="France" w:ascii="France" w:hAnsi="France"/>
          <w:i/>
          <w:iCs/>
          <w:sz w:val="20"/>
          <w:szCs w:val="20"/>
        </w:rPr>
        <w:t>vendeo-me, tomando-lha, se lhe apresenta, imputando-se-me</w:t>
      </w:r>
      <w:r>
        <w:rPr>
          <w:rFonts w:eastAsia="France" w:cs="France" w:ascii="France" w:hAnsi="France"/>
          <w:sz w:val="20"/>
          <w:szCs w:val="20"/>
        </w:rPr>
        <w:t>.</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Das afirmações de Diez, podemos constatar o seguinte:</w:t>
      </w:r>
    </w:p>
    <w:p>
      <w:pPr>
        <w:pStyle w:val="Normal"/>
        <w:numPr>
          <w:ilvl w:val="0"/>
          <w:numId w:val="13"/>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próclise ou ênclise de pronome pessoal só existem para ele em relação ao verbo.</w:t>
      </w:r>
    </w:p>
    <w:p>
      <w:pPr>
        <w:pStyle w:val="Normal"/>
        <w:numPr>
          <w:ilvl w:val="0"/>
          <w:numId w:val="13"/>
        </w:numPr>
        <w:tabs>
          <w:tab w:val="clear" w:pos="708"/>
          <w:tab w:val="left" w:pos="0" w:leader="none"/>
        </w:tabs>
        <w:spacing w:before="120" w:after="120"/>
        <w:ind w:left="1417" w:hanging="566"/>
        <w:rPr>
          <w:rFonts w:ascii="France" w:hAnsi="France" w:eastAsia="France" w:cs="France"/>
          <w:i/>
          <w:i/>
          <w:iCs/>
          <w:sz w:val="20"/>
          <w:szCs w:val="20"/>
          <w:u w:val="single"/>
        </w:rPr>
      </w:pPr>
      <w:r>
        <w:rPr>
          <w:rFonts w:eastAsia="France" w:cs="France" w:ascii="France" w:hAnsi="France"/>
          <w:sz w:val="20"/>
          <w:szCs w:val="20"/>
        </w:rPr>
        <w:t>a colocação dos pronomes é livre em português, de modo geral.</w:t>
      </w:r>
    </w:p>
    <w:p>
      <w:pPr>
        <w:pStyle w:val="Normal"/>
        <w:numPr>
          <w:ilvl w:val="0"/>
          <w:numId w:val="13"/>
        </w:numPr>
        <w:tabs>
          <w:tab w:val="clear" w:pos="708"/>
          <w:tab w:val="left" w:pos="0" w:leader="none"/>
        </w:tabs>
        <w:spacing w:before="120" w:after="120"/>
        <w:ind w:left="1417" w:hanging="566"/>
        <w:rPr>
          <w:rFonts w:ascii="France" w:hAnsi="France" w:eastAsia="France" w:cs="France"/>
          <w:i/>
          <w:i/>
          <w:iCs/>
          <w:sz w:val="20"/>
          <w:szCs w:val="20"/>
          <w:u w:val="single"/>
        </w:rPr>
      </w:pPr>
      <w:r>
        <w:rPr>
          <w:rFonts w:eastAsia="France" w:cs="France" w:ascii="France" w:hAnsi="France"/>
          <w:sz w:val="20"/>
          <w:szCs w:val="20"/>
        </w:rPr>
        <w:t xml:space="preserve">Diez não aponta causas para tal ou qual colocação do pronome, limitando-se a constatar a colocação e alinhando, para isso, exemplos tanto do português arcaico quanto do português moderno. </w:t>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2.4.2.2 - Wilhelm Meyer-Lübke foi o segundo filólogo a tratar da colocação do pronome pessoal átono no português arcaico. Tomou essa iniciativa influenciado pelos trabalhos de Adolf Tobler, publicados, desde 1875, a respeito da colocação dos pronomes átonos no francês arcaico, e dos quais divergiu. Tobler já tivera seguidores que haviam analisado a colocação dos pronomes no francês (Völcker), no provençal (Pape), no romeno (Tiktin), no italiano (Mussafia) e no espanhol (Gessner).</w:t>
      </w:r>
    </w:p>
    <w:p>
      <w:pPr>
        <w:pStyle w:val="Normal"/>
        <w:spacing w:before="120" w:after="120"/>
        <w:ind w:firstLine="851"/>
        <w:rPr/>
      </w:pPr>
      <w:r>
        <w:rPr>
          <w:rFonts w:eastAsia="France" w:cs="France" w:ascii="France" w:hAnsi="France"/>
          <w:sz w:val="20"/>
          <w:szCs w:val="20"/>
        </w:rPr>
        <w:t xml:space="preserve">O que forneceu realmente as bases para o desenvolvimento do trabalho de Meyer-Lübke foi a constatação, por parte desses estudiosos, de que em cada uma das línguas românicas estudadas há sempre ênclise quando o verbo vem no começo da frase ou segue as conjunções </w:t>
      </w:r>
      <w:r>
        <w:rPr>
          <w:rFonts w:eastAsia="France" w:cs="France" w:ascii="France" w:hAnsi="France"/>
          <w:i/>
          <w:iCs/>
          <w:sz w:val="20"/>
          <w:szCs w:val="20"/>
        </w:rPr>
        <w:t>e</w:t>
      </w:r>
      <w:r>
        <w:rPr>
          <w:rFonts w:eastAsia="France" w:cs="France" w:ascii="France" w:hAnsi="France"/>
          <w:sz w:val="20"/>
          <w:szCs w:val="20"/>
        </w:rPr>
        <w:t xml:space="preserve"> e </w:t>
      </w:r>
      <w:r>
        <w:rPr>
          <w:rFonts w:eastAsia="France" w:cs="France" w:ascii="France" w:hAnsi="France"/>
          <w:i/>
          <w:iCs/>
          <w:sz w:val="20"/>
          <w:szCs w:val="20"/>
        </w:rPr>
        <w:t>mas</w:t>
      </w:r>
      <w:r>
        <w:rPr>
          <w:rFonts w:eastAsia="France" w:cs="France" w:ascii="France" w:hAnsi="France"/>
          <w:sz w:val="20"/>
          <w:szCs w:val="20"/>
        </w:rPr>
        <w:t>. Não insistiu, como eles, na possibilidade de ser a próclise ao verbo relacionada com o caráter do elemento que precedesse os dois. Êste caráter não chegara a ser estabelecido, em sua natureza, por nenhum desses filólog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41</w:t>
      </w:r>
    </w:p>
    <w:p>
      <w:pPr>
        <w:pStyle w:val="Normal"/>
        <w:spacing w:before="120" w:after="120"/>
        <w:ind w:firstLine="851"/>
        <w:rPr/>
      </w:pPr>
      <w:r>
        <w:rPr>
          <w:rFonts w:eastAsia="France" w:cs="France" w:ascii="France" w:hAnsi="France"/>
          <w:sz w:val="20"/>
          <w:szCs w:val="20"/>
        </w:rPr>
        <w:t xml:space="preserve">Meyer-Lübke resolveu utilizar o português arcaico para suas investigações, já que ninguém se aventurara ainda a estudá-lo. Acabou realizando um trabalho de primeira linha, considerado hoje como um clássico entre os estudos de sintaxe românica. A idéia central da teoria de Meyer-Lübke é a de que a próclise ao verbo é aparente e deve ser, ao contrário, olhada como ênclise ao elemento que precede o grupo pronome-verbo. Não inclui entre esses elementos as conjunções </w:t>
      </w:r>
      <w:r>
        <w:rPr>
          <w:rFonts w:eastAsia="France" w:cs="France" w:ascii="France" w:hAnsi="France"/>
          <w:i/>
          <w:iCs/>
          <w:sz w:val="20"/>
          <w:szCs w:val="20"/>
        </w:rPr>
        <w:t>e</w:t>
      </w:r>
      <w:r>
        <w:rPr>
          <w:rFonts w:eastAsia="France" w:cs="France" w:ascii="France" w:hAnsi="France"/>
          <w:sz w:val="20"/>
          <w:szCs w:val="20"/>
        </w:rPr>
        <w:t xml:space="preserve"> e </w:t>
      </w:r>
      <w:r>
        <w:rPr>
          <w:rFonts w:eastAsia="France" w:cs="France" w:ascii="France" w:hAnsi="France"/>
          <w:i/>
          <w:iCs/>
          <w:sz w:val="20"/>
          <w:szCs w:val="20"/>
        </w:rPr>
        <w:t>mas,</w:t>
      </w:r>
      <w:r>
        <w:rPr>
          <w:rFonts w:eastAsia="France" w:cs="France" w:ascii="France" w:hAnsi="France"/>
          <w:sz w:val="20"/>
          <w:szCs w:val="20"/>
        </w:rPr>
        <w:t xml:space="preserve"> que não considera foneticamente independente:</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Das Objektspronomen folgt dem ersten Worte des Satzes, e und mas zählen dabei nicht als selbständige Wörter.</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94"/>
      </w:r>
    </w:p>
    <w:p>
      <w:pPr>
        <w:pStyle w:val="Normal"/>
        <w:spacing w:before="120" w:after="120"/>
        <w:ind w:firstLine="851"/>
        <w:rPr/>
      </w:pPr>
      <w:r>
        <w:rPr>
          <w:rFonts w:eastAsia="France" w:cs="France" w:ascii="France" w:hAnsi="France"/>
          <w:sz w:val="20"/>
          <w:szCs w:val="20"/>
        </w:rPr>
        <w:t xml:space="preserve">A teoria da Meyer-Lübke implica considerar o português arcaico como língua de ritmo descendente, à semelhança do latim. Toda enunciação deverá ser considerada como dividida em grupos de força em que se parte de uma sílaba inicial mais forte para outras mais fracas até se chegar a outro grupo. Chama a atenção, pela primeira vez, para o hábito ortográfico medieval dos conglomerados, considerando como reflexo da língua oral grafias do tipo </w:t>
      </w:r>
      <w:r>
        <w:rPr>
          <w:rFonts w:eastAsia="France" w:cs="France" w:ascii="France" w:hAnsi="France"/>
          <w:i/>
          <w:iCs/>
          <w:sz w:val="20"/>
          <w:szCs w:val="20"/>
        </w:rPr>
        <w:t>eute leixev já</w:t>
      </w:r>
      <w:r>
        <w:rPr>
          <w:rFonts w:eastAsia="France" w:cs="France" w:ascii="France" w:hAnsi="France"/>
          <w:sz w:val="20"/>
          <w:szCs w:val="20"/>
        </w:rPr>
        <w:t xml:space="preserve">, </w:t>
      </w:r>
      <w:r>
        <w:rPr>
          <w:rFonts w:eastAsia="France" w:cs="France" w:ascii="France" w:hAnsi="France"/>
          <w:i/>
          <w:iCs/>
          <w:sz w:val="20"/>
          <w:szCs w:val="20"/>
        </w:rPr>
        <w:t>e foi peralhe chagar</w:t>
      </w:r>
      <w:r>
        <w:rPr>
          <w:rFonts w:eastAsia="France" w:cs="France" w:ascii="France" w:hAnsi="France"/>
          <w:sz w:val="20"/>
          <w:szCs w:val="20"/>
        </w:rPr>
        <w:t xml:space="preserve"> e </w:t>
      </w:r>
      <w:r>
        <w:rPr>
          <w:rFonts w:eastAsia="France" w:cs="France" w:ascii="France" w:hAnsi="France"/>
          <w:i/>
          <w:iCs/>
          <w:sz w:val="20"/>
          <w:szCs w:val="20"/>
        </w:rPr>
        <w:t>eu cuidava quete avia leixado</w:t>
      </w:r>
      <w:r>
        <w:rPr>
          <w:rFonts w:eastAsia="France" w:cs="France" w:ascii="France" w:hAnsi="France"/>
          <w:sz w:val="20"/>
          <w:szCs w:val="20"/>
        </w:rPr>
        <w:t xml:space="preserve">. Conglomerados do tipo </w:t>
      </w:r>
      <w:r>
        <w:rPr>
          <w:rFonts w:eastAsia="France" w:cs="France" w:ascii="France" w:hAnsi="France"/>
          <w:i/>
          <w:iCs/>
          <w:sz w:val="20"/>
          <w:szCs w:val="20"/>
        </w:rPr>
        <w:t>que oposerom</w:t>
      </w:r>
      <w:r>
        <w:rPr>
          <w:rFonts w:eastAsia="France" w:cs="France" w:ascii="France" w:hAnsi="France"/>
          <w:sz w:val="20"/>
          <w:szCs w:val="20"/>
        </w:rPr>
        <w:t xml:space="preserve"> e </w:t>
      </w:r>
      <w:r>
        <w:rPr>
          <w:rFonts w:eastAsia="France" w:cs="France" w:ascii="France" w:hAnsi="France"/>
          <w:i/>
          <w:iCs/>
          <w:sz w:val="20"/>
          <w:szCs w:val="20"/>
        </w:rPr>
        <w:t>como olevarom</w:t>
      </w:r>
      <w:r>
        <w:rPr>
          <w:rFonts w:eastAsia="France" w:cs="France" w:ascii="France" w:hAnsi="France"/>
          <w:sz w:val="20"/>
          <w:szCs w:val="20"/>
        </w:rPr>
        <w:t xml:space="preserve"> são considerados exceções e não se deve atribuir quase nenhum significado aos mesmos:</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Wenn neben unzahligen derartigen Schreibungen nun auch gelegentlich vorkommt como olevarom, que oposerom, so wird man diesen ausnahmen kaum Bedeutung beilegen.</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95"/>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m relação ao infinito considera, que o pronome lhe é enclítico quando ele, infinitivo, é independente e é enclítico à palavra que o anteceder quando esta for um verbo ou preposição. Apresenta numerosos exemplos:</w:t>
      </w:r>
    </w:p>
    <w:p>
      <w:pPr>
        <w:pStyle w:val="Normal"/>
        <w:numPr>
          <w:ilvl w:val="0"/>
          <w:numId w:val="14"/>
        </w:numPr>
        <w:tabs>
          <w:tab w:val="clear" w:pos="708"/>
          <w:tab w:val="left" w:pos="0" w:leader="none"/>
        </w:tabs>
        <w:spacing w:before="120" w:after="120"/>
        <w:ind w:left="1417" w:hanging="566"/>
        <w:rPr/>
      </w:pPr>
      <w:r>
        <w:rPr>
          <w:rFonts w:eastAsia="France" w:cs="France" w:ascii="France" w:hAnsi="France"/>
          <w:sz w:val="20"/>
          <w:szCs w:val="20"/>
        </w:rPr>
        <w:t xml:space="preserve">O verbo começa a oração: </w:t>
      </w:r>
      <w:r>
        <w:rPr>
          <w:rFonts w:eastAsia="France" w:cs="France" w:ascii="France" w:hAnsi="France"/>
          <w:i/>
          <w:iCs/>
          <w:sz w:val="20"/>
          <w:szCs w:val="20"/>
        </w:rPr>
        <w:t>e olharõ no e virõ no seer</w:t>
      </w:r>
      <w:r>
        <w:rPr>
          <w:rFonts w:eastAsia="France" w:cs="France" w:ascii="France" w:hAnsi="France"/>
          <w:sz w:val="20"/>
          <w:szCs w:val="20"/>
        </w:rPr>
        <w:t>...</w:t>
      </w:r>
      <w:r>
        <w:rPr>
          <w:rFonts w:eastAsia="France" w:cs="France" w:ascii="France" w:hAnsi="France"/>
          <w:i/>
          <w:iCs/>
          <w:sz w:val="20"/>
          <w:szCs w:val="20"/>
        </w:rPr>
        <w:t xml:space="preserve"> e derõ lhe a smolla</w:t>
      </w:r>
      <w:r>
        <w:rPr>
          <w:rFonts w:eastAsia="France" w:cs="France" w:ascii="France" w:hAnsi="France"/>
          <w:sz w:val="20"/>
          <w:szCs w:val="20"/>
        </w:rPr>
        <w:t>;</w:t>
      </w:r>
      <w:r>
        <w:rPr>
          <w:rFonts w:eastAsia="France" w:cs="France" w:ascii="France" w:hAnsi="France"/>
          <w:i/>
          <w:iCs/>
          <w:sz w:val="20"/>
          <w:szCs w:val="20"/>
        </w:rPr>
        <w:t xml:space="preserve"> mas levemollo</w:t>
      </w:r>
      <w:r>
        <w:rPr>
          <w:rFonts w:eastAsia="France" w:cs="France" w:ascii="France" w:hAnsi="France"/>
          <w:sz w:val="20"/>
          <w:szCs w:val="20"/>
        </w:rPr>
        <w:t>;</w:t>
      </w:r>
      <w:r>
        <w:rPr>
          <w:rFonts w:eastAsia="France" w:cs="France" w:ascii="France" w:hAnsi="France"/>
          <w:i/>
          <w:iCs/>
          <w:sz w:val="20"/>
          <w:szCs w:val="20"/>
        </w:rPr>
        <w:t xml:space="preserve"> quãdo catou</w:t>
      </w:r>
      <w:r>
        <w:rPr>
          <w:rFonts w:eastAsia="France" w:cs="France" w:ascii="France" w:hAnsi="France"/>
          <w:sz w:val="20"/>
          <w:szCs w:val="20"/>
        </w:rPr>
        <w:t>,</w:t>
      </w:r>
      <w:r>
        <w:rPr>
          <w:rFonts w:eastAsia="France" w:cs="France" w:ascii="France" w:hAnsi="France"/>
          <w:i/>
          <w:iCs/>
          <w:sz w:val="20"/>
          <w:szCs w:val="20"/>
        </w:rPr>
        <w:t xml:space="preserve"> chegousselhe a morte</w:t>
      </w:r>
      <w:r>
        <w:rPr>
          <w:rFonts w:eastAsia="France" w:cs="France" w:ascii="France" w:hAnsi="France"/>
          <w:sz w:val="20"/>
          <w:szCs w:val="20"/>
        </w:rPr>
        <w:t>.</w:t>
      </w:r>
    </w:p>
    <w:p>
      <w:pPr>
        <w:pStyle w:val="Normal"/>
        <w:numPr>
          <w:ilvl w:val="0"/>
          <w:numId w:val="14"/>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Página 42</w:t>
      </w:r>
    </w:p>
    <w:p>
      <w:pPr>
        <w:pStyle w:val="Normal"/>
        <w:numPr>
          <w:ilvl w:val="0"/>
          <w:numId w:val="14"/>
        </w:numPr>
        <w:tabs>
          <w:tab w:val="clear" w:pos="708"/>
          <w:tab w:val="left" w:pos="0" w:leader="none"/>
        </w:tabs>
        <w:spacing w:before="120" w:after="120"/>
        <w:ind w:left="1417" w:hanging="566"/>
        <w:rPr/>
      </w:pPr>
      <w:r>
        <w:rPr>
          <w:rFonts w:eastAsia="France" w:cs="France" w:ascii="France" w:hAnsi="France"/>
          <w:sz w:val="20"/>
          <w:szCs w:val="20"/>
        </w:rPr>
        <w:t xml:space="preserve">A oração começa com conjunção ou pronome relativo, vindo depois sujeito e verbo: o pronome é colocado antes do sujeito: </w:t>
      </w:r>
      <w:r>
        <w:rPr>
          <w:rFonts w:eastAsia="France" w:cs="France" w:ascii="France" w:hAnsi="France"/>
          <w:i/>
          <w:iCs/>
          <w:sz w:val="20"/>
          <w:szCs w:val="20"/>
        </w:rPr>
        <w:t>que lhe o ydollo avia dicto; lo filho que lhes Deus dara</w:t>
      </w:r>
      <w:r>
        <w:rPr>
          <w:rFonts w:eastAsia="France" w:cs="France" w:ascii="France" w:hAnsi="France"/>
          <w:sz w:val="20"/>
          <w:szCs w:val="20"/>
        </w:rPr>
        <w:t>;</w:t>
      </w:r>
      <w:r>
        <w:rPr>
          <w:rFonts w:eastAsia="France" w:cs="France" w:ascii="France" w:hAnsi="France"/>
          <w:i/>
          <w:iCs/>
          <w:sz w:val="20"/>
          <w:szCs w:val="20"/>
        </w:rPr>
        <w:t xml:space="preserve"> este mundo em que se ho homem deleita</w:t>
      </w:r>
      <w:r>
        <w:rPr>
          <w:rFonts w:eastAsia="France" w:cs="France" w:ascii="France" w:hAnsi="France"/>
          <w:sz w:val="20"/>
          <w:szCs w:val="20"/>
        </w:rPr>
        <w:t>;</w:t>
      </w:r>
      <w:r>
        <w:rPr>
          <w:rFonts w:eastAsia="France" w:cs="France" w:ascii="France" w:hAnsi="France"/>
          <w:i/>
          <w:iCs/>
          <w:sz w:val="20"/>
          <w:szCs w:val="20"/>
        </w:rPr>
        <w:t xml:space="preserve"> huu forno onde-o ella mandava</w:t>
      </w:r>
      <w:r>
        <w:rPr>
          <w:rFonts w:eastAsia="France" w:cs="France" w:ascii="France" w:hAnsi="France"/>
          <w:sz w:val="20"/>
          <w:szCs w:val="20"/>
        </w:rPr>
        <w:t>;</w:t>
      </w:r>
      <w:r>
        <w:rPr>
          <w:rFonts w:eastAsia="France" w:cs="France" w:ascii="France" w:hAnsi="France"/>
          <w:i/>
          <w:iCs/>
          <w:sz w:val="20"/>
          <w:szCs w:val="20"/>
        </w:rPr>
        <w:t xml:space="preserve"> desaquel dia que se Alexo parteu</w:t>
      </w:r>
      <w:r>
        <w:rPr>
          <w:rFonts w:eastAsia="France" w:cs="France" w:ascii="France" w:hAnsi="France"/>
          <w:sz w:val="20"/>
          <w:szCs w:val="20"/>
        </w:rPr>
        <w:t>;</w:t>
      </w:r>
      <w:r>
        <w:rPr>
          <w:rFonts w:eastAsia="France" w:cs="France" w:ascii="France" w:hAnsi="France"/>
          <w:i/>
          <w:iCs/>
          <w:sz w:val="20"/>
          <w:szCs w:val="20"/>
        </w:rPr>
        <w:t xml:space="preserve"> todas tristezas que lhe os teus servos faziam</w:t>
      </w:r>
      <w:r>
        <w:rPr>
          <w:rFonts w:eastAsia="France" w:cs="France" w:ascii="France" w:hAnsi="France"/>
          <w:sz w:val="20"/>
          <w:szCs w:val="20"/>
        </w:rPr>
        <w:t>;</w:t>
      </w:r>
      <w:r>
        <w:rPr>
          <w:rFonts w:eastAsia="France" w:cs="France" w:ascii="France" w:hAnsi="France"/>
          <w:i/>
          <w:iCs/>
          <w:sz w:val="20"/>
          <w:szCs w:val="20"/>
        </w:rPr>
        <w:t xml:space="preserve"> que vos eu digo</w:t>
      </w:r>
      <w:r>
        <w:rPr>
          <w:rFonts w:eastAsia="France" w:cs="France" w:ascii="France" w:hAnsi="France"/>
          <w:sz w:val="20"/>
          <w:szCs w:val="20"/>
        </w:rPr>
        <w:t>.</w:t>
      </w:r>
    </w:p>
    <w:p>
      <w:pPr>
        <w:pStyle w:val="Normal"/>
        <w:numPr>
          <w:ilvl w:val="0"/>
          <w:numId w:val="14"/>
        </w:numPr>
        <w:tabs>
          <w:tab w:val="clear" w:pos="708"/>
          <w:tab w:val="left" w:pos="0" w:leader="none"/>
        </w:tabs>
        <w:spacing w:before="120" w:after="120"/>
        <w:ind w:left="1134" w:hanging="283"/>
        <w:rPr/>
      </w:pPr>
      <w:r>
        <w:rPr>
          <w:rFonts w:eastAsia="France" w:cs="France" w:ascii="France" w:hAnsi="France"/>
          <w:sz w:val="20"/>
          <w:szCs w:val="20"/>
        </w:rPr>
        <w:t xml:space="preserve">O pronome é colocado diante do advérbio quando êste aparece entre a partícula introdutória e o verbo ou entre o sujeito e o verbo: </w:t>
      </w:r>
      <w:r>
        <w:rPr>
          <w:rFonts w:eastAsia="France" w:cs="France" w:ascii="France" w:hAnsi="France"/>
          <w:i/>
          <w:iCs/>
          <w:sz w:val="20"/>
          <w:szCs w:val="20"/>
        </w:rPr>
        <w:t>que o nõ sei dizer</w:t>
      </w:r>
      <w:r>
        <w:rPr>
          <w:rFonts w:eastAsia="France" w:cs="France" w:ascii="France" w:hAnsi="France"/>
          <w:sz w:val="20"/>
          <w:szCs w:val="20"/>
        </w:rPr>
        <w:t>;</w:t>
      </w:r>
      <w:r>
        <w:rPr>
          <w:rFonts w:eastAsia="France" w:cs="France" w:ascii="France" w:hAnsi="France"/>
          <w:i/>
          <w:iCs/>
          <w:sz w:val="20"/>
          <w:szCs w:val="20"/>
        </w:rPr>
        <w:t xml:space="preserve"> que se nõ podia del partir</w:t>
      </w:r>
      <w:r>
        <w:rPr>
          <w:rFonts w:eastAsia="France" w:cs="France" w:ascii="France" w:hAnsi="France"/>
          <w:sz w:val="20"/>
          <w:szCs w:val="20"/>
        </w:rPr>
        <w:t>;</w:t>
      </w:r>
      <w:r>
        <w:rPr>
          <w:rFonts w:eastAsia="France" w:cs="France" w:ascii="France" w:hAnsi="France"/>
          <w:i/>
          <w:iCs/>
          <w:sz w:val="20"/>
          <w:szCs w:val="20"/>
        </w:rPr>
        <w:t xml:space="preserve"> que o nõ podia achar</w:t>
      </w:r>
      <w:r>
        <w:rPr>
          <w:rFonts w:eastAsia="France" w:cs="France" w:ascii="France" w:hAnsi="France"/>
          <w:sz w:val="20"/>
          <w:szCs w:val="20"/>
        </w:rPr>
        <w:t xml:space="preserve">; </w:t>
      </w:r>
      <w:r>
        <w:rPr>
          <w:rFonts w:eastAsia="France" w:cs="France" w:ascii="France" w:hAnsi="France"/>
          <w:i/>
          <w:iCs/>
          <w:sz w:val="20"/>
          <w:szCs w:val="20"/>
        </w:rPr>
        <w:t>porque servos e servas os nõ ouvessem de herdar</w:t>
      </w:r>
      <w:r>
        <w:rPr>
          <w:rFonts w:eastAsia="France" w:cs="France" w:ascii="France" w:hAnsi="France"/>
          <w:sz w:val="20"/>
          <w:szCs w:val="20"/>
        </w:rPr>
        <w:t>.</w:t>
      </w:r>
    </w:p>
    <w:p>
      <w:pPr>
        <w:pStyle w:val="Normal"/>
        <w:spacing w:before="120" w:after="120"/>
        <w:ind w:firstLine="851"/>
        <w:rPr/>
      </w:pPr>
      <w:r>
        <w:rPr>
          <w:rFonts w:eastAsia="France" w:cs="France" w:ascii="France" w:hAnsi="France"/>
          <w:sz w:val="20"/>
          <w:szCs w:val="20"/>
        </w:rPr>
        <w:t xml:space="preserve">Para Meyer-Lübke só a ênclise é capaz de explicar uma colocação do tipo </w:t>
      </w:r>
      <w:r>
        <w:rPr>
          <w:rFonts w:eastAsia="France" w:cs="France" w:ascii="France" w:hAnsi="France"/>
          <w:i/>
          <w:iCs/>
          <w:sz w:val="20"/>
          <w:szCs w:val="20"/>
        </w:rPr>
        <w:t>quero te comprir</w:t>
      </w:r>
      <w:r>
        <w:rPr>
          <w:rFonts w:eastAsia="France" w:cs="France" w:ascii="France" w:hAnsi="France"/>
          <w:sz w:val="20"/>
          <w:szCs w:val="20"/>
        </w:rPr>
        <w:t xml:space="preserve"> e não </w:t>
      </w:r>
      <w:r>
        <w:rPr>
          <w:rFonts w:eastAsia="France" w:cs="France" w:ascii="France" w:hAnsi="France"/>
          <w:i/>
          <w:iCs/>
          <w:sz w:val="20"/>
          <w:szCs w:val="20"/>
        </w:rPr>
        <w:t>te quero comprir</w:t>
      </w:r>
      <w:r>
        <w:rPr>
          <w:rFonts w:eastAsia="France" w:cs="France" w:ascii="France" w:hAnsi="France"/>
          <w:sz w:val="20"/>
          <w:szCs w:val="20"/>
        </w:rPr>
        <w:t xml:space="preserve"> ou </w:t>
      </w:r>
      <w:r>
        <w:rPr>
          <w:rFonts w:eastAsia="France" w:cs="France" w:ascii="France" w:hAnsi="France"/>
          <w:i/>
          <w:iCs/>
          <w:sz w:val="20"/>
          <w:szCs w:val="20"/>
        </w:rPr>
        <w:t>quero comprirte</w:t>
      </w:r>
      <w:r>
        <w:rPr>
          <w:rFonts w:eastAsia="France" w:cs="France" w:ascii="France" w:hAnsi="France"/>
          <w:sz w:val="20"/>
          <w:szCs w:val="20"/>
        </w:rPr>
        <w:t>.</w:t>
      </w:r>
    </w:p>
    <w:p>
      <w:pPr>
        <w:pStyle w:val="Normal"/>
        <w:numPr>
          <w:ilvl w:val="0"/>
          <w:numId w:val="15"/>
        </w:numPr>
        <w:tabs>
          <w:tab w:val="clear" w:pos="708"/>
          <w:tab w:val="left" w:pos="0" w:leader="none"/>
        </w:tabs>
        <w:spacing w:before="120" w:after="120"/>
        <w:ind w:left="1134" w:hanging="283"/>
        <w:rPr/>
      </w:pPr>
      <w:r>
        <w:rPr>
          <w:rFonts w:eastAsia="France" w:cs="France" w:ascii="France" w:hAnsi="France"/>
          <w:sz w:val="20"/>
          <w:szCs w:val="20"/>
        </w:rPr>
        <w:t xml:space="preserve">A negação precederá o pronome quando a frase começar pelas conjunções não independentes </w:t>
      </w:r>
      <w:r>
        <w:rPr>
          <w:rFonts w:eastAsia="France" w:cs="France" w:ascii="France" w:hAnsi="France"/>
          <w:i/>
          <w:iCs/>
          <w:sz w:val="20"/>
          <w:szCs w:val="20"/>
        </w:rPr>
        <w:t xml:space="preserve">e </w:t>
      </w:r>
      <w:r>
        <w:rPr>
          <w:rFonts w:eastAsia="France" w:cs="France" w:ascii="France" w:hAnsi="France"/>
          <w:sz w:val="20"/>
          <w:szCs w:val="20"/>
        </w:rPr>
        <w:t xml:space="preserve">e </w:t>
      </w:r>
      <w:r>
        <w:rPr>
          <w:rFonts w:eastAsia="France" w:cs="France" w:ascii="France" w:hAnsi="France"/>
          <w:i/>
          <w:iCs/>
          <w:sz w:val="20"/>
          <w:szCs w:val="20"/>
        </w:rPr>
        <w:t>mas</w:t>
      </w:r>
      <w:r>
        <w:rPr>
          <w:rFonts w:eastAsia="France" w:cs="France" w:ascii="France" w:hAnsi="France"/>
          <w:sz w:val="20"/>
          <w:szCs w:val="20"/>
        </w:rPr>
        <w:t xml:space="preserve">: </w:t>
      </w:r>
      <w:r>
        <w:rPr>
          <w:rFonts w:eastAsia="France" w:cs="France" w:ascii="France" w:hAnsi="France"/>
          <w:i/>
          <w:iCs/>
          <w:sz w:val="20"/>
          <w:szCs w:val="20"/>
        </w:rPr>
        <w:t>e nõn-o atormentassem tanto: e nõ o poderon achar</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eyer-Lübke, ao afirmar que a ênclise é o caso mais geral de colocação do pronome pessoal átono no português e nas línguas românicas arcaicas, ficou diante do problema da situação posterior dessas línguas, ou seja, de que a próclise passou a ser a colocação mais comum a até mesmo, como no francês, única. Trata-se, antes de tudo, de explicar como se operou a passagem do ritmo descendente, que caracteriza, para ele, o latim e as línguas românicas arcaicas, para um ritmo ascendente, característica mais geral da România atu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ara o mestre de Bonn, a passagem operou-se por analogia com a colocação de partículas semitônicas, como preposições, artigos, conjunções e pronomes subjetivos, que p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43</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saram a ficar em próclise durante o período pré-literário das línguas românicas. A analogia na colocação do pronome pessoal átono ter-se-ia verificado durante o período que vai do século XII ao XVI. Meyer-Lübke considera o ritmo descendente como geral até o século XIII porque se baseia nas afirmações de indo-europeístas como Wackernagel e Brugmann de que a ênclise é a lei nas línguas indo-européias, e inclui o latim tardio e o romance no tipo de colocação que caracterizava o latim clássico e o grego.</w:t>
      </w:r>
      <w:r>
        <w:rPr>
          <w:rStyle w:val="FootnoteCharacters"/>
          <w:rStyle w:val="FootnoteAnchor"/>
          <w:rFonts w:eastAsia="France" w:cs="France" w:ascii="France" w:hAnsi="France"/>
          <w:sz w:val="20"/>
          <w:szCs w:val="20"/>
        </w:rPr>
        <w:footnoteReference w:id="96"/>
      </w:r>
    </w:p>
    <w:p>
      <w:pPr>
        <w:pStyle w:val="Normal"/>
        <w:spacing w:before="120" w:after="120"/>
        <w:ind w:firstLine="851"/>
        <w:rPr/>
      </w:pPr>
      <w:r>
        <w:rPr>
          <w:rFonts w:eastAsia="France" w:cs="France" w:ascii="France" w:hAnsi="France"/>
          <w:sz w:val="20"/>
          <w:szCs w:val="20"/>
        </w:rPr>
        <w:t xml:space="preserve">Do que foi exposto, parece-nos necessário que sejam confirmadas ou não certas afirmações de Meyer-Lübke. A ênclise teria sido realmente geral nas línguas indo-européias? Marouzeau manifestou ceticismo em relação ao latim clássico. Os textos de latim vulgar, ou que refletem um estado da língua latina considerado comumente como vulgar, confirmam realmente a lei da ênclise? Conglomerados do português arcaico, como </w:t>
      </w:r>
      <w:r>
        <w:rPr>
          <w:rFonts w:eastAsia="France" w:cs="France" w:ascii="France" w:hAnsi="France"/>
          <w:i/>
          <w:iCs/>
          <w:sz w:val="20"/>
          <w:szCs w:val="20"/>
        </w:rPr>
        <w:t>olevarom</w:t>
      </w:r>
      <w:r>
        <w:rPr>
          <w:rFonts w:eastAsia="France" w:cs="France" w:ascii="France" w:hAnsi="France"/>
          <w:sz w:val="20"/>
          <w:szCs w:val="20"/>
        </w:rPr>
        <w:t xml:space="preserve"> são realmente excepcionais ou ocorrem em situações definid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De qualquer forma, as conclusões de Meyer-Lübke são aceitas ainda hoje por grande número de filólogos. Como todo trabalho de valor, provocou reações e discussões intermináveis, conferindo ao problema da colocação dos pronomes nas línguas românicas um lugar de acentuado destaque no domínio da sintax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2.4.2.3 - Trinta e seis anos depois da publicação do famoso trabalho de Meyer-Lübke sobre a colocação dos pronomes pessoais átonos no português arcaico, um discípulo seu, Joseph Huber, publicou um livro sobre português arcaico no qual dedica dezessete páginas ao problema. Huber mostra-se um seguidor de seu mestre mas não deixa de fazer algumas ressalvas à teoria rítmica da ênclise. É, também, o primeiro a tentar sistematizar os casos de colocação do pronome, tomando como pont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44</w:t>
      </w:r>
    </w:p>
    <w:p>
      <w:pPr>
        <w:pStyle w:val="Normal"/>
        <w:spacing w:before="120" w:after="120"/>
        <w:ind w:firstLine="851"/>
        <w:rPr/>
      </w:pPr>
      <w:r>
        <w:rPr>
          <w:rFonts w:eastAsia="France" w:cs="France" w:ascii="France" w:hAnsi="France"/>
          <w:sz w:val="20"/>
          <w:szCs w:val="20"/>
        </w:rPr>
        <w:t>de referência o verbo e sugerindo aquilo que, havia muito tempo, vinha sendo apregoado por gramáticos brasileiros e portugueses, a atração de certas palavras sobre o pronome áton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uber estuda o problema segundo três situações gerais:</w:t>
      </w:r>
    </w:p>
    <w:p>
      <w:pPr>
        <w:pStyle w:val="Normal"/>
        <w:numPr>
          <w:ilvl w:val="0"/>
          <w:numId w:val="16"/>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Verbo em modo finito e pronome-objeto.</w:t>
      </w:r>
    </w:p>
    <w:p>
      <w:pPr>
        <w:pStyle w:val="Normal"/>
        <w:numPr>
          <w:ilvl w:val="0"/>
          <w:numId w:val="16"/>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Infinitivo e pronome-objeto.</w:t>
      </w:r>
    </w:p>
    <w:p>
      <w:pPr>
        <w:pStyle w:val="Normal"/>
        <w:numPr>
          <w:ilvl w:val="0"/>
          <w:numId w:val="16"/>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Gerúndio e pronome-obje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Na primeira, considera os seguintes caso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a) Sujeito no início da frase seguido do respectivo verbo.</w:t>
      </w:r>
    </w:p>
    <w:p>
      <w:pPr>
        <w:pStyle w:val="Normal"/>
        <w:spacing w:before="120" w:after="120"/>
        <w:ind w:firstLine="851"/>
        <w:rPr/>
      </w:pPr>
      <w:r>
        <w:rPr>
          <w:rFonts w:eastAsia="France" w:cs="France" w:ascii="France" w:hAnsi="France"/>
          <w:sz w:val="20"/>
          <w:szCs w:val="20"/>
        </w:rPr>
        <w:t xml:space="preserve">Nesta situação, segundo Huber, o pronome pode ligar-se ao sujeito ou ao verbo. Considera, porém, que não é fácil apontar o porque dessas possibilidades. Sugere que a ênclise ao verbo é devida a uma pequena pausa que haveria entre ele e o sujeito. Alinha, então, vários exemplos: </w:t>
      </w:r>
      <w:r>
        <w:rPr>
          <w:rFonts w:eastAsia="France" w:cs="France" w:ascii="France" w:hAnsi="France"/>
          <w:i/>
          <w:iCs/>
          <w:sz w:val="20"/>
          <w:szCs w:val="20"/>
        </w:rPr>
        <w:t>Toda gente te lança de sy</w:t>
      </w:r>
      <w:r>
        <w:rPr>
          <w:rFonts w:eastAsia="France" w:cs="France" w:ascii="France" w:hAnsi="France"/>
          <w:sz w:val="20"/>
          <w:szCs w:val="20"/>
        </w:rPr>
        <w:t>.</w:t>
      </w:r>
      <w:r>
        <w:rPr>
          <w:rFonts w:eastAsia="France" w:cs="France" w:ascii="France" w:hAnsi="France"/>
          <w:i/>
          <w:iCs/>
          <w:sz w:val="20"/>
          <w:szCs w:val="20"/>
        </w:rPr>
        <w:t xml:space="preserve"> E o lobo lhe disse</w:t>
      </w:r>
      <w:r>
        <w:rPr>
          <w:rFonts w:eastAsia="France" w:cs="France" w:ascii="France" w:hAnsi="France"/>
          <w:sz w:val="20"/>
          <w:szCs w:val="20"/>
        </w:rPr>
        <w:t>.</w:t>
      </w:r>
      <w:r>
        <w:rPr>
          <w:rFonts w:eastAsia="France" w:cs="France" w:ascii="France" w:hAnsi="France"/>
          <w:i/>
          <w:iCs/>
          <w:sz w:val="20"/>
          <w:szCs w:val="20"/>
        </w:rPr>
        <w:t xml:space="preserve"> E h~uu dia</w:t>
      </w:r>
      <w:r>
        <w:rPr>
          <w:rFonts w:eastAsia="France" w:cs="France" w:ascii="France" w:hAnsi="France"/>
          <w:sz w:val="20"/>
          <w:szCs w:val="20"/>
        </w:rPr>
        <w:t xml:space="preserve">, </w:t>
      </w:r>
      <w:r>
        <w:rPr>
          <w:rFonts w:eastAsia="France" w:cs="France" w:ascii="France" w:hAnsi="France"/>
          <w:i/>
          <w:iCs/>
          <w:sz w:val="20"/>
          <w:szCs w:val="20"/>
        </w:rPr>
        <w:t>aquell  asno o encontrou</w:t>
      </w:r>
      <w:r>
        <w:rPr>
          <w:rFonts w:eastAsia="France" w:cs="France" w:ascii="France" w:hAnsi="France"/>
          <w:sz w:val="20"/>
          <w:szCs w:val="20"/>
        </w:rPr>
        <w:t>.</w:t>
      </w:r>
      <w:r>
        <w:rPr>
          <w:rFonts w:eastAsia="France" w:cs="France" w:ascii="France" w:hAnsi="France"/>
          <w:i/>
          <w:iCs/>
          <w:sz w:val="20"/>
          <w:szCs w:val="20"/>
        </w:rPr>
        <w:t xml:space="preserve"> Asi Deus me conselhe</w:t>
      </w:r>
      <w:r>
        <w:rPr>
          <w:rFonts w:eastAsia="France" w:cs="France" w:ascii="France" w:hAnsi="France"/>
          <w:sz w:val="20"/>
          <w:szCs w:val="20"/>
        </w:rPr>
        <w:t>.</w:t>
      </w:r>
      <w:r>
        <w:rPr>
          <w:rFonts w:eastAsia="France" w:cs="France" w:ascii="France" w:hAnsi="France"/>
          <w:i/>
          <w:iCs/>
          <w:sz w:val="20"/>
          <w:szCs w:val="20"/>
        </w:rPr>
        <w:t xml:space="preserve"> Pois eu vo-lo direi</w:t>
      </w:r>
      <w:r>
        <w:rPr>
          <w:rFonts w:eastAsia="France" w:cs="France" w:ascii="France" w:hAnsi="France"/>
          <w:sz w:val="20"/>
          <w:szCs w:val="20"/>
        </w:rPr>
        <w:t>.</w:t>
      </w:r>
      <w:r>
        <w:rPr>
          <w:rFonts w:eastAsia="France" w:cs="France" w:ascii="France" w:hAnsi="France"/>
          <w:i/>
          <w:iCs/>
          <w:sz w:val="20"/>
          <w:szCs w:val="20"/>
        </w:rPr>
        <w:t xml:space="preserve"> E os meus riquos oméés </w:t>
      </w:r>
      <w:r>
        <w:rPr>
          <w:rFonts w:eastAsia="France" w:cs="France" w:ascii="France" w:hAnsi="France"/>
          <w:sz w:val="20"/>
          <w:szCs w:val="20"/>
        </w:rPr>
        <w:t>/</w:t>
      </w:r>
      <w:r>
        <w:rPr>
          <w:rFonts w:eastAsia="France" w:cs="France" w:ascii="France" w:hAnsi="France"/>
          <w:i/>
          <w:iCs/>
          <w:sz w:val="20"/>
          <w:szCs w:val="20"/>
        </w:rPr>
        <w:t xml:space="preserve"> den-os a meu filio</w:t>
      </w:r>
      <w:r>
        <w:rPr>
          <w:rFonts w:eastAsia="France" w:cs="France" w:ascii="France" w:hAnsi="France"/>
          <w:sz w:val="20"/>
          <w:szCs w:val="20"/>
        </w:rPr>
        <w:t>.</w:t>
      </w:r>
      <w:r>
        <w:rPr>
          <w:rFonts w:eastAsia="France" w:cs="France" w:ascii="France" w:hAnsi="France"/>
          <w:i/>
          <w:iCs/>
          <w:sz w:val="20"/>
          <w:szCs w:val="20"/>
        </w:rPr>
        <w:t xml:space="preserve"> E Galvam </w:t>
      </w:r>
      <w:r>
        <w:rPr>
          <w:rFonts w:eastAsia="France" w:cs="France" w:ascii="France" w:hAnsi="France"/>
          <w:sz w:val="20"/>
          <w:szCs w:val="20"/>
        </w:rPr>
        <w:t xml:space="preserve">/ </w:t>
      </w:r>
      <w:r>
        <w:rPr>
          <w:rFonts w:eastAsia="France" w:cs="France" w:ascii="France" w:hAnsi="France"/>
          <w:i/>
          <w:iCs/>
          <w:sz w:val="20"/>
          <w:szCs w:val="20"/>
        </w:rPr>
        <w:t xml:space="preserve">ergeo-sse e o cavaleiro </w:t>
      </w:r>
      <w:r>
        <w:rPr>
          <w:rFonts w:eastAsia="France" w:cs="France" w:ascii="France" w:hAnsi="France"/>
          <w:sz w:val="20"/>
          <w:szCs w:val="20"/>
        </w:rPr>
        <w:t>/</w:t>
      </w:r>
      <w:r>
        <w:rPr>
          <w:rFonts w:eastAsia="France" w:cs="France" w:ascii="France" w:hAnsi="France"/>
          <w:i/>
          <w:iCs/>
          <w:sz w:val="20"/>
          <w:szCs w:val="20"/>
        </w:rPr>
        <w:t xml:space="preserve"> sentia-sse que era chagado</w:t>
      </w:r>
      <w:r>
        <w:rPr>
          <w:rFonts w:eastAsia="France" w:cs="France" w:ascii="France" w:hAnsi="France"/>
          <w:sz w:val="20"/>
          <w:szCs w:val="20"/>
        </w:rPr>
        <w:t>.</w:t>
      </w:r>
      <w:r>
        <w:rPr>
          <w:rFonts w:eastAsia="France" w:cs="France" w:ascii="France" w:hAnsi="France"/>
          <w:i/>
          <w:iCs/>
          <w:sz w:val="20"/>
          <w:szCs w:val="20"/>
        </w:rPr>
        <w:t xml:space="preserve"> E elles todos </w:t>
      </w:r>
      <w:r>
        <w:rPr>
          <w:rFonts w:eastAsia="France" w:cs="France" w:ascii="France" w:hAnsi="France"/>
          <w:sz w:val="20"/>
          <w:szCs w:val="20"/>
        </w:rPr>
        <w:t>/</w:t>
      </w:r>
      <w:r>
        <w:rPr>
          <w:rFonts w:eastAsia="France" w:cs="France" w:ascii="France" w:hAnsi="France"/>
          <w:i/>
          <w:iCs/>
          <w:sz w:val="20"/>
          <w:szCs w:val="20"/>
        </w:rPr>
        <w:t xml:space="preserve"> louvarom-no</w:t>
      </w:r>
      <w:r>
        <w:rPr>
          <w:rFonts w:eastAsia="France" w:cs="France" w:ascii="France" w:hAnsi="France"/>
          <w:sz w:val="20"/>
          <w:szCs w:val="20"/>
        </w:rPr>
        <w:t>.</w:t>
      </w:r>
    </w:p>
    <w:p>
      <w:pPr>
        <w:pStyle w:val="Normal"/>
        <w:numPr>
          <w:ilvl w:val="0"/>
          <w:numId w:val="17"/>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Sujeito separado do verbo por adjunto adverbial, oração adverbial e oração adjetiva relati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Também aqui pode o pronome aparecer antes ou depois do verbo. Considera Huber que depois dos adjuntos ou orações intercaladas devia haver necessariamente uma pausa, o que implicaria, no caso de o pronome vir antes do verbo na existência de próclise ao mesmo, o que contraria a teoria da ênclise de seu mestre Meyer-Lübke. Diz ele:</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Besonders das letzte Beispiel (Mais eu, que som a mais vil alimalia do mundo, pella graça e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45</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bem que me fezeste, / te quero liurar) ist wieder beachtenswerter. Da die Apposition als verkürzter Relativsatz aufgefasst werden kann, gehört hierher auch noch folgendes Beispiel: Tu, falsa comadre, / me cuydas d’enganar... Da man kaum annehmen kann, dass sich das Pronomen an das letzte Wort des varausgehenden Nebensatzes anlehnt, weil doch eine Art Zäsur bzw. Pause zwischen Neben- und Hauptsatz bestehen dürfte, so ist man geneigt, in diesen Fällen eine proklitische anlehnung des Pronomens an das zugehörige Verbum anzunehmen.</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97"/>
      </w:r>
    </w:p>
    <w:p>
      <w:pPr>
        <w:pStyle w:val="Normal"/>
        <w:spacing w:before="120" w:after="120"/>
        <w:ind w:firstLine="851"/>
        <w:rPr/>
      </w:pPr>
      <w:r>
        <w:rPr>
          <w:rFonts w:eastAsia="France" w:cs="France" w:ascii="France" w:hAnsi="France"/>
          <w:sz w:val="20"/>
          <w:szCs w:val="20"/>
        </w:rPr>
        <w:t xml:space="preserve">Como exemplos de ambas as possibilidades dá, entre outros, os seguintes: </w:t>
      </w:r>
      <w:r>
        <w:rPr>
          <w:rFonts w:eastAsia="France" w:cs="France" w:ascii="France" w:hAnsi="France"/>
          <w:i/>
          <w:iCs/>
          <w:sz w:val="20"/>
          <w:szCs w:val="20"/>
        </w:rPr>
        <w:t>O cabram</w:t>
      </w:r>
      <w:r>
        <w:rPr>
          <w:rFonts w:eastAsia="France" w:cs="France" w:ascii="France" w:hAnsi="France"/>
          <w:sz w:val="20"/>
          <w:szCs w:val="20"/>
        </w:rPr>
        <w:t>,</w:t>
      </w:r>
      <w:r>
        <w:rPr>
          <w:rFonts w:eastAsia="France" w:cs="France" w:ascii="France" w:hAnsi="France"/>
          <w:i/>
          <w:iCs/>
          <w:sz w:val="20"/>
          <w:szCs w:val="20"/>
        </w:rPr>
        <w:t xml:space="preserve"> per medo do lobo</w:t>
      </w:r>
      <w:r>
        <w:rPr>
          <w:rFonts w:eastAsia="France" w:cs="France" w:ascii="France" w:hAnsi="France"/>
          <w:sz w:val="20"/>
          <w:szCs w:val="20"/>
        </w:rPr>
        <w:t xml:space="preserve">, </w:t>
      </w:r>
      <w:r>
        <w:rPr>
          <w:rFonts w:eastAsia="France" w:cs="France" w:ascii="France" w:hAnsi="France"/>
          <w:i/>
          <w:iCs/>
          <w:sz w:val="20"/>
          <w:szCs w:val="20"/>
        </w:rPr>
        <w:t>lho confessou</w:t>
      </w:r>
      <w:r>
        <w:rPr>
          <w:rFonts w:eastAsia="France" w:cs="France" w:ascii="France" w:hAnsi="France"/>
          <w:sz w:val="20"/>
          <w:szCs w:val="20"/>
        </w:rPr>
        <w:t>.</w:t>
      </w:r>
      <w:r>
        <w:rPr>
          <w:rFonts w:eastAsia="France" w:cs="France" w:ascii="France" w:hAnsi="France"/>
          <w:i/>
          <w:iCs/>
          <w:sz w:val="20"/>
          <w:szCs w:val="20"/>
        </w:rPr>
        <w:t xml:space="preserve"> O pastor</w:t>
      </w:r>
      <w:r>
        <w:rPr>
          <w:rFonts w:eastAsia="France" w:cs="France" w:ascii="France" w:hAnsi="France"/>
          <w:sz w:val="20"/>
          <w:szCs w:val="20"/>
        </w:rPr>
        <w:t xml:space="preserve">, </w:t>
      </w:r>
      <w:r>
        <w:rPr>
          <w:rFonts w:eastAsia="France" w:cs="France" w:ascii="France" w:hAnsi="France"/>
          <w:i/>
          <w:iCs/>
          <w:sz w:val="20"/>
          <w:szCs w:val="20"/>
        </w:rPr>
        <w:t>que ouve d’elle doo</w:t>
      </w:r>
      <w:r>
        <w:rPr>
          <w:rFonts w:eastAsia="France" w:cs="France" w:ascii="France" w:hAnsi="France"/>
          <w:sz w:val="20"/>
          <w:szCs w:val="20"/>
        </w:rPr>
        <w:t>, /</w:t>
      </w:r>
      <w:r>
        <w:rPr>
          <w:rFonts w:eastAsia="France" w:cs="France" w:ascii="France" w:hAnsi="France"/>
          <w:i/>
          <w:iCs/>
          <w:sz w:val="20"/>
          <w:szCs w:val="20"/>
        </w:rPr>
        <w:t xml:space="preserve"> lhe disse. O clerigo, com medo</w:t>
      </w:r>
      <w:r>
        <w:rPr>
          <w:rFonts w:eastAsia="France" w:cs="France" w:ascii="France" w:hAnsi="France"/>
          <w:sz w:val="20"/>
          <w:szCs w:val="20"/>
        </w:rPr>
        <w:t>, /</w:t>
      </w:r>
      <w:r>
        <w:rPr>
          <w:rFonts w:eastAsia="France" w:cs="France" w:ascii="France" w:hAnsi="France"/>
          <w:i/>
          <w:iCs/>
          <w:sz w:val="20"/>
          <w:szCs w:val="20"/>
        </w:rPr>
        <w:t xml:space="preserve"> meteo-se na vistimenta</w:t>
      </w:r>
      <w:r>
        <w:rPr>
          <w:rFonts w:eastAsia="France" w:cs="France" w:ascii="France" w:hAnsi="France"/>
          <w:sz w:val="20"/>
          <w:szCs w:val="20"/>
        </w:rPr>
        <w:t>.</w:t>
      </w:r>
      <w:r>
        <w:rPr>
          <w:rFonts w:eastAsia="France" w:cs="France" w:ascii="France" w:hAnsi="France"/>
          <w:i/>
          <w:iCs/>
          <w:sz w:val="20"/>
          <w:szCs w:val="20"/>
        </w:rPr>
        <w:t xml:space="preserve"> O leom</w:t>
      </w:r>
      <w:r>
        <w:rPr>
          <w:rFonts w:eastAsia="France" w:cs="France" w:ascii="France" w:hAnsi="France"/>
          <w:sz w:val="20"/>
          <w:szCs w:val="20"/>
        </w:rPr>
        <w:t>,</w:t>
      </w:r>
      <w:r>
        <w:rPr>
          <w:rFonts w:eastAsia="France" w:cs="France" w:ascii="France" w:hAnsi="France"/>
          <w:i/>
          <w:iCs/>
          <w:sz w:val="20"/>
          <w:szCs w:val="20"/>
        </w:rPr>
        <w:t xml:space="preserve"> porque he nobre</w:t>
      </w:r>
      <w:r>
        <w:rPr>
          <w:rFonts w:eastAsia="France" w:cs="France" w:ascii="France" w:hAnsi="France"/>
          <w:sz w:val="20"/>
          <w:szCs w:val="20"/>
        </w:rPr>
        <w:t>, /</w:t>
      </w:r>
      <w:r>
        <w:rPr>
          <w:rFonts w:eastAsia="France" w:cs="France" w:ascii="France" w:hAnsi="France"/>
          <w:i/>
          <w:iCs/>
          <w:sz w:val="20"/>
          <w:szCs w:val="20"/>
        </w:rPr>
        <w:t xml:space="preserve"> lembrou-se</w:t>
      </w:r>
      <w:r>
        <w:rPr>
          <w:rFonts w:eastAsia="France" w:cs="France" w:ascii="France" w:hAnsi="France"/>
          <w:sz w:val="20"/>
          <w:szCs w:val="20"/>
        </w:rPr>
        <w:t>.</w:t>
      </w:r>
    </w:p>
    <w:p>
      <w:pPr>
        <w:pStyle w:val="Normal"/>
        <w:numPr>
          <w:ilvl w:val="0"/>
          <w:numId w:val="18"/>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Verbo no começo da frase, não havendo, depois, oração subordinada: fica o pronome em ênclise ao verbo, a menos que êste esteja no imperativo negativo:</w:t>
      </w:r>
      <w:r>
        <w:rPr>
          <w:rFonts w:eastAsia="France" w:cs="France" w:ascii="France" w:hAnsi="France"/>
          <w:sz w:val="20"/>
          <w:szCs w:val="20"/>
          <w:u w:val="single"/>
        </w:rPr>
        <w:t xml:space="preserve"> </w:t>
      </w:r>
      <w:r>
        <w:rPr>
          <w:rFonts w:eastAsia="France" w:cs="France" w:ascii="France" w:hAnsi="France"/>
          <w:i/>
          <w:iCs/>
          <w:sz w:val="20"/>
          <w:szCs w:val="20"/>
        </w:rPr>
        <w:t>E he-lhe necessareo. Say-te ascondidamente e vay-te ao moesteiro. Rogo-te. Nom me mates!</w:t>
      </w:r>
    </w:p>
    <w:p>
      <w:pPr>
        <w:pStyle w:val="Normal"/>
        <w:numPr>
          <w:ilvl w:val="0"/>
          <w:numId w:val="18"/>
        </w:numPr>
        <w:tabs>
          <w:tab w:val="clear" w:pos="708"/>
          <w:tab w:val="left" w:pos="0" w:leader="none"/>
        </w:tabs>
        <w:spacing w:before="120" w:after="120"/>
        <w:ind w:left="1417" w:hanging="566"/>
        <w:rPr/>
      </w:pPr>
      <w:r>
        <w:rPr>
          <w:rFonts w:eastAsia="France" w:cs="France" w:ascii="France" w:hAnsi="France"/>
          <w:sz w:val="20"/>
          <w:szCs w:val="20"/>
        </w:rPr>
        <w:t xml:space="preserve">Oração adverbial reduzida ou não, antes da principal: fica o pronome imediatamente depois ou imediatamente antes do verbo. Exemplos: </w:t>
      </w:r>
      <w:r>
        <w:rPr>
          <w:rFonts w:eastAsia="France" w:cs="France" w:ascii="France" w:hAnsi="France"/>
          <w:i/>
          <w:iCs/>
          <w:sz w:val="20"/>
          <w:szCs w:val="20"/>
        </w:rPr>
        <w:t>Se o faz</w:t>
      </w:r>
      <w:r>
        <w:rPr>
          <w:rFonts w:eastAsia="France" w:cs="France" w:ascii="France" w:hAnsi="France"/>
          <w:sz w:val="20"/>
          <w:szCs w:val="20"/>
        </w:rPr>
        <w:t>, /</w:t>
      </w:r>
      <w:r>
        <w:rPr>
          <w:rFonts w:eastAsia="France" w:cs="France" w:ascii="France" w:hAnsi="France"/>
          <w:i/>
          <w:iCs/>
          <w:sz w:val="20"/>
          <w:szCs w:val="20"/>
        </w:rPr>
        <w:t xml:space="preserve"> faz-mi torto</w:t>
      </w:r>
      <w:r>
        <w:rPr>
          <w:rFonts w:eastAsia="France" w:cs="France" w:ascii="France" w:hAnsi="France"/>
          <w:sz w:val="20"/>
          <w:szCs w:val="20"/>
        </w:rPr>
        <w:t>.</w:t>
      </w:r>
      <w:r>
        <w:rPr>
          <w:rFonts w:eastAsia="France" w:cs="France" w:ascii="France" w:hAnsi="France"/>
          <w:i/>
          <w:iCs/>
          <w:sz w:val="20"/>
          <w:szCs w:val="20"/>
        </w:rPr>
        <w:t xml:space="preserve"> E quando ella tornou a elles</w:t>
      </w:r>
      <w:r>
        <w:rPr>
          <w:rFonts w:eastAsia="France" w:cs="France" w:ascii="France" w:hAnsi="France"/>
          <w:sz w:val="20"/>
          <w:szCs w:val="20"/>
        </w:rPr>
        <w:t>, /</w:t>
      </w:r>
      <w:r>
        <w:rPr>
          <w:rFonts w:eastAsia="France" w:cs="France" w:ascii="France" w:hAnsi="France"/>
          <w:i/>
          <w:iCs/>
          <w:sz w:val="20"/>
          <w:szCs w:val="20"/>
        </w:rPr>
        <w:t xml:space="preserve"> disse-lhes</w:t>
      </w:r>
      <w:r>
        <w:rPr>
          <w:rFonts w:eastAsia="France" w:cs="France" w:ascii="France" w:hAnsi="France"/>
          <w:sz w:val="20"/>
          <w:szCs w:val="20"/>
        </w:rPr>
        <w:t>.</w:t>
      </w:r>
      <w:r>
        <w:rPr>
          <w:rFonts w:eastAsia="France" w:cs="France" w:ascii="France" w:hAnsi="France"/>
          <w:i/>
          <w:iCs/>
          <w:sz w:val="20"/>
          <w:szCs w:val="20"/>
        </w:rPr>
        <w:t xml:space="preserve"> E veendo a soombra</w:t>
      </w:r>
      <w:r>
        <w:rPr>
          <w:rFonts w:eastAsia="France" w:cs="France" w:ascii="France" w:hAnsi="France"/>
          <w:sz w:val="20"/>
          <w:szCs w:val="20"/>
        </w:rPr>
        <w:t>, /</w:t>
      </w:r>
      <w:r>
        <w:rPr>
          <w:rFonts w:eastAsia="France" w:cs="France" w:ascii="France" w:hAnsi="France"/>
          <w:i/>
          <w:iCs/>
          <w:sz w:val="20"/>
          <w:szCs w:val="20"/>
        </w:rPr>
        <w:t xml:space="preserve"> deytou-se na augua</w:t>
      </w:r>
      <w:r>
        <w:rPr>
          <w:rFonts w:eastAsia="France" w:cs="France" w:ascii="France" w:hAnsi="France"/>
          <w:sz w:val="20"/>
          <w:szCs w:val="20"/>
        </w:rPr>
        <w:t>.</w:t>
      </w:r>
      <w:r>
        <w:rPr>
          <w:rFonts w:eastAsia="France" w:cs="France" w:ascii="France" w:hAnsi="France"/>
          <w:i/>
          <w:iCs/>
          <w:sz w:val="20"/>
          <w:szCs w:val="20"/>
        </w:rPr>
        <w:t xml:space="preserve"> Esto assy determinado</w:t>
      </w:r>
      <w:r>
        <w:rPr>
          <w:rFonts w:eastAsia="France" w:cs="France" w:ascii="France" w:hAnsi="France"/>
          <w:sz w:val="20"/>
          <w:szCs w:val="20"/>
        </w:rPr>
        <w:t>, /</w:t>
      </w:r>
      <w:r>
        <w:rPr>
          <w:rFonts w:eastAsia="France" w:cs="France" w:ascii="France" w:hAnsi="France"/>
          <w:i/>
          <w:iCs/>
          <w:sz w:val="20"/>
          <w:szCs w:val="20"/>
        </w:rPr>
        <w:t xml:space="preserve"> tornou-sse el rey para seus paaços</w:t>
      </w:r>
      <w:r>
        <w:rPr>
          <w:rFonts w:eastAsia="France" w:cs="France" w:ascii="France" w:hAnsi="France"/>
          <w:sz w:val="20"/>
          <w:szCs w:val="20"/>
        </w:rPr>
        <w:t>.</w:t>
      </w:r>
      <w:r>
        <w:rPr>
          <w:rFonts w:eastAsia="France" w:cs="France" w:ascii="France" w:hAnsi="France"/>
          <w:i/>
          <w:iCs/>
          <w:sz w:val="20"/>
          <w:szCs w:val="20"/>
        </w:rPr>
        <w:t xml:space="preserve"> Ora que som velho</w:t>
      </w:r>
      <w:r>
        <w:rPr>
          <w:rFonts w:eastAsia="France" w:cs="France" w:ascii="France" w:hAnsi="France"/>
          <w:sz w:val="20"/>
          <w:szCs w:val="20"/>
        </w:rPr>
        <w:t>, /</w:t>
      </w:r>
      <w:r>
        <w:rPr>
          <w:rFonts w:eastAsia="France" w:cs="France" w:ascii="France" w:hAnsi="France"/>
          <w:i/>
          <w:iCs/>
          <w:sz w:val="20"/>
          <w:szCs w:val="20"/>
        </w:rPr>
        <w:t xml:space="preserve"> me despreças</w:t>
      </w:r>
      <w:r>
        <w:rPr>
          <w:rFonts w:eastAsia="France" w:cs="France" w:ascii="France" w:hAnsi="France"/>
          <w:sz w:val="20"/>
          <w:szCs w:val="20"/>
        </w:rPr>
        <w:t>.</w:t>
      </w:r>
      <w:r>
        <w:rPr>
          <w:rFonts w:eastAsia="France" w:cs="France" w:ascii="France" w:hAnsi="France"/>
          <w:i/>
          <w:iCs/>
          <w:sz w:val="20"/>
          <w:szCs w:val="20"/>
        </w:rPr>
        <w:t xml:space="preserve"> E ante que os quatro meses fossem compridos</w:t>
      </w:r>
      <w:r>
        <w:rPr>
          <w:rFonts w:eastAsia="France" w:cs="France" w:ascii="France" w:hAnsi="France"/>
          <w:sz w:val="20"/>
          <w:szCs w:val="20"/>
        </w:rPr>
        <w:t>, /</w:t>
      </w:r>
      <w:r>
        <w:rPr>
          <w:rFonts w:eastAsia="France" w:cs="France" w:ascii="France" w:hAnsi="France"/>
          <w:i/>
          <w:iCs/>
          <w:sz w:val="20"/>
          <w:szCs w:val="20"/>
        </w:rPr>
        <w:t xml:space="preserve"> lhe veo a carta</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46</w:t>
      </w:r>
    </w:p>
    <w:p>
      <w:pPr>
        <w:pStyle w:val="Normal"/>
        <w:spacing w:before="120" w:after="120"/>
        <w:ind w:firstLine="851"/>
        <w:rPr/>
      </w:pPr>
      <w:r>
        <w:rPr>
          <w:rFonts w:eastAsia="France" w:cs="France" w:ascii="France" w:hAnsi="France"/>
          <w:sz w:val="20"/>
          <w:szCs w:val="20"/>
        </w:rPr>
        <w:t>Remetendo o leitor ao parágrafo 335,1, Huber quis chamar a atenção para a fato de que, em exemplos como os dois últimos, o pronome se acha apoiado ao verbo; em próclise, portanto.</w:t>
      </w:r>
    </w:p>
    <w:p>
      <w:pPr>
        <w:pStyle w:val="Normal"/>
        <w:numPr>
          <w:ilvl w:val="0"/>
          <w:numId w:val="19"/>
        </w:numPr>
        <w:tabs>
          <w:tab w:val="clear" w:pos="708"/>
          <w:tab w:val="left" w:pos="0" w:leader="none"/>
        </w:tabs>
        <w:spacing w:before="120" w:after="120"/>
        <w:ind w:left="1417" w:hanging="566"/>
        <w:rPr/>
      </w:pPr>
      <w:r>
        <w:rPr>
          <w:rFonts w:eastAsia="France" w:cs="France" w:ascii="France" w:hAnsi="France"/>
          <w:sz w:val="20"/>
          <w:szCs w:val="20"/>
        </w:rPr>
        <w:t>Com pronome objetivo pleonástico, verifica-se a ênclise ao verbo:</w:t>
      </w:r>
      <w:r>
        <w:rPr>
          <w:rFonts w:eastAsia="France" w:cs="France" w:ascii="France" w:hAnsi="France"/>
          <w:sz w:val="20"/>
          <w:szCs w:val="20"/>
          <w:u w:val="single"/>
        </w:rPr>
        <w:t xml:space="preserve"> </w:t>
      </w:r>
      <w:r>
        <w:rPr>
          <w:rFonts w:eastAsia="France" w:cs="France" w:ascii="France" w:hAnsi="France"/>
          <w:i/>
          <w:iCs/>
          <w:sz w:val="20"/>
          <w:szCs w:val="20"/>
        </w:rPr>
        <w:t xml:space="preserve">Teus comeres </w:t>
      </w:r>
      <w:r>
        <w:rPr>
          <w:rFonts w:eastAsia="France" w:cs="France" w:ascii="France" w:hAnsi="France"/>
          <w:sz w:val="20"/>
          <w:szCs w:val="20"/>
        </w:rPr>
        <w:t>/</w:t>
      </w:r>
      <w:r>
        <w:rPr>
          <w:rFonts w:eastAsia="France" w:cs="France" w:ascii="France" w:hAnsi="France"/>
          <w:i/>
          <w:iCs/>
          <w:sz w:val="20"/>
          <w:szCs w:val="20"/>
        </w:rPr>
        <w:t xml:space="preserve"> guarda-os pera ty</w:t>
      </w:r>
      <w:r>
        <w:rPr>
          <w:rFonts w:eastAsia="France" w:cs="France" w:ascii="France" w:hAnsi="France"/>
          <w:sz w:val="20"/>
          <w:szCs w:val="20"/>
        </w:rPr>
        <w:t>.</w:t>
      </w:r>
      <w:r>
        <w:rPr>
          <w:rFonts w:eastAsia="France" w:cs="France" w:ascii="France" w:hAnsi="France"/>
          <w:i/>
          <w:iCs/>
          <w:sz w:val="20"/>
          <w:szCs w:val="20"/>
        </w:rPr>
        <w:t xml:space="preserve"> E as galees </w:t>
      </w:r>
      <w:r>
        <w:rPr>
          <w:rFonts w:eastAsia="France" w:cs="France" w:ascii="France" w:hAnsi="France"/>
          <w:sz w:val="20"/>
          <w:szCs w:val="20"/>
        </w:rPr>
        <w:t>/</w:t>
      </w:r>
      <w:r>
        <w:rPr>
          <w:rFonts w:eastAsia="France" w:cs="France" w:ascii="France" w:hAnsi="France"/>
          <w:i/>
          <w:iCs/>
          <w:sz w:val="20"/>
          <w:szCs w:val="20"/>
        </w:rPr>
        <w:t xml:space="preserve"> encostou-as so os ramos d’el-las</w:t>
      </w:r>
      <w:r>
        <w:rPr>
          <w:rFonts w:eastAsia="France" w:cs="France" w:ascii="France" w:hAnsi="France"/>
          <w:sz w:val="20"/>
          <w:szCs w:val="20"/>
        </w:rPr>
        <w:t>.</w:t>
      </w:r>
    </w:p>
    <w:p>
      <w:pPr>
        <w:pStyle w:val="Normal"/>
        <w:numPr>
          <w:ilvl w:val="0"/>
          <w:numId w:val="19"/>
        </w:numPr>
        <w:tabs>
          <w:tab w:val="clear" w:pos="708"/>
          <w:tab w:val="left" w:pos="0" w:leader="none"/>
        </w:tabs>
        <w:spacing w:before="120" w:after="120"/>
        <w:ind w:left="1417" w:hanging="566"/>
        <w:rPr/>
      </w:pPr>
      <w:r>
        <w:rPr>
          <w:rFonts w:eastAsia="France" w:cs="France" w:ascii="France" w:hAnsi="France"/>
          <w:sz w:val="20"/>
          <w:szCs w:val="20"/>
        </w:rPr>
        <w:t xml:space="preserve">Objeto direto ou indireto antes do verbo: pronome imediatamente antes do verbo. Exemplos: </w:t>
      </w:r>
      <w:r>
        <w:rPr>
          <w:rFonts w:eastAsia="France" w:cs="France" w:ascii="France" w:hAnsi="France"/>
          <w:i/>
          <w:iCs/>
          <w:sz w:val="20"/>
          <w:szCs w:val="20"/>
        </w:rPr>
        <w:t>Tall serviço lhe pode fazer h~uu homem pequeno</w:t>
      </w:r>
      <w:r>
        <w:rPr>
          <w:rFonts w:eastAsia="France" w:cs="France" w:ascii="France" w:hAnsi="France"/>
          <w:sz w:val="20"/>
          <w:szCs w:val="20"/>
        </w:rPr>
        <w:t>.</w:t>
      </w:r>
      <w:r>
        <w:rPr>
          <w:rFonts w:eastAsia="France" w:cs="France" w:ascii="France" w:hAnsi="France"/>
          <w:i/>
          <w:iCs/>
          <w:sz w:val="20"/>
          <w:szCs w:val="20"/>
        </w:rPr>
        <w:t xml:space="preserve"> </w:t>
      </w:r>
      <w:r>
        <w:rPr>
          <w:rFonts w:eastAsia="France" w:cs="France" w:ascii="France" w:hAnsi="France"/>
          <w:sz w:val="20"/>
          <w:szCs w:val="20"/>
        </w:rPr>
        <w:t>A</w:t>
      </w:r>
      <w:r>
        <w:rPr>
          <w:rFonts w:eastAsia="France" w:cs="France" w:ascii="France" w:hAnsi="France"/>
          <w:i/>
          <w:iCs/>
          <w:sz w:val="20"/>
          <w:szCs w:val="20"/>
        </w:rPr>
        <w:t xml:space="preserve"> dom Gomçalvo Meemdez se mudava cada vez mais a cara do rostro</w:t>
      </w:r>
      <w:r>
        <w:rPr>
          <w:rFonts w:eastAsia="France" w:cs="France" w:ascii="France" w:hAnsi="France"/>
          <w:sz w:val="20"/>
          <w:szCs w:val="20"/>
        </w:rPr>
        <w:t>.</w:t>
      </w:r>
    </w:p>
    <w:p>
      <w:pPr>
        <w:pStyle w:val="Normal"/>
        <w:numPr>
          <w:ilvl w:val="0"/>
          <w:numId w:val="19"/>
        </w:numPr>
        <w:tabs>
          <w:tab w:val="clear" w:pos="708"/>
          <w:tab w:val="left" w:pos="0" w:leader="none"/>
        </w:tabs>
        <w:spacing w:before="120" w:after="120"/>
        <w:ind w:left="1417" w:hanging="566"/>
        <w:rPr/>
      </w:pPr>
      <w:r>
        <w:rPr>
          <w:rFonts w:eastAsia="France" w:cs="France" w:ascii="France" w:hAnsi="France"/>
          <w:sz w:val="20"/>
          <w:szCs w:val="20"/>
        </w:rPr>
        <w:t xml:space="preserve">Com pronomes relativos e interrogativos, no início da oração, fica o pronome pessoal átono enclítico aos mesmos: </w:t>
      </w:r>
      <w:r>
        <w:rPr>
          <w:rFonts w:eastAsia="France" w:cs="France" w:ascii="France" w:hAnsi="France"/>
          <w:i/>
          <w:iCs/>
          <w:sz w:val="20"/>
          <w:szCs w:val="20"/>
        </w:rPr>
        <w:t>as fontes u se banhavam</w:t>
      </w:r>
      <w:r>
        <w:rPr>
          <w:rFonts w:eastAsia="France" w:cs="France" w:ascii="France" w:hAnsi="France"/>
          <w:sz w:val="20"/>
          <w:szCs w:val="20"/>
        </w:rPr>
        <w:t>.</w:t>
      </w:r>
      <w:r>
        <w:rPr>
          <w:rFonts w:eastAsia="France" w:cs="France" w:ascii="France" w:hAnsi="France"/>
          <w:i/>
          <w:iCs/>
          <w:sz w:val="20"/>
          <w:szCs w:val="20"/>
        </w:rPr>
        <w:t xml:space="preserve"> Quem vos foi aqui trager</w:t>
      </w:r>
      <w:r>
        <w:rPr>
          <w:rFonts w:eastAsia="France" w:cs="France" w:ascii="France" w:hAnsi="France"/>
          <w:sz w:val="20"/>
          <w:szCs w:val="20"/>
        </w:rPr>
        <w:t xml:space="preserve">? </w:t>
      </w:r>
      <w:r>
        <w:rPr>
          <w:rFonts w:eastAsia="France" w:cs="France" w:ascii="France" w:hAnsi="France"/>
          <w:i/>
          <w:iCs/>
          <w:sz w:val="20"/>
          <w:szCs w:val="20"/>
        </w:rPr>
        <w:t>O bom serviço que lhe outrem faz</w:t>
      </w:r>
      <w:r>
        <w:rPr>
          <w:rFonts w:eastAsia="France" w:cs="France" w:ascii="France" w:hAnsi="France"/>
          <w:sz w:val="20"/>
          <w:szCs w:val="20"/>
        </w:rPr>
        <w:t>.</w:t>
      </w:r>
    </w:p>
    <w:p>
      <w:pPr>
        <w:pStyle w:val="Normal"/>
        <w:numPr>
          <w:ilvl w:val="0"/>
          <w:numId w:val="19"/>
        </w:numPr>
        <w:tabs>
          <w:tab w:val="clear" w:pos="708"/>
          <w:tab w:val="left" w:pos="0" w:leader="none"/>
        </w:tabs>
        <w:spacing w:before="120" w:after="120"/>
        <w:ind w:left="1134" w:hanging="283"/>
        <w:rPr/>
      </w:pPr>
      <w:r>
        <w:rPr>
          <w:rFonts w:eastAsia="France" w:cs="France" w:ascii="France" w:hAnsi="France"/>
          <w:sz w:val="20"/>
          <w:szCs w:val="20"/>
        </w:rPr>
        <w:t xml:space="preserve">Frase iniciada por advérbio ou adjunto adverbial: fica o pronome imediatamente antes ou imediatamente depois do verbo. Exemplo: </w:t>
      </w:r>
      <w:r>
        <w:rPr>
          <w:rFonts w:eastAsia="France" w:cs="France" w:ascii="France" w:hAnsi="France"/>
          <w:i/>
          <w:iCs/>
          <w:sz w:val="20"/>
          <w:szCs w:val="20"/>
        </w:rPr>
        <w:t>Nunca os devemos de ajudar</w:t>
      </w:r>
      <w:r>
        <w:rPr>
          <w:rFonts w:eastAsia="France" w:cs="France" w:ascii="France" w:hAnsi="France"/>
          <w:sz w:val="20"/>
          <w:szCs w:val="20"/>
        </w:rPr>
        <w:t>.</w:t>
      </w:r>
      <w:r>
        <w:rPr>
          <w:rFonts w:eastAsia="France" w:cs="France" w:ascii="France" w:hAnsi="France"/>
          <w:i/>
          <w:iCs/>
          <w:sz w:val="20"/>
          <w:szCs w:val="20"/>
        </w:rPr>
        <w:t xml:space="preserve"> Ora te vejo muy magro</w:t>
      </w:r>
      <w:r>
        <w:rPr>
          <w:rFonts w:eastAsia="France" w:cs="France" w:ascii="France" w:hAnsi="France"/>
          <w:sz w:val="20"/>
          <w:szCs w:val="20"/>
        </w:rPr>
        <w:t>.</w:t>
      </w:r>
      <w:r>
        <w:rPr>
          <w:rFonts w:eastAsia="France" w:cs="France" w:ascii="France" w:hAnsi="France"/>
          <w:i/>
          <w:iCs/>
          <w:sz w:val="20"/>
          <w:szCs w:val="20"/>
        </w:rPr>
        <w:t xml:space="preserve"> Entom</w:t>
      </w:r>
      <w:r>
        <w:rPr>
          <w:rFonts w:eastAsia="France" w:cs="France" w:ascii="France" w:hAnsi="France"/>
          <w:sz w:val="20"/>
          <w:szCs w:val="20"/>
        </w:rPr>
        <w:t xml:space="preserve"> /</w:t>
      </w:r>
      <w:r>
        <w:rPr>
          <w:rFonts w:eastAsia="France" w:cs="France" w:ascii="France" w:hAnsi="France"/>
          <w:i/>
          <w:iCs/>
          <w:sz w:val="20"/>
          <w:szCs w:val="20"/>
        </w:rPr>
        <w:t xml:space="preserve"> começou-lhes de contar</w:t>
      </w:r>
      <w:r>
        <w:rPr>
          <w:rFonts w:eastAsia="France" w:cs="France" w:ascii="France" w:hAnsi="France"/>
          <w:sz w:val="20"/>
          <w:szCs w:val="20"/>
        </w:rPr>
        <w:t>.</w:t>
      </w:r>
      <w:r>
        <w:rPr>
          <w:rFonts w:eastAsia="France" w:cs="France" w:ascii="France" w:hAnsi="France"/>
          <w:i/>
          <w:iCs/>
          <w:sz w:val="20"/>
          <w:szCs w:val="20"/>
        </w:rPr>
        <w:t xml:space="preserve"> Mes na fim </w:t>
      </w:r>
      <w:r>
        <w:rPr>
          <w:rFonts w:eastAsia="France" w:cs="France" w:ascii="France" w:hAnsi="France"/>
          <w:sz w:val="20"/>
          <w:szCs w:val="20"/>
        </w:rPr>
        <w:t>/</w:t>
      </w:r>
      <w:r>
        <w:rPr>
          <w:rFonts w:eastAsia="France" w:cs="France" w:ascii="France" w:hAnsi="France"/>
          <w:i/>
          <w:iCs/>
          <w:sz w:val="20"/>
          <w:szCs w:val="20"/>
        </w:rPr>
        <w:t xml:space="preserve"> leva-os ao Inferno</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Também aqui considera Huber necessário admitir uma pausa para explicar a ênclise ao verbo.</w:t>
      </w:r>
    </w:p>
    <w:p>
      <w:pPr>
        <w:pStyle w:val="Normal"/>
        <w:numPr>
          <w:ilvl w:val="0"/>
          <w:numId w:val="20"/>
        </w:numPr>
        <w:tabs>
          <w:tab w:val="clear" w:pos="708"/>
          <w:tab w:val="left" w:pos="0" w:leader="none"/>
        </w:tabs>
        <w:spacing w:before="120" w:after="120"/>
        <w:ind w:left="1417" w:hanging="566"/>
        <w:rPr/>
      </w:pPr>
      <w:r>
        <w:rPr>
          <w:rFonts w:eastAsia="France" w:cs="France" w:ascii="France" w:hAnsi="France"/>
          <w:sz w:val="20"/>
          <w:szCs w:val="20"/>
        </w:rPr>
        <w:t xml:space="preserve">Conjunção subordinativa no início da oração: é o pronome colocado antes do verbo. Ex: </w:t>
      </w:r>
      <w:r>
        <w:rPr>
          <w:rFonts w:eastAsia="France" w:cs="France" w:ascii="France" w:hAnsi="France"/>
          <w:i/>
          <w:iCs/>
          <w:sz w:val="20"/>
          <w:szCs w:val="20"/>
        </w:rPr>
        <w:t>O rato respondeo que lhe prazia e que lho agradecia muito</w:t>
      </w:r>
      <w:r>
        <w:rPr>
          <w:rFonts w:eastAsia="France" w:cs="France" w:ascii="France" w:hAnsi="France"/>
          <w:sz w:val="20"/>
          <w:szCs w:val="20"/>
        </w:rPr>
        <w:t>.</w:t>
      </w:r>
    </w:p>
    <w:p>
      <w:pPr>
        <w:pStyle w:val="Normal"/>
        <w:numPr>
          <w:ilvl w:val="0"/>
          <w:numId w:val="20"/>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Conjunção coordenativa no início da frase: apóia-se o pronome ao verbo ou à conjun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47</w:t>
      </w:r>
    </w:p>
    <w:p>
      <w:pPr>
        <w:pStyle w:val="Normal"/>
        <w:spacing w:before="120" w:after="120"/>
        <w:ind w:firstLine="851"/>
        <w:rPr/>
      </w:pPr>
      <w:r>
        <w:rPr>
          <w:rFonts w:eastAsia="France" w:cs="France" w:ascii="France" w:hAnsi="France"/>
          <w:sz w:val="20"/>
          <w:szCs w:val="20"/>
        </w:rPr>
        <w:t xml:space="preserve">Neste segundo caso, procura alinhar as conjunções, que seriam </w:t>
      </w:r>
      <w:r>
        <w:rPr>
          <w:rFonts w:eastAsia="France" w:cs="France" w:ascii="France" w:hAnsi="France"/>
          <w:i/>
          <w:iCs/>
          <w:sz w:val="20"/>
          <w:szCs w:val="20"/>
        </w:rPr>
        <w:t>antes</w:t>
      </w:r>
      <w:r>
        <w:rPr>
          <w:rFonts w:eastAsia="France" w:cs="France" w:ascii="France" w:hAnsi="France"/>
          <w:sz w:val="20"/>
          <w:szCs w:val="20"/>
        </w:rPr>
        <w:t>,</w:t>
      </w:r>
      <w:r>
        <w:rPr>
          <w:rFonts w:eastAsia="France" w:cs="France" w:ascii="France" w:hAnsi="France"/>
          <w:i/>
          <w:iCs/>
          <w:sz w:val="20"/>
          <w:szCs w:val="20"/>
        </w:rPr>
        <w:t xml:space="preserve"> porém</w:t>
      </w:r>
      <w:r>
        <w:rPr>
          <w:rFonts w:eastAsia="France" w:cs="France" w:ascii="France" w:hAnsi="France"/>
          <w:sz w:val="20"/>
          <w:szCs w:val="20"/>
        </w:rPr>
        <w:t>,</w:t>
      </w:r>
      <w:r>
        <w:rPr>
          <w:rFonts w:eastAsia="France" w:cs="France" w:ascii="France" w:hAnsi="France"/>
          <w:i/>
          <w:iCs/>
          <w:sz w:val="20"/>
          <w:szCs w:val="20"/>
        </w:rPr>
        <w:t xml:space="preserve"> por tanto</w:t>
      </w:r>
      <w:r>
        <w:rPr>
          <w:rFonts w:eastAsia="France" w:cs="France" w:ascii="France" w:hAnsi="France"/>
          <w:sz w:val="20"/>
          <w:szCs w:val="20"/>
        </w:rPr>
        <w:t>,</w:t>
      </w:r>
      <w:r>
        <w:rPr>
          <w:rFonts w:eastAsia="France" w:cs="France" w:ascii="France" w:hAnsi="France"/>
          <w:i/>
          <w:iCs/>
          <w:sz w:val="20"/>
          <w:szCs w:val="20"/>
        </w:rPr>
        <w:t xml:space="preserve"> ou </w:t>
      </w:r>
      <w:r>
        <w:rPr>
          <w:rFonts w:eastAsia="France" w:cs="France" w:ascii="France" w:hAnsi="France"/>
          <w:sz w:val="20"/>
          <w:szCs w:val="20"/>
        </w:rPr>
        <w:t>e</w:t>
      </w:r>
      <w:r>
        <w:rPr>
          <w:rFonts w:eastAsia="France" w:cs="France" w:ascii="France" w:hAnsi="France"/>
          <w:i/>
          <w:iCs/>
          <w:sz w:val="20"/>
          <w:szCs w:val="20"/>
        </w:rPr>
        <w:t xml:space="preserve"> e</w:t>
      </w:r>
      <w:r>
        <w:rPr>
          <w:rFonts w:eastAsia="France" w:cs="France" w:ascii="France" w:hAnsi="France"/>
          <w:sz w:val="20"/>
          <w:szCs w:val="20"/>
        </w:rPr>
        <w:t xml:space="preserve">. Ex. </w:t>
      </w:r>
      <w:r>
        <w:rPr>
          <w:rFonts w:eastAsia="France" w:cs="France" w:ascii="France" w:hAnsi="France"/>
          <w:i/>
          <w:iCs/>
          <w:sz w:val="20"/>
          <w:szCs w:val="20"/>
        </w:rPr>
        <w:t>E foi-se a ell e matou-ho e comê-o</w:t>
      </w:r>
      <w:r>
        <w:rPr>
          <w:rFonts w:eastAsia="France" w:cs="France" w:ascii="France" w:hAnsi="France"/>
          <w:sz w:val="20"/>
          <w:szCs w:val="20"/>
        </w:rPr>
        <w:t xml:space="preserve">. </w:t>
      </w:r>
      <w:r>
        <w:rPr>
          <w:rFonts w:eastAsia="France" w:cs="France" w:ascii="France" w:hAnsi="France"/>
          <w:i/>
          <w:iCs/>
          <w:sz w:val="20"/>
          <w:szCs w:val="20"/>
        </w:rPr>
        <w:t>Empero fugio-lhe</w:t>
      </w:r>
      <w:r>
        <w:rPr>
          <w:rFonts w:eastAsia="France" w:cs="France" w:ascii="France" w:hAnsi="France"/>
          <w:sz w:val="20"/>
          <w:szCs w:val="20"/>
        </w:rPr>
        <w:t>.</w:t>
      </w:r>
      <w:r>
        <w:rPr>
          <w:rFonts w:eastAsia="France" w:cs="France" w:ascii="France" w:hAnsi="France"/>
          <w:i/>
          <w:iCs/>
          <w:sz w:val="20"/>
          <w:szCs w:val="20"/>
        </w:rPr>
        <w:t xml:space="preserve"> Porém vos rogo</w:t>
      </w:r>
      <w:r>
        <w:rPr>
          <w:rFonts w:eastAsia="France" w:cs="France" w:ascii="France" w:hAnsi="France"/>
          <w:sz w:val="20"/>
          <w:szCs w:val="20"/>
        </w:rPr>
        <w:t>.</w:t>
      </w:r>
      <w:r>
        <w:rPr>
          <w:rFonts w:eastAsia="France" w:cs="France" w:ascii="France" w:hAnsi="France"/>
          <w:i/>
          <w:iCs/>
          <w:sz w:val="20"/>
          <w:szCs w:val="20"/>
        </w:rPr>
        <w:t xml:space="preserve"> O anjo veo a ell e lhe disse</w:t>
      </w:r>
      <w:r>
        <w:rPr>
          <w:rFonts w:eastAsia="France" w:cs="France" w:ascii="France" w:hAnsi="France"/>
          <w:sz w:val="20"/>
          <w:szCs w:val="20"/>
        </w:rPr>
        <w:t>.</w:t>
      </w:r>
      <w:r>
        <w:rPr>
          <w:rFonts w:eastAsia="France" w:cs="France" w:ascii="France" w:hAnsi="France"/>
          <w:i/>
          <w:iCs/>
          <w:sz w:val="20"/>
          <w:szCs w:val="20"/>
        </w:rPr>
        <w:t xml:space="preserve"> E ora te peço</w:t>
      </w:r>
      <w:r>
        <w:rPr>
          <w:rFonts w:eastAsia="France" w:cs="France" w:ascii="France" w:hAnsi="France"/>
          <w:sz w:val="20"/>
          <w:szCs w:val="20"/>
        </w:rPr>
        <w:t>...</w:t>
      </w:r>
      <w:r>
        <w:rPr>
          <w:rFonts w:eastAsia="France" w:cs="France" w:ascii="France" w:hAnsi="France"/>
          <w:i/>
          <w:iCs/>
          <w:sz w:val="20"/>
          <w:szCs w:val="20"/>
        </w:rPr>
        <w:t xml:space="preserve"> que faças chamar teus filhos todos</w:t>
      </w:r>
      <w:r>
        <w:rPr>
          <w:rFonts w:eastAsia="France" w:cs="France" w:ascii="France" w:hAnsi="France"/>
          <w:sz w:val="20"/>
          <w:szCs w:val="20"/>
        </w:rPr>
        <w:t>...</w:t>
      </w:r>
      <w:r>
        <w:rPr>
          <w:rFonts w:eastAsia="France" w:cs="France" w:ascii="France" w:hAnsi="France"/>
          <w:i/>
          <w:iCs/>
          <w:sz w:val="20"/>
          <w:szCs w:val="20"/>
        </w:rPr>
        <w:t xml:space="preserve"> e me faças ir</w:t>
      </w:r>
      <w:r>
        <w:rPr>
          <w:rFonts w:eastAsia="France" w:cs="France" w:ascii="France" w:hAnsi="France"/>
          <w:sz w:val="20"/>
          <w:szCs w:val="20"/>
        </w:rPr>
        <w:t>...</w:t>
      </w:r>
      <w:r>
        <w:rPr>
          <w:rFonts w:eastAsia="France" w:cs="France" w:ascii="France" w:hAnsi="France"/>
          <w:i/>
          <w:iCs/>
          <w:sz w:val="20"/>
          <w:szCs w:val="20"/>
        </w:rPr>
        <w:t xml:space="preserve"> e me ponhas em lugar alto e me leixes tanjer meu corno</w:t>
      </w:r>
      <w:r>
        <w:rPr>
          <w:rFonts w:eastAsia="France" w:cs="France" w:ascii="France" w:hAnsi="France"/>
          <w:sz w:val="20"/>
          <w:szCs w:val="20"/>
        </w:rPr>
        <w:t xml:space="preserve">. Êstes últimos exemplos com a conjunção </w:t>
      </w:r>
      <w:r>
        <w:rPr>
          <w:rFonts w:eastAsia="France" w:cs="France" w:ascii="France" w:hAnsi="France"/>
          <w:i/>
          <w:iCs/>
          <w:sz w:val="20"/>
          <w:szCs w:val="20"/>
          <w:u w:val="single"/>
        </w:rPr>
        <w:t>e</w:t>
      </w:r>
      <w:r>
        <w:rPr>
          <w:rFonts w:eastAsia="France" w:cs="France" w:ascii="France" w:hAnsi="France"/>
          <w:sz w:val="20"/>
          <w:szCs w:val="20"/>
        </w:rPr>
        <w:t xml:space="preserve"> entram em choque com a teoria de Meyer-Lübke pois, segundo este, não há ênclise às conjunções </w:t>
      </w:r>
      <w:r>
        <w:rPr>
          <w:rFonts w:eastAsia="France" w:cs="France" w:ascii="France" w:hAnsi="France"/>
          <w:i/>
          <w:iCs/>
          <w:sz w:val="20"/>
          <w:szCs w:val="20"/>
        </w:rPr>
        <w:t xml:space="preserve">e </w:t>
      </w:r>
      <w:r>
        <w:rPr>
          <w:rFonts w:eastAsia="France" w:cs="France" w:ascii="France" w:hAnsi="France"/>
          <w:sz w:val="20"/>
          <w:szCs w:val="20"/>
        </w:rPr>
        <w:t xml:space="preserve">e </w:t>
      </w:r>
      <w:r>
        <w:rPr>
          <w:rFonts w:eastAsia="France" w:cs="France" w:ascii="France" w:hAnsi="France"/>
          <w:i/>
          <w:iCs/>
          <w:sz w:val="20"/>
          <w:szCs w:val="20"/>
        </w:rPr>
        <w:t>mas</w:t>
      </w:r>
      <w:r>
        <w:rPr>
          <w:rFonts w:eastAsia="France" w:cs="France" w:ascii="France" w:hAnsi="France"/>
          <w:sz w:val="20"/>
          <w:szCs w:val="20"/>
        </w:rPr>
        <w:t xml:space="preserve"> por não serem foneticamente independentes. Se não se pode considerar aqui a ênclise, só se pode admitir a próclise ao verbo.</w:t>
      </w:r>
    </w:p>
    <w:p>
      <w:pPr>
        <w:pStyle w:val="Normal"/>
        <w:spacing w:before="120" w:after="120"/>
        <w:ind w:firstLine="851"/>
        <w:rPr/>
      </w:pPr>
      <w:r>
        <w:rPr>
          <w:rFonts w:eastAsia="France" w:cs="France" w:ascii="France" w:hAnsi="France"/>
          <w:sz w:val="20"/>
          <w:szCs w:val="20"/>
        </w:rPr>
        <w:t xml:space="preserve">Na segunda situação geral prevista por Huber, ou seja, infinitivo e pronome-objeto, podia o pronome vir depois dele ou antes. Considera a tmese ao futuro e ao condicional meras ênclises ao infinitivo que se ressalta  dos mesmos: </w:t>
      </w:r>
      <w:r>
        <w:rPr>
          <w:rFonts w:eastAsia="France" w:cs="France" w:ascii="France" w:hAnsi="France"/>
          <w:i/>
          <w:iCs/>
          <w:sz w:val="20"/>
          <w:szCs w:val="20"/>
        </w:rPr>
        <w:t>estar-lhis-ei; prazer-m-ia</w:t>
      </w:r>
      <w:r>
        <w:rPr>
          <w:rFonts w:eastAsia="France" w:cs="France" w:ascii="France" w:hAnsi="France"/>
          <w:sz w:val="20"/>
          <w:szCs w:val="20"/>
        </w:rPr>
        <w:t>.</w:t>
      </w:r>
    </w:p>
    <w:p>
      <w:pPr>
        <w:pStyle w:val="Normal"/>
        <w:spacing w:before="120" w:after="120"/>
        <w:ind w:firstLine="851"/>
        <w:rPr/>
      </w:pPr>
      <w:r>
        <w:rPr>
          <w:rFonts w:eastAsia="France" w:cs="France" w:ascii="France" w:hAnsi="France"/>
          <w:sz w:val="20"/>
          <w:szCs w:val="20"/>
        </w:rPr>
        <w:t xml:space="preserve">No caso de vir o pronome antes do infinitivo, considera ele que, em todas as situações, há ênclise ao elemento anterior, mesmo que seja preposição: </w:t>
      </w:r>
      <w:r>
        <w:rPr>
          <w:rFonts w:eastAsia="France" w:cs="France" w:ascii="France" w:hAnsi="France"/>
          <w:i/>
          <w:iCs/>
          <w:sz w:val="20"/>
          <w:szCs w:val="20"/>
        </w:rPr>
        <w:t>tu me devias perdoar</w:t>
      </w:r>
      <w:r>
        <w:rPr>
          <w:rFonts w:eastAsia="France" w:cs="France" w:ascii="France" w:hAnsi="France"/>
          <w:sz w:val="20"/>
          <w:szCs w:val="20"/>
        </w:rPr>
        <w:t>.</w:t>
      </w:r>
      <w:r>
        <w:rPr>
          <w:rFonts w:eastAsia="France" w:cs="France" w:ascii="France" w:hAnsi="France"/>
          <w:i/>
          <w:iCs/>
          <w:sz w:val="20"/>
          <w:szCs w:val="20"/>
        </w:rPr>
        <w:t xml:space="preserve"> Quero-vos eu matar</w:t>
      </w:r>
      <w:r>
        <w:rPr>
          <w:rFonts w:eastAsia="France" w:cs="France" w:ascii="France" w:hAnsi="France"/>
          <w:sz w:val="20"/>
          <w:szCs w:val="20"/>
        </w:rPr>
        <w:t xml:space="preserve">. </w:t>
      </w:r>
      <w:r>
        <w:rPr>
          <w:rFonts w:eastAsia="France" w:cs="France" w:ascii="France" w:hAnsi="France"/>
          <w:i/>
          <w:iCs/>
          <w:sz w:val="20"/>
          <w:szCs w:val="20"/>
        </w:rPr>
        <w:t xml:space="preserve">Quem vos foi aqui trager para m’irdes </w:t>
      </w:r>
      <w:r>
        <w:rPr>
          <w:rFonts w:eastAsia="France" w:cs="France" w:ascii="France" w:hAnsi="France"/>
          <w:sz w:val="20"/>
          <w:szCs w:val="20"/>
        </w:rPr>
        <w:t xml:space="preserve">(segundo Huber deve-se ler: para’m irdes) </w:t>
      </w:r>
      <w:r>
        <w:rPr>
          <w:rFonts w:eastAsia="France" w:cs="France" w:ascii="France" w:hAnsi="France"/>
          <w:i/>
          <w:iCs/>
          <w:sz w:val="20"/>
          <w:szCs w:val="20"/>
        </w:rPr>
        <w:t>destorvar</w:t>
      </w:r>
      <w:r>
        <w:rPr>
          <w:rFonts w:eastAsia="France" w:cs="France" w:ascii="France" w:hAnsi="France"/>
          <w:sz w:val="20"/>
          <w:szCs w:val="20"/>
        </w:rPr>
        <w:t>?</w:t>
      </w:r>
    </w:p>
    <w:p>
      <w:pPr>
        <w:pStyle w:val="Normal"/>
        <w:spacing w:before="120" w:after="120"/>
        <w:ind w:firstLine="851"/>
        <w:rPr/>
      </w:pPr>
      <w:r>
        <w:rPr>
          <w:rFonts w:eastAsia="France" w:cs="France" w:ascii="France" w:hAnsi="France"/>
          <w:sz w:val="20"/>
          <w:szCs w:val="20"/>
        </w:rPr>
        <w:t>Rodrigues Lapa</w:t>
      </w:r>
      <w:r>
        <w:rPr>
          <w:rStyle w:val="FootnoteCharacters"/>
          <w:rStyle w:val="FootnoteAnchor"/>
          <w:rFonts w:eastAsia="France" w:cs="France" w:ascii="France" w:hAnsi="France"/>
          <w:sz w:val="20"/>
          <w:szCs w:val="20"/>
        </w:rPr>
        <w:footnoteReference w:id="98"/>
      </w:r>
      <w:r>
        <w:rPr>
          <w:rFonts w:eastAsia="France" w:cs="France" w:ascii="France" w:hAnsi="France"/>
          <w:sz w:val="20"/>
          <w:szCs w:val="20"/>
        </w:rPr>
        <w:t xml:space="preserve"> não concorda com esta última explicação que considera estranha à grafia dos textos e ao ritmo da frase.</w:t>
      </w:r>
    </w:p>
    <w:p>
      <w:pPr>
        <w:pStyle w:val="Normal"/>
        <w:spacing w:before="120" w:after="120"/>
        <w:ind w:firstLine="851"/>
        <w:rPr/>
      </w:pPr>
      <w:r>
        <w:rPr>
          <w:rFonts w:eastAsia="France" w:cs="France" w:ascii="France" w:hAnsi="France"/>
          <w:sz w:val="20"/>
          <w:szCs w:val="20"/>
        </w:rPr>
        <w:t xml:space="preserve">Na terceira situação geral, ou seja, gerúndio e pronome-objeto, considera também que o pronome pode vir antes ou depois da forma verbal: </w:t>
      </w:r>
      <w:r>
        <w:rPr>
          <w:rFonts w:eastAsia="France" w:cs="France" w:ascii="France" w:hAnsi="France"/>
          <w:i/>
          <w:iCs/>
          <w:sz w:val="20"/>
          <w:szCs w:val="20"/>
        </w:rPr>
        <w:t>Doendo-se d’elles, foy-se pera alló. Ela s’estava queixando</w:t>
      </w:r>
      <w:r>
        <w:rPr>
          <w:rFonts w:eastAsia="France" w:cs="France" w:ascii="France" w:hAnsi="France"/>
          <w:sz w:val="20"/>
          <w:szCs w:val="20"/>
        </w:rPr>
        <w:t xml:space="preserve">. Repete ele aqui a opinião mencionada há pouco, ou seja, de que o grupo </w:t>
      </w:r>
      <w:r>
        <w:rPr>
          <w:rFonts w:eastAsia="France" w:cs="France" w:ascii="France" w:hAnsi="France"/>
          <w:i/>
          <w:iCs/>
          <w:sz w:val="20"/>
          <w:szCs w:val="20"/>
        </w:rPr>
        <w:t xml:space="preserve">Ela s’estava </w:t>
      </w:r>
      <w:r>
        <w:rPr>
          <w:rFonts w:eastAsia="France" w:cs="France" w:ascii="France" w:hAnsi="France"/>
          <w:sz w:val="20"/>
          <w:szCs w:val="20"/>
        </w:rPr>
        <w:t xml:space="preserve">deve ser mais corretamente lido como </w:t>
      </w:r>
      <w:r>
        <w:rPr>
          <w:rFonts w:eastAsia="France" w:cs="France" w:ascii="France" w:hAnsi="France"/>
          <w:i/>
          <w:iCs/>
          <w:sz w:val="20"/>
          <w:szCs w:val="20"/>
        </w:rPr>
        <w:t>Ela’s</w:t>
      </w:r>
      <w:r>
        <w:rPr>
          <w:rFonts w:eastAsia="France" w:cs="France" w:ascii="France" w:hAnsi="France"/>
          <w:sz w:val="20"/>
          <w:szCs w:val="20"/>
        </w:rPr>
        <w:t xml:space="preserve"> ou </w:t>
      </w:r>
      <w:r>
        <w:rPr>
          <w:rFonts w:eastAsia="France" w:cs="France" w:ascii="France" w:hAnsi="France"/>
          <w:i/>
          <w:iCs/>
          <w:sz w:val="20"/>
          <w:szCs w:val="20"/>
        </w:rPr>
        <w:t>Ela-s estava</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Do que foi exposto, verificamos que Huber procurou sistematizar todas as possibilidades de colocação do pronom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4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átono no português arcaico. Seguir, sempre que pode, a teoria da ênclise formulada por Meyer-Lübke e para manter-se fiel a ela arriscou-se a dar explicações difíceis de serem aceitas. Onde verificou ser impossível a teoria de seu mestre, declarou ser mais provável a próclise, utilizando a noção de pausa para justificá-la. Huber utilizou, quase sempre, para sua exemplificação, o Livro de Eso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Resta assinalar enfim que, sentindo talvez a dificuldade em aplicar sempre a teoria de Meyer-Lübke, recorreu Huber à possibilidade de que certas palavras, como pronome relativo, pronome interrogativo, conjunções subordinativas e advérbios tivessem a capacidade de atrair o pronome pessoal áton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2.4.2.4 - O terceiro filólogo a estudar especificamente a colocação dos pronomes no português arcaico (Diez fez considerações conjuntas para o português arcaico e moderno) foi R. A. Lawton que assinala, inicialmente a existência de três tipos de explicação para o problema em português: a da ênclise, emitida por Meyer-Lübke em relação à língua arcaica, a da atração, emitida por Cândido de Figueiredo,</w:t>
      </w:r>
      <w:r>
        <w:rPr>
          <w:rStyle w:val="FootnoteCharacters"/>
          <w:rStyle w:val="FootnoteAnchor"/>
          <w:rFonts w:eastAsia="France" w:cs="France" w:ascii="France" w:hAnsi="France"/>
          <w:sz w:val="20"/>
          <w:szCs w:val="20"/>
        </w:rPr>
        <w:footnoteReference w:id="99"/>
      </w:r>
      <w:r>
        <w:rPr>
          <w:rFonts w:eastAsia="France" w:cs="France" w:ascii="France" w:hAnsi="France"/>
          <w:sz w:val="20"/>
          <w:szCs w:val="20"/>
        </w:rPr>
        <w:t xml:space="preserve"> para a língua moderna e a da próclise devida à presença de palavra fortemente acentuada antes do verbo, emitida por Dunn,</w:t>
      </w:r>
      <w:r>
        <w:rPr>
          <w:rStyle w:val="FootnoteCharacters"/>
          <w:rStyle w:val="FootnoteAnchor"/>
          <w:rFonts w:eastAsia="France" w:cs="France" w:ascii="France" w:hAnsi="France"/>
          <w:sz w:val="20"/>
          <w:szCs w:val="20"/>
        </w:rPr>
        <w:footnoteReference w:id="100"/>
      </w:r>
      <w:r>
        <w:rPr>
          <w:rFonts w:eastAsia="France" w:cs="France" w:ascii="France" w:hAnsi="France"/>
          <w:sz w:val="20"/>
          <w:szCs w:val="20"/>
        </w:rPr>
        <w:t xml:space="preserve"> com base em Said Ali.</w:t>
      </w:r>
      <w:r>
        <w:rPr>
          <w:rStyle w:val="FootnoteCharacters"/>
          <w:rStyle w:val="FootnoteAnchor"/>
          <w:rFonts w:eastAsia="France" w:cs="France" w:ascii="France" w:hAnsi="France"/>
          <w:sz w:val="20"/>
          <w:szCs w:val="20"/>
        </w:rPr>
        <w:footnoteReference w:id="101"/>
      </w:r>
    </w:p>
    <w:p>
      <w:pPr>
        <w:pStyle w:val="Normal"/>
        <w:spacing w:before="120" w:after="120"/>
        <w:ind w:firstLine="851"/>
        <w:rPr/>
      </w:pPr>
      <w:r>
        <w:rPr>
          <w:rFonts w:eastAsia="France" w:cs="France" w:ascii="France" w:hAnsi="France"/>
          <w:sz w:val="20"/>
          <w:szCs w:val="20"/>
        </w:rPr>
        <w:t>Lawton afirma que as três são desmentidas pelo próprio uso que elas pretendem esclarecer. A propósito argumenta:</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La première se fonde en partie sur des tours qui ne sont pas les plus fréquents (</w:t>
      </w:r>
      <w:r>
        <w:rPr>
          <w:rFonts w:eastAsia="France" w:cs="France" w:ascii="France" w:hAnsi="France"/>
          <w:b/>
          <w:bCs/>
          <w:i/>
          <w:iCs/>
          <w:sz w:val="20"/>
          <w:szCs w:val="20"/>
        </w:rPr>
        <w:t>Assi me Deus valha</w:t>
      </w:r>
      <w:r>
        <w:rPr>
          <w:rFonts w:eastAsia="France" w:cs="France" w:ascii="France" w:hAnsi="France"/>
          <w:i/>
          <w:iCs/>
          <w:sz w:val="20"/>
          <w:szCs w:val="20"/>
        </w:rPr>
        <w:t xml:space="preserve">), et sa conclusion, que le pronom atone tend à occuper la deuxième place dans la phrase, ne permet pas d’expliquer les cas où il n’y l’occupe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49</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pas. Le corollaire, que le pronom serait enclitique à une autre partie du discours que le verbe, notamment par rapport au sujet, est contraire aux tendances rythmiques des langues romanes où le rythme montant domine. La théorie de l’attraction ne tient pas compte des exceptions nombreuses, et son auteur ne distingue pas entre les différentes sortes de phrase, ce qui le conduit finalement à renoncer à une explication et à s’en tenir au constat: ‘</w:t>
      </w:r>
      <w:r>
        <w:rPr>
          <w:rFonts w:eastAsia="France" w:cs="France" w:ascii="France" w:hAnsi="France"/>
          <w:b/>
          <w:bCs/>
          <w:i/>
          <w:iCs/>
          <w:sz w:val="20"/>
          <w:szCs w:val="20"/>
        </w:rPr>
        <w:t>é, porque é</w:t>
      </w:r>
      <w:r>
        <w:rPr>
          <w:rFonts w:eastAsia="France" w:cs="France" w:ascii="France" w:hAnsi="France"/>
          <w:i/>
          <w:iCs/>
          <w:sz w:val="20"/>
          <w:szCs w:val="20"/>
        </w:rPr>
        <w:t>’. La troisième explication ne peut valoir que dans les cas, qui sont tout de même exceptionnels, où le sujet est fortement accentué, d’autre part, elle ne justifie pas l’antéposition lorsque le sujet est separé du verb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02"/>
      </w:r>
    </w:p>
    <w:p>
      <w:pPr>
        <w:pStyle w:val="Normal"/>
        <w:spacing w:before="120" w:after="120"/>
        <w:ind w:firstLine="851"/>
        <w:rPr>
          <w:rFonts w:ascii="France" w:hAnsi="France" w:eastAsia="France" w:cs="France"/>
          <w:i/>
          <w:i/>
          <w:iCs/>
          <w:sz w:val="20"/>
          <w:szCs w:val="20"/>
        </w:rPr>
      </w:pPr>
      <w:r>
        <w:rPr>
          <w:rFonts w:eastAsia="France" w:cs="France" w:ascii="France" w:hAnsi="France"/>
          <w:sz w:val="20"/>
          <w:szCs w:val="20"/>
        </w:rPr>
        <w:t xml:space="preserve">Em seu trabalho, que focaliza a penas o caso das orações principais, constata Lawton que a colocação do pronome átono na frase principal, em português arcaico, é livre, a não ser que nela o verbo seja inicial. A frase principal pode ser a primeira do período ou não. Sendo a primeira do período, a frase principal com verbo inicial não era começada no português arcaico por pronome átono: </w:t>
      </w:r>
      <w:r>
        <w:rPr>
          <w:rFonts w:eastAsia="France" w:cs="France" w:ascii="France" w:hAnsi="France"/>
          <w:i/>
          <w:iCs/>
          <w:sz w:val="20"/>
          <w:szCs w:val="20"/>
        </w:rPr>
        <w:t>Rogo-te senhor que me digas quaes son estas almas</w:t>
      </w:r>
      <w:r>
        <w:rPr>
          <w:rFonts w:eastAsia="France" w:cs="France" w:ascii="France" w:hAnsi="France"/>
          <w:sz w:val="20"/>
          <w:szCs w:val="20"/>
        </w:rPr>
        <w:t xml:space="preserve">... A colocação do verbo em frases como esta diz Lawton, baseado em Marouseau, é devida a razões diversas, tanto de ordem afetiva quanto de ordem intelectual que lhe conferem uma importância semântica que não tem no interior do enunciado. Quando a frase principal está no meio do período e é iniciada pelo verbo, o que era regra no caso anterior passa a ser apenas uma tendência, o que explica também a ênclise com os gerúndios no começo de parênteses: </w:t>
      </w:r>
      <w:r>
        <w:rPr>
          <w:rFonts w:eastAsia="France" w:cs="France" w:ascii="France" w:hAnsi="France"/>
          <w:i/>
          <w:iCs/>
          <w:sz w:val="20"/>
          <w:szCs w:val="20"/>
        </w:rPr>
        <w:t xml:space="preserve">Porque todollos homês </w:t>
      </w:r>
      <w:r>
        <w:rPr>
          <w:rFonts w:eastAsia="France" w:cs="France" w:ascii="France" w:hAnsi="France"/>
          <w:sz w:val="20"/>
          <w:szCs w:val="20"/>
        </w:rPr>
        <w:t>naturalmente desejam sua honra, proveito e boo prazer, me parece</w:t>
      </w:r>
      <w:r>
        <w:rPr>
          <w:rFonts w:eastAsia="France" w:cs="France" w:ascii="France" w:hAnsi="France"/>
          <w:i/>
          <w:iCs/>
          <w:sz w:val="20"/>
          <w:szCs w:val="20"/>
        </w:rPr>
        <w:t xml:space="preserve"> </w:t>
      </w:r>
    </w:p>
    <w:p>
      <w:pPr>
        <w:pStyle w:val="Normal"/>
        <w:spacing w:before="120" w:after="120"/>
        <w:ind w:firstLine="851"/>
        <w:rPr>
          <w:rFonts w:ascii="France" w:hAnsi="France" w:eastAsia="France" w:cs="France"/>
          <w:i/>
          <w:i/>
          <w:iCs/>
          <w:sz w:val="20"/>
          <w:szCs w:val="20"/>
        </w:rPr>
      </w:pPr>
      <w:r>
        <w:rPr>
          <w:rFonts w:eastAsia="France" w:cs="France" w:ascii="France" w:hAnsi="France"/>
          <w:i/>
          <w:iCs/>
          <w:sz w:val="20"/>
          <w:szCs w:val="20"/>
        </w:rPr>
        <w:t>Página 50</w:t>
      </w:r>
    </w:p>
    <w:p>
      <w:pPr>
        <w:pStyle w:val="Normal"/>
        <w:spacing w:before="120" w:after="120"/>
        <w:ind w:firstLine="851"/>
        <w:rPr>
          <w:rFonts w:ascii="France" w:hAnsi="France" w:eastAsia="France" w:cs="France"/>
          <w:sz w:val="20"/>
          <w:szCs w:val="20"/>
        </w:rPr>
      </w:pPr>
      <w:r>
        <w:rPr>
          <w:rFonts w:eastAsia="France" w:cs="France" w:ascii="France" w:hAnsi="France"/>
          <w:i/>
          <w:iCs/>
          <w:sz w:val="20"/>
          <w:szCs w:val="20"/>
        </w:rPr>
        <w:t>que todolos senhores cavalleiros e scudeiros esta manha devem muyto desejar</w:t>
      </w:r>
      <w:r>
        <w:rPr>
          <w:rFonts w:eastAsia="France" w:cs="France" w:ascii="France" w:hAnsi="France"/>
          <w:sz w:val="20"/>
          <w:szCs w:val="20"/>
        </w:rPr>
        <w:t xml:space="preserve">... </w:t>
      </w:r>
      <w:r>
        <w:rPr>
          <w:rFonts w:eastAsia="France" w:cs="France" w:ascii="France" w:hAnsi="France"/>
          <w:i/>
          <w:iCs/>
          <w:sz w:val="20"/>
          <w:szCs w:val="20"/>
        </w:rPr>
        <w:t>Elle foy soterrar seu padre a Bragas, e mentrë que o foy soterrar, filharom-lhe toda a terra de Leom... ...quando alguma cousa nos praz, avemoslhe amor...</w:t>
      </w:r>
    </w:p>
    <w:p>
      <w:pPr>
        <w:pStyle w:val="Normal"/>
        <w:spacing w:before="120" w:after="120"/>
        <w:ind w:firstLine="851"/>
        <w:rPr/>
      </w:pPr>
      <w:r>
        <w:rPr>
          <w:rFonts w:eastAsia="France" w:cs="France" w:ascii="France" w:hAnsi="France"/>
          <w:sz w:val="20"/>
          <w:szCs w:val="20"/>
        </w:rPr>
        <w:t>Ao conceder importância à carga semântica do verbo em casos como os destes três últimos exemplos, Lawton nega papel decisivo à pausa na escolha do lugar para o pronome. A próclise deste, como em “</w:t>
      </w:r>
      <w:r>
        <w:rPr>
          <w:rFonts w:eastAsia="France" w:cs="France" w:ascii="France" w:hAnsi="France"/>
          <w:i/>
          <w:iCs/>
          <w:sz w:val="20"/>
          <w:szCs w:val="20"/>
        </w:rPr>
        <w:t>me parece</w:t>
      </w:r>
      <w:r>
        <w:rPr>
          <w:rFonts w:eastAsia="France" w:cs="France" w:ascii="France" w:hAnsi="France"/>
          <w:sz w:val="20"/>
          <w:szCs w:val="20"/>
        </w:rPr>
        <w:t>”, no primeiro exemplo, é devida ao fato de que a importância semântica do verbo não é tão grande nas duas outras frases.</w:t>
      </w:r>
    </w:p>
    <w:p>
      <w:pPr>
        <w:pStyle w:val="Normal"/>
        <w:spacing w:before="120" w:after="120"/>
        <w:ind w:firstLine="851"/>
        <w:rPr/>
      </w:pPr>
      <w:r>
        <w:rPr>
          <w:rFonts w:eastAsia="France" w:cs="France" w:ascii="France" w:hAnsi="France"/>
          <w:sz w:val="20"/>
          <w:szCs w:val="20"/>
        </w:rPr>
        <w:t xml:space="preserve">Nos casos das frases “lógicas” ou “diretas”, </w:t>
      </w:r>
      <w:r>
        <w:rPr>
          <w:rFonts w:eastAsia="France" w:cs="France" w:ascii="France" w:hAnsi="France"/>
          <w:i/>
          <w:iCs/>
          <w:sz w:val="20"/>
          <w:szCs w:val="20"/>
        </w:rPr>
        <w:t>Vos mi defendestes, senhor...; Eu vos trago um bom marido; e ell se escusou por muitas razões; e el savose da mááo; e ele leixoo-me logo</w:t>
      </w:r>
      <w:r>
        <w:rPr>
          <w:rFonts w:eastAsia="France" w:cs="France" w:ascii="France" w:hAnsi="France"/>
          <w:sz w:val="20"/>
          <w:szCs w:val="20"/>
        </w:rPr>
        <w:t xml:space="preserve"> - não pode haver uma explicação, mas apenas uma constatação pois a posposição ou a anteposição, nesse tipo de frase, continua a prática da sintaxe latina com a diferença de que, em latim, o pronome era frequentemente anteposto quando o sujeito era acentuado e posposto nos outros casos. Em resumo, o que dependia muito, em latim, da acentuação do sujeito, tornou-se indiferente no português arcaico, embora, para Lawton deva-se ligar a posposição à carga semântica do verb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 xml:space="preserve">Ici l’enclise par rapport </w:t>
      </w:r>
      <w:r>
        <w:rPr>
          <w:rFonts w:eastAsia="France" w:cs="France" w:ascii="France" w:hAnsi="France"/>
          <w:b/>
          <w:bCs/>
          <w:i/>
          <w:iCs/>
          <w:sz w:val="20"/>
          <w:szCs w:val="20"/>
        </w:rPr>
        <w:t>au verbe</w:t>
      </w:r>
      <w:r>
        <w:rPr>
          <w:rFonts w:eastAsia="France" w:cs="France" w:ascii="France" w:hAnsi="France"/>
          <w:i/>
          <w:iCs/>
          <w:sz w:val="20"/>
          <w:szCs w:val="20"/>
        </w:rPr>
        <w:t xml:space="preserve"> est évident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03"/>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Portanto, a explicação que Lawton propõe baseia-se ao mesmo tempo no ritmo e no sentido. Acha ele que sendo ascendente o ritmo e no sentido. Acha ele que sendo ascendente o ritmo comum às línguas românicas, o grupo pronome-verbo tende a se ordenar segundo esse ritmo mas como existe também uma ordem acentual descendente, relacionada diretamente com a posição do verbo na frase, reconhece ele que razões de sentido também intervêm na colocação dos pronomes. Daí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51</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considerar que o problema da colocação dos pronomes deve ser estudada mais à luz do estilo do que à luz da gramátic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2.4.2.5 - Meyer-Lübke, Joseph Huber e R. A. Lawton foram os filólogos que, no estrangeiro, estudaram mais detidamente, a colocação dos pronomes no português arcaico. Houve outros que, no corpo de seus trabalhos sobre a colocação em outras línguas ou sobre outros assuntos</w:t>
      </w:r>
      <w:r>
        <w:rPr>
          <w:rStyle w:val="FootnoteCharacters"/>
          <w:rStyle w:val="FootnoteAnchor"/>
          <w:rFonts w:eastAsia="France" w:cs="France" w:ascii="France" w:hAnsi="France"/>
          <w:sz w:val="20"/>
          <w:szCs w:val="20"/>
        </w:rPr>
        <w:footnoteReference w:id="104"/>
      </w:r>
      <w:r>
        <w:rPr>
          <w:rFonts w:eastAsia="France" w:cs="France" w:ascii="France" w:hAnsi="France"/>
          <w:sz w:val="20"/>
          <w:szCs w:val="20"/>
        </w:rPr>
        <w:t xml:space="preserve"> fizeram observações a respeito do problema. Mais importantes são as opiniões emitidas por Bourciez, Williams, Lausberg e Ramsdem. </w:t>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2.4.2.6 - Édouard Bourciez assinala que a base para se compreender a colocação do pronome no português e no espanhol é a ênclise latina. Segundo ele, fêz-se logo cedo, em latim, uma distinção entre as formas pronominais acentuadas e não acentuadas. Estas últimas, em virtude do ritmo descendente da língua não podiam iniciar frase e ligavam-se encliticamente à palavra precedente:</w:t>
      </w:r>
    </w:p>
    <w:p>
      <w:pPr>
        <w:pStyle w:val="Normal"/>
        <w:spacing w:before="120" w:after="120"/>
        <w:ind w:firstLine="851"/>
        <w:rPr>
          <w:rFonts w:ascii="France" w:hAnsi="France" w:eastAsia="France" w:cs="France"/>
          <w:sz w:val="20"/>
          <w:szCs w:val="20"/>
        </w:rPr>
      </w:pPr>
      <w:r>
        <w:rPr>
          <w:rFonts w:eastAsia="France" w:cs="France" w:ascii="France" w:hAnsi="France"/>
          <w:i/>
          <w:iCs/>
          <w:sz w:val="20"/>
          <w:szCs w:val="20"/>
        </w:rPr>
        <w:t>Tot-me impediunt curae; sustuli-me de negotiatione; ad hanc-me fortunem frugalitas mea perduxit.</w:t>
      </w:r>
    </w:p>
    <w:p>
      <w:pPr>
        <w:pStyle w:val="Normal"/>
        <w:spacing w:before="120" w:after="120"/>
        <w:ind w:firstLine="851"/>
        <w:rPr/>
      </w:pPr>
      <w:r>
        <w:rPr>
          <w:rFonts w:eastAsia="France" w:cs="France" w:ascii="France" w:hAnsi="France"/>
          <w:sz w:val="20"/>
          <w:szCs w:val="20"/>
        </w:rPr>
        <w:t>Devido à ênclise, tornou-se muito freqüente, em português arcaico, a intercalação de uma palavra entre o pronome e o verbo. Ainda se diz em português “</w:t>
      </w:r>
      <w:r>
        <w:rPr>
          <w:rFonts w:eastAsia="France" w:cs="France" w:ascii="France" w:hAnsi="France"/>
          <w:i/>
          <w:iCs/>
          <w:sz w:val="20"/>
          <w:szCs w:val="20"/>
        </w:rPr>
        <w:t>o rei lhes não queria dizer.</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Na fase arcaica do idioma o pronome átono não podia jamais começar a frase e devia ser empregado depois do imperativo. Com o infinitivo a colocação era indiferent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2.4.2.7 - Williams acha que o pronome átono pode desenvolver-se em próclise e em ênclise ao verbo e a qualquer outra palavra que levasse acento. Assinala também que nunca ocorre no português arcaico como primeira palavra da oração e muito pouco como última. Isso para ele é indício de ter-se 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5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ronome desenvolvido geralmente na posição intertônica:</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Como nunca ocorrem no português arcaico como primeira palavra da oração e raramente como última palavra, elas parecem ter-se desenvolvido mais comumente na posição intertônica, isto é, entre duas sílabas acentuadas, mas não necessariamente adjacentes a uma dessas duas sílabas; uma das duas sílabas podia ser tônica secundária.</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05"/>
      </w:r>
    </w:p>
    <w:p>
      <w:pPr>
        <w:pStyle w:val="Normal"/>
        <w:spacing w:before="120" w:after="120"/>
        <w:ind w:firstLine="851"/>
        <w:rPr/>
      </w:pPr>
      <w:r>
        <w:rPr>
          <w:rFonts w:eastAsia="France" w:cs="France" w:ascii="France" w:hAnsi="France"/>
          <w:sz w:val="20"/>
          <w:szCs w:val="20"/>
        </w:rPr>
        <w:t>Para o filólogo americano, o português primitivo tinha fraco acento dinâmico e a variedade de posição dos pronomes prova isso:</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Em verdade, a liberdade e a variedade de ênclise, isto é, o fato de que o pronome nem sempre deve ser enclítico ao verbo, é uma herança da linguagem mais antiga. O fato de que as vogais desses pronomes não sincoparam como em espanhol arcaico e no francês arcaico é prova a mais do acento dinamicamente fraco.</w:t>
      </w:r>
      <w:r>
        <w:rPr>
          <w:rStyle w:val="FootnoteCharacters"/>
          <w:rStyle w:val="FootnoteAnchor"/>
          <w:rFonts w:eastAsia="France" w:cs="France" w:ascii="France" w:hAnsi="France"/>
          <w:sz w:val="20"/>
          <w:szCs w:val="20"/>
        </w:rPr>
        <w:footnoteReference w:id="106"/>
      </w:r>
    </w:p>
    <w:p>
      <w:pPr>
        <w:pStyle w:val="Normal"/>
        <w:spacing w:before="120" w:after="120"/>
        <w:ind w:firstLine="851"/>
        <w:rPr/>
      </w:pPr>
      <w:r>
        <w:rPr>
          <w:rFonts w:eastAsia="France" w:cs="France" w:ascii="France" w:hAnsi="France"/>
          <w:sz w:val="20"/>
          <w:szCs w:val="20"/>
        </w:rPr>
        <w:t xml:space="preserve">Como vemos, a opinião básica de Willians é a de que o português arcaico difere do moderno, tendo um ritmo mais lento devido à combinação de sílabas subtônicas, átonas e tônicas. A ênclise, normal no português lusitano de hoje, é um desenvolvimento puramente moderno, resultado de seu acento dinâmico mais forte. </w:t>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2.4.2.8 - Heinrich Lausberg, ao longo de seu livro sobre as línguas românicas, desenvolve uma detalhada teoria para explicação da colocação dos pronomes átonos. É uma teoria rítmica que não deixa de considerar os fatores semânticos e que se baseia, antes de tudo, no conceito de palavra fonétic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53</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s palavras, do ponto de vista de intensidade articulatória, tem realização fonética ascendente, já que em sua grande maioria, ou são oxítonas, caso do francês, ou são paroxítonas, caso do português. Se são oxítonas a sílaba mais forte vem em último lugar; se paroxítonas, em penúltimo. Isto faz com que praticamente todas as sílabas mais fracas venham antes da tônica. Daí o caráter ascendente. Ocorre, porém, que não se parte da sílaba mais fraca de todas para a mais forte. Por razões de natureza articulatória (necessidade de perceptibilidade inicial) a sílaba inicial soa fortemente, porém não tão fortemente quanto a tônica. Uma menor intensidade da sílaba inicial ocorrerá na medida em que as sílabas se organizarem mais simetricamente, ou seja, a tônica, quanto mais no centro da palavra ficar, mais contrastará com as demais sílabas. Isso talvez explique a existência da próclise absoluta, ou seja, a colocação do pronome átono no início da frase, como ocorre no português e no italiano modernos. Entre o primeiro acento (secundário) e o último (tônico) situam-se as sílabas átonas ou intertônicas. Como as palavras proparoxítonas são menos freqüentes que as outras, justificarão a menor existência da ênclise pois, no caso desta, a palavra fonética é paroxítona ou, na maior parte das vezes, proparoxítona. Assim, as sílabas intertônicas correspondem às sílabas mais fracas da palavra fonética que também, na maior parte dos casos, começará com acento secundário e terá, em último ou penúltimo lugar, o acento principal. Enquanto nas palavras comuns as sílabas intertônicas tendem a reduzir-se (mais no francês e mais ou menos no português), na palavra fonética tal não pode acontecer porque o pronome átono, mesmo tendo este caráter, tem carga semântica, ao contrário da sílaba intertônica da palavr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ba 54</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mum. Esta carga semântica é que, evidentemente, justifica a sua manutenção e ele não se desloca para uma posição enclítica porque nada impede que antes da sílaba tônica haja uma, duas, três, quatro ou mais sílabas não tônicas. Se o que acontece com as sílabas intertônicas das palavras comuns tivesse de acontecer com as sílabas intertônicas da palavra fonética, estas não iriam desaparecer, evidentemente (em razão de sua carga semântica), mas iriam deslocar-se para depois da tônica. Aconteceria então que as palavras fonéticas seriam, no mínimo, paroxítonas e, na maior parte das vezes, proparoxítonas (e até bis-esdrúxulas) o que estaria contra a tendência das línguas românicas, particularmente o português, de evitar palavras proparoxíton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Tendo de continuar existindo, o pronome átono, como sílaba intertônica, se acomodaria dentro da palavra fonética, contribuindo para delimitar-lhe os contornos. Sua posição talvez pudesse se realizar, mais frequentemente, a uma ou duas sílabas após o acento secundário inicial da palavra fonética e, a uma, duas, três, quatro ou mais sílabas do acento principal. Assim, a ênclise só existiria a uma ou duas sílabas da palavra principal (dentro da palavra fonética) porque só poderia ficar a uma ou duas sílabas da palavra secundária inicial. Tudo isso justificaria a próclise como posição mais comum (por ser a palavra ascendente a mais comum) e a ênclise, de uso cada vez mais evitado, se justificaria na razão direta da possibilidade de simetria da palavra fonética. A substituição, dentro desta tendência à próclise, de palavras descendentes, portanto, com ênclise, por palavras simétricas, com próclise, poderia explicar, também, a próclise absoluta dos pronomes como existe em português e em algumas outras línguas. Esta sub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55</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tituição de ênclise por próclise, corresponderia, também, a uma tendência no sentido de evitar pronomes átonos de grau mais elevado, como </w:t>
      </w:r>
      <w:r>
        <w:rPr>
          <w:rFonts w:eastAsia="France" w:cs="France" w:ascii="France" w:hAnsi="France"/>
          <w:sz w:val="20"/>
          <w:szCs w:val="20"/>
          <w:u w:val="single"/>
        </w:rPr>
        <w:t>o</w:t>
      </w:r>
      <w:r>
        <w:rPr>
          <w:rFonts w:eastAsia="France" w:cs="France" w:ascii="France" w:hAnsi="France"/>
          <w:sz w:val="20"/>
          <w:szCs w:val="20"/>
        </w:rPr>
        <w:t>,</w:t>
      </w:r>
      <w:r>
        <w:rPr>
          <w:rFonts w:eastAsia="France" w:cs="France" w:ascii="France" w:hAnsi="France"/>
          <w:sz w:val="20"/>
          <w:szCs w:val="20"/>
          <w:u w:val="single"/>
        </w:rPr>
        <w:t xml:space="preserve"> a</w:t>
      </w:r>
      <w:r>
        <w:rPr>
          <w:rFonts w:eastAsia="France" w:cs="France" w:ascii="France" w:hAnsi="France"/>
          <w:sz w:val="20"/>
          <w:szCs w:val="20"/>
        </w:rPr>
        <w:t xml:space="preserve">, por pronomes átonos de grau menos elevado, como lhe. </w:t>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2.4.2.9 - O mais ambicioso trabalho sobre a colocação do pronome pessoal átono nas línguas românicas foi feito por H. Ramsden, professor de espanhol da Universidade de Manchest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Trata-se do único livro publicado até o momento sobre esse problema da sintaxe românica. Ramsden mostra-se, desde o início um adversário da teoria da ênclise de Meyer-Lübke. Discute as opiniões emitidas também por Tobler, Melander, Foulet e Lerch.</w:t>
      </w:r>
    </w:p>
    <w:p>
      <w:pPr>
        <w:pStyle w:val="Normal"/>
        <w:spacing w:before="120" w:after="120"/>
        <w:ind w:firstLine="851"/>
        <w:rPr/>
      </w:pPr>
      <w:r>
        <w:rPr>
          <w:rFonts w:eastAsia="France" w:cs="France" w:ascii="France" w:hAnsi="France"/>
          <w:sz w:val="20"/>
          <w:szCs w:val="20"/>
        </w:rPr>
        <w:t xml:space="preserve">A teoria de Tobler consiste na constatação, como vimos, do que os pronomes átonos não podem começar a frase e de que a próclise ao verbo é a situação mais freqüente. Meyer-Lübke e Thurneysem julgam ser a ênclise a única situação existente, por motivos rítmicos, já que o latim e as línguas românicas apresentavam acentuação descendente: </w:t>
      </w:r>
      <w:r>
        <w:rPr>
          <w:rFonts w:eastAsia="France" w:cs="France" w:ascii="France" w:hAnsi="France"/>
          <w:i/>
          <w:iCs/>
          <w:sz w:val="20"/>
          <w:szCs w:val="20"/>
        </w:rPr>
        <w:t>pater-me, videt, non-me videt, qui-me videt, videt-me</w:t>
      </w:r>
      <w:r>
        <w:rPr>
          <w:rFonts w:eastAsia="France" w:cs="France" w:ascii="France" w:hAnsi="France"/>
          <w:sz w:val="20"/>
          <w:szCs w:val="20"/>
        </w:rPr>
        <w:t>. Melander mudou o curso das explicações dizendo que a ênclise é a colocação geral, porém desenvolvida como conseqüência da posição intertônica do pronome, depois de uma palavra pouco acentuada como o pronome, a conjunção ou uma negação. Lerch constata que a próclise é a regra geral e a ênclise só existe por razões afetiv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Ramsden rejeita todas essas opiniões embora, na verdade, restabeleça a teoria de Tobler. Para ele a colocação dos pronomes está ligada ao grau de união entre o verbo e o elemento que o precede.</w:t>
      </w:r>
      <w:r>
        <w:rPr>
          <w:rStyle w:val="FootnoteCharacters"/>
          <w:rStyle w:val="FootnoteAnchor"/>
          <w:rFonts w:eastAsia="France" w:cs="France" w:ascii="France" w:hAnsi="France"/>
          <w:sz w:val="20"/>
          <w:szCs w:val="20"/>
        </w:rPr>
        <w:footnoteReference w:id="107"/>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afirmação de que a colocação do pronome está l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5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gada ao grau de união que existe entre o verbo e a palavra precedente comportaria uma interpretação rítmica, semântica e, até mesmo, psicológica. Ramsden, porém, não deixa dúvidas sobre a sua preferência pelo aspecto semântico dessa união ao afirmar logo depois que a anteposição só existe com certos elementos. A prova é que organiza os casos de anteposição, posposição ou indiferença de acordo com a precedência ao grupo verbo-pronome objetivo dos seguintes elementos:</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pronome relativo, adjetivo ou advérbio;</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conjunção subordinativa;</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pronome interrogativo ou exclamativo e advérbio;</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elemento não finito de uma construção verbal perifrástica;</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complemento predicativo;</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advérbio de negação;</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outros advérbios (excluídos, naturalmente, os dos números 1, 3 e 6);</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locução adverbial ou prepositiva;</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sujeito do verbo;</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objeto direto ou indireto;</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oração subordinada ou expressão absoluta;</w:t>
      </w:r>
    </w:p>
    <w:p>
      <w:pPr>
        <w:pStyle w:val="Normal"/>
        <w:numPr>
          <w:ilvl w:val="0"/>
          <w:numId w:val="21"/>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conjunção coordenativa;</w:t>
      </w:r>
    </w:p>
    <w:p>
      <w:pPr>
        <w:pStyle w:val="Normal"/>
        <w:numPr>
          <w:ilvl w:val="0"/>
          <w:numId w:val="21"/>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grupo verbal em posição inicial ou apenas coordenados ao elemento precede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Como vemos, Ramsden repisa as velhas afirmações do Adolfo Coelho, Cândido de Figueiredo e quase todos os gramáticos normativos brasileiros sobre a colocação do pronome no português atual. Não se trata de uma teoria da atração, pois esta pode ser de vários tipos, mas simplesmente de uma teoria de atração do caráter semântico. Para chegar a essa opinião, Ramsden se vale de uma cronologia da colocação dos pronome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5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as línguas arcaicas.</w:t>
      </w:r>
    </w:p>
    <w:p>
      <w:pPr>
        <w:pStyle w:val="Normal"/>
        <w:spacing w:before="120" w:after="120"/>
        <w:ind w:firstLine="851"/>
        <w:rPr/>
      </w:pPr>
      <w:r>
        <w:rPr>
          <w:rFonts w:eastAsia="France" w:cs="France" w:ascii="France" w:hAnsi="France"/>
          <w:sz w:val="20"/>
          <w:szCs w:val="20"/>
        </w:rPr>
        <w:t xml:space="preserve">Na primeira etapa, a latina, a ordem linear dos elementos, isto é, sujeito-verbo-complemento, é a que vigora. Na segunda, da qual a Peregrinatio ad Loca Sancta pode servir de modelo, o grupo rítmico `- - </w:t>
      </w:r>
      <w:r>
        <w:rPr>
          <w:rFonts w:eastAsia="France" w:cs="France" w:ascii="France" w:hAnsi="France"/>
          <w:sz w:val="20"/>
          <w:szCs w:val="20"/>
          <w:u w:val="single"/>
        </w:rPr>
        <w:t>´</w:t>
      </w:r>
      <w:r>
        <w:rPr>
          <w:rFonts w:eastAsia="France" w:cs="France" w:ascii="France" w:hAnsi="France"/>
          <w:sz w:val="20"/>
          <w:szCs w:val="20"/>
        </w:rPr>
        <w:t xml:space="preserve"> (qui me videt), em que o pronome-objeto fica em posição intertônica não acentuada, estabelece-se. Na terceira a anteposição continua por analogia, mas a força reinante é a do grau de unidade lógica e funcional entre o verbo e o elemento precedente. Considera o português arcaico numa posição intermediária com relação à anteposição francesa e a posposição intermediária com relação à anteposição francesa e a posposição espanhola. Ressalva que a evolução do português posteriormente escapa dos objetivos de sue estudo mas chama a atenção para as afirmações de Williams (citadas acima), muito próximas das de Melander, em tese. A quarta etapa da evolução, que nos traz aos dias atuais, é a da colocação do pronome objetivo de acordo com a função do verb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O que se destaca do trabalho de Williams, em relação ao português arcaico, é o fato de que, originária a colocação dos pronomes, da posposição rítmica, que caracteriza a época do latim tardio, passa a subordinar-se, por analogia, ao caráter semântico do elemento que precede o verbo. Em outras palavras, o que começa no plano do ritmo evolui, ao surgirem as primeiras obras literárias românicas, para o plano semântico. Não se trata, como dizia Meyer-Lübke para o português de ênclise geral à palavra precedente, qualquer que seja, mas de anteposição ao verbo porque certos elementos, por analogia, passaram a ser construídos junto ao pronom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2.4.2.10 - Maria da Piedade Canaes e Mariz de Pádua</w:t>
      </w:r>
      <w:r>
        <w:rPr>
          <w:rStyle w:val="FootnoteCharacters"/>
          <w:rStyle w:val="FootnoteAnchor"/>
          <w:rFonts w:eastAsia="France" w:cs="France" w:ascii="France" w:hAnsi="France"/>
          <w:sz w:val="20"/>
          <w:szCs w:val="20"/>
        </w:rPr>
        <w:footnoteReference w:id="108"/>
      </w:r>
      <w:r>
        <w:rPr>
          <w:rFonts w:eastAsia="France" w:cs="France" w:ascii="France" w:hAnsi="France"/>
          <w:sz w:val="20"/>
          <w:szCs w:val="20"/>
        </w:rPr>
        <w:t xml:space="preserve"> estudou, em sua tese de licenciatura em Filologia Românica pela Universidade de Coimbra, a ordem das palavras no português arcaico. Apesar da extensão do trabalho, pouco se oc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5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a da colocação do pronome pessoal átono na fase arcaica de nosso idioma. Observemos o que diz a filóloga portuguesa:</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Consideramos, nos fatores gramaticais (fatores ou causas que determinam a colocação das palavras), os fonéticos, os morfológicos e os sintáticos. Facilmente veremos que as palavras podem variar de colocação na frase, segundo a influência destes fatores. Assim, por exemplo, é muito importante a ação dos primeiros, visto que pode haver grande variação da ordem das palavras, conforme estas são tônicas ou átona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09"/>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 estudo sobre a colocação dos pronomes, segundo ela, seria capaz de colocar em têrmos mais precisos a dependência entre os fenômenos de próclise e ênclise e a fonética:</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Mas o que importa notar neste momento e por meio deste exemplo que escolhemos, é a influência que a fonética pode exercer na colocação das palavras, sobretudo nos fenômenos de ênclise e de próclise. O estudo da sintaxe pronominal viria esclarecer mais este ponto.</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10"/>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pesar desse estímulo ao ponto de vista dos fatores fonéticos, logo adiante, ela se confessa partidária do ponto de vista de que fatores psicológicos sempre estão por trás da colocação das palavras, nestas incluindo-se (conclusão nossa) os pronomes, átonos ou tônicos:</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A acentuação geral da frase tem de apresentar-se de harmonia com as idéias exteriorizada, devendo a parte principal desta coincidir com a maior intensidade daquela. Seja qual for a estrutura ou a espécie da frase, este princípio mantém-s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11"/>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Para Maria da Piedade Canaes e Mariz de Pádua, a um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59</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idéia mais forte corresponde uma acentuação frasal mais nítida. Assim, a acentuação da frase depende de uma atitude intencional no sentido de realçar determinado pensamento ou parte del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2.4.2.11 - Os trabalhos, que resumimos, podem ser considerados como correspondentes a três teorias para a colocação do pronome átono no português arcaico. Alguns consideram que a colocação do pronome está subordinada ao ritmo que imperava ao antigo português, fazendo com que, por exemplo, a ênclise fosse considerada geral. Como, para muitos, os fatos vinham desmentir o caráter absoluto dessa teoria, foi introduzida a opinião de que, além do ritmo, certas palavras tinham a capacidade de atrair o pronome objetivo. É a teoria semântica. Outros subordinaram a colocação à carga emotiva do enunciado. É a teoria psicológica. Essas três teorias, rítmica, semântica e psicológica, combinadas ou não, oferecem possibilidades diferentes de comprovação e poucos trabalharam exaustivamente na busca objetiva da verdade. De modo geral, colheram exemplos esparsos e os enquadraram em teorias previamente formuladas. Apesar de ser uma problema da sintaxe, o estudo da colocação do pronome no português arcaico comporta perfeitamente a utilização de um método indutivo de pesquisa para a formulação de uma teoria a partir de dados sistematicamente levantados. </w:t>
      </w:r>
      <w:r>
        <w:br w:type="page"/>
      </w:r>
    </w:p>
    <w:p>
      <w:pPr>
        <w:pStyle w:val="Normal"/>
        <w:spacing w:before="120" w:after="120"/>
        <w:rPr>
          <w:rFonts w:ascii="France" w:hAnsi="France" w:eastAsia="France" w:cs="France"/>
          <w:sz w:val="40"/>
          <w:szCs w:val="40"/>
        </w:rPr>
      </w:pPr>
      <w:r>
        <w:rPr>
          <w:rFonts w:eastAsia="France" w:cs="France" w:ascii="France" w:hAnsi="France"/>
          <w:sz w:val="40"/>
          <w:szCs w:val="40"/>
        </w:rPr>
        <w:t>3 - OS FATOS</w:t>
      </w:r>
    </w:p>
    <w:p>
      <w:pPr>
        <w:pStyle w:val="Normal"/>
        <w:spacing w:before="120" w:after="120"/>
        <w:ind w:firstLine="851"/>
        <w:rPr/>
      </w:pPr>
      <w:r>
        <w:rPr>
          <w:rFonts w:eastAsia="France" w:cs="France" w:ascii="France" w:hAnsi="France"/>
          <w:sz w:val="36"/>
          <w:szCs w:val="36"/>
        </w:rPr>
        <w:t xml:space="preserve">3.1 - </w:t>
      </w:r>
      <w:r>
        <w:rPr>
          <w:rFonts w:eastAsia="France" w:cs="France" w:ascii="France" w:hAnsi="France"/>
          <w:i/>
          <w:iCs/>
          <w:sz w:val="36"/>
          <w:szCs w:val="36"/>
        </w:rPr>
        <w:t>Textos estudados</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1.1 - Pressupostos metodológicos</w:t>
      </w:r>
    </w:p>
    <w:p>
      <w:pPr>
        <w:pStyle w:val="Normal"/>
        <w:spacing w:before="120" w:after="120"/>
        <w:ind w:firstLine="851"/>
        <w:rPr/>
      </w:pPr>
      <w:r>
        <w:rPr>
          <w:rFonts w:eastAsia="France" w:cs="France" w:ascii="France" w:hAnsi="France"/>
          <w:sz w:val="28"/>
          <w:szCs w:val="28"/>
        </w:rPr>
        <w:t xml:space="preserve"> </w:t>
      </w:r>
      <w:r>
        <w:rPr>
          <w:rFonts w:eastAsia="France" w:cs="France" w:ascii="France" w:hAnsi="France"/>
          <w:sz w:val="28"/>
          <w:szCs w:val="28"/>
        </w:rPr>
        <w:t>3.1.1.1 - Sintaxe descritiva e método estatísti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O estudo que ora empreendemos situa-se no campo da sintaxe histórica. Sem abordagem sincrônica, porém, não pod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60</w:t>
      </w:r>
    </w:p>
    <w:p>
      <w:pPr>
        <w:pStyle w:val="Normal"/>
        <w:spacing w:before="120" w:after="120"/>
        <w:ind w:firstLine="851"/>
        <w:rPr/>
      </w:pPr>
      <w:r>
        <w:rPr>
          <w:rFonts w:eastAsia="France" w:cs="France" w:ascii="France" w:hAnsi="France"/>
          <w:sz w:val="20"/>
          <w:szCs w:val="20"/>
        </w:rPr>
        <w:t>haver sintaxe histórica. Ou seja, é necessário estudar bem cada estado lingüístico (sincronia) a fim de que, pela comparação, se possa reconhecer a linha de evolução de cada fato estudado (diacronia). Como foi dito na Introdução, só podemos atribuir determinado valor aos fatos levantados no português do século XIII,  se o confrontamos com os fatos de outras épocas representativas, na história de nossa língua. Escolhemos, assim, um texto do século XVI e dois do XX, um do português lusitano e outro do português brasilei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Luciem Foulet, nem artigo notável e quase único até hoje, nos fornece os critérios básicos que devem nortear uma investigação no campo da sintaxe descritiva.</w:t>
      </w:r>
      <w:r>
        <w:rPr>
          <w:rStyle w:val="FootnoteCharacters"/>
          <w:rStyle w:val="FootnoteAnchor"/>
          <w:rFonts w:eastAsia="France" w:cs="France" w:ascii="France" w:hAnsi="France"/>
          <w:sz w:val="20"/>
          <w:szCs w:val="20"/>
        </w:rPr>
        <w:footnoteReference w:id="112"/>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bora os textos escolhidos tenham tido, cada um, um autor, não podemos, em sã consciência, dizer que a sintaxe estudada o é desse autor e desse texto:</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On peut, croyons-nous, affirmer hardiment qu’il n’y a de syntaxe ni d’un texte ni d’un auteur. Un auteur emploi comme tout le monde la langue du grupe auquel el appartient... On parle de la syntaxe de Racine, c’est une expression commode mais fautive et dont el ne faut pas être dupe. Racine a son style bien a lui, mais sa langue est celle de son temps, ou tout au moins celle d’une partie notable de ses contemporain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13"/>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pesar de cada um dos textos escolhidos ser de um século determinado, representa cada um sua época. Na evolução do português, três épocas têm sido consagradas: a arcaica, a quinhentista e a moderna. Na verdade, procuramos textos do século XX para caracterizar esta última. O motivo é claro: representam eles a mais recente caminhada da deriva sintática que estamos analisando. Escolhemos dois, porque, devido a razões históricas e políticas de todos conhecidas, a língua comum do sé</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61</w:t>
      </w:r>
    </w:p>
    <w:p>
      <w:pPr>
        <w:pStyle w:val="Normal"/>
        <w:spacing w:before="120" w:after="120"/>
        <w:ind w:firstLine="851"/>
        <w:rPr/>
      </w:pPr>
      <w:r>
        <w:rPr>
          <w:rFonts w:eastAsia="France" w:cs="France" w:ascii="France" w:hAnsi="France"/>
          <w:sz w:val="20"/>
          <w:szCs w:val="20"/>
        </w:rPr>
        <w:t>culo XVI desdobrou-se em dois dialetos principais, o lusitano e o brasileiro.</w:t>
      </w:r>
    </w:p>
    <w:p>
      <w:pPr>
        <w:pStyle w:val="Normal"/>
        <w:spacing w:before="120" w:after="120"/>
        <w:ind w:firstLine="851"/>
        <w:rPr/>
      </w:pPr>
      <w:r>
        <w:rPr>
          <w:rFonts w:eastAsia="France" w:cs="France" w:ascii="France" w:hAnsi="France"/>
          <w:sz w:val="20"/>
          <w:szCs w:val="20"/>
        </w:rPr>
        <w:t xml:space="preserve">O valor dos textos como representantes, no campo da sintaxe, de um fundo comum deve ser afirmado, embora sejam eles de caráter literário. Para compensar este caráter, procuramos investigar apenas a língua dos diálogos, com exceção do texto </w:t>
      </w:r>
      <w:r>
        <w:rPr>
          <w:rFonts w:eastAsia="France" w:cs="France" w:ascii="France" w:hAnsi="France"/>
          <w:i/>
          <w:iCs/>
          <w:sz w:val="20"/>
          <w:szCs w:val="20"/>
        </w:rPr>
        <w:t>Coisas notáveis do Brasil</w:t>
      </w:r>
      <w:r>
        <w:rPr>
          <w:rFonts w:eastAsia="France" w:cs="France" w:ascii="France" w:hAnsi="France"/>
          <w:sz w:val="20"/>
          <w:szCs w:val="20"/>
        </w:rPr>
        <w:t>, que, por ser essencialmente uma narração espontânea, quase pessoal, pode ser tomado no todo. Vejamos o que diz Foulet:</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L’expérience des parlers actuellements vivants montre que les variétés de l’argot, la langue populaire, la langue familière, la langue de la conversation et même la langue littéraire, si différentes par la prononciation et le vocabulaire, ant un fonds de syntaxe commum très étendu.</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14"/>
      </w:r>
    </w:p>
    <w:p>
      <w:pPr>
        <w:pStyle w:val="Normal"/>
        <w:spacing w:before="120" w:after="120"/>
        <w:ind w:firstLine="851"/>
        <w:rPr/>
      </w:pPr>
      <w:r>
        <w:rPr>
          <w:rFonts w:eastAsia="France" w:cs="France" w:ascii="France" w:hAnsi="France"/>
          <w:sz w:val="20"/>
          <w:szCs w:val="20"/>
        </w:rPr>
        <w:t>Como nosso objetivo é tornar claras as grandes linhas da evolução do hábito de colocar pronomes no enunciado, não nos preocupamos com todos os pormenores, mas com os fatos essenciais esse hábito, ou seja, a ocorrência de anteposições e posposições, a ocorrência de parataxe e hipotaxe nos enunciados em que se acha presente o pronome pessoal átono, a caracterização das principais palavras fonéticas resultantes de associação do pronome ao verbo e a relação entre a pausa anterior a essas palavras e a colocação dos pronomes. Concordamos com Foulet, quando diz:</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 xml:space="preserve">Le material complet d’une langue est d’une richesse presque illimité: qui pourrait se flatter de l’épuiser jamais? Ce n’est pas dix textes qu’il y faudrait, ni même cent. Notre connaissance de cette fluide matière ne sera jamais achevée, et il est bien vrai pourtant qu’elle progresse chaque jour.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62</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Mais le système d’une langue est quelque chose de méthodique et de relativement simple qui se laisse plus aisément définir. Une syntase descriptive de caractère élémentaire doit, selon nous, viser surtout à degager les grandes lignes de ce système, elle a le droit de se borner aux faits essential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15"/>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rocedendo desse modo, podemos caracterizar as épocas, de acordo com o tratamento dado a determinado instrumento lingüístico, no caso o pronome átono:</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Pourtant il faudra bien commencer un jour ou l’autre à se mesttre à la tâche de déterminer et de caractériser les époques et les siècles mêmes, il faudra retrouver les courants principaux, formuler les usages constants de la langue, mettre les exceptions à leur place, c’est-à-dire bien au-dessous des règle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16"/>
      </w:r>
    </w:p>
    <w:p>
      <w:pPr>
        <w:pStyle w:val="Normal"/>
        <w:spacing w:before="120" w:after="120"/>
        <w:ind w:firstLine="851"/>
        <w:rPr/>
      </w:pPr>
      <w:r>
        <w:rPr>
          <w:rFonts w:eastAsia="France" w:cs="France" w:ascii="France" w:hAnsi="France"/>
          <w:sz w:val="20"/>
          <w:szCs w:val="20"/>
        </w:rPr>
        <w:t>Esses são os critérios. Mas, e o método de investigação? Só a estatística pode nos dar condições de afirmar no campo da sintaxe:</w:t>
      </w:r>
    </w:p>
    <w:p>
      <w:pPr>
        <w:pStyle w:val="Normal"/>
        <w:spacing w:before="120" w:after="120"/>
        <w:ind w:left="851" w:firstLine="851"/>
        <w:rPr>
          <w:rFonts w:ascii="France" w:hAnsi="France" w:eastAsia="France" w:cs="France"/>
          <w:i/>
          <w:i/>
          <w:iCs/>
          <w:sz w:val="20"/>
          <w:szCs w:val="20"/>
        </w:rPr>
      </w:pPr>
      <w:r>
        <w:rPr>
          <w:rFonts w:eastAsia="France" w:cs="France" w:ascii="France" w:hAnsi="France"/>
          <w:sz w:val="20"/>
          <w:szCs w:val="20"/>
        </w:rPr>
        <w:t>“</w:t>
      </w:r>
      <w:r>
        <w:rPr>
          <w:rFonts w:eastAsia="France" w:cs="France" w:ascii="France" w:hAnsi="France"/>
          <w:i/>
          <w:iCs/>
          <w:sz w:val="20"/>
          <w:szCs w:val="20"/>
        </w:rPr>
        <w:t>Comment peut-on établir la syntaxe du français du XIII</w:t>
      </w:r>
      <w:r>
        <w:rPr>
          <w:rFonts w:eastAsia="France" w:cs="France" w:ascii="France" w:hAnsi="France"/>
          <w:i/>
          <w:iCs/>
          <w:sz w:val="20"/>
          <w:szCs w:val="20"/>
          <w:vertAlign w:val="superscript"/>
        </w:rPr>
        <w:t>e</w:t>
      </w:r>
      <w:r>
        <w:rPr>
          <w:rFonts w:eastAsia="France" w:cs="France" w:ascii="France" w:hAnsi="France"/>
          <w:i/>
          <w:iCs/>
          <w:sz w:val="20"/>
          <w:szCs w:val="20"/>
        </w:rPr>
        <w:t xml:space="preserve"> siècle (ou de toute autre langue à une periode quelconque de son passé)?... Il faut évidemment se fonder sur des textes, qu’on lit et qu’on ‘dépouille’ avec soin. Nous trouvons tel phénomène dans tel auteur et dans tel autre: donc le phénomène appartient à la langue de l’époque. Il s’agit là d’un inventaire. Cet inventaire peut être méthodique: mous trouvons tel phénomène tant de fois dans tel auteur et tant de fois dans tel groupes d’auteurs; tel phénomène est moins fréquent que tel autre dans telle ou telle proportion. C’est un pro</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63</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cédé essentiellement statistique. Il n’y  en a pas d’autre pour établir les faits de syntaxe. Toute recherche de syntaxe est une recherche de statistique.</w:t>
      </w:r>
      <w:r>
        <w:rPr>
          <w:rStyle w:val="FootnoteCharacters"/>
          <w:rStyle w:val="FootnoteAnchor"/>
          <w:rFonts w:eastAsia="France" w:cs="France" w:ascii="France" w:hAnsi="France"/>
          <w:sz w:val="20"/>
          <w:szCs w:val="20"/>
        </w:rPr>
        <w:footnoteReference w:id="117"/>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á, porém, o problema de saber quantas observações devem ser feitas, ou seja, quantos exemplos devem ser colhidos para análise estatística. Foulet acha que não há uma resposta única para esse problema. Depende a solução do campo em que pesquisamos, ou seja, da ciência que procuramos enriquecer com nosso trabalho. Considerando o relativismo da questão, não dá respos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ão encontrando resposta nos que trabalharam no campo da sintaxe, procuramos nós mesmos, a resposta. É necessário colher dados em setores diferentes e verificar que quantidade daqueles tendem a propiciar respostas equivalentes, no conjunto destes. Assim, se vinte páginas de um texto dado nos dão um resultado de, por exemplo, 60% de posposições, devamos procurar outro grupo de vinte páginas do mesmo texto para verificar se a porcentagem é equivalente. O total de observações, ou seja, de exemplos, deve ser a soma do existente nos dois grupos. É claro que o total de um dos grupos seria suficiente, mas a utilização dos dois nos dá a margem de segurança de que necessitamos para fazer nossas afirmações. Segundo esse critério chegamos à conclusão de que, no problema da colocação do pronome pessoal átono, trezentos exemplos são suficientes e dão boa margem de segurança.</w:t>
      </w:r>
    </w:p>
    <w:p>
      <w:pPr>
        <w:pStyle w:val="Normal"/>
        <w:spacing w:before="120" w:after="120"/>
        <w:ind w:firstLine="851"/>
        <w:rPr/>
      </w:pPr>
      <w:r>
        <w:rPr>
          <w:rFonts w:eastAsia="France" w:cs="France" w:ascii="France" w:hAnsi="France"/>
          <w:sz w:val="28"/>
          <w:szCs w:val="28"/>
        </w:rPr>
        <w:t xml:space="preserve"> </w:t>
      </w:r>
      <w:r>
        <w:rPr>
          <w:rFonts w:eastAsia="France" w:cs="France" w:ascii="France" w:hAnsi="France"/>
          <w:sz w:val="28"/>
          <w:szCs w:val="28"/>
        </w:rPr>
        <w:t>3.1.1.2 - Textos em prosa e textos poétic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 Ramsden, em seu livro sobre a colocação do pronome pessoal átono na fase arcaica das línguas românicas, dá preferência, em suas investigações, aos textos poéticos.</w:t>
      </w:r>
      <w:r>
        <w:rPr>
          <w:rStyle w:val="FootnoteCharacters"/>
          <w:rStyle w:val="FootnoteAnchor"/>
          <w:rFonts w:eastAsia="France" w:cs="France" w:ascii="France" w:hAnsi="France"/>
          <w:sz w:val="20"/>
          <w:szCs w:val="20"/>
        </w:rPr>
        <w:footnoteReference w:id="118"/>
      </w:r>
      <w:r>
        <w:rPr>
          <w:rFonts w:eastAsia="France" w:cs="France" w:ascii="France" w:hAnsi="France"/>
          <w:sz w:val="20"/>
          <w:szCs w:val="20"/>
        </w:rPr>
        <w:t xml:space="preserve"> Or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64</w:t>
      </w:r>
    </w:p>
    <w:p>
      <w:pPr>
        <w:pStyle w:val="Normal"/>
        <w:spacing w:before="120" w:after="120"/>
        <w:ind w:firstLine="851"/>
        <w:rPr/>
      </w:pPr>
      <w:r>
        <w:rPr>
          <w:rFonts w:eastAsia="France" w:cs="France" w:ascii="France" w:hAnsi="France"/>
          <w:sz w:val="20"/>
          <w:szCs w:val="20"/>
        </w:rPr>
        <w:t>esse é um problema importante, cuja solução afeta, de forma essencial, qualquer afirmação conclusiva que se faça. Como Magnun Ulleland,</w:t>
      </w:r>
      <w:r>
        <w:rPr>
          <w:rStyle w:val="FootnoteCharacters"/>
          <w:rStyle w:val="FootnoteAnchor"/>
          <w:rFonts w:eastAsia="France" w:cs="France" w:ascii="France" w:hAnsi="France"/>
          <w:sz w:val="20"/>
          <w:szCs w:val="20"/>
        </w:rPr>
        <w:footnoteReference w:id="119"/>
      </w:r>
      <w:r>
        <w:rPr>
          <w:rFonts w:eastAsia="France" w:cs="France" w:ascii="France" w:hAnsi="France"/>
          <w:sz w:val="20"/>
          <w:szCs w:val="20"/>
        </w:rPr>
        <w:t xml:space="preserve"> achamos que o texto em prosa é mais digno de confiança do que o texto poéti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colocação do pronome pessoal átono não pode ser do mesmo tipo num texto em prosa e num texto em verso. É altamente provável que, na poesia, haja uma tendência ao uso da ênclise por razões rítmicas, métricas e de rima. Um pronome em ênclise resolve, em muitos casos, problemas métricos, já que, sendo átono, não intervém na contagem de sílabas quando a palavra fonética em que está é a última do verso. O ritmo poderá ser quebrado caso, por exemplo, um pronome átono venha a ser colocado em posição proclítica no meio de um verso em que as palavras fonéticas sejam enunciadas simetricamente. Além do mais, é mais provável uma forçada distorção rítmica na poesia do que na prosa. A prudência, então, deve levar-nos a escolher textos em prosa. Vejamos as razões de Ulleland; de que partilhamos decididamente:</w:t>
      </w:r>
    </w:p>
    <w:p>
      <w:pPr>
        <w:pStyle w:val="Normal"/>
        <w:spacing w:before="120" w:after="120"/>
        <w:ind w:left="850" w:firstLine="850"/>
        <w:rPr/>
      </w:pPr>
      <w:r>
        <w:rPr>
          <w:rFonts w:eastAsia="France" w:cs="France" w:ascii="France" w:hAnsi="France"/>
          <w:sz w:val="20"/>
          <w:szCs w:val="20"/>
        </w:rPr>
        <w:t>“</w:t>
      </w:r>
      <w:r>
        <w:rPr>
          <w:rFonts w:eastAsia="France" w:cs="France" w:ascii="France" w:hAnsi="France"/>
          <w:i/>
          <w:iCs/>
          <w:sz w:val="20"/>
          <w:szCs w:val="20"/>
        </w:rPr>
        <w:t xml:space="preserve">I strongly disagree with him </w:t>
      </w:r>
      <w:r>
        <w:rPr>
          <w:rFonts w:eastAsia="France" w:cs="France" w:ascii="France" w:hAnsi="France"/>
          <w:sz w:val="20"/>
          <w:szCs w:val="20"/>
        </w:rPr>
        <w:t>/Ramsden/</w:t>
      </w:r>
      <w:r>
        <w:rPr>
          <w:rFonts w:eastAsia="France" w:cs="France" w:ascii="France" w:hAnsi="France"/>
          <w:i/>
          <w:iCs/>
          <w:sz w:val="20"/>
          <w:szCs w:val="20"/>
        </w:rPr>
        <w:t xml:space="preserve"> when he states that ‘weak-pronoun position can be experted to have the same forms in prose and poetry’. Of course we cannot affirm a priori that the poetic language is different from prose in thes respect, but we have other means at our disposal. In Italian, for instance, this difference is, from the second half of the 13</w:t>
      </w:r>
      <w:r>
        <w:rPr>
          <w:rFonts w:eastAsia="France" w:cs="France" w:ascii="France" w:hAnsi="France"/>
          <w:i/>
          <w:iCs/>
          <w:sz w:val="20"/>
          <w:szCs w:val="20"/>
          <w:vertAlign w:val="superscript"/>
        </w:rPr>
        <w:t>th</w:t>
      </w:r>
      <w:r>
        <w:rPr>
          <w:rFonts w:eastAsia="France" w:cs="France" w:ascii="France" w:hAnsi="France"/>
          <w:i/>
          <w:iCs/>
          <w:sz w:val="20"/>
          <w:szCs w:val="20"/>
        </w:rPr>
        <w:t xml:space="preserve"> century, a fact. The Tobler-Mussafia lay is respected with almost complete rigour in prose texts such as the Novellino and others. In poetic texts the usage is quite different. It is apparent that enclisis (weak postposition) is frequently used in poetry, and contrary to the usage in prose, for </w:t>
      </w:r>
    </w:p>
    <w:p>
      <w:pPr>
        <w:pStyle w:val="Normal"/>
        <w:spacing w:before="120" w:after="120"/>
        <w:ind w:left="850" w:firstLine="850"/>
        <w:rPr>
          <w:rFonts w:ascii="France" w:hAnsi="France" w:eastAsia="France" w:cs="France"/>
          <w:i/>
          <w:i/>
          <w:iCs/>
          <w:sz w:val="20"/>
          <w:szCs w:val="20"/>
        </w:rPr>
      </w:pPr>
      <w:r>
        <w:rPr>
          <w:rFonts w:eastAsia="France" w:cs="France" w:ascii="France" w:hAnsi="France"/>
          <w:i/>
          <w:iCs/>
          <w:sz w:val="20"/>
          <w:szCs w:val="20"/>
        </w:rPr>
      </w:r>
    </w:p>
    <w:p>
      <w:pPr>
        <w:pStyle w:val="Normal"/>
        <w:spacing w:before="120" w:after="120"/>
        <w:ind w:left="850" w:firstLine="850"/>
        <w:rPr>
          <w:rFonts w:ascii="France" w:hAnsi="France" w:eastAsia="France" w:cs="France"/>
          <w:i/>
          <w:i/>
          <w:iCs/>
          <w:sz w:val="20"/>
          <w:szCs w:val="20"/>
        </w:rPr>
      </w:pPr>
      <w:r>
        <w:rPr>
          <w:rFonts w:eastAsia="France" w:cs="France" w:ascii="France" w:hAnsi="France"/>
          <w:i/>
          <w:iCs/>
          <w:sz w:val="20"/>
          <w:szCs w:val="20"/>
        </w:rPr>
      </w:r>
    </w:p>
    <w:p>
      <w:pPr>
        <w:pStyle w:val="Normal"/>
        <w:spacing w:before="120" w:after="120"/>
        <w:ind w:left="850" w:firstLine="850"/>
        <w:rPr>
          <w:rFonts w:ascii="France" w:hAnsi="France" w:eastAsia="France" w:cs="France"/>
          <w:i/>
          <w:i/>
          <w:iCs/>
          <w:sz w:val="20"/>
          <w:szCs w:val="20"/>
        </w:rPr>
      </w:pPr>
      <w:r>
        <w:rPr>
          <w:rFonts w:eastAsia="France" w:cs="France" w:ascii="France" w:hAnsi="France"/>
          <w:i/>
          <w:iCs/>
          <w:sz w:val="20"/>
          <w:szCs w:val="20"/>
        </w:rPr>
        <w:t>Página 65</w:t>
      </w:r>
    </w:p>
    <w:p>
      <w:pPr>
        <w:pStyle w:val="Normal"/>
        <w:spacing w:before="120" w:after="120"/>
        <w:ind w:left="850" w:firstLine="850"/>
        <w:rPr>
          <w:rFonts w:ascii="France" w:hAnsi="France" w:eastAsia="France" w:cs="France"/>
          <w:sz w:val="20"/>
          <w:szCs w:val="20"/>
        </w:rPr>
      </w:pPr>
      <w:r>
        <w:rPr>
          <w:rFonts w:eastAsia="France" w:cs="France" w:ascii="France" w:hAnsi="France"/>
          <w:i/>
          <w:iCs/>
          <w:sz w:val="20"/>
          <w:szCs w:val="20"/>
        </w:rPr>
        <w:t>a diversity of reasons such as rhythm, metre and even rhyme... Of course, when only poetic texts are availabel, we shall have to study poetic texts, but we should not fait to acknowledge their relative valu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20"/>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3.1.1.3 - Textos literários e textos não literári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emos preferência, em nossa investigação, aos textos literários. A necessidade de colher exemplos em que aparecessem pronomes de todas as pessoas por si só justificaria o uso deles. Os textos não literários não oferecem, na mesma proporção, todos os pronomes. Os de segunda pessoa, por exemplo, são quase inexistentes porque os testamentos, as doações, as escrituras, os documentos administrativos e os políticos são, antes de tudo, vazados numa linguagem em que se põe ênfase na ação e na decisão e não nas pessoas  a que elas se dirigem. Outra característica da linguagem dos textos não literários é sua pobreza expressional. De modo geral, difundem fórmulas e clichês que datam de muitos séculos. Os textos não literários são numerosos, porém sua linguagem é pouco variada e sem naturalidade. Isso não lhes dá a possibilidade de representar com relativa fidelidade a linguagem oral de sua época ou de uma época anterior. Já o texto literário, considerado o gênero a que pertence, pode perfeitamente apresentar essa possibilidade. O trabalho maior consiste em manter a coerência, dentro desse ponto de vista, entre um texto escolhido para representar uma época e o escolhido para representar cada uma das demais.</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1.2 - Razões da escolha dos textos.</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1.2.1 - </w:t>
      </w:r>
      <w:r>
        <w:rPr>
          <w:rFonts w:eastAsia="France" w:cs="France" w:ascii="France" w:hAnsi="France"/>
          <w:i/>
          <w:iCs/>
          <w:sz w:val="28"/>
          <w:szCs w:val="28"/>
        </w:rPr>
        <w:t>A Demanda do Santo Graal.</w:t>
      </w:r>
    </w:p>
    <w:p>
      <w:pPr>
        <w:pStyle w:val="Normal"/>
        <w:spacing w:before="120" w:after="120"/>
        <w:ind w:firstLine="851"/>
        <w:rPr/>
      </w:pPr>
      <w:r>
        <w:rPr>
          <w:rFonts w:eastAsia="France" w:cs="France" w:ascii="France" w:hAnsi="France"/>
          <w:sz w:val="20"/>
          <w:szCs w:val="20"/>
        </w:rPr>
        <w:t xml:space="preserve">Escolhemos para a pesquisa, no século XIII, o texto crítico estabelecido para a </w:t>
      </w:r>
      <w:r>
        <w:rPr>
          <w:rFonts w:eastAsia="France" w:cs="France" w:ascii="France" w:hAnsi="France"/>
          <w:i/>
          <w:iCs/>
          <w:sz w:val="20"/>
          <w:szCs w:val="20"/>
        </w:rPr>
        <w:t>Demanda do Santo Graal</w:t>
      </w:r>
      <w:r>
        <w:rPr>
          <w:rFonts w:eastAsia="France" w:cs="France" w:ascii="France" w:hAnsi="France"/>
          <w:sz w:val="20"/>
          <w:szCs w:val="20"/>
        </w:rPr>
        <w:t xml:space="preserve"> por Augusto Magne. A </w:t>
      </w:r>
      <w:r>
        <w:rPr>
          <w:rFonts w:eastAsia="France" w:cs="France" w:ascii="France" w:hAnsi="France"/>
          <w:i/>
          <w:iCs/>
          <w:sz w:val="20"/>
          <w:szCs w:val="20"/>
        </w:rPr>
        <w:t>Demanda</w:t>
      </w:r>
      <w:r>
        <w:rPr>
          <w:rFonts w:eastAsia="France" w:cs="France" w:ascii="France" w:hAnsi="France"/>
          <w:sz w:val="20"/>
          <w:szCs w:val="20"/>
        </w:rPr>
        <w:t>, segundo o ilustre filólogo brasileiro, é obra da segun</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6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a metade do século XIII. O único manuscrito existente é uma cópia, parcialmente modernizada, do século XV.</w:t>
      </w:r>
      <w:r>
        <w:rPr>
          <w:rStyle w:val="FootnoteCharacters"/>
          <w:rStyle w:val="FootnoteAnchor"/>
          <w:rFonts w:eastAsia="France" w:cs="France" w:ascii="France" w:hAnsi="France"/>
          <w:sz w:val="20"/>
          <w:szCs w:val="20"/>
        </w:rPr>
        <w:footnoteReference w:id="121"/>
      </w:r>
    </w:p>
    <w:p>
      <w:pPr>
        <w:pStyle w:val="Normal"/>
        <w:spacing w:before="120" w:after="120"/>
        <w:ind w:firstLine="851"/>
        <w:rPr/>
      </w:pPr>
      <w:r>
        <w:rPr>
          <w:rFonts w:eastAsia="France" w:cs="France" w:ascii="France" w:hAnsi="France"/>
          <w:sz w:val="20"/>
          <w:szCs w:val="20"/>
        </w:rPr>
        <w:t xml:space="preserve">A afirmação do padre Magne não é de forma alguma gratuita. Na verdade, desde 1930, graças ao esforço e à competência de M. Rodrigues Lapa, está provado que a </w:t>
      </w:r>
      <w:r>
        <w:rPr>
          <w:rFonts w:eastAsia="France" w:cs="France" w:ascii="France" w:hAnsi="France"/>
          <w:i/>
          <w:iCs/>
          <w:sz w:val="20"/>
          <w:szCs w:val="20"/>
        </w:rPr>
        <w:t>Demanda</w:t>
      </w:r>
      <w:r>
        <w:rPr>
          <w:rFonts w:eastAsia="France" w:cs="France" w:ascii="France" w:hAnsi="France"/>
          <w:sz w:val="20"/>
          <w:szCs w:val="20"/>
        </w:rPr>
        <w:t xml:space="preserve"> é uma produção do século XIII. Aliás não fez ele senão provar uma afirmação antiga de Carolina Michaëlis de Vasconcelos, feita em 1907:</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Num estudo especial provarei esta tese, que é nova, demonstrando que a linguagem da primeira redação é de Afonso X; e a da refundição, que subsiste no manuscrito de Viena, do tempo de D. Duarte. Do confronto com o texto castelhano, resulta que esse é tradução do português, retocado para a impressão com pouca perícia.</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22"/>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Rodrigues Lapa não só provou a prioridade do texto português quanto identificou a linguagem como do século XIII. Estabeleceu, com precisão, os detalhes lingüísticos que coincidem com a linguagem trovadoresca:</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 xml:space="preserve">Quem se familiarizou com os documentos lingüisticos do século XIII e leu com atenção a </w:t>
      </w:r>
      <w:r>
        <w:rPr>
          <w:rFonts w:eastAsia="France" w:cs="France" w:ascii="France" w:hAnsi="France"/>
          <w:b/>
          <w:bCs/>
          <w:i/>
          <w:iCs/>
          <w:sz w:val="20"/>
          <w:szCs w:val="20"/>
        </w:rPr>
        <w:t>Demanda</w:t>
      </w:r>
      <w:r>
        <w:rPr>
          <w:rFonts w:eastAsia="France" w:cs="France" w:ascii="France" w:hAnsi="France"/>
          <w:i/>
          <w:iCs/>
          <w:sz w:val="20"/>
          <w:szCs w:val="20"/>
        </w:rPr>
        <w:t>, não pode deixar de reconhecer que há entre ela e eles uma perfeita identidade de linguagem, se abstrairmos, é claro, das atualizações do escrita quatrocentista e considerarmos apenas o fundo primitivo. Mais ainda: essa linguagem tem uma semelhança flagrantíssima com a dos trovadores da melhor época.</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23"/>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hega o grande medievalista a tentar precisar o período de redação do manuscrito original:</w:t>
      </w:r>
    </w:p>
    <w:p>
      <w:pPr>
        <w:pStyle w:val="Normal"/>
        <w:spacing w:before="120" w:after="120"/>
        <w:ind w:left="851" w:firstLine="851"/>
        <w:rPr/>
      </w:pPr>
      <w:r>
        <w:rPr>
          <w:rFonts w:eastAsia="France" w:cs="France" w:ascii="France" w:hAnsi="France"/>
          <w:sz w:val="20"/>
          <w:szCs w:val="20"/>
        </w:rPr>
        <w:t>“</w:t>
      </w:r>
      <w:r>
        <w:rPr>
          <w:rFonts w:eastAsia="France" w:cs="France" w:ascii="France" w:hAnsi="France"/>
          <w:i/>
          <w:iCs/>
          <w:sz w:val="20"/>
          <w:szCs w:val="20"/>
        </w:rPr>
        <w:t xml:space="preserve">A data, pois, provisoriamente fixada por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67</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nós, de meados ou terceiro quartel do século XIII, quanto muito, apóia-se em dados lingüísticos do texto e deverá ser mantida até que novos estudos se façam sobre a questão.</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24"/>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utilidade do texto para a realização de um estudo como o que ora empreendemos é flagrante pois a sua sintaxe é essencialmente a sintaxe portuguesa dos primeiros documentos literários. Um dos argumentos de Lapa para demonstração da prioridade do texto português em relação ao castelhano é a existência neste de particularidades da sintaxe portuguêsa, que não se justificariam caso o original não tivesse sido redigido em linguagem tipicamente portuguesa:</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E pela primeira vez, com critério escrupulosamente científico, são observados os caracteres lingüísticos das versões espanholas: existência de vocábulos portugueses e de particularidades da sintaxe portuguesa... Estas últimas construções, de natureza sintáxica, a que mais se poderiam acrescentar; são curiosas e têm fácil explicação no processo mesmo de traduzir: o escriba modificava naturalmente, em sentido leonês, parte da morfologia do texto e conservava, porque era mais difícil alterar, quase todas as particularidades de sintaxe, deixando, além disso, os vocábulos, genuinamente galego-portuguêse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25"/>
      </w:r>
    </w:p>
    <w:p>
      <w:pPr>
        <w:pStyle w:val="Normal"/>
        <w:spacing w:before="120" w:after="120"/>
        <w:ind w:firstLine="851"/>
        <w:rPr/>
      </w:pPr>
      <w:r>
        <w:rPr>
          <w:rFonts w:eastAsia="France" w:cs="France" w:ascii="France" w:hAnsi="France"/>
          <w:sz w:val="20"/>
          <w:szCs w:val="20"/>
        </w:rPr>
        <w:t xml:space="preserve">Estas últimas observações de Rodrigues Lapa, filólogo que consideramos autoridade em textos medievais, são importantes para justificar nossa escolha da </w:t>
      </w:r>
      <w:r>
        <w:rPr>
          <w:rFonts w:eastAsia="France" w:cs="France" w:ascii="France" w:hAnsi="France"/>
          <w:i/>
          <w:iCs/>
          <w:sz w:val="20"/>
          <w:szCs w:val="20"/>
        </w:rPr>
        <w:t>Demanda</w:t>
      </w:r>
      <w:r>
        <w:rPr>
          <w:rFonts w:eastAsia="France" w:cs="France" w:ascii="France" w:hAnsi="France"/>
          <w:sz w:val="20"/>
          <w:szCs w:val="20"/>
        </w:rPr>
        <w:t xml:space="preserve"> como texto representativo do século XIII. As traduções apresentam o problema dos decalques. Estes, porém, são de importância reduzida quando consideramos as características sintáticas básicas de um texto. A colocação dos pronomes pessoais átonos é uma da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6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aracterísticas sintáticas básicas em qualquer das línguas românicas pois está em relação direta com a evolução prosódica do latim de cada uma das regiões do antigo Império Roman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Mesmo, porém, que consideremos o caráter de tradução em </w:t>
      </w:r>
      <w:r>
        <w:rPr>
          <w:rFonts w:eastAsia="France" w:cs="France" w:ascii="France" w:hAnsi="France"/>
          <w:i/>
          <w:iCs/>
          <w:sz w:val="20"/>
          <w:szCs w:val="20"/>
        </w:rPr>
        <w:t>Demanda</w:t>
      </w:r>
      <w:r>
        <w:rPr>
          <w:rFonts w:eastAsia="France" w:cs="France" w:ascii="France" w:hAnsi="France"/>
          <w:sz w:val="20"/>
          <w:szCs w:val="20"/>
        </w:rPr>
        <w:t xml:space="preserve">, temos ainda de considerar que tipo de tradução se fez. A </w:t>
      </w:r>
      <w:r>
        <w:rPr>
          <w:rFonts w:eastAsia="France" w:cs="France" w:ascii="France" w:hAnsi="France"/>
          <w:i/>
          <w:iCs/>
          <w:sz w:val="20"/>
          <w:szCs w:val="20"/>
        </w:rPr>
        <w:t>Demanda</w:t>
      </w:r>
      <w:r>
        <w:rPr>
          <w:rFonts w:eastAsia="France" w:cs="France" w:ascii="France" w:hAnsi="France"/>
          <w:sz w:val="20"/>
          <w:szCs w:val="20"/>
        </w:rPr>
        <w:t xml:space="preserve"> não é uma tradução no sentido rigoroso do termo. Embora tivesse sido redigida com um original francês, que se perdeu, à frente, Rodrigues Lapa admite, junto com Bohiga y Balaguer</w:t>
      </w:r>
      <w:r>
        <w:rPr>
          <w:rStyle w:val="FootnoteCharacters"/>
          <w:rStyle w:val="FootnoteAnchor"/>
          <w:rFonts w:eastAsia="France" w:cs="France" w:ascii="France" w:hAnsi="France"/>
          <w:sz w:val="20"/>
          <w:szCs w:val="20"/>
        </w:rPr>
        <w:footnoteReference w:id="126"/>
      </w:r>
      <w:r>
        <w:rPr>
          <w:rFonts w:eastAsia="France" w:cs="France" w:ascii="France" w:hAnsi="France"/>
          <w:sz w:val="20"/>
          <w:szCs w:val="20"/>
        </w:rPr>
        <w:t xml:space="preserve">  que o tradutor português não se cingiu ao texto francês.</w:t>
      </w:r>
      <w:r>
        <w:rPr>
          <w:rStyle w:val="FootnoteCharacters"/>
          <w:rStyle w:val="FootnoteAnchor"/>
          <w:rFonts w:eastAsia="France" w:cs="France" w:ascii="France" w:hAnsi="France"/>
          <w:sz w:val="20"/>
          <w:szCs w:val="20"/>
        </w:rPr>
        <w:footnoteReference w:id="127"/>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1.2.3 - </w:t>
      </w:r>
      <w:r>
        <w:rPr>
          <w:rFonts w:eastAsia="France" w:cs="France" w:ascii="France" w:hAnsi="France"/>
          <w:i/>
          <w:iCs/>
          <w:sz w:val="28"/>
          <w:szCs w:val="28"/>
        </w:rPr>
        <w:t>O Malhadinhas</w:t>
      </w:r>
    </w:p>
    <w:p>
      <w:pPr>
        <w:pStyle w:val="Normal"/>
        <w:spacing w:before="120" w:after="120"/>
        <w:ind w:firstLine="851"/>
        <w:rPr/>
      </w:pPr>
      <w:r>
        <w:rPr>
          <w:rFonts w:eastAsia="France" w:cs="France" w:ascii="France" w:hAnsi="France"/>
          <w:sz w:val="20"/>
          <w:szCs w:val="20"/>
        </w:rPr>
        <w:t xml:space="preserve">A preocupação em utilizar textos que refletissem, em maior grau, a língua falada, levou-nos a escolher, para constatação dos fatos no português de Portugal a obra de Aquilino Ribeiro, </w:t>
      </w:r>
      <w:r>
        <w:rPr>
          <w:rFonts w:eastAsia="France" w:cs="France" w:ascii="France" w:hAnsi="France"/>
          <w:i/>
          <w:iCs/>
          <w:sz w:val="20"/>
          <w:szCs w:val="20"/>
        </w:rPr>
        <w:t>O Malhadinhas</w:t>
      </w:r>
      <w:r>
        <w:rPr>
          <w:rFonts w:eastAsia="France" w:cs="France" w:ascii="France" w:hAnsi="France"/>
          <w:sz w:val="20"/>
          <w:szCs w:val="20"/>
        </w:rPr>
        <w:t>. Aquilino Ribeiro “</w:t>
      </w:r>
      <w:r>
        <w:rPr>
          <w:rFonts w:eastAsia="France" w:cs="France" w:ascii="France" w:hAnsi="France"/>
          <w:i/>
          <w:iCs/>
          <w:sz w:val="20"/>
          <w:szCs w:val="20"/>
        </w:rPr>
        <w:t>se expressa na linguagem comum, sempre dinâmica, apreendida conscienciosamente no próprio local e recriada em suas obras literária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28"/>
      </w:r>
      <w:r>
        <w:rPr>
          <w:rFonts w:eastAsia="France" w:cs="France" w:ascii="France" w:hAnsi="France"/>
          <w:sz w:val="20"/>
          <w:szCs w:val="20"/>
        </w:rPr>
        <w:t xml:space="preserv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69</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creditamos que se trata de um depoimento oral de um rústico.</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1.2.4 - </w:t>
      </w:r>
      <w:r>
        <w:rPr>
          <w:rFonts w:eastAsia="France" w:cs="France" w:ascii="France" w:hAnsi="France"/>
          <w:i/>
          <w:iCs/>
          <w:sz w:val="28"/>
          <w:szCs w:val="28"/>
        </w:rPr>
        <w:t>Sagaran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Para o português do Brasil, escolhemos o livro de contos </w:t>
      </w:r>
      <w:r>
        <w:rPr>
          <w:rFonts w:eastAsia="France" w:cs="France" w:ascii="France" w:hAnsi="France"/>
          <w:i/>
          <w:iCs/>
          <w:sz w:val="20"/>
          <w:szCs w:val="20"/>
        </w:rPr>
        <w:t>Sagarana,</w:t>
      </w:r>
      <w:r>
        <w:rPr>
          <w:rFonts w:eastAsia="France" w:cs="France" w:ascii="France" w:hAnsi="France"/>
          <w:sz w:val="20"/>
          <w:szCs w:val="20"/>
        </w:rPr>
        <w:t xml:space="preserve"> de Guimarães Rosa. Preferimos essa obra a outras do autor porque nela não há ainda aquela revolução pessoal da expressão lingüística que tornou Guimarães Rosa tão famoso. Em </w:t>
      </w:r>
      <w:r>
        <w:rPr>
          <w:rFonts w:eastAsia="France" w:cs="France" w:ascii="France" w:hAnsi="France"/>
          <w:i/>
          <w:iCs/>
          <w:sz w:val="20"/>
          <w:szCs w:val="20"/>
        </w:rPr>
        <w:t>Sagarana</w:t>
      </w:r>
      <w:r>
        <w:rPr>
          <w:rFonts w:eastAsia="France" w:cs="France" w:ascii="France" w:hAnsi="France"/>
          <w:sz w:val="20"/>
          <w:szCs w:val="20"/>
        </w:rPr>
        <w:t xml:space="preserve"> ele “</w:t>
      </w:r>
      <w:r>
        <w:rPr>
          <w:rFonts w:eastAsia="France" w:cs="France" w:ascii="France" w:hAnsi="France"/>
          <w:i/>
          <w:iCs/>
          <w:sz w:val="20"/>
          <w:szCs w:val="20"/>
        </w:rPr>
        <w:t>quebra, definitivamente, toda e qualquer ligação entre as formas de expressão lusitanas (clássicas) e brasileira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29"/>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1.3 - Fatos investiga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os textos que investigamos interessaram-nos, como já foi dito, a constatação dos anteposições, a ocorrência de parataxe e hipotaxe, a caracterização das principais palavras fonéticas resultantes de associação dos pronome ao verbo e a relação entre a pausa anterior a essas palavras fonéticas e a colocação dos pronomes.</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1.4 - Técnica de apresentação dos fat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ara facilidade de comprovação de nossas afirmações, apresentamos listas com a caracterização dos fatos mencionados e indicação dos locais em que se encontram nas obras utilizadas. As estatísticas que apresentamos após os fatos podem, assim, ser testadas facilme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s exemplos apresentados devem ser lidos da seguinte manei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honrou-os muito...</w:t>
      </w:r>
    </w:p>
    <w:p>
      <w:pPr>
        <w:pStyle w:val="Normal"/>
        <w:spacing w:before="120" w:after="120"/>
        <w:ind w:firstLine="851"/>
        <w:rPr/>
      </w:pPr>
      <w:r>
        <w:rPr>
          <w:rFonts w:eastAsia="France" w:cs="France" w:ascii="France" w:hAnsi="France"/>
          <w:sz w:val="20"/>
          <w:szCs w:val="20"/>
        </w:rPr>
        <w:t>(3-1) (pos. - v. d. o. - para.): posposição do pronome a um verbo dissilábico oxítono em parataxe na página 3, divisão 1 da</w:t>
      </w:r>
      <w:r>
        <w:rPr>
          <w:rFonts w:eastAsia="France" w:cs="France" w:ascii="France" w:hAnsi="France"/>
          <w:i/>
          <w:iCs/>
          <w:sz w:val="20"/>
          <w:szCs w:val="20"/>
        </w:rPr>
        <w:t xml:space="preserve"> Demanda do Santo Graal</w:t>
      </w:r>
      <w:r>
        <w:rPr>
          <w:rFonts w:eastAsia="France" w:cs="France" w:ascii="France" w:hAnsi="France"/>
          <w:sz w:val="20"/>
          <w:szCs w:val="20"/>
        </w:rPr>
        <w:t>; a oração é precedida de pau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0</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q’ os puseraõ ê fugida, ...</w:t>
      </w:r>
    </w:p>
    <w:p>
      <w:pPr>
        <w:pStyle w:val="Normal"/>
        <w:spacing w:before="120" w:after="120"/>
        <w:ind w:firstLine="851"/>
        <w:rPr/>
      </w:pPr>
      <w:r>
        <w:rPr>
          <w:rFonts w:eastAsia="France" w:cs="France" w:ascii="France" w:hAnsi="France"/>
          <w:sz w:val="20"/>
          <w:szCs w:val="20"/>
        </w:rPr>
        <w:t xml:space="preserve">(M-37) (ant. - v. tr. pa. - hipo.): anteposição do pronome a um verbo trissilábico paroxítono em hipotaxe na linha 37 do manuscrito de Madrid das </w:t>
      </w:r>
      <w:r>
        <w:rPr>
          <w:rFonts w:eastAsia="France" w:cs="France" w:ascii="France" w:hAnsi="France"/>
          <w:i/>
          <w:iCs/>
          <w:sz w:val="20"/>
          <w:szCs w:val="20"/>
        </w:rPr>
        <w:t>Coisas notáveis do Brasil</w:t>
      </w:r>
      <w:r>
        <w:rPr>
          <w:rFonts w:eastAsia="France" w:cs="France" w:ascii="France" w:hAnsi="France"/>
          <w:sz w:val="20"/>
          <w:szCs w:val="20"/>
        </w:rPr>
        <w:t>. Quando se trata do manuscrito de Coimbra, usamos C. As pausas quase não são assinaladas porque a leitura da edição que utilizamos é de caráter diplomáti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Voltou-se tudo...</w:t>
      </w:r>
    </w:p>
    <w:p>
      <w:pPr>
        <w:pStyle w:val="Normal"/>
        <w:spacing w:before="120" w:after="120"/>
        <w:ind w:firstLine="851"/>
        <w:rPr/>
      </w:pPr>
      <w:r>
        <w:rPr>
          <w:rFonts w:eastAsia="France" w:cs="France" w:ascii="France" w:hAnsi="France"/>
          <w:sz w:val="20"/>
          <w:szCs w:val="20"/>
        </w:rPr>
        <w:t xml:space="preserve">(14) (pos. - v. d. o. - para.): posposição do pronome a um verbo dissilábico oxítono em parataxe na página 14 de </w:t>
      </w:r>
      <w:r>
        <w:rPr>
          <w:rFonts w:eastAsia="France" w:cs="France" w:ascii="France" w:hAnsi="France"/>
          <w:i/>
          <w:iCs/>
          <w:sz w:val="20"/>
          <w:szCs w:val="20"/>
        </w:rPr>
        <w:t>O Malhadinhas</w:t>
      </w:r>
      <w:r>
        <w:rPr>
          <w:rFonts w:eastAsia="France" w:cs="France" w:ascii="France" w:hAnsi="France"/>
          <w:sz w:val="20"/>
          <w:szCs w:val="20"/>
        </w:rPr>
        <w:t>; a oração é precedida de pau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Se encosta p’ra cima,...</w:t>
      </w:r>
    </w:p>
    <w:p>
      <w:pPr>
        <w:pStyle w:val="Normal"/>
        <w:spacing w:before="120" w:after="120"/>
        <w:ind w:firstLine="851"/>
        <w:rPr/>
      </w:pPr>
      <w:r>
        <w:rPr>
          <w:rFonts w:eastAsia="France" w:cs="France" w:ascii="France" w:hAnsi="France"/>
          <w:sz w:val="20"/>
          <w:szCs w:val="20"/>
        </w:rPr>
        <w:t xml:space="preserve">(75) (ant. - v. tr. pa. - para.): anteposição do pronome a uma verbo trissilábico paroxítono na página 75 de </w:t>
      </w:r>
      <w:r>
        <w:rPr>
          <w:rFonts w:eastAsia="France" w:cs="France" w:ascii="France" w:hAnsi="France"/>
          <w:i/>
          <w:iCs/>
          <w:sz w:val="20"/>
          <w:szCs w:val="20"/>
        </w:rPr>
        <w:t>Sagarana</w:t>
      </w:r>
      <w:r>
        <w:rPr>
          <w:rFonts w:eastAsia="France" w:cs="France" w:ascii="France" w:hAnsi="France"/>
          <w:sz w:val="20"/>
          <w:szCs w:val="20"/>
        </w:rPr>
        <w:t>; a oração é precedida de pausa.</w:t>
      </w:r>
      <w:r>
        <w:br w:type="page"/>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1</w:t>
      </w:r>
    </w:p>
    <w:p>
      <w:pPr>
        <w:pStyle w:val="Normal"/>
        <w:spacing w:before="120" w:after="120"/>
        <w:ind w:firstLine="851"/>
        <w:rPr>
          <w:rFonts w:ascii="France" w:hAnsi="France" w:eastAsia="France" w:cs="France"/>
          <w:sz w:val="36"/>
          <w:szCs w:val="36"/>
        </w:rPr>
      </w:pPr>
      <w:r>
        <w:rPr>
          <w:rFonts w:eastAsia="France" w:cs="France" w:ascii="France" w:hAnsi="France"/>
          <w:sz w:val="36"/>
          <w:szCs w:val="36"/>
        </w:rPr>
        <w:t>3.2 - O</w:t>
      </w:r>
      <w:r>
        <w:rPr>
          <w:rFonts w:eastAsia="France" w:cs="France" w:ascii="France" w:hAnsi="France"/>
          <w:i/>
          <w:iCs/>
          <w:sz w:val="36"/>
          <w:szCs w:val="36"/>
        </w:rPr>
        <w:t>s fatos na Demanda do Santo Graal</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2.1 - Relação dos exemplos com anteposição ou posposição de pronomes objetivos átonos, em relação ao verbo, na Demanda do Santo Gra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 - ..., honrou-os mu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 - ... e feze-os mui bem serv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 todo o fez f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 - ..., que vos eu dig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 e preguntaram-n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 - Veede-l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 e salvô-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 - ..., tanto que viu,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 recebeu-a mui b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 - ... e abraçou-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1)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 que ventura vos adusse aqu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 - ..., mais rogo-vo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 se vos aprougu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 ..., ca teúde soom de vos fazer servi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 que se fazia arm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 ... e disse-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Leixar-nos querad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 ... por vos veerem ca por 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 por vos veerem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 que me rog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2)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Como Lancelot se fo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3)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Entom se saiu Lançaro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3)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 disse-lh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3)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Entam se filharem /a/ an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3)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 que se fosse Galla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ante que o el vi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 pois se el partiria dal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3)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3</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 ca lhe convenr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3)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E por este lhe somelh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3)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 que o havia perdu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 e que o nem veer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3)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 e desarmaram-n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 disse-lh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 nom no pode f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 que vos acharedes ende bem,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 ... de o fazerd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 e se vos el onde nom roga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vo’lo devíades de f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po. pr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 que tanto vos ou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0 - ... que me dá...</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1 - ..., stranhamente vos fêz Deu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2 - _assi Deus me conselhe_</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4</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3* - Se me Deus feze fremos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4 - ..., dar-me-á bonda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5 - ..., se lhe prouve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6 - ... e por êste vos ro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7 - ... que me façades cavalei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8 - ..., pois vos praz,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9 - ..., eu vos farei cavalei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0 - ..., e o poderá faze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1 - ..., vos faça tam boõ cavalei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2 - ..., ca eu vos di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3 - Deus ho faça ass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4 - ..., ca se havia de part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5 - ..., autorga-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6 - ..., se te praz,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7 - ..., que te faça compan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5</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8 - ..., mentro te poder segui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9 - ..., dês que te partir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0 - ..., ca a demanda... se começará</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1 - E eu te deman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2* - ... que me tanto podesse confor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3 - ..., que te fez nasc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4 - ... e as gram virtude, te outorg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Eu te quero teer compan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6 - Filho, outorga-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 o que te deman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8 - Que Deus te faça homem bo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E Galàaz lho outorg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5)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0 - ... que quantos i stavam se pagav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 em que lhe travass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2* - ... que se nom pôde sofrer de cho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6)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nem al nom no podia jamais cui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6)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4 - ...; outrem me guiará 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5 - ... ca vós nom no cuidade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6 - Pois comendo-vos a Deu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7 - ... ca me quero eu ir ao côr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8 - e tanto que o vir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9 - Que ventura vos adusse aqu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0 - ... nós nos partim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1* - ... ca vos nom partíad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po. pr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2 - ... e nos encobrim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3 - ..., armámos-no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4 - ..., por nos tornar com vó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5 - ... e vaamos-no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7)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6 - ... de os ve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8)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7 - ... e foram-se ao paa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8)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8 - ... aquêle que a há-e acab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8)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9 - ..., a rainha se foi para a câm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8)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0 - ..., nom me semel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8)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1 - ... tanto que aventura /nom/ vos /a/ vee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2 - ..., que me esqueciia o custu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8)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3* - ..., que nhuû o nom podia acor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4 - E leixou-se ca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9)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5 - ... e quebrou-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9)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6 - ... que lhe saia pela boc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7 - ..., que lhe caírem en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8 - ..., mandou que o levass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9 - E entam o levaro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0 - ..., mas nom no ousava mostra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1 - ..., ca me semel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2 - Senhor, eu vos tra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3 - ...; dizede-no-l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0)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4 - E eu vos dig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5 - E el rei o teve por chuf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6 - ... e disse-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0)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7* - ..., que o já outra vez viram,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0)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8 - ..., novas vos dir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0) (ant. - v. d. p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9 - ..., fexerom-se afo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0 - ..., que se queriam prov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1 - ... pera sacá-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2 - ..., que vos teem por o milho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3 - Senhor, êstes me teem por o milho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4 - ..., e pêsa-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5 - ..., que o tinham polo milho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6 - A provar vos convé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7 - ..., se Deus me valh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79</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8 - ..., nom me chegarei 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11)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9 - ..., provade-a vó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0 - ..., prová-la-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1 - ..., prová-la-ede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2 - ..., ca assi me pra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3 - Entam se chegou Galv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4 - ... e tirou-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5 - ... que a podesse sac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6 - ..., e leixou-a ent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7 - ... quem na prov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8 - ... nom ma quer outorg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9 - ..., dês que ve-la mandou prova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0 - E êles se calarem to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1 - E Deus nos dê...</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2 - ..., muito me prazer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2)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0</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3 - ..., chegarom-se ao paa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3)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4 - ..., que se trabalhavam de ca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13)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5 - ... e disserom-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6 - E el rei o agardec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7 - ..., que tanto lhes poinha conselh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8 - ..., e fezera-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9 - ... e que o prez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0 - ... que esta honra lhe vier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1 - ... que Nosso Senhor lhe deu,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2 - E depois filhou-o el r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3 - ... e assentou-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4 - ..., e disse-lh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5 - ..., o porremo-l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6 - Erec, Deus vos faç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7 - Depois se foi a Elai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1</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8 - ... e disse-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9 - ..., vos faça semelh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0 - ..., e feze-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1 - ... de lhe guar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2* - Mas tam toste que o ela viu,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3 - ..., pagou-se dê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4 - ... e amou-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5 - ...; e depois enganou-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6* - ... que lhe a donzela fê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4)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7* - ..., que vos eu dig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1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8 - E el rei se foi assen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5)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9 - ..., ante que lhes dessem de come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0 - E os que os contarem,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1 - ..., e disserom-no a el rei,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5)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2 - ..., que me leixaste tanto vive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ba 8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3 - Nom vos pês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5)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4 - ..., que per tôda a casa se sten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5 - ...; a catavam-se uûs aos outro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6 - ..., que lhe rog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7 - ... que o leixasse an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8 - Mas tanto vos dig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9 - Mas do ermitam non vos dig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0 - ..., ca o viram ent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1 - ... e disse-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2 - Rei Artur, eu te tra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16)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3* - ..., como lhe nós farem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4 - ... que lhe fôsse muito bem,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6)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5 - ..., cedo o vered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6)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6 - Entam lhe fez vestir os pano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6)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7 - ..., e foi-o assen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6)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3</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8 - ..., ca o ermitam o nomeara já 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6)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9 - ..., que te prouv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7)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0* - ..., por que o assi havemos perdud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7)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1 - ... ca uû donzel lhe di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8)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2 - ... - dizede-no-l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8)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3 - E ela maravilhou-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18) (pos.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4 - ..., ca lhe dissera Esto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5 - ..., nom me maravilho muit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8)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6 - ... que lhes desse de com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7 - Que vos semel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8 - ... do que nos ave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9 - ..., muito me pê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0* - Pois no-lo Deus aduss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1 - ..., servamo-l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2 - ... e honremo-l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4</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3 - ..., que se começará lo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4* - Assi me Deus ajud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5 - ..., ca Deus no-lo envi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6 - ..., bem no devemos servi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7 - ... por nos liv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8 - ... e disse-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9 - ... que vos desejei a ve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0 - ..., ca me convinha a f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1 - ..., vossa viindanos é mui mest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19)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2 - E digo-vo-l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3 - ...; ide-a ve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pos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4 - ..., se vos aprouv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5 - Entam o filhou el r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6 - ... e levou-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7* - Ca a nom quer nhuû prov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8 - Provede-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9 - ..., se vos aprouv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0* - ...; ca se o vés nomm provad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1 - ... que o prov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2 - ... e tirou-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3 - ... e meteu-a dent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4 - ...e cingeu-a lo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5* - ..., pois Deus e a aventura vos a espada 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19)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6 - ... e disse-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7 - Donzela, que vos pra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8 - Eu te tra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9* - ..., ca o que te contem cham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0 - ..., dizia-te verda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1 - ... ca tu a ganh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ant. - v. d. p.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2 - ... e disse-lhe ass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3 - ..., envia-te dizer o irmitã...</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4 - ... que em êste dia de hohe te vinrá...</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5* - ..., que te nunca ves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6 - ... e tornou-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20)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7 - Assi se partir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8 - ... e fevarem-n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9 - e trabalharom-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0 - ... de lhe guardar a chag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1 - ... que lhe guardava a chag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2 - ... ca o ouvi muito louv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3 - ..., nom vos temades de mot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4 - ..., ca nate lho dissem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5 - ... e disse-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6 - ..., envia-vos sau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7 - ...; envia-vos di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8 - ... que vos env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9 - ..., que o trazed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0* - ..., que o tanto mereç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1 - ..., diz-vos que vandes a e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2 - ..., e el te-lo dirá.</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3 - E eu vos levar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4 - ..., homildarem-se mu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5* - ..., se me Deus aju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6 - Galaaz disse que o far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7 - ..., pois lhe enviaro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8 - ...; e adusserom-lh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9 - e foi-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0 - ... que lhe faria ocupac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1 - ... que lhe grardecia mu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2 - ..., e contava-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3 - E contou-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4 - E contou-lhe de Josep...</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5 - ... Nosso Senhor os am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6* - ... que o mais confort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7 - ... de o ouv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8 - ... nom lhe praxia tan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9 - ... u o cavaleiro das armas brancas o atend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0 - ... que vos envi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0)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1 - ... e salvou-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2 - ... que lhe contaríad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po. pr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3 - Muito me apra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4* - ... homem nhuû a que o ante devesse a mon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5 - Sabede que me deman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6 - ..., o deitarom a seus col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7 - ..., porque lhes avoem tantas maas-andanç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89</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8* - Todo esto me el roub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9 - ..., eu vo-lo contar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0 - ... que vos cont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1 - Pois eu vo-lo dir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2 - Estam lho começou a con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3* - ... como vos depois contará o liv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51)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4 - ..., os recebeu mui b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5 - ..., que o guerre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6 - ..., ca seus homeês lhe /faleci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7 - ... que lhe di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8* - ..., se me tu quiseres cre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9 - ..., eu te aconselhar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0 - E demais farei-te guanh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1 - ..., e preguntou-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2 - ..., os venceu to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90</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3 - ..., que lhe entrava na ter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4 - ..., Josefez lhe di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5 - Rei, faze-me adu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6 - E el rei o fêz aduzer lo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7 - ..., e pregou-a no scu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8 - ... quero que o leves t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9 - ..., entam o descub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0 - ..., tu me torna lo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2)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1 - E pero que se dultava daque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2 - Entam se partiu de Sar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3)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3 - ..., o juntarom-se ûns gent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3)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4 - ..., u o queriam ma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5 - ... os que o prendero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6 - ..., se aqueles que o levav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7 - ..., o houvess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5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91</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8 - ..., que lhe semelh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9 - ... que lhe caí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0 - ..., faze-me tornar aa minha cida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1 - ..., ca Nosso Senhor me enviou 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2 - ... por lhe acorr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3 - ..., e tam bom no ajud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4 - ... que me 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5 - ... que o livr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6 - ... que o tiinh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7 - ..., tornou-se a Sar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4)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8 - ..., que a cruz se desapren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4)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9 - ... e aprendeu-se ao bra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4) (pos.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0 - ... e o livr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4)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1 - ..., rogou-lhe por Deu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5)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2 - ... que lhe leixa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9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3 - ..., por /que/ todavia se nembrasse dê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4 - ..., pois fazede-me adu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5)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5 - E el-rei lhe fêz aduzer o escu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5)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6 - ..., sai/u/-lhe tanto sangu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5)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7 - ... e disse-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55)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8 - ... porque nunca o ditará cavalei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9 - E porém vos di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0 -  ... que o há-de tr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1 - ..., dizede-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2 - ..., se vos prouv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3 - ..., u o acha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4 - direi-v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5 - ... que Naciam se mandará lanç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6 - Ora vos conta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5)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7 - ..., sumi/u/-se em tal gui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56)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93</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3.2.1.1 - Anteposições ao verbo</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1.1.1 - Anteposições imediatas ao verbo</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m. t. - para.: nº 3, 21, 41, 89, 131, 147, 158, 176, 201, 217, 286, 315.</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2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m. t. - hipo.: nº 8, 40, 48, 56, 63, 88, 122, 128, 141, 304, 320.</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1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d. o. - para.: nº 22, 49, 108, 116, 123, 205, 242, 263, 271, 282, 292, 326.</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2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d. º - hipo.: nº 14, 20, 45, 58, 84, 86, 129, 151, 164, 179, 197, 221, 224, 230, 232, 257, 270, 305, 310, 322.</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20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d. pa. - para.: nº 34, 46, 51, 53, 65, 68, 102, 104, 105, 113, 127, 146, 149, 163, 168, 169, 172, 189, 218, 184, 290, 319.</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22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d. pa. - hipo.: nº 25, 36, 39, 52, 57, 70, 77, 78, 112, 115, 117, 137, 159, 170, 174, 181, 186, 188, 211, 246, 277, 288.</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22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o. - para.: nº 64, 69, 74, 118, 243, 269, 272, 303.</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08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o. - hipo.: nº 13, 50, 195, 199, 204, 209, 260, 274, 301, 302, 318, 325.</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Página 94</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2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pa. - para.: nº 11, 24, 42, 61, 73, 79, 80, 90, 99, 100, 130, 175, 187, 196, 233, 289.</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6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pa. - hipo.: nº 15, 18, 19, 30, 47, 54, 59, 62, 67, 71, 75, 91, 96, 97, 98, 101, 110, 125, 139, 140, 160, 162, 166, 167, 184, 200, 227, 231, 234, 238, 239, 250, 255, 258, 259, 265, 266, 267, 283, 291, 294, 295, 296, 297, 299, 306, 312, 313, 323.</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49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pro. - para.: nenhum exemplo.</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pro. - hipo.: nenhum exemplo.</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po. o. - para.: nº 136, 279.</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2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po. o. - hipo.: nº 60, 193, 308.</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3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po. pa. - para.: nº 29, 82, 185.</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3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po. pa. - hipo.: nº 27, 28, 31, 35, 92, 132, 134, 178, 247, 251, 275, 276, 298.</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3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po. pro. - para.: nº 38.</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 exemplo.</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po. pro. - hipo.: nº 262.</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 exempl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1.1.2 - Anteposições mediatas ao verbo.</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m. t. - hipo.: nº 152, 156, 207, 215.</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Página 95</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4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d. o. - para.: nº 268.</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 exemplo.</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d. pa. - hipo.: nº 4, 26, 43, 72, 107, 157.</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6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o. - hipo.: nº 93, 273.</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2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pa. - para.: nº 180, 190.</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2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tr. pa. - hipo.: nº 37, 173, 194, 210, 219, 225, 240, 245, 264, 278.</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0 exemplos.</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po. pa. - hipo.: nº 256.</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 exemplo.</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nt. - v. po. pro. - hipo.: nº 81.</w:t>
      </w:r>
    </w:p>
    <w:p>
      <w:pPr>
        <w:pStyle w:val="Normal"/>
        <w:spacing w:before="120" w:after="120"/>
        <w:ind w:left="1985" w:hanging="1985"/>
        <w:rPr>
          <w:rFonts w:ascii="France" w:hAnsi="France" w:eastAsia="France" w:cs="France"/>
          <w:sz w:val="20"/>
          <w:szCs w:val="20"/>
        </w:rPr>
      </w:pPr>
      <w:r>
        <w:rPr>
          <w:rFonts w:eastAsia="France" w:cs="France" w:ascii="France" w:hAnsi="France"/>
          <w:sz w:val="20"/>
          <w:szCs w:val="20"/>
        </w:rPr>
        <w:tab/>
        <w:t>Total: 1 exemplo.</w:t>
      </w:r>
    </w:p>
    <w:p>
      <w:pPr>
        <w:pStyle w:val="Normal"/>
        <w:spacing w:before="120" w:after="120"/>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3.2.1.2 - Posposições ao verb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m. t.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44, 177, 241, 249.</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4 exemplos.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m. t.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o.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1, 7, 17, 94, 95, 120, 121, 124, 126, 154, 206, 212, 213, 214, 226, 253, 254, 261, 280, 287, 307, 311, 316, 324, 327.</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25 exemplos.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o.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111.</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1 exemplo.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pa.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nº 2, 12, 23, 33, 87, 106, 114, 142, 144, 148, 150, 153, 171, 198, 202, </w:t>
            </w:r>
          </w:p>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Página 96</w:t>
            </w:r>
          </w:p>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203, 216, 222, 235, 285, 300, 317.</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22 exemplos.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pa.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16.</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1 exemplo.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o.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9, 10, 143, 155, 281.</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5 exemplos.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o.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309.</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1 exemplo.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a.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6, 55, 66, 83, 85, 103, 109, 119, 133, 135, 138, 145, 161, 165, 182, 191, 192, 208, 223, 228, 236, 237, 252, 293, 314, 321.</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26 exemplos.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a.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220.</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1 exemplo.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ro.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76.</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1 exemplo.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ro.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o.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183.</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Total: 1 exemplo.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o.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a.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º 5, 32, 229, 244, 248.</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 xml:space="preserve">Total:5 exemplos. </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a.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ro. - para.:</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ro. - hipo.:</w:t>
            </w:r>
          </w:p>
        </w:tc>
        <w:tc>
          <w:tcPr>
            <w:tcW w:w="4463" w:type="dxa"/>
            <w:tcBorders/>
          </w:tcPr>
          <w:p>
            <w:pPr>
              <w:pStyle w:val="Normal"/>
              <w:spacing w:before="120" w:after="120"/>
              <w:ind w:left="-108" w:hanging="0"/>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nenhum exemplo.</w:t>
            </w:r>
          </w:p>
        </w:tc>
      </w:tr>
    </w:tbl>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pPr>
      <w:r>
        <w:rPr>
          <w:rFonts w:eastAsia="France" w:cs="France" w:ascii="France" w:hAnsi="France"/>
          <w:sz w:val="32"/>
          <w:szCs w:val="32"/>
        </w:rPr>
        <w:t>3.2.2 - Estatística da “</w:t>
      </w:r>
      <w:r>
        <w:rPr>
          <w:rFonts w:eastAsia="France" w:cs="France" w:ascii="France" w:hAnsi="France"/>
          <w:i/>
          <w:iCs/>
          <w:sz w:val="32"/>
          <w:szCs w:val="32"/>
        </w:rPr>
        <w:t>Demanda do Santo Graal</w:t>
      </w:r>
      <w:r>
        <w:rPr>
          <w:rFonts w:eastAsia="France" w:cs="France" w:ascii="France" w:hAnsi="France"/>
          <w:sz w:val="32"/>
          <w:szCs w:val="32"/>
        </w:rPr>
        <w:t>”</w:t>
      </w:r>
    </w:p>
    <w:p>
      <w:pPr>
        <w:pStyle w:val="Normal"/>
        <w:spacing w:before="120" w:after="120"/>
        <w:ind w:firstLine="851"/>
        <w:rPr>
          <w:rFonts w:ascii="France" w:hAnsi="France" w:eastAsia="France" w:cs="France"/>
          <w:i/>
          <w:i/>
          <w:iCs/>
          <w:sz w:val="20"/>
          <w:szCs w:val="20"/>
        </w:rPr>
      </w:pPr>
      <w:r>
        <w:rPr>
          <w:rFonts w:eastAsia="France" w:cs="France" w:ascii="France" w:hAnsi="France"/>
          <w:sz w:val="28"/>
          <w:szCs w:val="28"/>
        </w:rPr>
        <w:t xml:space="preserve">3.2.2.1- </w:t>
      </w:r>
      <w:r>
        <w:rPr>
          <w:rFonts w:eastAsia="France" w:cs="France" w:ascii="France" w:hAnsi="France"/>
          <w:i/>
          <w:iCs/>
          <w:sz w:val="28"/>
          <w:szCs w:val="28"/>
        </w:rPr>
        <w:t>Principais palavras fonéticas constituídas de verbo e pronome pessoal objetivo não-preposicionado</w:t>
      </w:r>
    </w:p>
    <w:p>
      <w:pPr>
        <w:pStyle w:val="Normal"/>
        <w:spacing w:before="120" w:after="120"/>
        <w:ind w:firstLine="851"/>
        <w:rPr/>
      </w:pPr>
      <w:r>
        <w:rPr>
          <w:rFonts w:eastAsia="France" w:cs="France" w:ascii="France" w:hAnsi="France"/>
          <w:sz w:val="20"/>
          <w:szCs w:val="20"/>
        </w:rPr>
        <w:t xml:space="preserve">O ritmo resultante da anteposição de pronome a uma forma verbal teissilábica paroxítona ( </w:t>
      </w:r>
      <w:r>
        <w:rPr>
          <w:rFonts w:eastAsia="France" w:cs="France" w:ascii="France" w:hAnsi="France"/>
          <w:sz w:val="20"/>
          <w:szCs w:val="20"/>
          <w:u w:val="single"/>
        </w:rPr>
        <w:t xml:space="preserve">` </w:t>
      </w:r>
      <w:r>
        <w:rPr>
          <w:rFonts w:eastAsia="France" w:cs="France" w:ascii="France" w:hAnsi="France"/>
          <w:sz w:val="20"/>
          <w:szCs w:val="20"/>
        </w:rPr>
        <w:t>_</w:t>
      </w:r>
      <w:r>
        <w:rPr>
          <w:rFonts w:eastAsia="France" w:cs="France" w:ascii="France" w:hAnsi="France"/>
          <w:sz w:val="20"/>
          <w:szCs w:val="20"/>
          <w:u w:val="single"/>
        </w:rPr>
        <w:t xml:space="preserve"> ´ </w:t>
      </w:r>
      <w:r>
        <w:rPr>
          <w:rFonts w:eastAsia="France" w:cs="France" w:ascii="France" w:hAnsi="France"/>
          <w:sz w:val="20"/>
          <w:szCs w:val="20"/>
        </w:rPr>
        <w:t xml:space="preserve">_ ) é o predominante (31,40%), vindo a seguir (21,25%) o ritmo resultante da anteposição do pronome a uma forma verbal dissilábica paroxítona ( </w:t>
      </w:r>
      <w:r>
        <w:rPr>
          <w:rFonts w:eastAsia="France" w:cs="France" w:ascii="France" w:hAnsi="France"/>
          <w:sz w:val="20"/>
          <w:szCs w:val="20"/>
          <w:u w:val="single"/>
        </w:rPr>
        <w:t xml:space="preserve">` ´ </w:t>
      </w:r>
      <w:r>
        <w:rPr>
          <w:rFonts w:eastAsia="France" w:cs="France" w:ascii="France" w:hAnsi="France"/>
          <w:sz w:val="20"/>
          <w:szCs w:val="20"/>
        </w:rPr>
        <w:t xml:space="preserve">_ ). Estes dois ritmos correspondem a 52,65% das anteposições, ficando o restante 47,35% dividido entre outros ritmos: em tônico ( </w:t>
      </w:r>
      <w:r>
        <w:rPr>
          <w:rFonts w:eastAsia="France" w:cs="France" w:ascii="France" w:hAnsi="France"/>
          <w:sz w:val="20"/>
          <w:szCs w:val="20"/>
          <w:u w:val="single"/>
        </w:rPr>
        <w:t>` ´</w:t>
      </w:r>
      <w:r>
        <w:rPr>
          <w:rFonts w:eastAsia="France" w:cs="France" w:ascii="France" w:hAnsi="France"/>
          <w:sz w:val="20"/>
          <w:szCs w:val="20"/>
        </w:rPr>
        <w:t xml:space="preserve">  ), com 11,11%, um dissilábico oxítono ( </w:t>
      </w:r>
      <w:r>
        <w:rPr>
          <w:rFonts w:eastAsia="France" w:cs="France" w:ascii="France" w:hAnsi="France"/>
          <w:sz w:val="20"/>
          <w:szCs w:val="20"/>
          <w:u w:val="single"/>
        </w:rPr>
        <w:t xml:space="preserve">` </w:t>
      </w:r>
      <w:r>
        <w:rPr>
          <w:rFonts w:eastAsia="France" w:cs="France" w:ascii="France" w:hAnsi="France"/>
          <w:sz w:val="20"/>
          <w:szCs w:val="20"/>
        </w:rPr>
        <w:t>_</w:t>
      </w:r>
      <w:r>
        <w:rPr>
          <w:rFonts w:eastAsia="France" w:cs="France" w:ascii="France" w:hAnsi="France"/>
          <w:sz w:val="20"/>
          <w:szCs w:val="20"/>
          <w:u w:val="single"/>
        </w:rPr>
        <w:t xml:space="preserve"> ´</w:t>
      </w:r>
      <w:r>
        <w:rPr>
          <w:rFonts w:eastAsia="France" w:cs="France" w:ascii="France" w:hAnsi="France"/>
          <w:sz w:val="20"/>
          <w:szCs w:val="20"/>
        </w:rPr>
        <w:t xml:space="preserve"> ), com 15, 46%, um trissilábico oxítono (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 com 9,66% e ritmos polissilábicos oxítonos, paroxítonas ou proparoxítonos ( </w:t>
      </w:r>
      <w:r>
        <w:rPr>
          <w:rFonts w:eastAsia="France" w:cs="France" w:ascii="France" w:hAnsi="France"/>
          <w:sz w:val="20"/>
          <w:szCs w:val="20"/>
          <w:u w:val="single"/>
        </w:rPr>
        <w:t>`</w:t>
      </w:r>
      <w:r>
        <w:rPr>
          <w:rFonts w:eastAsia="France" w:cs="France" w:ascii="France" w:hAnsi="France"/>
          <w:sz w:val="20"/>
          <w:szCs w:val="20"/>
        </w:rPr>
        <w:t xml:space="preserve"> _ _ _ </w:t>
      </w:r>
      <w:r>
        <w:rPr>
          <w:rFonts w:eastAsia="France" w:cs="France" w:ascii="France" w:hAnsi="France"/>
          <w:sz w:val="20"/>
          <w:szCs w:val="20"/>
          <w:u w:val="single"/>
        </w:rPr>
        <w:t xml:space="preserve">´ </w:t>
      </w:r>
      <w:r>
        <w:rPr>
          <w:rFonts w:eastAsia="France" w:cs="France" w:ascii="France" w:hAnsi="France"/>
          <w:sz w:val="20"/>
          <w:szCs w:val="20"/>
        </w:rPr>
        <w:t xml:space="preserve">,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_ _, etc.), com 11,12 %.</w:t>
      </w:r>
    </w:p>
    <w:p>
      <w:pPr>
        <w:pStyle w:val="Normal"/>
        <w:spacing w:before="120" w:after="120"/>
        <w:ind w:firstLine="851"/>
        <w:rPr/>
      </w:pPr>
      <w:r>
        <w:rPr>
          <w:rFonts w:eastAsia="France" w:cs="France" w:ascii="France" w:hAnsi="France"/>
          <w:sz w:val="20"/>
          <w:szCs w:val="20"/>
        </w:rPr>
        <w:t xml:space="preserve">Nas posposições, os ritmos podem ser, teoricamente, os seguintes: </w:t>
      </w:r>
      <w:r>
        <w:rPr>
          <w:rFonts w:eastAsia="France" w:cs="France" w:ascii="France" w:hAnsi="France"/>
          <w:sz w:val="20"/>
          <w:szCs w:val="20"/>
          <w:u w:val="single"/>
        </w:rPr>
        <w:t>´ `</w:t>
      </w:r>
      <w:r>
        <w:rPr>
          <w:rFonts w:eastAsia="France" w:cs="France" w:ascii="France" w:hAnsi="France"/>
          <w:sz w:val="20"/>
          <w:szCs w:val="20"/>
        </w:rPr>
        <w:t xml:space="preserve">, </w:t>
      </w:r>
      <w:r>
        <w:rPr>
          <w:rFonts w:eastAsia="France" w:cs="France" w:ascii="France" w:hAnsi="France"/>
          <w:sz w:val="20"/>
          <w:szCs w:val="20"/>
          <w:u w:val="single"/>
        </w:rPr>
        <w:t xml:space="preserve"> ´</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e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Em apenas um caso (1,07%), encontramos o ritmo bisescrúxulo ( </w:t>
      </w:r>
      <w:r>
        <w:rPr>
          <w:rFonts w:eastAsia="France" w:cs="France" w:ascii="France" w:hAnsi="France"/>
          <w:sz w:val="20"/>
          <w:szCs w:val="20"/>
          <w:u w:val="single"/>
        </w:rPr>
        <w:t xml:space="preserve">´ </w:t>
      </w:r>
      <w:r>
        <w:rPr>
          <w:rFonts w:eastAsia="France" w:cs="France" w:ascii="France" w:hAnsi="France"/>
          <w:sz w:val="20"/>
          <w:szCs w:val="20"/>
        </w:rPr>
        <w:t xml:space="preserve">_ _ </w:t>
      </w:r>
      <w:r>
        <w:rPr>
          <w:rFonts w:eastAsia="France" w:cs="France" w:ascii="France" w:hAnsi="France"/>
          <w:sz w:val="20"/>
          <w:szCs w:val="20"/>
          <w:u w:val="single"/>
        </w:rPr>
        <w:t>`</w:t>
      </w:r>
      <w:r>
        <w:rPr>
          <w:rFonts w:eastAsia="France" w:cs="France" w:ascii="France" w:hAnsi="France"/>
          <w:sz w:val="20"/>
          <w:szCs w:val="20"/>
        </w:rPr>
        <w:t xml:space="preserve"> ). Os ritmos paroxítonos ( </w:t>
      </w:r>
      <w:r>
        <w:rPr>
          <w:rFonts w:eastAsia="France" w:cs="France" w:ascii="France" w:hAnsi="France"/>
          <w:sz w:val="20"/>
          <w:szCs w:val="20"/>
          <w:u w:val="single"/>
        </w:rPr>
        <w:t>´ `</w:t>
      </w:r>
      <w:r>
        <w:rPr>
          <w:rFonts w:eastAsia="France" w:cs="France" w:ascii="France" w:hAnsi="France"/>
          <w:sz w:val="20"/>
          <w:szCs w:val="20"/>
        </w:rPr>
        <w:t xml:space="preserve"> ) e proparoxítono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 correspondem, respectivamente a 39,78% e 59,13% dos casos.</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2.2.2 - </w:t>
      </w:r>
      <w:r>
        <w:rPr>
          <w:rFonts w:eastAsia="France" w:cs="France" w:ascii="France" w:hAnsi="France"/>
          <w:i/>
          <w:iCs/>
          <w:sz w:val="28"/>
          <w:szCs w:val="28"/>
        </w:rPr>
        <w:t>Ante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2.2.1 - Anteposições em geral</w:t>
      </w:r>
    </w:p>
    <w:p>
      <w:pPr>
        <w:pStyle w:val="Normal"/>
        <w:spacing w:before="120" w:after="120"/>
        <w:ind w:firstLine="851"/>
        <w:rPr/>
      </w:pPr>
      <w:r>
        <w:rPr>
          <w:rFonts w:eastAsia="France" w:cs="France" w:ascii="France" w:hAnsi="France"/>
          <w:sz w:val="20"/>
          <w:szCs w:val="20"/>
        </w:rPr>
        <w:t xml:space="preserve">As anteposições, na </w:t>
      </w:r>
      <w:r>
        <w:rPr>
          <w:rFonts w:eastAsia="France" w:cs="France" w:ascii="France" w:hAnsi="France"/>
          <w:i/>
          <w:iCs/>
          <w:sz w:val="20"/>
          <w:szCs w:val="20"/>
        </w:rPr>
        <w:t>Demanda do Santo Graal</w:t>
      </w:r>
      <w:r>
        <w:rPr>
          <w:rFonts w:eastAsia="France" w:cs="France" w:ascii="France" w:hAnsi="France"/>
          <w:sz w:val="20"/>
          <w:szCs w:val="20"/>
        </w:rPr>
        <w:t>, correspondem a 69% dos casos ( 207 em 300). Em 27 exemplos (em 327), foi constatada anteposição mediata ao verb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2.2.2 - Anteposições com relação à tonicidade dos verbos</w:t>
      </w:r>
    </w:p>
    <w:p>
      <w:pPr>
        <w:pStyle w:val="Normal"/>
        <w:spacing w:before="120" w:after="120"/>
        <w:ind w:firstLine="851"/>
        <w:rPr/>
      </w:pPr>
      <w:r>
        <w:rPr>
          <w:rFonts w:eastAsia="France" w:cs="France" w:ascii="France" w:hAnsi="France"/>
          <w:sz w:val="20"/>
          <w:szCs w:val="20"/>
        </w:rPr>
        <w:t xml:space="preserve">Na </w:t>
      </w:r>
      <w:r>
        <w:rPr>
          <w:rFonts w:eastAsia="France" w:cs="France" w:ascii="France" w:hAnsi="France"/>
          <w:i/>
          <w:iCs/>
          <w:sz w:val="20"/>
          <w:szCs w:val="20"/>
        </w:rPr>
        <w:t>Demanda do Santo Graal</w:t>
      </w:r>
      <w:r>
        <w:rPr>
          <w:rFonts w:eastAsia="France" w:cs="France" w:ascii="France" w:hAnsi="France"/>
          <w:sz w:val="20"/>
          <w:szCs w:val="20"/>
        </w:rPr>
        <w:t>, há 125 ocorrências de anteposição a verbos paroxítonos (60,38%), 57 casos de anteposição a verbos oxítonos (27,53%) e 23 de anteposição a verbos tônicos (11,11%). As anteposições correspondem, como vimos, a 207 exemplo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2.2.3 - Anteposições com relação à tonicidade dos verbos e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23 casos de anteposição do pronome a verbos tônicos, 12 ocorrem em parataxe (5,79%), enquanto 11 (5,31%)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57 casos de anteposição a verbos oxítonos, 22 ocorrem em parataxe (10,62%) e 35 (16,90%)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125 casos de anteposição do pronome a verbos paroxítonos, 41 ocorrem em parataxe (19,80%) e 84 (40,58%), em hipotaxe.</w:t>
      </w:r>
    </w:p>
    <w:p>
      <w:pPr>
        <w:pStyle w:val="Normal"/>
        <w:spacing w:before="120" w:after="120"/>
        <w:ind w:firstLine="851"/>
        <w:rPr/>
      </w:pPr>
      <w:r>
        <w:rPr>
          <w:rFonts w:eastAsia="France" w:cs="France" w:ascii="France" w:hAnsi="France"/>
          <w:sz w:val="20"/>
          <w:szCs w:val="20"/>
        </w:rPr>
        <w:t xml:space="preserve">Há, na </w:t>
      </w:r>
      <w:r>
        <w:rPr>
          <w:rFonts w:eastAsia="France" w:cs="France" w:ascii="France" w:hAnsi="France"/>
          <w:i/>
          <w:iCs/>
          <w:sz w:val="20"/>
          <w:szCs w:val="20"/>
        </w:rPr>
        <w:t>Demanda</w:t>
      </w:r>
      <w:r>
        <w:rPr>
          <w:rFonts w:eastAsia="France" w:cs="France" w:ascii="France" w:hAnsi="France"/>
          <w:sz w:val="20"/>
          <w:szCs w:val="20"/>
        </w:rPr>
        <w:t>, 2 casos de anteposição de pronome a verbo proparoxítono, um em parataxe e um em hipotaxe. Cada caso corresponde a 0,48% das ante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2.2.4 - Anteposições com relação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165 casos de parataxe, há 76 anteposições (46,06%) e, em 135 de hipotaxe, há 131 (97,03%).</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2.2.3 - </w:t>
      </w:r>
      <w:r>
        <w:rPr>
          <w:rFonts w:eastAsia="France" w:cs="France" w:ascii="France" w:hAnsi="France"/>
          <w:i/>
          <w:iCs/>
          <w:sz w:val="28"/>
          <w:szCs w:val="28"/>
        </w:rPr>
        <w:t>Pos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2.3.1 - Posposições em geral</w:t>
      </w:r>
    </w:p>
    <w:p>
      <w:pPr>
        <w:pStyle w:val="Normal"/>
        <w:spacing w:before="120" w:after="120"/>
        <w:ind w:firstLine="851"/>
        <w:rPr/>
      </w:pPr>
      <w:r>
        <w:rPr>
          <w:rFonts w:eastAsia="France" w:cs="France" w:ascii="France" w:hAnsi="France"/>
          <w:sz w:val="20"/>
          <w:szCs w:val="20"/>
        </w:rPr>
        <w:t xml:space="preserve">Como vimos, há 93 de posposição entre os 300 exemplos colhidos na </w:t>
      </w:r>
      <w:r>
        <w:rPr>
          <w:rFonts w:eastAsia="France" w:cs="France" w:ascii="France" w:hAnsi="France"/>
          <w:i/>
          <w:iCs/>
          <w:sz w:val="20"/>
          <w:szCs w:val="20"/>
        </w:rPr>
        <w:t>Demanda de Santo Graal</w:t>
      </w:r>
      <w:r>
        <w:rPr>
          <w:rFonts w:eastAsia="France" w:cs="France" w:ascii="France" w:hAnsi="France"/>
          <w:sz w:val="20"/>
          <w:szCs w:val="20"/>
        </w:rPr>
        <w:t>. São, portanto, 31% do total.</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2.3.2 - Posposições com relação à tonicidade dos verbos</w:t>
      </w:r>
    </w:p>
    <w:p>
      <w:pPr>
        <w:pStyle w:val="Normal"/>
        <w:spacing w:before="120" w:after="120"/>
        <w:ind w:firstLine="851"/>
        <w:rPr/>
      </w:pPr>
      <w:r>
        <w:rPr>
          <w:rFonts w:eastAsia="France" w:cs="France" w:ascii="France" w:hAnsi="France"/>
          <w:sz w:val="20"/>
          <w:szCs w:val="20"/>
        </w:rPr>
        <w:t xml:space="preserve">Na </w:t>
      </w:r>
      <w:r>
        <w:rPr>
          <w:rFonts w:eastAsia="France" w:cs="France" w:ascii="France" w:hAnsi="France"/>
          <w:i/>
          <w:iCs/>
          <w:sz w:val="20"/>
          <w:szCs w:val="20"/>
        </w:rPr>
        <w:t>Demanda do Santo Graal</w:t>
      </w:r>
      <w:r>
        <w:rPr>
          <w:rFonts w:eastAsia="France" w:cs="France" w:ascii="France" w:hAnsi="France"/>
          <w:sz w:val="20"/>
          <w:szCs w:val="20"/>
        </w:rPr>
        <w:t>, há 4 casos de posposição a verbos tônicos (4,30%), 33 casos de posposição a verbos oxítonos (35,48%) e 55 casos de posposição a verbos paroxítonos (59,14%).</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2.3.2 - Posposições com relação à tonicidade dos verbos e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33 casos de posposição do pronome a verbos oxí</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99</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tonos, 31 ocorrem em parataxe (33,33%) e 2 (2,15%)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55 casos de posposição a verbos paroxítonos, 53 ocorrem em parataxe (56,98%), enquanto 2 (2,15%)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s 4 casos de posposição do pronome a verbos tônicos ocorrem em parataxe e correspondem a 4,30% do total de posposições.</w:t>
      </w:r>
    </w:p>
    <w:p>
      <w:pPr>
        <w:pStyle w:val="Normal"/>
        <w:spacing w:before="120" w:after="120"/>
        <w:ind w:firstLine="851"/>
        <w:rPr/>
      </w:pPr>
      <w:r>
        <w:rPr>
          <w:rFonts w:eastAsia="France" w:cs="France" w:ascii="France" w:hAnsi="France"/>
          <w:sz w:val="20"/>
          <w:szCs w:val="20"/>
        </w:rPr>
        <w:t xml:space="preserve">Há, na </w:t>
      </w:r>
      <w:r>
        <w:rPr>
          <w:rFonts w:eastAsia="France" w:cs="France" w:ascii="France" w:hAnsi="France"/>
          <w:i/>
          <w:iCs/>
          <w:sz w:val="20"/>
          <w:szCs w:val="20"/>
        </w:rPr>
        <w:t>Demanda</w:t>
      </w:r>
      <w:r>
        <w:rPr>
          <w:rFonts w:eastAsia="France" w:cs="France" w:ascii="France" w:hAnsi="France"/>
          <w:sz w:val="20"/>
          <w:szCs w:val="20"/>
        </w:rPr>
        <w:t>, um caso de posposição a verbo proparoxítono em parataxe e corresponde a 1,08 das posposições. Não há nenhum caso de posposição do pronome a verbo proparoxítono em hipotaxe.</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2.2.3.4 - Posposição em relação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165 casos de parataxe, há 89 (53,94%) posposições e, em 135 de hipotaxe, apenas 4 (2,96%).</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2.2.4 - </w:t>
      </w:r>
      <w:r>
        <w:rPr>
          <w:rFonts w:eastAsia="France" w:cs="France" w:ascii="France" w:hAnsi="France"/>
          <w:i/>
          <w:iCs/>
          <w:sz w:val="28"/>
          <w:szCs w:val="28"/>
        </w:rPr>
        <w:t>Colocação do pronome e pau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Só consideramos, aqui, as pausas que precedem imediatamente as palavras fonéticas constituídas de verbo e pronome átono.</w:t>
      </w:r>
    </w:p>
    <w:p>
      <w:pPr>
        <w:pStyle w:val="Normal"/>
        <w:spacing w:before="120" w:after="120"/>
        <w:ind w:firstLine="851"/>
        <w:rPr/>
      </w:pPr>
      <w:r>
        <w:rPr>
          <w:rFonts w:eastAsia="France" w:cs="France" w:ascii="France" w:hAnsi="France"/>
          <w:sz w:val="20"/>
          <w:szCs w:val="20"/>
        </w:rPr>
        <w:t xml:space="preserve">Os exemplos, na </w:t>
      </w:r>
      <w:r>
        <w:rPr>
          <w:rFonts w:eastAsia="France" w:cs="France" w:ascii="France" w:hAnsi="France"/>
          <w:i/>
          <w:iCs/>
          <w:sz w:val="20"/>
          <w:szCs w:val="20"/>
        </w:rPr>
        <w:t>Demanda do Santo Graal</w:t>
      </w:r>
      <w:r>
        <w:rPr>
          <w:rFonts w:eastAsia="France" w:cs="France" w:ascii="France" w:hAnsi="France"/>
          <w:sz w:val="20"/>
          <w:szCs w:val="20"/>
        </w:rPr>
        <w:t>, em que a pausa aparece antes de posposição do pronome, são os seguintes: 1, 6, 9, 17, 23, 44, 55, 66, 83, 103, 109, 119, 120, 121, 133, 153, 182, 191, 203, 208, 220, 223, 236, 237, 241, 244, 285, 300, 307, 311, 321, 324, 32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s exemplos de pausa antes de anteposição são os seguintes: 51, 149, 266, 274, 282 e 29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ssim, num total de 39 casos de pausa, 33 correspondem a posposições (82,06%) e 6 a anteposições (17,94%).</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00 (Os fatos e sua estatística vão até a página 180, onde começa a “Análise geral ... “. Neste intervalo não fizemos ainda a numeração da edição original.)</w:t>
      </w:r>
    </w:p>
    <w:p>
      <w:pPr>
        <w:pStyle w:val="Normal"/>
        <w:spacing w:before="120" w:after="120"/>
        <w:ind w:firstLine="851"/>
        <w:rPr/>
      </w:pPr>
      <w:r>
        <w:rPr>
          <w:rFonts w:eastAsia="France" w:cs="France" w:ascii="France" w:hAnsi="France"/>
          <w:sz w:val="36"/>
          <w:szCs w:val="36"/>
        </w:rPr>
        <w:t xml:space="preserve">3.3 - </w:t>
      </w:r>
      <w:r>
        <w:rPr>
          <w:rFonts w:eastAsia="France" w:cs="France" w:ascii="France" w:hAnsi="France"/>
          <w:i/>
          <w:iCs/>
          <w:sz w:val="36"/>
          <w:szCs w:val="36"/>
        </w:rPr>
        <w:t>Os fatos em Coisas Notáveis do Brasil</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 xml:space="preserve">3.3.1 - Relação de exemplos com anteposição ou posposição de pronomes objetivos átonos, em relação ao verbo, em </w:t>
      </w:r>
      <w:r>
        <w:rPr>
          <w:rFonts w:eastAsia="France" w:cs="France" w:ascii="France" w:hAnsi="France"/>
          <w:b/>
          <w:bCs/>
          <w:i/>
          <w:iCs/>
          <w:sz w:val="32"/>
          <w:szCs w:val="32"/>
        </w:rPr>
        <w:t>Coisas Notáveis do Brasi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 - ... dame atri uinto ao fazer ter corridas todas as Cidad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9)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 - ... me ajudei de quem bem o podia saber la no Brasi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4)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 lhe deu elrei dom Sebastião o hab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0)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 - ... q’se posese fogo ê as cama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q’es puseraõ ê fugi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7)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 - ... q’assim se chama esta cida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9)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 lhe tomarõ a Na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 - ..., nem êbarcacaõ lhe pode corr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 e se emparã cõ o proprio rem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 - ... q’lhe serue de rode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9)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 se andaõ indios nell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52)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 - ... q’cõ outra gente facilmte se ui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52)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 mtas vezes se descobrem o olh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5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 ... lhe daõ nelle com as frech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55)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 q’lhe poem conas nas pontas do pa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62)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 ..., e pregalhe iun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M - 65)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 sem se poderem frech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6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 ... lhes tomaraõ algun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72)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 e asssim os tem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73)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 q’ os framcezes os emsin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76)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 q’o sñor nos 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78)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 q’nenhuã palaura lhe podem entend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8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 e os bautizaraõ est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86)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 q’os frades lhas êsin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87)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 q’os frades dizê lhe deix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8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 do qual muito nos edificam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90)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 e assim nos agazalh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90)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 estes nos agazalharaõ b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92)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 dizisõn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94)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q’la os fizessemos xaõ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94) (ant. - v. po. pro. - hipo.)</w:t>
      </w:r>
    </w:p>
    <w:p>
      <w:pPr>
        <w:pStyle w:val="Normal"/>
        <w:spacing w:before="120" w:after="120"/>
        <w:ind w:firstLine="851"/>
        <w:rPr/>
      </w:pPr>
      <w:r>
        <w:rPr>
          <w:rFonts w:eastAsia="France" w:cs="France" w:ascii="France" w:hAnsi="France"/>
          <w:sz w:val="20"/>
          <w:szCs w:val="20"/>
        </w:rPr>
        <w:t>31 - ... a fazelos vir p</w:t>
      </w:r>
      <w:r>
        <w:rPr>
          <w:rFonts w:eastAsia="France" w:cs="France" w:ascii="France" w:hAnsi="France"/>
          <w:sz w:val="20"/>
          <w:szCs w:val="20"/>
          <w:vertAlign w:val="superscript"/>
        </w:rPr>
        <w:t>a</w:t>
      </w:r>
      <w:r>
        <w:rPr>
          <w:rFonts w:eastAsia="France" w:cs="France" w:ascii="France" w:hAnsi="France"/>
          <w:sz w:val="20"/>
          <w:szCs w:val="20"/>
        </w:rPr>
        <w:t xml:space="preserve"> as Igreij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97) (pos. - v. d. o. - hipo.)</w:t>
      </w:r>
    </w:p>
    <w:p>
      <w:pPr>
        <w:pStyle w:val="Normal"/>
        <w:spacing w:before="120" w:after="120"/>
        <w:ind w:firstLine="851"/>
        <w:rPr/>
      </w:pPr>
      <w:r>
        <w:rPr>
          <w:rFonts w:eastAsia="France" w:cs="France" w:ascii="France" w:hAnsi="France"/>
          <w:sz w:val="20"/>
          <w:szCs w:val="20"/>
        </w:rPr>
        <w:t>32 - ... p</w:t>
      </w:r>
      <w:r>
        <w:rPr>
          <w:rFonts w:eastAsia="France" w:cs="France" w:ascii="France" w:hAnsi="France"/>
          <w:sz w:val="20"/>
          <w:szCs w:val="20"/>
          <w:vertAlign w:val="superscript"/>
        </w:rPr>
        <w:t>a</w:t>
      </w:r>
      <w:r>
        <w:rPr>
          <w:rFonts w:eastAsia="France" w:cs="France" w:ascii="France" w:hAnsi="France"/>
          <w:sz w:val="20"/>
          <w:szCs w:val="20"/>
        </w:rPr>
        <w:t xml:space="preserve"> lhes fazerem mamtim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9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 q’os ião busc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0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 e assim se fechou a por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01)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 porq’neste tempo se leuãotaõ os escrau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1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 ... inda q’cõ medo destes indios das aldeas se quie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1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 para os anim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15)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 os quais nos mandaõ ped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17)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 q’os vamos tr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18)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0 - ... mas sempre o inimigo se atraue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19)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1 - ... pª lhe estrouar sua saluaç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19)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2 - ... logo tomaõ o que lhe diz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2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3 - ... quatro se reuss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2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4 - ... se os não vi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3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5 - ... e gente primcipal quando vai ao choro os tem no coll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37)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6 - ... o q’lhes ensinam tudo tom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3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7 - ... e não lhes falta senaõ ge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4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8 - ... q’cõ zelo os va busc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44)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9 - ... pª os doutrin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45)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0 - ..., pois tanto se faz cõ ell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45)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1 - ... q’d’s se anoj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47)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2 - ... e hû animal q’chamam tamandua foise pª o ce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47) (pos. - v. m. t. - para.)</w:t>
      </w:r>
    </w:p>
    <w:p>
      <w:pPr>
        <w:pStyle w:val="Normal"/>
        <w:spacing w:before="120" w:after="120"/>
        <w:ind w:firstLine="851"/>
        <w:rPr/>
      </w:pPr>
      <w:r>
        <w:rPr>
          <w:rFonts w:eastAsia="France" w:cs="France" w:ascii="France" w:hAnsi="France"/>
          <w:sz w:val="20"/>
          <w:szCs w:val="20"/>
        </w:rPr>
        <w:t>53 - ... mas naõ lhe tem S</w:t>
      </w:r>
      <w:r>
        <w:rPr>
          <w:rFonts w:eastAsia="France" w:cs="France" w:ascii="France" w:hAnsi="France"/>
          <w:sz w:val="20"/>
          <w:szCs w:val="20"/>
          <w:vertAlign w:val="superscript"/>
        </w:rPr>
        <w:t>to</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51)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4 - ... nem o ador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51)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5 - ..., e assim cõ cassa e fruta se vaõ pera suas ter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57)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6 - ... o veraõ e inverno se enxerga pou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5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7 - ... de certo naõ se descob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68)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8 - ... e outras pedras se acharaõ ja nelle de pre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72)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9 - ... q’ naõ a trag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7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0 - ... posto que os Ingrezes e framcezes lhe leu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79)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1 - ... em q’me tom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8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2 - ... por aqui se pode julgar os mai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18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3 - ... e dandolhe hum por out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04) (ant. - v. d. pa. - hipo.)</w:t>
      </w:r>
    </w:p>
    <w:p>
      <w:pPr>
        <w:pStyle w:val="Normal"/>
        <w:spacing w:before="120" w:after="120"/>
        <w:ind w:firstLine="851"/>
        <w:rPr/>
      </w:pPr>
      <w:r>
        <w:rPr>
          <w:rFonts w:eastAsia="France" w:cs="France" w:ascii="France" w:hAnsi="France"/>
          <w:sz w:val="20"/>
          <w:szCs w:val="20"/>
        </w:rPr>
        <w:t>64 - ... pª se fazer m</w:t>
      </w:r>
      <w:r>
        <w:rPr>
          <w:rFonts w:eastAsia="France" w:cs="France" w:ascii="France" w:hAnsi="France"/>
          <w:sz w:val="20"/>
          <w:szCs w:val="20"/>
          <w:vertAlign w:val="superscript"/>
        </w:rPr>
        <w:t>to</w:t>
      </w:r>
      <w:r>
        <w:rPr>
          <w:rFonts w:eastAsia="France" w:cs="France" w:ascii="France" w:hAnsi="France"/>
          <w:sz w:val="20"/>
          <w:szCs w:val="20"/>
        </w:rPr>
        <w:t xml:space="preserve"> mai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11)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 ê os escrau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15)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6 - ... enos os imos baptis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21)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 de q’se seru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2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8 - ... posto q’nosso sñor lhes pag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2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 cõ lhes dar cõsolac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26)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0 - ... como quem há ii annos q’os cõffes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28)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 q’lhe faz a doutrin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29)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2 - ... pª q’os tenhaõ na opini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30)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 que lhe daõ seus sñor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32)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4 - ... os q’se fazem christaõ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36)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5 - ... q’nunca lhes daõ reprehêç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42)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6 - ... inda q’lhes mandem cousas aspe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4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7 - ... as faz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43)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8 - ... dis le que quer di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45)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9* - ... se lhe elle naõ der na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45)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0 - ... se aiunt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4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1 - ... q’se pode ter por na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50)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2 - ... q’a com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5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3 - ... e cõ rezaõ me podera estend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56)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4 - ... e logo as larg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61)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5 - ... como se cõuert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6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6 - ... ou ellas os larg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62)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7 - ... sem auer quem os obrigue a iss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6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8 - ... esta simplicidade ho pureza se uai ja alargando mai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64)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9 - ... quasi nunqua se ach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70) (ant. - v. tr. pa. - para.)</w:t>
      </w:r>
    </w:p>
    <w:p>
      <w:pPr>
        <w:pStyle w:val="Normal"/>
        <w:spacing w:before="120" w:after="120"/>
        <w:ind w:firstLine="851"/>
        <w:rPr/>
      </w:pPr>
      <w:r>
        <w:rPr>
          <w:rFonts w:eastAsia="France" w:cs="France" w:ascii="France" w:hAnsi="France"/>
          <w:sz w:val="20"/>
          <w:szCs w:val="20"/>
        </w:rPr>
        <w:t>90* - ... Cõmunm</w:t>
      </w:r>
      <w:r>
        <w:rPr>
          <w:rFonts w:eastAsia="France" w:cs="France" w:ascii="France" w:hAnsi="France"/>
          <w:sz w:val="20"/>
          <w:szCs w:val="20"/>
          <w:vertAlign w:val="superscript"/>
        </w:rPr>
        <w:t>te</w:t>
      </w:r>
      <w:r>
        <w:rPr>
          <w:rFonts w:eastAsia="France" w:cs="France" w:ascii="France" w:hAnsi="France"/>
          <w:sz w:val="20"/>
          <w:szCs w:val="20"/>
        </w:rPr>
        <w:t xml:space="preserve"> se naõ ach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73)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1 - ... he dizem lhe alguñs feiticeir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75)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2 - êtaõ poense a chupar hûm pou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76)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3 - ... o dis q’aquilo o matau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77)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4 - ... poense o marido ê huã re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81)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5 - ... e dis q’o cor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8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6 - ... e q’ali o cor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8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7 - ... pª lhes fazerem ter cõtriç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8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8 - ... q’nos cõfund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9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9 - ... q’me lembrar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9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0 - ... q’a beb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98)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1 - ... esta raiz botaõ na de molh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298)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2 - ... dandoa a beb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00) (pos.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3 - ... se naõ daõ os homeñs a semear tri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02)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4 - Naõ se daõ a isto 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04) (ant. - v. m. t. - para.)</w:t>
      </w:r>
    </w:p>
    <w:p>
      <w:pPr>
        <w:pStyle w:val="Normal"/>
        <w:spacing w:before="120" w:after="120"/>
        <w:ind w:firstLine="851"/>
        <w:rPr/>
      </w:pPr>
      <w:r>
        <w:rPr>
          <w:rFonts w:eastAsia="France" w:cs="France" w:ascii="France" w:hAnsi="France"/>
          <w:sz w:val="20"/>
          <w:szCs w:val="20"/>
        </w:rPr>
        <w:t>105 - Vº fazem no de m</w:t>
      </w:r>
      <w:r>
        <w:rPr>
          <w:rFonts w:eastAsia="France" w:cs="France" w:ascii="France" w:hAnsi="France"/>
          <w:sz w:val="20"/>
          <w:szCs w:val="20"/>
          <w:vertAlign w:val="superscript"/>
        </w:rPr>
        <w:t>tas</w:t>
      </w:r>
      <w:r>
        <w:rPr>
          <w:rFonts w:eastAsia="France" w:cs="France" w:ascii="France" w:hAnsi="France"/>
          <w:sz w:val="20"/>
          <w:szCs w:val="20"/>
        </w:rPr>
        <w:t xml:space="preserve"> m</w:t>
      </w:r>
      <w:r>
        <w:rPr>
          <w:rFonts w:eastAsia="France" w:cs="France" w:ascii="France" w:hAnsi="France"/>
          <w:sz w:val="20"/>
          <w:szCs w:val="20"/>
          <w:vertAlign w:val="superscript"/>
        </w:rPr>
        <w:t>ras</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06)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6* - e inda bem naõ acabaõ de dar se as logo pod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09)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7 - ... e os indios as com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12)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8 - ..., e peixe se da aos doent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13) (ant. - v. m. t. - para.)</w:t>
      </w:r>
    </w:p>
    <w:p>
      <w:pPr>
        <w:pStyle w:val="Normal"/>
        <w:spacing w:before="120" w:after="120"/>
        <w:ind w:firstLine="851"/>
        <w:rPr/>
      </w:pPr>
      <w:r>
        <w:rPr>
          <w:rFonts w:eastAsia="France" w:cs="France" w:ascii="France" w:hAnsi="France"/>
          <w:sz w:val="20"/>
          <w:szCs w:val="20"/>
        </w:rPr>
        <w:t>109 - ... e no rio de Jan</w:t>
      </w:r>
      <w:r>
        <w:rPr>
          <w:rFonts w:eastAsia="France" w:cs="France" w:ascii="France" w:hAnsi="France"/>
          <w:sz w:val="20"/>
          <w:szCs w:val="20"/>
          <w:vertAlign w:val="superscript"/>
        </w:rPr>
        <w:t>ro</w:t>
      </w:r>
      <w:r>
        <w:rPr>
          <w:rFonts w:eastAsia="France" w:cs="France" w:ascii="France" w:hAnsi="France"/>
          <w:sz w:val="20"/>
          <w:szCs w:val="20"/>
        </w:rPr>
        <w:t xml:space="preserve"> ê hã se achou oir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27)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0 - ... quando as segu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30)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1 - ... e mordem n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31)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2 - ... e ia me fizeraõ subir insima das aruor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32)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3 - ... se os frechãõ vaõ atras el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3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4 - ... q’bem me êfadars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36)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5 - ... e hu]a q’ de noite me chegou ate a re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36)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6 - ... mas o sñor me liur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38) (ant. - v. d. o. - para.)</w:t>
      </w:r>
    </w:p>
    <w:p>
      <w:pPr>
        <w:pStyle w:val="Normal"/>
        <w:spacing w:before="120" w:after="120"/>
        <w:ind w:firstLine="851"/>
        <w:rPr/>
      </w:pPr>
      <w:r>
        <w:rPr>
          <w:rFonts w:eastAsia="France" w:cs="France" w:ascii="France" w:hAnsi="France"/>
          <w:sz w:val="20"/>
          <w:szCs w:val="20"/>
        </w:rPr>
        <w:t>117 - ... q’em parindo o f</w:t>
      </w:r>
      <w:r>
        <w:rPr>
          <w:rFonts w:eastAsia="France" w:cs="France" w:ascii="France" w:hAnsi="France"/>
          <w:sz w:val="20"/>
          <w:szCs w:val="20"/>
          <w:vertAlign w:val="superscript"/>
        </w:rPr>
        <w:t>os</w:t>
      </w:r>
      <w:r>
        <w:rPr>
          <w:rFonts w:eastAsia="France" w:cs="France" w:ascii="France" w:hAnsi="France"/>
          <w:sz w:val="20"/>
          <w:szCs w:val="20"/>
        </w:rPr>
        <w:t xml:space="preserve"> os recolhe naquelle sa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4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8 - ... e como lhe da de mam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44)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9 - ... se tornsõ a recolh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4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0 - ... e assi as com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47)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1 - ... e disto se sostent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48)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2* - q’com 29, êxadas o naõ podiaõ alcams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51)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3 - ... este se od frech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5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4 - ... q’logo se afastaõ dal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5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5 -  ... q’ se aiunt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5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6 - q’estaõ dous pequeninos alimpandolhe a barb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57) (pos.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7 - ... e depois se uaõ buscar de com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58)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8 - Naõ os vi fazer is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58)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9 - ... quando se vem ô aper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59)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0 - ... dependuranse huns nos outr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60)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1 - ... q’ muitas vezes me acontece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63)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2 - ... ou se eu ê aper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71)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3 - ... deulhe cõ o bord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77)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4 - ... o borda]o se desf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79)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5 - ... e ao padre valeo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80)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6 - ... q’as achou na cam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84)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7 - ... q’logo lhe acod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86) (ant. - v. tr. pa. - hipo.)</w:t>
      </w:r>
    </w:p>
    <w:p>
      <w:pPr>
        <w:pStyle w:val="Normal"/>
        <w:spacing w:before="120" w:after="120"/>
        <w:ind w:firstLine="851"/>
        <w:rPr/>
      </w:pPr>
      <w:r>
        <w:rPr>
          <w:rFonts w:eastAsia="France" w:cs="France" w:ascii="France" w:hAnsi="France"/>
          <w:sz w:val="20"/>
          <w:szCs w:val="20"/>
        </w:rPr>
        <w:t>138 - ... o apertaõ m</w:t>
      </w:r>
      <w:r>
        <w:rPr>
          <w:rFonts w:eastAsia="France" w:cs="France" w:ascii="France" w:hAnsi="France"/>
          <w:sz w:val="20"/>
          <w:szCs w:val="20"/>
          <w:vertAlign w:val="superscript"/>
        </w:rPr>
        <w:t>to</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8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9 - ... e vaõlhe quebrando os ossos to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89)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0 - ... pª o comerem melho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9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1 - ... q’se achou ê huã...</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91)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2 - ... s e dixauaõ es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94)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3 - ... e os moruos a comiaõ to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95)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4 - ... esqueseme a largu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398)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5 - ... q’lhes comia os caê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00)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6 - ... q’a tiraraõ fo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0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7 - ... e a mat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03)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8 - ... q’lhe ficou por cing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07)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9 - ... e assim atrauesado o queria êgul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07)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0 - ... a mat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09)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1 - ... estas se deit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2 - ... e se deixaõ cair sobre a cas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1)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3 - ... e o apert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1)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4 - ... a lhe tirar as trip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2)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5 - ... se se uem aingi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3)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6* - ... q’lhe saõ tirem as trip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7* - ... se lhe logo naõ acod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8 - ... lhe saltou o sãg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6) (ant. - v. d. o. - para.)</w:t>
      </w:r>
    </w:p>
    <w:p>
      <w:pPr>
        <w:pStyle w:val="Normal"/>
        <w:spacing w:before="120" w:after="120"/>
        <w:ind w:firstLine="851"/>
        <w:rPr/>
      </w:pPr>
      <w:r>
        <w:rPr>
          <w:rFonts w:eastAsia="France" w:cs="France" w:ascii="France" w:hAnsi="France"/>
          <w:sz w:val="20"/>
          <w:szCs w:val="20"/>
        </w:rPr>
        <w:t>159 - ... acodilhe cõ m</w:t>
      </w:r>
      <w:r>
        <w:rPr>
          <w:rFonts w:eastAsia="France" w:cs="France" w:ascii="France" w:hAnsi="France"/>
          <w:sz w:val="20"/>
          <w:szCs w:val="20"/>
          <w:vertAlign w:val="superscript"/>
        </w:rPr>
        <w:t>tas</w:t>
      </w:r>
      <w:r>
        <w:rPr>
          <w:rFonts w:eastAsia="France" w:cs="France" w:ascii="France" w:hAnsi="France"/>
          <w:sz w:val="20"/>
          <w:szCs w:val="20"/>
        </w:rPr>
        <w:t xml:space="preserve"> mezinh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7)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0 - ... e lhe cae algua cousa da boc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19)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1 - ... q’se unem cõ a aruo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21)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2 - ... esta nunqua me morde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22)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3 - ... q’se ouu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29)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4 - ... sem se desf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42)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5 - ... ê lhe tocan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4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6 - ... logo se êco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43)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7 - ... q’se co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48)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8 - ... naõ lhe botaõ nada fo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51)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9 - ... se a cozem cõ espiciar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5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0 - ... q’se mat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59)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1 - ... e dounca aquella noite torman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60) (pos. - v. m. t.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2 - ... e se perdeo a meta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31)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3 - ... esta matarso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61)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4 - ... querendoo liu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62)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5 - vai se mais long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62)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6 - ... e o botou pª o 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65)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7 - ... e se fex logo ê pedass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65)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8 - ... e logo lhe acodi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66)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9 - ... e cada dia o vem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7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0 - ... q’lhe ach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7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1* - ... e as ueses o não queb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78)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2 - ... caindolhe nas pedras da boc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79)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3 - ... e quebraô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8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4 - ... isto se eu cada d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80)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5 - ... em os comê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83)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6* - ... se os naõ esfal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8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7 - ... eu ja o com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84)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8 - ... q’se chamaõ caranh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87)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9 - ... por onde ce há...</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88)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0 - ... se alguã cousa lhe toc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92)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1 - ... quanto mais se quer ti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93)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2 - ... e se enc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94)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3 - ... alguns se ach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96) (ant. - v. d. pa. - para.)</w:t>
      </w:r>
    </w:p>
    <w:p>
      <w:pPr>
        <w:pStyle w:val="Normal"/>
        <w:spacing w:before="120" w:after="120"/>
        <w:ind w:firstLine="851"/>
        <w:rPr/>
      </w:pPr>
      <w:r>
        <w:rPr>
          <w:rFonts w:eastAsia="France" w:cs="France" w:ascii="France" w:hAnsi="France"/>
          <w:sz w:val="20"/>
          <w:szCs w:val="20"/>
        </w:rPr>
        <w:t>194 - ... os indios os temê m</w:t>
      </w:r>
      <w:r>
        <w:rPr>
          <w:rFonts w:eastAsia="France" w:cs="France" w:ascii="France" w:hAnsi="France"/>
          <w:sz w:val="20"/>
          <w:szCs w:val="20"/>
          <w:vertAlign w:val="superscript"/>
        </w:rPr>
        <w:t>to</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98)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5 - ... quando os v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499)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6 - ... q’nada os pas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51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7 - ... qu’cõ os olhos os go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 - 514) (ant. - v. d. pa. - hipo.)</w:t>
      </w:r>
    </w:p>
    <w:p>
      <w:pPr>
        <w:pStyle w:val="Normal"/>
        <w:spacing w:before="120" w:after="120"/>
        <w:ind w:firstLine="851"/>
        <w:rPr/>
      </w:pPr>
      <w:r>
        <w:rPr>
          <w:rFonts w:eastAsia="France" w:cs="France" w:ascii="France" w:hAnsi="France"/>
          <w:sz w:val="20"/>
          <w:szCs w:val="20"/>
        </w:rPr>
        <w:t>198 - ... ao londo delle se achaõ m</w:t>
      </w:r>
      <w:r>
        <w:rPr>
          <w:rFonts w:eastAsia="France" w:cs="France" w:ascii="France" w:hAnsi="France"/>
          <w:sz w:val="20"/>
          <w:szCs w:val="20"/>
          <w:vertAlign w:val="superscript"/>
        </w:rPr>
        <w:t>tas</w:t>
      </w:r>
      <w:r>
        <w:rPr>
          <w:rFonts w:eastAsia="France" w:cs="France" w:ascii="France" w:hAnsi="France"/>
          <w:sz w:val="20"/>
          <w:szCs w:val="20"/>
        </w:rPr>
        <w:t xml:space="preserve"> ped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9 - ... se vera este anno de 91.</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3)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0 - ... os portuguezes lhe deraõ guer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5)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1 - ... e os botaraõ da ter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6)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2 - ... e lhe tomaraõ tres naos na Bay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6)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3 - ... q’se pou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0) (ant. - v. tr. o. - hipo.)</w:t>
      </w:r>
    </w:p>
    <w:p>
      <w:pPr>
        <w:pStyle w:val="Normal"/>
        <w:spacing w:before="120" w:after="120"/>
        <w:ind w:firstLine="851"/>
        <w:rPr/>
      </w:pPr>
      <w:r>
        <w:rPr>
          <w:rFonts w:eastAsia="France" w:cs="France" w:ascii="France" w:hAnsi="France"/>
          <w:sz w:val="20"/>
          <w:szCs w:val="20"/>
        </w:rPr>
        <w:t>204 - ... v</w:t>
      </w:r>
      <w:r>
        <w:rPr>
          <w:rFonts w:eastAsia="France" w:cs="France" w:ascii="France" w:hAnsi="France"/>
          <w:sz w:val="20"/>
          <w:szCs w:val="20"/>
          <w:vertAlign w:val="superscript"/>
        </w:rPr>
        <w:t>co</w:t>
      </w:r>
      <w:r>
        <w:rPr>
          <w:rFonts w:eastAsia="France" w:cs="France" w:ascii="France" w:hAnsi="France"/>
          <w:sz w:val="20"/>
          <w:szCs w:val="20"/>
        </w:rPr>
        <w:t xml:space="preserve"> frz a pouo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6)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5 - ... quando se despouc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3)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6 - ... e hû homê se agas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6)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7 - ... per lhe fazerê camº polla can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7) (ant. - v. tr. po. - hipo.)</w:t>
      </w:r>
    </w:p>
    <w:p>
      <w:pPr>
        <w:pStyle w:val="Normal"/>
        <w:spacing w:before="120" w:after="120"/>
        <w:ind w:firstLine="851"/>
        <w:rPr/>
      </w:pPr>
      <w:r>
        <w:rPr>
          <w:rFonts w:eastAsia="France" w:cs="France" w:ascii="France" w:hAnsi="France"/>
          <w:sz w:val="20"/>
          <w:szCs w:val="20"/>
        </w:rPr>
        <w:t>208 - ... se foraõ os p</w:t>
      </w:r>
      <w:r>
        <w:rPr>
          <w:rFonts w:eastAsia="France" w:cs="France" w:ascii="France" w:hAnsi="France"/>
          <w:sz w:val="20"/>
          <w:szCs w:val="20"/>
          <w:vertAlign w:val="superscript"/>
        </w:rPr>
        <w:t>cs</w:t>
      </w:r>
      <w:r>
        <w:rPr>
          <w:rFonts w:eastAsia="France" w:cs="France" w:ascii="France" w:hAnsi="France"/>
          <w:sz w:val="20"/>
          <w:szCs w:val="20"/>
        </w:rPr>
        <w:t xml:space="preserve"> a dizer mis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7)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9 - ... e no mejo della se abrj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8) (ant. - v. d. p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0 - Pareçeome bê por aqu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53)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1 - lauãdosse cõ esta ago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55)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2 - lhe mordeo huã cob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57)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3 - ... estando para lhe crotarê a pern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5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4 - ... se lauou cõ esta ago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59)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5 - ... e se achou s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60)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6 - ... lauãdoçe cõ esta ago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63)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7 - ... lauãdoa aqui nesta fo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67)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8 - ... o q’l lhe deu o 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69)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9 - ... e lhe punha a boca de t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70)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0 - Goncalo dias naçeolhe huã esponj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7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1 - ... se achou s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73)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2 - ... lhhe cajo na m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73)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3 - ... q’se loua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7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4 - ... fello a molher cõ boa fo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79)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5 - ... lauãdo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83)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6 - ... lha tiraraõ ê pedaç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88)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7 - ... q’lhe a traueçou a crianç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89)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8 - ... êcomendala a N. Sª...</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90) (pos.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9 - ... felo por de giolh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97)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0 - ... e o lau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97)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1 - ... e poslha ao pesco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00)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2 - ... pondose o fogo jûto de sua ca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09) (pos.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3 - ... se deixou es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10)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4 - ... e o jrmitaõ lhe di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15)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5* - ... q’o naõ puseç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1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6 - ... mas apagouçe lo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18)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7 - ... se asendeo a casa do homê...</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19)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8 - ... e naõ lhe deixou na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21)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9 - ... pondolhe desta ago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24) (pos.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0 - ... q’se lhe puze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2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1 - ... vieraõ os homês a se desman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34)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2 - ... e p’isso lhe deraõ os Jndios Ger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37)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3 - ... e o botarão da ter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38)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4 - ... e se acolhao a porto segrº...</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39)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5 - ... e deu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40)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6 - ... e ali o mat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42)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7 - ... q’o ajud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44)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8* - ... o naõ come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45)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9 - ... e tudo se cria nesta ter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62)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0 - ... chamaõ lhe os naturai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65)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1 - ... e cõ ella se purg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66)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2 - ... e huã se achou nel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75)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3 - ... se pouou pernaõbu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88)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4 - ... e a mandou pou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199)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5 - Deulhe grandes preuilegi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06) (pos. - v. m. t. - para.)</w:t>
      </w:r>
    </w:p>
    <w:p>
      <w:pPr>
        <w:pStyle w:val="Normal"/>
        <w:spacing w:before="120" w:after="120"/>
        <w:ind w:firstLine="851"/>
        <w:rPr/>
      </w:pPr>
      <w:r>
        <w:rPr>
          <w:rFonts w:eastAsia="France" w:cs="France" w:ascii="France" w:hAnsi="France"/>
          <w:sz w:val="20"/>
          <w:szCs w:val="20"/>
        </w:rPr>
        <w:t>256 - ... e façolm</w:t>
      </w:r>
      <w:r>
        <w:rPr>
          <w:rFonts w:eastAsia="France" w:cs="France" w:ascii="France" w:hAnsi="France"/>
          <w:sz w:val="20"/>
          <w:szCs w:val="20"/>
          <w:vertAlign w:val="superscript"/>
        </w:rPr>
        <w:t>te</w:t>
      </w:r>
      <w:r>
        <w:rPr>
          <w:rFonts w:eastAsia="France" w:cs="France" w:ascii="France" w:hAnsi="France"/>
          <w:sz w:val="20"/>
          <w:szCs w:val="20"/>
        </w:rPr>
        <w:t xml:space="preserve"> se pode guar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07)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7 - ... em q’se mostrarão mui esforça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219) (ant. - v. tr. pa. - hipo.)</w:t>
      </w:r>
    </w:p>
    <w:p>
      <w:pPr>
        <w:pStyle w:val="Normal"/>
        <w:spacing w:before="120" w:after="120"/>
        <w:ind w:firstLine="851"/>
        <w:rPr/>
      </w:pPr>
      <w:r>
        <w:rPr>
          <w:rFonts w:eastAsia="France" w:cs="France" w:ascii="France" w:hAnsi="France"/>
          <w:sz w:val="20"/>
          <w:szCs w:val="20"/>
        </w:rPr>
        <w:t>258 - Chamou se Rio de Jan</w:t>
      </w:r>
      <w:r>
        <w:rPr>
          <w:rFonts w:eastAsia="France" w:cs="France" w:ascii="France" w:hAnsi="France"/>
          <w:sz w:val="20"/>
          <w:szCs w:val="20"/>
          <w:vertAlign w:val="superscript"/>
        </w:rPr>
        <w:t>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2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9 - ... q’S. A. lha cõpr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25)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0 - ... mas naõ lha pag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25)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1 - ... e nûqua se sêtio fal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32)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2 - ... q’o cercaõ no Ry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36)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3 - ... e toda a terra se poê a escal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36)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4* - ... e se naõ pode aprouei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38)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5 - ... emcherõ se mais de dozêtas cano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40)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6 - ... para se cobrir huã molh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49)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7 - ... em seu tõpo se começaraõ as Ger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51)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8 - ... q’se descobrissê cousas semelhãt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55)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9 - ... tudo se atabaf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56) (ant.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0 - e se fizeraõ emgenh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5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1 - ... todas as semanas se cõfessau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65)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2 - ... em seu tipo se descobrio o sert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74)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3 - ... e se desubrio o salit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75)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4 - ... pª os comvi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79)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5 - ... naõ se fartaua de di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81)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6 - ... q’lhe caus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82)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7 - ... e cõ liçença se tornaua pera portug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295)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8 - ... q’se acõselhase cõ ell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08)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9 - ... despedindo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15) (pos. - v. po. pa. - hipo.)</w:t>
      </w:r>
    </w:p>
    <w:p>
      <w:pPr>
        <w:pStyle w:val="Normal"/>
        <w:spacing w:before="120" w:after="120"/>
        <w:ind w:firstLine="851"/>
        <w:rPr/>
      </w:pPr>
      <w:r>
        <w:rPr>
          <w:rFonts w:eastAsia="France" w:cs="France" w:ascii="France" w:hAnsi="France"/>
          <w:sz w:val="20"/>
          <w:szCs w:val="20"/>
        </w:rPr>
        <w:t>280 - ... dandolhe todos os sacram</w:t>
      </w:r>
      <w:r>
        <w:rPr>
          <w:rFonts w:eastAsia="France" w:cs="France" w:ascii="France" w:hAnsi="France"/>
          <w:sz w:val="20"/>
          <w:szCs w:val="20"/>
          <w:vertAlign w:val="superscript"/>
        </w:rPr>
        <w:t>tos</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17) (pos.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1 - ... q’elle pedio lhe acudissê de preç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18)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2 - ... q’os bota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66)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3 - ... e os mata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66) (ant. - v. tr. pa. - hipo.)</w:t>
      </w:r>
    </w:p>
    <w:p>
      <w:pPr>
        <w:pStyle w:val="Normal"/>
        <w:spacing w:before="120" w:after="120"/>
        <w:ind w:firstLine="851"/>
        <w:rPr/>
      </w:pPr>
      <w:r>
        <w:rPr>
          <w:rFonts w:eastAsia="France" w:cs="France" w:ascii="France" w:hAnsi="France"/>
          <w:sz w:val="20"/>
          <w:szCs w:val="20"/>
        </w:rPr>
        <w:t>284 - ... cõ lhe matar m</w:t>
      </w:r>
      <w:r>
        <w:rPr>
          <w:rFonts w:eastAsia="France" w:cs="France" w:ascii="France" w:hAnsi="France"/>
          <w:sz w:val="20"/>
          <w:szCs w:val="20"/>
          <w:vertAlign w:val="superscript"/>
        </w:rPr>
        <w:t>ta</w:t>
      </w:r>
      <w:r>
        <w:rPr>
          <w:rFonts w:eastAsia="France" w:cs="France" w:ascii="France" w:hAnsi="France"/>
          <w:sz w:val="20"/>
          <w:szCs w:val="20"/>
        </w:rPr>
        <w:t xml:space="preserve"> ge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71)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5 - ... deua Mendesa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73)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6 - ... e atiraraõ lhe da cida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85)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7 - ... a tomar lhes as na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86) (pos. - v. d. o. - hipo.)</w:t>
      </w:r>
    </w:p>
    <w:p>
      <w:pPr>
        <w:pStyle w:val="Normal"/>
        <w:spacing w:before="120" w:after="120"/>
        <w:ind w:firstLine="851"/>
        <w:rPr/>
      </w:pPr>
      <w:r>
        <w:rPr>
          <w:rFonts w:eastAsia="France" w:cs="France" w:ascii="France" w:hAnsi="France"/>
          <w:sz w:val="20"/>
          <w:szCs w:val="20"/>
        </w:rPr>
        <w:t>288 - ... mataraõ lhe m</w:t>
      </w:r>
      <w:r>
        <w:rPr>
          <w:rFonts w:eastAsia="France" w:cs="France" w:ascii="France" w:hAnsi="France"/>
          <w:sz w:val="20"/>
          <w:szCs w:val="20"/>
          <w:vertAlign w:val="superscript"/>
        </w:rPr>
        <w:t>ta</w:t>
      </w:r>
      <w:r>
        <w:rPr>
          <w:rFonts w:eastAsia="France" w:cs="France" w:ascii="France" w:hAnsi="France"/>
          <w:sz w:val="20"/>
          <w:szCs w:val="20"/>
        </w:rPr>
        <w:t xml:space="preserve"> ge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91)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9 - ... e os fizeraõ fug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92)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0* - ... mas elRej lho naõ 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95)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1 - ... e hã s’õr lhes 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95)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2 - ... postp q’lhe largaraõ as cas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399) (ant. - v. tr. pa. - hipo.)</w:t>
      </w:r>
    </w:p>
    <w:p>
      <w:pPr>
        <w:pStyle w:val="Normal"/>
        <w:spacing w:before="120" w:after="120"/>
        <w:ind w:firstLine="851"/>
        <w:rPr/>
      </w:pPr>
      <w:r>
        <w:rPr>
          <w:rFonts w:eastAsia="France" w:cs="France" w:ascii="France" w:hAnsi="France"/>
          <w:sz w:val="20"/>
          <w:szCs w:val="20"/>
        </w:rPr>
        <w:t>293 - ... custoulhes m</w:t>
      </w:r>
      <w:r>
        <w:rPr>
          <w:rFonts w:eastAsia="France" w:cs="France" w:ascii="France" w:hAnsi="France"/>
          <w:sz w:val="20"/>
          <w:szCs w:val="20"/>
          <w:vertAlign w:val="superscript"/>
        </w:rPr>
        <w:t>to</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00)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4 - ...por q’ os Jndios se alenãtaraõ...</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04) (ant. - v. po. pa. - hipo.)</w:t>
      </w:r>
    </w:p>
    <w:p>
      <w:pPr>
        <w:pStyle w:val="Normal"/>
        <w:spacing w:before="120" w:after="120"/>
        <w:ind w:firstLine="851"/>
        <w:rPr/>
      </w:pPr>
      <w:r>
        <w:rPr>
          <w:rFonts w:eastAsia="France" w:cs="France" w:ascii="France" w:hAnsi="France"/>
          <w:sz w:val="20"/>
          <w:szCs w:val="20"/>
        </w:rPr>
        <w:t>295 - ... por força lhe tomaõ seus f</w:t>
      </w:r>
      <w:r>
        <w:rPr>
          <w:rFonts w:eastAsia="France" w:cs="France" w:ascii="France" w:hAnsi="France"/>
          <w:sz w:val="20"/>
          <w:szCs w:val="20"/>
          <w:vertAlign w:val="superscript"/>
        </w:rPr>
        <w:t>os</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0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6 - ... e o fazê oje em d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06)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7 - ... e assi a bandeiras despregadas es uaõ busc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08)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8 - ... e se tê por honrra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10)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9 - ... pª assi os traxer~e engera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14)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0 - ... q’ se fizeraõ magaref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1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1 - ... repertiodo lhes carne human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16) (pos.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2 - ... e fazer lha com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16)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3 - ... e os leu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19)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4 - ... e os fez ma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20)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5 - se posessê ê sua liberda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29)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6 - ... e elRey lhes fez m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31)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7 - ... e os fauoreça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31) (ant.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8 - ... e folgou de os v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31)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9 - ... p’ se criar cõ el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35)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0 - ... q’ seruiços me tem fe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36)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1 - ... mandajo ao brazi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37)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2 - ... q’ hã potuges se amãesb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 - 440)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pPr>
      <w:r>
        <w:rPr>
          <w:rFonts w:eastAsia="France" w:cs="France" w:ascii="France" w:hAnsi="France"/>
          <w:sz w:val="28"/>
          <w:szCs w:val="28"/>
        </w:rPr>
        <w:t xml:space="preserve"> </w:t>
      </w:r>
      <w:r>
        <w:rPr>
          <w:rFonts w:eastAsia="France" w:cs="France" w:ascii="France" w:hAnsi="France"/>
          <w:sz w:val="28"/>
          <w:szCs w:val="28"/>
        </w:rPr>
        <w:t xml:space="preserve">3.3.1.1 - </w:t>
      </w:r>
      <w:r>
        <w:rPr>
          <w:rFonts w:eastAsia="France" w:cs="France" w:ascii="France" w:hAnsi="France"/>
          <w:i/>
          <w:iCs/>
          <w:sz w:val="28"/>
          <w:szCs w:val="28"/>
        </w:rPr>
        <w:t>Anteposições ao verbo</w:t>
      </w:r>
    </w:p>
    <w:p>
      <w:pPr>
        <w:pStyle w:val="Normal"/>
        <w:spacing w:before="120" w:after="120"/>
        <w:ind w:firstLine="851"/>
        <w:rPr/>
      </w:pPr>
      <w:r>
        <w:rPr/>
        <w:t>3.3.1.1.1 - Anteposições imediatas ao verbo</w:t>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m. t.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3, 14, 45, 55, 88, 104, 108, 127, 128, 177, 184, 163, 291, 297, 298, 304, 306.</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18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m. t.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21, 48, 50, 69, 71, 73, 75, 79, 118, 129, 132, 155, 160, 189, 191, 195, 218, 308, 310.</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19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o.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34, 109, 116, 134, 150, 158, 162, 172, 176, 187, 209, 212, 214, 215, 221, 222, 230, 233, 238, 252, 260, 261, 303.</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23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o.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64, 115, 136, 141, 148, 154, 170, 199, 259, 266, 284, 309.</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12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8, 19, 47, 62, 66, 77, 84, 86, 107, 111, 119, 120, 151, 152, 168, 179, 183, 192, 193, 194, 198, 200, 208, 219, 234, 242, 249, 251, 256, 296.</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30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6, 10, 11, 12, 15, 22, 33, 38, 39, 42, 59, 60, 67, 68, 72, 74, 76, 81, 82, 95, 96, 100, 110, 113, 123, 161, 163, 167, 188, 190, 196, 197, 262, 295.</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35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o.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2, 204, 206, 237, 244, 253, 254, 272, 273.</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9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o.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41, 49, 65, 164, 203, 241, 274.</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7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7, 9, 18, 54, 56, 57, 58, 70, 83, 89, 112, 121, 138, 142, 143, 147, 149, 153, 166, 201, 202, 226, 243, 246, 270, 275, 277, 289.</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28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4, 5, 13, 17, 24, 25, 32, 35, 36, 37, 43, 46, 61, 80, 85, 87, 93, 97, 98, 99, 117, 124, 125, 137, 140, 145, 146, 157, 165, 180, 185, 207, 213, 223, 240, 257, 276, 282, 283, 292, 299, 300, 305.</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43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ro.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ro.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o.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269, 307.</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Total: 2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o.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131, 227, 312.</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3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a.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23, 27, 28, 40, 178, 267, 271.</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7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a.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20, 26, 51, 114, 205, 247, 268, 278, 281, 294. Total: 10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ro. - para.:</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ro. - hipo.:</w:t>
            </w:r>
          </w:p>
        </w:tc>
        <w:tc>
          <w:tcPr>
            <w:tcW w:w="4463" w:type="dxa"/>
            <w:tcBorders/>
          </w:tcPr>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nº: 30.</w:t>
            </w:r>
          </w:p>
          <w:p>
            <w:pPr>
              <w:pStyle w:val="Normal"/>
              <w:spacing w:before="120" w:after="120"/>
              <w:ind w:left="33" w:hanging="141"/>
              <w:rPr>
                <w:rFonts w:ascii="France" w:hAnsi="France" w:eastAsia="France" w:cs="France"/>
                <w:sz w:val="20"/>
                <w:szCs w:val="20"/>
              </w:rPr>
            </w:pPr>
            <w:r>
              <w:rPr>
                <w:rFonts w:eastAsia="France" w:cs="France" w:ascii="France" w:hAnsi="France"/>
                <w:sz w:val="20"/>
                <w:szCs w:val="20"/>
              </w:rPr>
              <w:t>Total: 1 exemplo.</w:t>
            </w:r>
          </w:p>
        </w:tc>
      </w:tr>
    </w:tbl>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1.1.2 - Anteposições mediatas ao verbo</w:t>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m. t.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03, 290.</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2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06, 181.</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2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44, 136, 164.</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3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90, 248.</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2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22, 186, 235.</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3 exemplos.</w:t>
            </w:r>
          </w:p>
        </w:tc>
      </w:tr>
    </w:tbl>
    <w:p>
      <w:pPr>
        <w:pStyle w:val="Normal"/>
        <w:spacing w:before="120" w:after="120"/>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pPr>
      <w:r>
        <w:rPr>
          <w:rFonts w:eastAsia="France" w:cs="France" w:ascii="France" w:hAnsi="France"/>
          <w:sz w:val="20"/>
          <w:szCs w:val="20"/>
        </w:rPr>
        <w:t xml:space="preserve"> </w:t>
      </w:r>
      <w:r>
        <w:rPr>
          <w:rFonts w:eastAsia="France" w:cs="France" w:ascii="France" w:hAnsi="France"/>
          <w:sz w:val="20"/>
          <w:szCs w:val="20"/>
        </w:rPr>
        <w:t xml:space="preserve">3.3.1.2 - </w:t>
      </w:r>
      <w:r>
        <w:rPr>
          <w:rFonts w:eastAsia="France" w:cs="France" w:ascii="France" w:hAnsi="France"/>
          <w:i/>
          <w:iCs/>
          <w:sz w:val="20"/>
          <w:szCs w:val="20"/>
        </w:rPr>
        <w:t>Posposições ao verbo</w:t>
      </w:r>
      <w:r>
        <w:rPr>
          <w:rFonts w:eastAsia="France" w:cs="France" w:ascii="France" w:hAnsi="France"/>
          <w:sz w:val="20"/>
          <w:szCs w:val="20"/>
        </w:rPr>
        <w:t xml:space="preserve"> </w:t>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m. t.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1, 52, 78, 92, 94, 133, 139, 171, 173, 224, 229, 231, 245, 255, 285.</w:t>
            </w:r>
          </w:p>
          <w:p>
            <w:pPr>
              <w:pStyle w:val="Normal"/>
              <w:spacing w:before="120" w:after="120"/>
              <w:ind w:hanging="88"/>
              <w:rPr>
                <w:rFonts w:ascii="France" w:hAnsi="France" w:eastAsia="France" w:cs="France"/>
                <w:sz w:val="20"/>
                <w:szCs w:val="20"/>
              </w:rPr>
            </w:pPr>
            <w:r>
              <w:rPr>
                <w:rFonts w:eastAsia="France" w:cs="France" w:ascii="France" w:hAnsi="France"/>
                <w:sz w:val="20"/>
                <w:szCs w:val="20"/>
              </w:rPr>
              <w:t>Total: 15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m. t.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o.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135, 220, 258, 293, 302, 311.</w:t>
            </w:r>
          </w:p>
          <w:p>
            <w:pPr>
              <w:pStyle w:val="Normal"/>
              <w:spacing w:before="120" w:after="120"/>
              <w:ind w:hanging="88"/>
              <w:rPr>
                <w:rFonts w:ascii="France" w:hAnsi="France" w:eastAsia="France" w:cs="France"/>
                <w:sz w:val="20"/>
                <w:szCs w:val="20"/>
              </w:rPr>
            </w:pPr>
            <w:r>
              <w:rPr>
                <w:rFonts w:eastAsia="France" w:cs="France" w:ascii="France" w:hAnsi="France"/>
                <w:sz w:val="20"/>
                <w:szCs w:val="20"/>
              </w:rPr>
              <w:t>Total: 6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o.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31, 287.</w:t>
            </w:r>
          </w:p>
          <w:p>
            <w:pPr>
              <w:pStyle w:val="Normal"/>
              <w:spacing w:before="120" w:after="120"/>
              <w:ind w:hanging="88"/>
              <w:rPr>
                <w:rFonts w:ascii="France" w:hAnsi="France" w:eastAsia="France" w:cs="France"/>
                <w:sz w:val="20"/>
                <w:szCs w:val="20"/>
              </w:rPr>
            </w:pPr>
            <w:r>
              <w:rPr>
                <w:rFonts w:eastAsia="France" w:cs="France" w:ascii="France" w:hAnsi="France"/>
                <w:sz w:val="20"/>
                <w:szCs w:val="20"/>
              </w:rPr>
              <w:t>Total: 2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pa.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16, 91, 101, 105, 250.</w:t>
            </w:r>
          </w:p>
          <w:p>
            <w:pPr>
              <w:pStyle w:val="Normal"/>
              <w:spacing w:before="120" w:after="120"/>
              <w:ind w:hanging="88"/>
              <w:rPr>
                <w:rFonts w:ascii="France" w:hAnsi="France" w:eastAsia="France" w:cs="France"/>
                <w:sz w:val="20"/>
                <w:szCs w:val="20"/>
              </w:rPr>
            </w:pPr>
            <w:r>
              <w:rPr>
                <w:rFonts w:eastAsia="France" w:cs="France" w:ascii="France" w:hAnsi="France"/>
                <w:sz w:val="20"/>
                <w:szCs w:val="20"/>
              </w:rPr>
              <w:t>Total: 5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pa.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63, 102, 232, 239, 280.</w:t>
            </w:r>
          </w:p>
          <w:p>
            <w:pPr>
              <w:pStyle w:val="Normal"/>
              <w:spacing w:before="120" w:after="120"/>
              <w:ind w:hanging="88"/>
              <w:rPr>
                <w:rFonts w:ascii="France" w:hAnsi="France" w:eastAsia="France" w:cs="France"/>
                <w:sz w:val="20"/>
                <w:szCs w:val="20"/>
              </w:rPr>
            </w:pPr>
            <w:r>
              <w:rPr>
                <w:rFonts w:eastAsia="France" w:cs="France" w:ascii="France" w:hAnsi="France"/>
                <w:sz w:val="20"/>
                <w:szCs w:val="20"/>
              </w:rPr>
              <w:t>Total: 5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o.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159, 210, 236.</w:t>
            </w:r>
          </w:p>
          <w:p>
            <w:pPr>
              <w:pStyle w:val="Normal"/>
              <w:spacing w:before="120" w:after="120"/>
              <w:ind w:hanging="88"/>
              <w:rPr>
                <w:rFonts w:ascii="France" w:hAnsi="France" w:eastAsia="France" w:cs="France"/>
                <w:sz w:val="20"/>
                <w:szCs w:val="20"/>
              </w:rPr>
            </w:pPr>
            <w:r>
              <w:rPr>
                <w:rFonts w:eastAsia="France" w:cs="France" w:ascii="France" w:hAnsi="France"/>
                <w:sz w:val="20"/>
                <w:szCs w:val="20"/>
              </w:rPr>
              <w:t>Total: 3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o.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a.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29, 144, 175, 288.</w:t>
            </w:r>
          </w:p>
          <w:p>
            <w:pPr>
              <w:pStyle w:val="Normal"/>
              <w:spacing w:before="120" w:after="120"/>
              <w:ind w:hanging="88"/>
              <w:rPr>
                <w:rFonts w:ascii="France" w:hAnsi="France" w:eastAsia="France" w:cs="France"/>
                <w:sz w:val="20"/>
                <w:szCs w:val="20"/>
              </w:rPr>
            </w:pPr>
            <w:r>
              <w:rPr>
                <w:rFonts w:eastAsia="France" w:cs="France" w:ascii="France" w:hAnsi="France"/>
                <w:sz w:val="20"/>
                <w:szCs w:val="20"/>
              </w:rPr>
              <w:t>Total: 4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a.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174, 182, 211, 216, 217, 225, 265.</w:t>
            </w:r>
          </w:p>
          <w:p>
            <w:pPr>
              <w:pStyle w:val="Normal"/>
              <w:spacing w:before="120" w:after="120"/>
              <w:ind w:hanging="88"/>
              <w:rPr>
                <w:rFonts w:ascii="France" w:hAnsi="France" w:eastAsia="France" w:cs="France"/>
                <w:sz w:val="20"/>
                <w:szCs w:val="20"/>
              </w:rPr>
            </w:pPr>
            <w:r>
              <w:rPr>
                <w:rFonts w:eastAsia="France" w:cs="France" w:ascii="France" w:hAnsi="France"/>
                <w:sz w:val="20"/>
                <w:szCs w:val="20"/>
              </w:rPr>
              <w:t>Total: 7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ro.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ro.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o.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o.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 Total: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a.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 Total: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a.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º: . Total: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ro. - para.:</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ro. - hipo.:</w:t>
            </w:r>
          </w:p>
        </w:tc>
        <w:tc>
          <w:tcPr>
            <w:tcW w:w="4463" w:type="dxa"/>
            <w:tcBorders/>
          </w:tcPr>
          <w:p>
            <w:pPr>
              <w:pStyle w:val="Normal"/>
              <w:spacing w:before="120" w:after="120"/>
              <w:ind w:hanging="88"/>
              <w:rPr>
                <w:rFonts w:ascii="France" w:hAnsi="France" w:eastAsia="France" w:cs="France"/>
                <w:sz w:val="20"/>
                <w:szCs w:val="20"/>
              </w:rPr>
            </w:pPr>
            <w:r>
              <w:rPr>
                <w:rFonts w:eastAsia="France" w:cs="France" w:ascii="France" w:hAnsi="France"/>
                <w:sz w:val="20"/>
                <w:szCs w:val="20"/>
              </w:rPr>
              <w:t>nenhum exemplo.</w:t>
            </w:r>
          </w:p>
        </w:tc>
      </w:tr>
    </w:tbl>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pPr>
      <w:r>
        <w:rPr>
          <w:rFonts w:eastAsia="France" w:cs="France" w:ascii="France" w:hAnsi="France"/>
          <w:sz w:val="32"/>
          <w:szCs w:val="32"/>
        </w:rPr>
        <w:t>3.3.2 - Estatística de “</w:t>
      </w:r>
      <w:r>
        <w:rPr>
          <w:rFonts w:eastAsia="France" w:cs="France" w:ascii="France" w:hAnsi="France"/>
          <w:i/>
          <w:iCs/>
          <w:sz w:val="32"/>
          <w:szCs w:val="32"/>
        </w:rPr>
        <w:t>Coisas Notáveis do Brasil</w:t>
      </w:r>
      <w:r>
        <w:rPr>
          <w:rFonts w:eastAsia="France" w:cs="France" w:ascii="France" w:hAnsi="France"/>
          <w:sz w:val="32"/>
          <w:szCs w:val="32"/>
        </w:rPr>
        <w:t>”</w:t>
      </w:r>
    </w:p>
    <w:p>
      <w:pPr>
        <w:pStyle w:val="Normal"/>
        <w:spacing w:before="120" w:after="120"/>
        <w:ind w:firstLine="851"/>
        <w:rPr/>
      </w:pPr>
      <w:r>
        <w:rPr>
          <w:rFonts w:eastAsia="France" w:cs="France" w:ascii="France" w:hAnsi="France"/>
          <w:sz w:val="28"/>
          <w:szCs w:val="28"/>
        </w:rPr>
        <w:t xml:space="preserve">3.3.2.1 - </w:t>
      </w:r>
      <w:r>
        <w:rPr>
          <w:rFonts w:eastAsia="France" w:cs="France" w:ascii="France" w:hAnsi="France"/>
          <w:i/>
          <w:iCs/>
          <w:sz w:val="28"/>
          <w:szCs w:val="28"/>
        </w:rPr>
        <w:t xml:space="preserve">Principais palavras fonéticas constituídas de verbo e pronome pessoal objetivo </w:t>
      </w:r>
    </w:p>
    <w:p>
      <w:pPr>
        <w:pStyle w:val="Normal"/>
        <w:spacing w:before="120" w:after="120"/>
        <w:ind w:firstLine="851"/>
        <w:rPr>
          <w:rFonts w:ascii="France" w:hAnsi="France" w:eastAsia="France" w:cs="France"/>
          <w:i/>
          <w:i/>
          <w:iCs/>
          <w:sz w:val="28"/>
          <w:szCs w:val="28"/>
        </w:rPr>
      </w:pPr>
      <w:r>
        <w:rPr>
          <w:rFonts w:eastAsia="France" w:cs="France" w:ascii="France" w:hAnsi="France"/>
          <w:i/>
          <w:iCs/>
          <w:sz w:val="28"/>
          <w:szCs w:val="28"/>
        </w:rPr>
        <w:t>Página 97</w:t>
      </w:r>
    </w:p>
    <w:p>
      <w:pPr>
        <w:pStyle w:val="Normal"/>
        <w:spacing w:before="120" w:after="120"/>
        <w:ind w:firstLine="851"/>
        <w:rPr>
          <w:rFonts w:ascii="France" w:hAnsi="France" w:eastAsia="France" w:cs="France"/>
          <w:i/>
          <w:i/>
          <w:iCs/>
          <w:sz w:val="28"/>
          <w:szCs w:val="28"/>
        </w:rPr>
      </w:pPr>
      <w:r>
        <w:rPr>
          <w:rFonts w:eastAsia="France" w:cs="France" w:ascii="France" w:hAnsi="France"/>
          <w:i/>
          <w:iCs/>
          <w:sz w:val="28"/>
          <w:szCs w:val="28"/>
        </w:rPr>
        <w:t>não-preposicionado</w:t>
      </w:r>
    </w:p>
    <w:p>
      <w:pPr>
        <w:pStyle w:val="Normal"/>
        <w:spacing w:before="120" w:after="120"/>
        <w:ind w:firstLine="851"/>
        <w:rPr/>
      </w:pPr>
      <w:r>
        <w:rPr>
          <w:rFonts w:eastAsia="France" w:cs="France" w:ascii="France" w:hAnsi="France"/>
          <w:sz w:val="20"/>
          <w:szCs w:val="20"/>
        </w:rPr>
        <w:t xml:space="preserve">O ritmo resultante da anteposição do pronome a uma forma verbal trissilábica paroxítona ( </w:t>
      </w:r>
      <w:r>
        <w:rPr>
          <w:rFonts w:eastAsia="France" w:cs="France" w:ascii="France" w:hAnsi="France"/>
          <w:sz w:val="20"/>
          <w:szCs w:val="20"/>
          <w:u w:val="single"/>
        </w:rPr>
        <w:t xml:space="preserve">` </w:t>
      </w:r>
      <w:r>
        <w:rPr>
          <w:rFonts w:eastAsia="France" w:cs="France" w:ascii="France" w:hAnsi="France"/>
          <w:sz w:val="20"/>
          <w:szCs w:val="20"/>
        </w:rPr>
        <w:t xml:space="preserve">_ </w:t>
      </w:r>
      <w:r>
        <w:rPr>
          <w:rFonts w:eastAsia="France" w:cs="France" w:ascii="France" w:hAnsi="France"/>
          <w:sz w:val="20"/>
          <w:szCs w:val="20"/>
          <w:u w:val="single"/>
        </w:rPr>
        <w:t xml:space="preserve">´ </w:t>
      </w:r>
      <w:r>
        <w:rPr>
          <w:rFonts w:eastAsia="France" w:cs="France" w:ascii="France" w:hAnsi="France"/>
          <w:sz w:val="20"/>
          <w:szCs w:val="20"/>
        </w:rPr>
        <w:t>_ ) é o predominante (28,74%), seguido de perto (26,31%) pelo ritmo resultante da anteposição do pronome a uma forma verbal dissilábica paroxítona (</w:t>
      </w:r>
      <w:r>
        <w:rPr>
          <w:rFonts w:eastAsia="France" w:cs="France" w:ascii="France" w:hAnsi="France"/>
          <w:sz w:val="20"/>
          <w:szCs w:val="20"/>
          <w:u w:val="single"/>
        </w:rPr>
        <w:t xml:space="preserve"> ` ´</w:t>
      </w:r>
      <w:r>
        <w:rPr>
          <w:rFonts w:eastAsia="France" w:cs="France" w:ascii="France" w:hAnsi="France"/>
          <w:sz w:val="20"/>
          <w:szCs w:val="20"/>
        </w:rPr>
        <w:t xml:space="preserve"> _ ). Estes dois ritmos correspondem a 55,04% das anteposições, ficando o restante, 44,96%, dividido entre outros ritmos: um tônico (</w:t>
      </w:r>
      <w:r>
        <w:rPr>
          <w:rFonts w:eastAsia="France" w:cs="France" w:ascii="France" w:hAnsi="France"/>
          <w:sz w:val="20"/>
          <w:szCs w:val="20"/>
          <w:u w:val="single"/>
        </w:rPr>
        <w:t xml:space="preserve"> ` ´ </w:t>
      </w:r>
      <w:r>
        <w:rPr>
          <w:rFonts w:eastAsia="France" w:cs="France" w:ascii="France" w:hAnsi="France"/>
          <w:sz w:val="20"/>
          <w:szCs w:val="20"/>
        </w:rPr>
        <w:t xml:space="preserve">), com 12,55%, um dissilábico oxítono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 com 14, 17%, um trissilábico oxítono (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 com 6,47% e ritmos polissilábicos oxítonos, paroxítonos ou proparoxítonos ( </w:t>
      </w:r>
      <w:r>
        <w:rPr>
          <w:rFonts w:eastAsia="France" w:cs="France" w:ascii="France" w:hAnsi="France"/>
          <w:sz w:val="20"/>
          <w:szCs w:val="20"/>
          <w:u w:val="single"/>
        </w:rPr>
        <w:t>`</w:t>
      </w:r>
      <w:r>
        <w:rPr>
          <w:rFonts w:eastAsia="France" w:cs="France" w:ascii="France" w:hAnsi="France"/>
          <w:sz w:val="20"/>
          <w:szCs w:val="20"/>
        </w:rPr>
        <w:t xml:space="preserve"> _ _ _ </w:t>
      </w:r>
      <w:r>
        <w:rPr>
          <w:rFonts w:eastAsia="France" w:cs="France" w:ascii="France" w:hAnsi="France"/>
          <w:sz w:val="20"/>
          <w:szCs w:val="20"/>
          <w:u w:val="single"/>
        </w:rPr>
        <w:t>´</w:t>
      </w:r>
      <w:r>
        <w:rPr>
          <w:rFonts w:eastAsia="France" w:cs="France" w:ascii="France" w:hAnsi="France"/>
          <w:sz w:val="20"/>
          <w:szCs w:val="20"/>
        </w:rPr>
        <w:t xml:space="preserve">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e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_ _ etc.), com 11,17%.</w:t>
      </w:r>
    </w:p>
    <w:p>
      <w:pPr>
        <w:pStyle w:val="Normal"/>
        <w:spacing w:before="120" w:after="120"/>
        <w:ind w:firstLine="851"/>
        <w:rPr/>
      </w:pPr>
      <w:r>
        <w:rPr>
          <w:rFonts w:eastAsia="France" w:cs="France" w:ascii="France" w:hAnsi="France"/>
          <w:sz w:val="20"/>
          <w:szCs w:val="20"/>
        </w:rPr>
        <w:t xml:space="preserve">Nas posposições, os ritmos podem ser, teoricamente, os seguintes: </w:t>
      </w:r>
      <w:r>
        <w:rPr>
          <w:rFonts w:eastAsia="France" w:cs="France" w:ascii="France" w:hAnsi="France"/>
          <w:sz w:val="20"/>
          <w:szCs w:val="20"/>
          <w:u w:val="single"/>
        </w:rPr>
        <w:t>´ `</w:t>
      </w:r>
      <w:r>
        <w:rPr>
          <w:rFonts w:eastAsia="France" w:cs="France" w:ascii="France" w:hAnsi="France"/>
          <w:sz w:val="20"/>
          <w:szCs w:val="20"/>
        </w:rPr>
        <w:t xml:space="preserve">,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e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 Todavia, só encontramos os dois primeiros ritmos, ou seja, </w:t>
      </w:r>
      <w:r>
        <w:rPr>
          <w:rFonts w:eastAsia="France" w:cs="France" w:ascii="France" w:hAnsi="France"/>
          <w:sz w:val="20"/>
          <w:szCs w:val="20"/>
          <w:u w:val="single"/>
        </w:rPr>
        <w:t>´ `</w:t>
      </w:r>
      <w:r>
        <w:rPr>
          <w:rFonts w:eastAsia="France" w:cs="France" w:ascii="France" w:hAnsi="France"/>
          <w:sz w:val="20"/>
          <w:szCs w:val="20"/>
        </w:rPr>
        <w:t xml:space="preserve"> </w:t>
      </w:r>
      <w:r>
        <w:rPr>
          <w:rFonts w:eastAsia="France" w:cs="France" w:ascii="France" w:hAnsi="France"/>
          <w:sz w:val="20"/>
          <w:szCs w:val="20"/>
          <w:u w:val="single"/>
        </w:rPr>
        <w:t xml:space="preserve"> </w:t>
      </w:r>
      <w:r>
        <w:rPr>
          <w:rFonts w:eastAsia="France" w:cs="France" w:ascii="France" w:hAnsi="France"/>
          <w:sz w:val="20"/>
          <w:szCs w:val="20"/>
        </w:rPr>
        <w:t xml:space="preserve">e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 xml:space="preserve">` </w:t>
      </w:r>
      <w:r>
        <w:rPr>
          <w:rFonts w:eastAsia="France" w:cs="France" w:ascii="France" w:hAnsi="France"/>
          <w:sz w:val="20"/>
          <w:szCs w:val="20"/>
        </w:rPr>
        <w:t>, equilibradamente dispostos. O ritmo paroxítono, nas posposições, corresponde a 51%</w:t>
      </w:r>
      <w:r>
        <w:rPr>
          <w:rFonts w:eastAsia="France" w:cs="France" w:ascii="France" w:hAnsi="France"/>
          <w:sz w:val="20"/>
          <w:szCs w:val="20"/>
          <w:u w:val="single"/>
        </w:rPr>
        <w:t xml:space="preserve"> </w:t>
      </w:r>
      <w:r>
        <w:rPr>
          <w:rFonts w:eastAsia="France" w:cs="France" w:ascii="France" w:hAnsi="France"/>
          <w:sz w:val="20"/>
          <w:szCs w:val="20"/>
        </w:rPr>
        <w:t>(27 casos) e o ritmo proparoxítono a 49% (26 casos).</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3.2.2 - </w:t>
      </w:r>
      <w:r>
        <w:rPr>
          <w:rFonts w:eastAsia="France" w:cs="France" w:ascii="France" w:hAnsi="France"/>
          <w:i/>
          <w:iCs/>
          <w:sz w:val="28"/>
          <w:szCs w:val="28"/>
        </w:rPr>
        <w:t>Ante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3.2.2.1 - Anteposições em geral</w:t>
      </w:r>
    </w:p>
    <w:p>
      <w:pPr>
        <w:pStyle w:val="Normal"/>
        <w:spacing w:before="120" w:after="120"/>
        <w:ind w:firstLine="851"/>
        <w:rPr/>
      </w:pPr>
      <w:r>
        <w:rPr>
          <w:rFonts w:eastAsia="France" w:cs="France" w:ascii="France" w:hAnsi="France"/>
          <w:sz w:val="20"/>
          <w:szCs w:val="20"/>
        </w:rPr>
        <w:t xml:space="preserve">As anteposições, em </w:t>
      </w:r>
      <w:r>
        <w:rPr>
          <w:rFonts w:eastAsia="France" w:cs="France" w:ascii="France" w:hAnsi="France"/>
          <w:i/>
          <w:iCs/>
          <w:sz w:val="20"/>
          <w:szCs w:val="20"/>
        </w:rPr>
        <w:t>Coisas notáveis do Brasil</w:t>
      </w:r>
      <w:r>
        <w:rPr>
          <w:rFonts w:eastAsia="France" w:cs="France" w:ascii="France" w:hAnsi="France"/>
          <w:sz w:val="20"/>
          <w:szCs w:val="20"/>
        </w:rPr>
        <w:t>, correspondem a 82,33% dos casos (247 em 300). Há 12 exemplos de anteposição mediata ao verbo (em 312).</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Página 98</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3.2.2.2 - Anteposições com relação à tonicidade dos verbos</w:t>
      </w:r>
    </w:p>
    <w:p>
      <w:pPr>
        <w:pStyle w:val="Normal"/>
        <w:spacing w:before="120" w:after="120"/>
        <w:ind w:firstLine="851"/>
        <w:rPr/>
      </w:pPr>
      <w:r>
        <w:rPr>
          <w:rFonts w:eastAsia="France" w:cs="France" w:ascii="France" w:hAnsi="France"/>
          <w:sz w:val="20"/>
          <w:szCs w:val="20"/>
        </w:rPr>
        <w:t xml:space="preserve">Nas </w:t>
      </w:r>
      <w:r>
        <w:rPr>
          <w:rFonts w:eastAsia="France" w:cs="France" w:ascii="France" w:hAnsi="France"/>
          <w:i/>
          <w:iCs/>
          <w:sz w:val="20"/>
          <w:szCs w:val="20"/>
        </w:rPr>
        <w:t>Coisas notáveis do Brasil</w:t>
      </w:r>
      <w:r>
        <w:rPr>
          <w:rFonts w:eastAsia="France" w:cs="France" w:ascii="France" w:hAnsi="France"/>
          <w:sz w:val="20"/>
          <w:szCs w:val="20"/>
        </w:rPr>
        <w:t>, há 153 ocorrências de anteposição a verbos paroxítonos (61,94), 56 casos de anteposição a verbos oxítonos (22,50%) e 37 de anteposição a verbos tônicos (15%). As anteposições, como sabemos, correspondem a 247 exemplo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3.2.2.3 - Anteposições com relação à tonicidade dos verbos e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37 casos de anteposição a verbos tônicos, 18 ocorrem em parataxe (6,88%), enquanto 19 (7,69%)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56 casos de anteposição a verbos oxítonos, 34 ocorrem em parataxe 14,17%) e 22 (9,23%)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Só há um caso de anteposição a verbo proparoxítono em hipotaxe (0,40) e nenhum em para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153 casos de anteposição do pronome a verbos paraxítonos, 65 ocorrem em parataxe (23,31%) e 88 (32,62%), em hipotaxe.</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3.2.2.4 - Anteposições com relação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152 casos de parataxe, há 117 (76,97%) anteposições e em 148 de hipotaxe, há 130 (87,83%).</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3.2.3 - </w:t>
      </w:r>
      <w:r>
        <w:rPr>
          <w:rFonts w:eastAsia="France" w:cs="France" w:ascii="France" w:hAnsi="France"/>
          <w:i/>
          <w:iCs/>
          <w:sz w:val="28"/>
          <w:szCs w:val="28"/>
        </w:rPr>
        <w:t>Pos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3.2.3.1 - Posposições em geral</w:t>
      </w:r>
    </w:p>
    <w:p>
      <w:pPr>
        <w:pStyle w:val="Normal"/>
        <w:spacing w:before="120" w:after="120"/>
        <w:ind w:firstLine="851"/>
        <w:rPr/>
      </w:pPr>
      <w:r>
        <w:rPr>
          <w:rFonts w:eastAsia="France" w:cs="France" w:ascii="France" w:hAnsi="France"/>
          <w:sz w:val="20"/>
          <w:szCs w:val="20"/>
        </w:rPr>
        <w:t xml:space="preserve">Como sabemos, foram constatados 53 casos de posposições entre os 300 exemplos colhidos em </w:t>
      </w:r>
      <w:r>
        <w:rPr>
          <w:rFonts w:eastAsia="France" w:cs="France" w:ascii="France" w:hAnsi="France"/>
          <w:i/>
          <w:iCs/>
          <w:sz w:val="20"/>
          <w:szCs w:val="20"/>
        </w:rPr>
        <w:t>Coisas notáveis do Brasil</w:t>
      </w:r>
      <w:r>
        <w:rPr>
          <w:rFonts w:eastAsia="France" w:cs="France" w:ascii="France" w:hAnsi="France"/>
          <w:sz w:val="20"/>
          <w:szCs w:val="20"/>
        </w:rPr>
        <w:t>. São, portanto, 17,66% do total.</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3.2.3.2 - Posposições com relação à tonicidade dos verbos</w:t>
      </w:r>
    </w:p>
    <w:p>
      <w:pPr>
        <w:pStyle w:val="Normal"/>
        <w:spacing w:before="120" w:after="120"/>
        <w:ind w:firstLine="851"/>
        <w:rPr/>
      </w:pPr>
      <w:r>
        <w:rPr>
          <w:rFonts w:eastAsia="France" w:cs="France" w:ascii="France" w:hAnsi="France"/>
          <w:sz w:val="20"/>
          <w:szCs w:val="20"/>
        </w:rPr>
        <w:t xml:space="preserve">Nas </w:t>
      </w:r>
      <w:r>
        <w:rPr>
          <w:rFonts w:eastAsia="France" w:cs="France" w:ascii="France" w:hAnsi="France"/>
          <w:i/>
          <w:iCs/>
          <w:sz w:val="20"/>
          <w:szCs w:val="20"/>
        </w:rPr>
        <w:t>Coisas notáveis do Brasil</w:t>
      </w:r>
      <w:r>
        <w:rPr>
          <w:rFonts w:eastAsia="France" w:cs="France" w:ascii="France" w:hAnsi="France"/>
          <w:sz w:val="20"/>
          <w:szCs w:val="20"/>
        </w:rPr>
        <w:t>, há 12 casos de posposição a verbos oxítonos (22,64%), 26 casos de posposição a verbos paroxítonos (49,05%) e 15 casos de posposição a verbos tônicos (28,30%).</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3.2.3.3 - Posposições com relação à tonicidade dos verbos e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12 casos de posposição do pronome a verbos oxítonos, 9 ocorrem em parataxe (16,98%) e 3 (5,66%)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26 casos de posposição a verbos paroxítonos, 11 ocorrem em parataxe (20,75%), enquanto 15 (28,30%)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15 casos de posposição a verbos tônicos ocorrem em parataxe e correspondem a 28,30% das posposiçõ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ão encontramos casos de posposição a verbos proparoxítono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3.2.3.4 - Posposições com relação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152 casos de parataxe, há 35 (23,03%) posposições e, em 148 de hipotaxe, 18 (12,1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3.2.4 - </w:t>
      </w:r>
      <w:r>
        <w:rPr>
          <w:rFonts w:eastAsia="France" w:cs="France" w:ascii="France" w:hAnsi="France"/>
          <w:i/>
          <w:iCs/>
          <w:sz w:val="28"/>
          <w:szCs w:val="28"/>
        </w:rPr>
        <w:t>Colocação do pronome e pausa</w:t>
      </w:r>
    </w:p>
    <w:p>
      <w:pPr>
        <w:pStyle w:val="Normal"/>
        <w:spacing w:before="120" w:after="120"/>
        <w:ind w:firstLine="851"/>
        <w:rPr/>
      </w:pPr>
      <w:r>
        <w:rPr>
          <w:rFonts w:eastAsia="France" w:cs="France" w:ascii="France" w:hAnsi="France"/>
          <w:sz w:val="20"/>
          <w:szCs w:val="20"/>
        </w:rPr>
        <w:t xml:space="preserve">As pausa que antecedem palavras fonéticas constituídas de verbo e pronome, nas </w:t>
      </w:r>
      <w:r>
        <w:rPr>
          <w:rFonts w:eastAsia="France" w:cs="France" w:ascii="France" w:hAnsi="France"/>
          <w:i/>
          <w:iCs/>
          <w:sz w:val="20"/>
          <w:szCs w:val="20"/>
        </w:rPr>
        <w:t>Coisas notáveis do Brasil</w:t>
      </w:r>
      <w:r>
        <w:rPr>
          <w:rFonts w:eastAsia="France" w:cs="France" w:ascii="France" w:hAnsi="France"/>
          <w:sz w:val="20"/>
          <w:szCs w:val="20"/>
        </w:rPr>
        <w:t>, aparecem nos seguintes exemplos: 29, 94, 102, 133, 144, 159, 211, 285, 293, (posposição) e 2, 11, 14, 18, 77, 80, 117, 119, 138, 150, 158, 183, 199, 208, 212, 214, 221, 222, 233, 237, 248, 253 (anteposição). Assim, dos 31 casos de pausa, 9 correspondem a posposições (29,03%) e 22 a anteposições (70,9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36"/>
          <w:szCs w:val="36"/>
        </w:rPr>
      </w:pPr>
      <w:r>
        <w:rPr>
          <w:rFonts w:eastAsia="France" w:cs="France" w:ascii="France" w:hAnsi="France"/>
          <w:sz w:val="36"/>
          <w:szCs w:val="36"/>
        </w:rPr>
        <w:t xml:space="preserve">3.4 - </w:t>
      </w:r>
      <w:r>
        <w:rPr>
          <w:rFonts w:eastAsia="France" w:cs="France" w:ascii="France" w:hAnsi="France"/>
          <w:i/>
          <w:iCs/>
          <w:sz w:val="36"/>
          <w:szCs w:val="36"/>
        </w:rPr>
        <w:t xml:space="preserve">Os fatos em </w:t>
      </w:r>
      <w:r>
        <w:rPr>
          <w:rFonts w:eastAsia="France" w:cs="France" w:ascii="France" w:hAnsi="France"/>
          <w:b/>
          <w:bCs/>
          <w:i/>
          <w:iCs/>
          <w:sz w:val="36"/>
          <w:szCs w:val="36"/>
        </w:rPr>
        <w:t>O Malhadinhas</w:t>
      </w:r>
    </w:p>
    <w:p>
      <w:pPr>
        <w:pStyle w:val="Normal"/>
        <w:spacing w:before="120" w:after="120"/>
        <w:ind w:firstLine="851"/>
        <w:rPr>
          <w:rFonts w:ascii="France" w:hAnsi="France" w:eastAsia="France" w:cs="France"/>
          <w:sz w:val="32"/>
          <w:szCs w:val="32"/>
          <w:u w:val="dotted"/>
        </w:rPr>
      </w:pPr>
      <w:r>
        <w:rPr>
          <w:rFonts w:eastAsia="France" w:cs="France" w:ascii="France" w:hAnsi="France"/>
          <w:sz w:val="32"/>
          <w:szCs w:val="32"/>
        </w:rPr>
        <w:t xml:space="preserve">3.4.1 - Relação de exemplos com anteposição ou posposição de pronomes objetivos átonos, em relação ao verbo, em </w:t>
      </w:r>
      <w:r>
        <w:rPr>
          <w:rFonts w:eastAsia="France" w:cs="France" w:ascii="France" w:hAnsi="France"/>
          <w:i/>
          <w:iCs/>
          <w:sz w:val="32"/>
          <w:szCs w:val="32"/>
        </w:rPr>
        <w:t xml:space="preserve"> O Malhadinh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 - ..., armava-se o saricote nos terreir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 - Bebia-se o bri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 - ... ainda que me hajam rodado sôbre o cadáv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 - ... mas os dias de hoje não os conhe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 - Ponho-me a cism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 - ... e não os conhe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 - Muitas vezes lhe ouvi di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 - Tempos virão em que o governarão as terras vã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 - ... e digam-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 - Voltou-se tu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 - Assinava-se de cru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 - ... para nos remir e salv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 - Barrelas vestia-se com a estop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 ... um cristão reconhia-se à toc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 Servava-se nas lojas das vac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 ... e aos sábados batia-se a tivaldei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 logo que se ouvia a corcolh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 ... tem-te lá...</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 Barrelas vazava-se por esses caminh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Ia-se à Senhora da Lap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 Não só pelos preitos que nos mereci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Tomara-me em outra ve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Diabos mo lev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 diante de mim a lamber-me os but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 açafate o que se chama far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 ainda não me apontava o bu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 o frade missionário que mo ven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 dum senhor coice que lhe preg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Deu-me na fantas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 para pôr-lhe campainhar castelhan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 ainda não me picava a barb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E ia trocá-los pelo azei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Nada se me punha pela fre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 dizia-me meu ti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 para se lhe rezar o respons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 Virava-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 achei-me com dois pintos no bols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 a chocalharem-se també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pos.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 benza-te Deu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0 - ... _ dizia-me o c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1 - ... mas já lhe rentav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2 - ... _ dizia-mme e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3 - ... mas eu via-lhe voadeir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4 - ... começou a mostrar-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5 - ... ao ouvir-lhe elogiar o pad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6 - ..., hospedando-se em casa do ti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pos.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7 - ... _ pus-me a maluc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8 - ... os lobos pilham-te a borreg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9 - ... quando menos te precat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0 - Que se há-de f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1 - Se o pedos ao pa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2 - ..., diz-te que n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3 - ... se o coçar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4 - ... ela jurou-te amo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5 - Um dia fui-lhe com as queix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6 - ela recebeu-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7 - ... que mais me capacitei que a moç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8 - ... em que as mulheres se deixam peg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59 - ... albardado seja quem se ilu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0 - Jó lhes chamavam os doi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1 - Que mal te fez o senhor adab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2 - ... onde lhe apeteç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3 - ... sou senhor de lhe faxer a barb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4 - ... para lhe lemb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5 - Mais de uma vez te apanh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6 - ... a espenujares-te diante de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 (pos.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7 - Rio-me para e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8 - Lebres e perdizes tem-nas a dois pass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69 - Ela fitou-me muito sér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0 - ... e de salto me acudi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ant.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1 - ... para torcer-lhe às volt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2 - ... e respondi-lhe afo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3 - ... não será ele que se goze de t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4 - ... que me derrancas a alm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5 - que lhe hei-de f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6 - ... que nos deite a bên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7 - Ele ainda se há-de lemb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8 - ... que lhe salvei a vi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79 - Pois, se é feio, fica-te com a tu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0 - ... que eu vou-me com a min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1 - ... não será ele que se goze de t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2 - ... e atirá-lo para cima dum telha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pos.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3 - ... como minha maõ me fez ao isquei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4 - ... da primeira vez que me apanh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5 - ..., fazia-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6 - ... ah, isso lhes ju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7* - ... com coisa que se não vê...</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8 - ... que à alma não se lhe levan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89 - ... a tempo que a cob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0 - Deus fez-nos assi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1 - ... talvez para se divert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2 - Mas já que assim nos fe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3 - ... um pensamento se gerou no meu sei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4 - ... o que Deus lhe talhou foram sai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5 - A Brízida juraram-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6 - ... e eu bem lhe ouvia as voz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7 - ...; rio-se para mi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8 - ... que me davam essa idé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99 - ... daria este mundo e o outro para a v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0 - ... mas pudesse eu introduzir-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pos.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1 -  ... embora depois me apupassem de ladr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2 - ... e houvessem de me lanç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3 - ... que não me benz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4 - ... para o fa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5 - ... para o experimen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6 - ... e a mim me parece caldeir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7 - ... a ferver sem se queimar chami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8 - ... e quando as puxam ao devanei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09 - ... aqui lhes confess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0 - Brígida trazia-me doi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1 - ... Deus nos acu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2 - ... com ela me de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3 - ... com ela me levan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4 - Realmente não se me varriam os olh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5 - ..., claravam-nas o so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6 - ... os homens que a vi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7 - ... as mulheres que se mordiam de invej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8 - ... quando toda a gente se pun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19 - ... a admirá-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pos.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0 - ... o assentava-lhe bem tu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1 - ...: fia-te na cachop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2 - ... quando mal te precat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3 - Pois tu não a sent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4 - Vê se lhe espreitas para a alm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5 - ... que te faz dar o cavac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6 - ... o hás-de acabar por encontrá-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7 - ... a ti faz-te promess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8 - ... que lhe prometes vil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29 - ..., dá-me pob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0 - ..., dar-te-ei aborreci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1 - Não lhe enxergas as mã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2 - O pároco ganha-o a can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3 - ... não lhe hão-de faltar criad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4 - ... para a serv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5 - Assim mesmo me falava ao entealimen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6 - E isto me leva a supo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7 - ... rei das almas se lhe pode cham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8 - ..., pondo-me em casa a conser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 ) (pos.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39 - ... o fui-me até a ven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0 - ...; prego-te com o baralho no focinh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1 - ..., saltava-lhe em rib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2 - ... vô lá se te deixas cornu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3 - ... ou fez-se desentendi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4 - Não me demorei al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5 - Nunca o sentido me puxara fora de m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6 - ... no Castro me abonariam o precis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 )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7 - ... quando se vêem pelos caminh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8 - ... a lançarem-se às ceg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49 - Aboletei-me essa noi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pos.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0 - ... em casa de um amigo que me fornec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1 - ..., pus-me a pé.</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2 - ...: guar-te de homem de vi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3 - ... onde nunca me haviam arrefecido os pé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4 - ... em tal número que devia ter-se vaza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5 - ... como esses que se arm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6 - Pois ali me pranto 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7 - ... quando um homem se aparta do ranch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8 - ..., me fita mu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59 - ... _disse-me e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0 - ... que me há-de pagar hoj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1 - ... uma pedrada que me 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2 - ... _tornei-lhe com toda a pau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3 - ... por onde seria possível safar-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4 - ... que me surgia pela fre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5 - Não o conhe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6 - ... nunca o vi mais gor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 )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7 - Pois eu conheço-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8 - ... que nunca me coube no ânim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69 - Mas pedrada não me lemb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0 - ... dar-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1 - ... o saiba que o de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2 - Fui-me atrás de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3 - ... o meteu-ma na m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4 - ... e beba-lhe b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5 - acaba de dizer que lhe de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6 - ... torno-lhe a repet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7 - ... e obrigou-me a beb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8 - Aí está a pedrada que hoje aqui me há-de pag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79 - Dê-lhe as voltas que quis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0 - ..., matou-me a se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1 - Nunca mais me hei-de esquec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2 - ... fiz jura de lhe pag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3 - Mas ando, beba-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4 - Respondi-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5 - ... e que me sobr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6 - e, guiando-me até casa, mand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7 - ...  _tornou-me el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8 - E, vai, tirei-me dos cuida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89 - ... e meti-me à jorna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0 - ... que eu vendo-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pos.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1 - Se lhe servi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 )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2 - ... oxalá que novamente Deus lhe gui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3 - ... para lhe 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4 - Sentei-me à me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5 - ... e veio servir-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6 - ... para sem vergonha lhes namo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7 - ..., me lembro de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8 - ...; ficou-me na memór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99 - ... depois que me vi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0 - ... e abria-se num sorris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1 - que nunca nos abandon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2 - ... mas não se vê...</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1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3 - ... se se dessem a procur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4 - Contou-me ain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5 - Comi-lhe b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6 - ..., bebi-lhe melho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7 - ... que a mocinha não me consent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8 - ... e com lhe pedir perd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09 - ... de a ter desvia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0 - ..., me fui dal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1 - ... como lhe agradec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2 - Então, se me quer agradec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3 - ..., olha-me para este moç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4 - ..., faz-me feb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5 - ... que me matara a fo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6 - ... _chegou-se a mi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7 - ... que alguem me rende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8 - ... mas aquela levava-me as lamp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2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19 - ... o noivo veio-me saud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0 - ... todos me festejav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1 - Rita não se apart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2 - ... e de ver-lhe os olhos mais doc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3 - ... o ouvir-lhe a voz mais meig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4 - ... começou a trepar-me aos miol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5 - Eu pus-me de par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6 - ... não me era dado di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3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7 - ... que lhe fala somb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8 - ..., lhe tomei az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29 - ... que até a moça-se escandaliz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ant. - v. po.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0 - Se fosse na minha terra eu lhe ensinar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1 - ... com quem não lhe procurava dotrimen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2 - Mas ali acalmei-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3 - ... e hoje só se us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4 - ..., louvando-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pos.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5 - ... em se declarar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6 - Já que ninguém se ten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7 - ... não se fala em tal negóci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8 - ... sem lhe poder tornar respost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4 ) (ant.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39 - ... onde me encont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0 - Aqui só lhe posso diz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1 - ... não lha que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2 - ...; mando-me proceder assi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pos. - v. tr.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3 - ... _juro-o pela salvação da minha alm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4 - ... que me segui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5 - ..., empreta-me uma fac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6 - Fitou-me ela muito nos olh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7 - ... mas eu sossegue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8 - ..., rebatendo-lhe com firmez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pos.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49 - deu-me um canive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pos.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0 - ..., meti-o no canhão da ves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5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1 - ... que se tirass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2 - ... ou se igualasse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3 - ... e logo se plantou...</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 (ant.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4 - ... quando o Diabo nos chuç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5 - ... que se avantaja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6 - ... a tentear-lhe o manej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pos.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7 - ... que as pernas lhe pareci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8 - Certifiquei-me do seu jo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pos.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59 - ..., deixei-lhe quebrar o arreganh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0 - ... embora me custa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6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1 - ... pois me vinha inquie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2 - ... e ali me mantinha encurrala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3 - ... se me afiguravam desengana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4 - ... até que lhe vi o fôleg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5 - E então coube-me a vez...</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6 - ... tão imprevisto lhe e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7 - ... se quisesse aos primeiros passos despachá-l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8 - ..., fazia-o tão cer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69 - Já os olhos de Rita se alegravam...</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0 - ... e me pareciam estorninh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1 - ..., tê-la al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2 - ... a ver-m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3 - ... como me vi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4* - ... se me não touxe ânim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5 - ... _trouxe-me sangue fri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6 - ... a defender-se duma pancad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7 - ..., feilitou-se-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8 - ... pular-lhe ao pei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79 - ... e limpei-lhe o primeiro bot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0 - ... e mal me deu tem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m. t.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1 - ... que me mandava à cabeç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2 - ..., me deixavam campo cabond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3 - ... para lhe ausenta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 (ant.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4 - ... se me apetece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7)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5 - Parecia-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pos. - v. po.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6 - ... ver-lhe ago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pos. - v. m. t.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7 - ...;  lembrou-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8 - ... e me atiças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ant. - v. po.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89 - ... o que se propun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ant. - v. tr.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0 - ..., faltava-me o últim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1* - Já me não havia de ser impossíve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ant.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2 - ... ripar-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8 ) (pos. - v. d.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3 - ... a baba a referver-lh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pos.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4 - Eu não me via ao espelh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ant. - v. d.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5 - ... mas parece-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pos. - v. tr. pa.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6 - ... e com que conto apresentar-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pos.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7 - ... continuasse a despedir-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pos. - v. tr. o.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8 - ..., mandei-lhe também um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pos. - v. d.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299 - ... quem as rilh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ant. - v. d. pa. - hip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00 - Já não dava a escaqueirar-me a tol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9 ) (pos. - v. po. o. - pa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4.1.1 - </w:t>
      </w:r>
      <w:r>
        <w:rPr>
          <w:rFonts w:eastAsia="France" w:cs="France" w:ascii="France" w:hAnsi="France"/>
          <w:i/>
          <w:iCs/>
          <w:sz w:val="28"/>
          <w:szCs w:val="28"/>
        </w:rPr>
        <w:t>Anteposições ao verbo</w:t>
      </w:r>
    </w:p>
    <w:p>
      <w:pPr>
        <w:pStyle w:val="Normal"/>
        <w:spacing w:before="120" w:after="120"/>
        <w:ind w:firstLine="851"/>
        <w:rPr/>
      </w:pPr>
      <w:r>
        <w:rPr/>
        <w:t>3.4.1.1.1 - Anteposições imediatas ao verbo</w:t>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m. t.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50, 61, 75, 77, 133, 166, 181, 210, 280.</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9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m. t.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83, 92, 125, 160, 161, 171, 175, 178, 193, 199, 202, 209, 212, 264.</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4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7, 63, 93, 228, 253.</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5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2, 27, 28, 35, 64, 78, 94, 102, 104, 107, 134, 182, 208, 238.</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4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3, 33, 86, 123, 136, 137, 156, 169, 192, 237, 240, 241, 266, 294.</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4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3, 25, 51, 58, 73, 76, 81, 89, 98, 108, 112, 116, 118, 142, 147, 155, 158, 168, 197, 203, 226, 227, 233, 236, 254, 261, 273, 299.</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28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70.</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84, 91, 150, 196, 283.</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5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4, 6, 31, 41, 59, 60, 65, 96, 109, 111, 114, 131, 135, 144, 145, 165, 262.</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7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7, 49, 53, 74, 88, 103, 106, 113, 117, 122, 124, 128, 153, 157, 164, 185, 215, 217, 239, 244, 251, 260, 281, 282, 289.</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25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r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r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8, 57, 105, 211, 129.</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5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6, 146, 220, 221, 230, 263, 269, 270.</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8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1, 62, 101, 201, 207, 231, 235, 252, 255, 257, 284, 288.</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2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r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r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bl>
    <w:p>
      <w:pPr>
        <w:pStyle w:val="Normal"/>
        <w:ind w:left="1134" w:hanging="283"/>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pPr>
      <w:r>
        <w:rPr/>
        <w:t>3.4.1.1.2 - Anteposições mediatas ao verbo</w:t>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m. t.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87.</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74.</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91.</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 exemplo.</w:t>
            </w:r>
          </w:p>
        </w:tc>
      </w:tr>
    </w:tbl>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4.1.2 - </w:t>
      </w:r>
      <w:r>
        <w:rPr>
          <w:rFonts w:eastAsia="France" w:cs="France" w:ascii="France" w:hAnsi="France"/>
          <w:i/>
          <w:iCs/>
          <w:sz w:val="28"/>
          <w:szCs w:val="28"/>
        </w:rPr>
        <w:t>Posposições no verbo</w:t>
      </w:r>
    </w:p>
    <w:tbl>
      <w:tblPr>
        <w:tblW w:w="6698" w:type="dxa"/>
        <w:jc w:val="left"/>
        <w:tblInd w:w="-108" w:type="dxa"/>
        <w:tblLayout w:type="fixed"/>
        <w:tblCellMar>
          <w:top w:w="0" w:type="dxa"/>
          <w:left w:w="108" w:type="dxa"/>
          <w:bottom w:w="0" w:type="dxa"/>
          <w:right w:w="108" w:type="dxa"/>
        </w:tblCellMar>
      </w:tblPr>
      <w:tblGrid>
        <w:gridCol w:w="3349"/>
        <w:gridCol w:w="3349"/>
      </w:tblGrid>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m. t.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8, 29, 47, 52, 55, 68, 90, 127, 129, 130, 139, 143, 151, 152, 172, 179, 214, 225, 249.</w:t>
            </w:r>
          </w:p>
          <w:p>
            <w:pPr>
              <w:pStyle w:val="Normal"/>
              <w:spacing w:before="120" w:after="120"/>
              <w:rPr>
                <w:rFonts w:ascii="France" w:hAnsi="France" w:eastAsia="France" w:cs="France"/>
                <w:sz w:val="20"/>
                <w:szCs w:val="20"/>
              </w:rPr>
            </w:pPr>
            <w:r>
              <w:rPr>
                <w:rFonts w:eastAsia="France" w:cs="France" w:ascii="France" w:hAnsi="France"/>
                <w:sz w:val="20"/>
                <w:szCs w:val="20"/>
              </w:rPr>
              <w:t>Total: 19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m. t.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30, 80, 99, 154, 170, 222, 271, 272, 286.</w:t>
            </w:r>
          </w:p>
          <w:p>
            <w:pPr>
              <w:pStyle w:val="Normal"/>
              <w:spacing w:before="120" w:after="120"/>
              <w:rPr>
                <w:rFonts w:ascii="France" w:hAnsi="France" w:eastAsia="France" w:cs="France"/>
                <w:sz w:val="20"/>
                <w:szCs w:val="20"/>
              </w:rPr>
            </w:pPr>
            <w:r>
              <w:rPr>
                <w:rFonts w:eastAsia="France" w:cs="France" w:ascii="France" w:hAnsi="France"/>
                <w:sz w:val="20"/>
                <w:szCs w:val="20"/>
              </w:rPr>
              <w:t>Total: 9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o.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0, 32, 37, 54, 69, 162, 173, 180, 187, 188, 189, 194, 195, 198, 204, 205, 206, 216, 224, 246, 250, 259, 279, 287, 298.</w:t>
            </w:r>
          </w:p>
          <w:p>
            <w:pPr>
              <w:pStyle w:val="Normal"/>
              <w:spacing w:before="120" w:after="120"/>
              <w:rPr>
                <w:rFonts w:ascii="France" w:hAnsi="France" w:eastAsia="France" w:cs="France"/>
                <w:sz w:val="20"/>
                <w:szCs w:val="20"/>
              </w:rPr>
            </w:pPr>
            <w:r>
              <w:rPr>
                <w:rFonts w:eastAsia="France" w:cs="France" w:ascii="France" w:hAnsi="France"/>
                <w:sz w:val="20"/>
                <w:szCs w:val="20"/>
              </w:rPr>
              <w:t>Total: 25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o.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4, 45, 71, 63, 191, 223, 278, 292.</w:t>
            </w:r>
          </w:p>
          <w:p>
            <w:pPr>
              <w:pStyle w:val="Normal"/>
              <w:spacing w:before="120" w:after="120"/>
              <w:rPr>
                <w:rFonts w:ascii="France" w:hAnsi="France" w:eastAsia="France" w:cs="France"/>
                <w:sz w:val="20"/>
                <w:szCs w:val="20"/>
              </w:rPr>
            </w:pPr>
            <w:r>
              <w:rPr>
                <w:rFonts w:eastAsia="France" w:cs="France" w:ascii="France" w:hAnsi="France"/>
                <w:sz w:val="20"/>
                <w:szCs w:val="20"/>
              </w:rPr>
              <w:t>Total: 8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pa.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5, 9, 20, 39, 43, 44, 48, 67, 79, 97, 121, 132, 140, 159, 174, 176, 183, 213, 219, 243, 247, 265.</w:t>
            </w:r>
          </w:p>
          <w:p>
            <w:pPr>
              <w:pStyle w:val="Normal"/>
              <w:spacing w:before="120" w:after="120"/>
              <w:rPr>
                <w:rFonts w:ascii="France" w:hAnsi="France" w:eastAsia="France" w:cs="France"/>
                <w:sz w:val="20"/>
                <w:szCs w:val="20"/>
              </w:rPr>
            </w:pPr>
            <w:r>
              <w:rPr>
                <w:rFonts w:eastAsia="France" w:cs="France" w:ascii="France" w:hAnsi="France"/>
                <w:sz w:val="20"/>
                <w:szCs w:val="20"/>
              </w:rPr>
              <w:t>Total: 22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pa.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38, 190, 275.</w:t>
            </w:r>
          </w:p>
          <w:p>
            <w:pPr>
              <w:pStyle w:val="Normal"/>
              <w:spacing w:before="120" w:after="120"/>
              <w:rPr>
                <w:rFonts w:ascii="France" w:hAnsi="France" w:eastAsia="France" w:cs="France"/>
                <w:sz w:val="20"/>
                <w:szCs w:val="20"/>
              </w:rPr>
            </w:pPr>
            <w:r>
              <w:rPr>
                <w:rFonts w:eastAsia="France" w:cs="France" w:ascii="France" w:hAnsi="France"/>
                <w:sz w:val="20"/>
                <w:szCs w:val="20"/>
              </w:rPr>
              <w:t>Total: 3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o.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56, 72, 126, 177, 184, 232, 242.</w:t>
            </w:r>
          </w:p>
          <w:p>
            <w:pPr>
              <w:pStyle w:val="Normal"/>
              <w:spacing w:before="120" w:after="120"/>
              <w:rPr>
                <w:rFonts w:ascii="France" w:hAnsi="France" w:eastAsia="France" w:cs="France"/>
                <w:sz w:val="20"/>
                <w:szCs w:val="20"/>
              </w:rPr>
            </w:pPr>
            <w:r>
              <w:rPr>
                <w:rFonts w:eastAsia="France" w:cs="France" w:ascii="France" w:hAnsi="France"/>
                <w:sz w:val="20"/>
                <w:szCs w:val="20"/>
              </w:rPr>
              <w:t>Total: 7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o.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82, 119, 256, 267, 276, 293, 297.</w:t>
            </w:r>
          </w:p>
          <w:p>
            <w:pPr>
              <w:pStyle w:val="Normal"/>
              <w:spacing w:before="120" w:after="120"/>
              <w:rPr>
                <w:rFonts w:ascii="France" w:hAnsi="France" w:eastAsia="France" w:cs="France"/>
                <w:sz w:val="20"/>
                <w:szCs w:val="20"/>
              </w:rPr>
            </w:pPr>
            <w:r>
              <w:rPr>
                <w:rFonts w:eastAsia="France" w:cs="France" w:ascii="France" w:hAnsi="France"/>
                <w:sz w:val="20"/>
                <w:szCs w:val="20"/>
              </w:rPr>
              <w:t>Total: 7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a.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 2, 13, 15, 16, 19, 22, 34, 36, 40, 42, 85, 95, 110, 115, 141, 167, 200, 218, 245, 268, 290, 295.</w:t>
            </w:r>
          </w:p>
          <w:p>
            <w:pPr>
              <w:pStyle w:val="Normal"/>
              <w:spacing w:before="120" w:after="120"/>
              <w:rPr>
                <w:rFonts w:ascii="France" w:hAnsi="France" w:eastAsia="France" w:cs="France"/>
                <w:sz w:val="20"/>
                <w:szCs w:val="20"/>
              </w:rPr>
            </w:pPr>
            <w:r>
              <w:rPr>
                <w:rFonts w:eastAsia="France" w:cs="France" w:ascii="France" w:hAnsi="France"/>
                <w:sz w:val="20"/>
                <w:szCs w:val="20"/>
              </w:rPr>
              <w:t>Total: 23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a.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48, 186, 234. .</w:t>
            </w:r>
          </w:p>
          <w:p>
            <w:pPr>
              <w:pStyle w:val="Normal"/>
              <w:spacing w:before="120" w:after="120"/>
              <w:rPr>
                <w:rFonts w:ascii="France" w:hAnsi="France" w:eastAsia="France" w:cs="France"/>
                <w:sz w:val="20"/>
                <w:szCs w:val="20"/>
              </w:rPr>
            </w:pPr>
            <w:r>
              <w:rPr>
                <w:rFonts w:eastAsia="France" w:cs="France" w:ascii="France" w:hAnsi="France"/>
                <w:sz w:val="20"/>
                <w:szCs w:val="20"/>
              </w:rPr>
              <w:t>Total: 3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ro. - para.:</w:t>
            </w:r>
          </w:p>
        </w:tc>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nenhum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ro. - hipo.:</w:t>
            </w:r>
          </w:p>
        </w:tc>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nenhum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o.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49, 258, 277, 296, 300.</w:t>
            </w:r>
          </w:p>
          <w:p>
            <w:pPr>
              <w:pStyle w:val="Normal"/>
              <w:spacing w:before="120" w:after="120"/>
              <w:rPr>
                <w:rFonts w:ascii="France" w:hAnsi="France" w:eastAsia="France" w:cs="France"/>
                <w:sz w:val="20"/>
                <w:szCs w:val="20"/>
              </w:rPr>
            </w:pPr>
            <w:r>
              <w:rPr>
                <w:rFonts w:eastAsia="France" w:cs="France" w:ascii="France" w:hAnsi="France"/>
                <w:sz w:val="20"/>
                <w:szCs w:val="20"/>
              </w:rPr>
              <w:t>Total: 5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o.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00.</w:t>
            </w:r>
          </w:p>
          <w:p>
            <w:pPr>
              <w:pStyle w:val="Normal"/>
              <w:spacing w:before="120" w:after="120"/>
              <w:rPr>
                <w:rFonts w:ascii="France" w:hAnsi="France" w:eastAsia="France" w:cs="France"/>
                <w:sz w:val="20"/>
                <w:szCs w:val="20"/>
              </w:rPr>
            </w:pPr>
            <w:r>
              <w:rPr>
                <w:rFonts w:eastAsia="France" w:cs="France" w:ascii="France" w:hAnsi="France"/>
                <w:sz w:val="20"/>
                <w:szCs w:val="20"/>
              </w:rPr>
              <w:t>Total: 1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a.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1, 14, 120, 285.</w:t>
            </w:r>
          </w:p>
          <w:p>
            <w:pPr>
              <w:pStyle w:val="Normal"/>
              <w:spacing w:before="120" w:after="120"/>
              <w:rPr>
                <w:rFonts w:ascii="France" w:hAnsi="France" w:eastAsia="France" w:cs="France"/>
                <w:sz w:val="20"/>
                <w:szCs w:val="20"/>
              </w:rPr>
            </w:pPr>
            <w:r>
              <w:rPr>
                <w:rFonts w:eastAsia="France" w:cs="France" w:ascii="France" w:hAnsi="France"/>
                <w:sz w:val="20"/>
                <w:szCs w:val="20"/>
              </w:rPr>
              <w:t>Total: 4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a.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38, 46, 66, 248.</w:t>
            </w:r>
          </w:p>
          <w:p>
            <w:pPr>
              <w:pStyle w:val="Normal"/>
              <w:spacing w:before="120" w:after="120"/>
              <w:rPr>
                <w:rFonts w:ascii="France" w:hAnsi="France" w:eastAsia="France" w:cs="France"/>
                <w:sz w:val="20"/>
                <w:szCs w:val="20"/>
              </w:rPr>
            </w:pPr>
            <w:r>
              <w:rPr>
                <w:rFonts w:eastAsia="France" w:cs="France" w:ascii="France" w:hAnsi="France"/>
                <w:sz w:val="20"/>
                <w:szCs w:val="20"/>
              </w:rPr>
              <w:t>Total: 4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ro. - para.:</w:t>
            </w:r>
          </w:p>
        </w:tc>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nenhum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ro. - hipo.:</w:t>
            </w:r>
          </w:p>
        </w:tc>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nenhum exemplo.</w:t>
            </w:r>
          </w:p>
        </w:tc>
      </w:tr>
    </w:tbl>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pPr>
      <w:r>
        <w:rPr>
          <w:rFonts w:eastAsia="France" w:cs="France" w:ascii="France" w:hAnsi="France"/>
          <w:sz w:val="32"/>
          <w:szCs w:val="32"/>
        </w:rPr>
        <w:t>3.4.2 - Estatística de “</w:t>
      </w:r>
      <w:r>
        <w:rPr>
          <w:rFonts w:eastAsia="France" w:cs="France" w:ascii="France" w:hAnsi="France"/>
          <w:i/>
          <w:iCs/>
          <w:sz w:val="32"/>
          <w:szCs w:val="32"/>
        </w:rPr>
        <w:t>O Malhadinhas</w:t>
      </w:r>
      <w:r>
        <w:rPr>
          <w:rFonts w:eastAsia="France" w:cs="France" w:ascii="France" w:hAnsi="France"/>
          <w:sz w:val="32"/>
          <w:szCs w:val="32"/>
        </w:rPr>
        <w:t xml:space="preserve">”  </w:t>
      </w:r>
    </w:p>
    <w:p>
      <w:pPr>
        <w:pStyle w:val="Normal"/>
        <w:spacing w:before="120" w:after="120"/>
        <w:ind w:firstLine="851"/>
        <w:rPr/>
      </w:pPr>
      <w:r>
        <w:rPr>
          <w:rFonts w:eastAsia="France" w:cs="France" w:ascii="France" w:hAnsi="France"/>
          <w:sz w:val="28"/>
          <w:szCs w:val="28"/>
        </w:rPr>
        <w:t xml:space="preserve">3.4.2.1 - </w:t>
      </w:r>
      <w:r>
        <w:rPr>
          <w:rFonts w:eastAsia="France" w:cs="France" w:ascii="France" w:hAnsi="France"/>
          <w:i/>
          <w:iCs/>
          <w:sz w:val="28"/>
          <w:szCs w:val="28"/>
        </w:rPr>
        <w:t>Principais palavras fonéticas constituídas de verbo e pronome pessoal objetivo não preposicionado</w:t>
      </w:r>
    </w:p>
    <w:p>
      <w:pPr>
        <w:pStyle w:val="Normal"/>
        <w:spacing w:before="120" w:after="120"/>
        <w:ind w:firstLine="851"/>
        <w:rPr/>
      </w:pPr>
      <w:r>
        <w:rPr>
          <w:rFonts w:eastAsia="France" w:cs="France" w:ascii="France" w:hAnsi="France"/>
          <w:sz w:val="20"/>
          <w:szCs w:val="20"/>
        </w:rPr>
        <w:t xml:space="preserve">O ritmo resultante da anteposição do pronome a uma forma verbal trissilábica paroxítona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_ ) é o resultante da anteposição a uma forma verbal dissilábica paroxítona são os predominantes, com igual porcentagem de ocorrências de palavras fonéticas resultantes de anteposição (53,94%).</w:t>
      </w:r>
    </w:p>
    <w:p>
      <w:pPr>
        <w:pStyle w:val="Normal"/>
        <w:spacing w:before="120" w:after="120"/>
        <w:ind w:firstLine="851"/>
        <w:rPr/>
      </w:pPr>
      <w:r>
        <w:rPr>
          <w:rFonts w:eastAsia="France" w:cs="France" w:ascii="France" w:hAnsi="France"/>
          <w:sz w:val="20"/>
          <w:szCs w:val="20"/>
        </w:rPr>
        <w:t xml:space="preserve">Dos ritmos restantes (46,06%), 15% correspondem ao ritmo </w:t>
      </w:r>
      <w:r>
        <w:rPr>
          <w:rFonts w:eastAsia="France" w:cs="France" w:ascii="France" w:hAnsi="France"/>
          <w:sz w:val="20"/>
          <w:szCs w:val="20"/>
          <w:u w:val="single"/>
        </w:rPr>
        <w:t>` ´</w:t>
      </w:r>
      <w:r>
        <w:rPr>
          <w:rFonts w:eastAsia="France" w:cs="France" w:ascii="France" w:hAnsi="France"/>
          <w:sz w:val="20"/>
          <w:szCs w:val="20"/>
        </w:rPr>
        <w:t xml:space="preserve"> e 12,50% ao ritmo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_ .</w:t>
      </w:r>
    </w:p>
    <w:p>
      <w:pPr>
        <w:pStyle w:val="Normal"/>
        <w:spacing w:before="120" w:after="120"/>
        <w:ind w:firstLine="851"/>
        <w:rPr/>
      </w:pPr>
      <w:r>
        <w:rPr>
          <w:rFonts w:eastAsia="France" w:cs="France" w:ascii="France" w:hAnsi="France"/>
          <w:sz w:val="20"/>
          <w:szCs w:val="20"/>
        </w:rPr>
        <w:t xml:space="preserve">Nas posposições, os ritmos podem ser teoricamente os seguintes: </w:t>
      </w:r>
      <w:r>
        <w:rPr>
          <w:rFonts w:eastAsia="France" w:cs="France" w:ascii="France" w:hAnsi="France"/>
          <w:sz w:val="20"/>
          <w:szCs w:val="20"/>
          <w:u w:val="single"/>
        </w:rPr>
        <w:t>´ `</w:t>
      </w:r>
      <w:r>
        <w:rPr>
          <w:rFonts w:eastAsia="France" w:cs="France" w:ascii="France" w:hAnsi="France"/>
          <w:sz w:val="20"/>
          <w:szCs w:val="20"/>
        </w:rPr>
        <w:t xml:space="preserve">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 Não encontramos casos de ritmo bisesdrúxulo (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 . Os ritmos paroxítono ( </w:t>
      </w:r>
      <w:r>
        <w:rPr>
          <w:rFonts w:eastAsia="France" w:cs="France" w:ascii="France" w:hAnsi="France"/>
          <w:sz w:val="20"/>
          <w:szCs w:val="20"/>
          <w:u w:val="single"/>
        </w:rPr>
        <w:t>´ `</w:t>
      </w:r>
      <w:r>
        <w:rPr>
          <w:rFonts w:eastAsia="France" w:cs="France" w:ascii="France" w:hAnsi="France"/>
          <w:sz w:val="20"/>
          <w:szCs w:val="20"/>
        </w:rPr>
        <w:t xml:space="preserve"> ) e proparoxítono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 correspondem, respectivamente, a 57,85% e 42,14%.</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4.2.2 - </w:t>
      </w:r>
      <w:r>
        <w:rPr>
          <w:rFonts w:eastAsia="France" w:cs="France" w:ascii="France" w:hAnsi="France"/>
          <w:i/>
          <w:iCs/>
          <w:sz w:val="28"/>
          <w:szCs w:val="28"/>
        </w:rPr>
        <w:t>Ante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4.2.2.1 - Anteposições em geral</w:t>
      </w:r>
    </w:p>
    <w:p>
      <w:pPr>
        <w:pStyle w:val="Normal"/>
        <w:spacing w:before="120" w:after="120"/>
        <w:ind w:firstLine="851"/>
        <w:rPr/>
      </w:pPr>
      <w:r>
        <w:rPr>
          <w:rFonts w:eastAsia="France" w:cs="France" w:ascii="France" w:hAnsi="France"/>
          <w:sz w:val="20"/>
          <w:szCs w:val="20"/>
        </w:rPr>
        <w:t xml:space="preserve">As anteposições, no </w:t>
      </w:r>
      <w:r>
        <w:rPr>
          <w:rFonts w:eastAsia="France" w:cs="France" w:ascii="France" w:hAnsi="France"/>
          <w:i/>
          <w:iCs/>
          <w:sz w:val="20"/>
          <w:szCs w:val="20"/>
        </w:rPr>
        <w:t>Malhadinhas</w:t>
      </w:r>
      <w:r>
        <w:rPr>
          <w:rFonts w:eastAsia="France" w:cs="France" w:ascii="France" w:hAnsi="France"/>
          <w:sz w:val="20"/>
          <w:szCs w:val="20"/>
        </w:rPr>
        <w:t>, correspondem a 53% dos casos (160 em 300).</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4.2.2.2 - Anteposições com relação à tonicidade dos verbos</w:t>
      </w:r>
    </w:p>
    <w:p>
      <w:pPr>
        <w:pStyle w:val="Normal"/>
        <w:spacing w:before="120" w:after="120"/>
        <w:ind w:firstLine="851"/>
        <w:rPr/>
      </w:pPr>
      <w:r>
        <w:rPr>
          <w:rFonts w:eastAsia="France" w:cs="France" w:ascii="France" w:hAnsi="France"/>
          <w:sz w:val="20"/>
          <w:szCs w:val="20"/>
        </w:rPr>
        <w:t xml:space="preserve">No </w:t>
      </w:r>
      <w:r>
        <w:rPr>
          <w:rFonts w:eastAsia="France" w:cs="France" w:ascii="France" w:hAnsi="France"/>
          <w:i/>
          <w:iCs/>
          <w:sz w:val="20"/>
          <w:szCs w:val="20"/>
        </w:rPr>
        <w:t>Malhadinhas</w:t>
      </w:r>
      <w:r>
        <w:rPr>
          <w:rFonts w:eastAsia="France" w:cs="France" w:ascii="France" w:hAnsi="France"/>
          <w:sz w:val="20"/>
          <w:szCs w:val="20"/>
        </w:rPr>
        <w:t>, há 106 ocorrências de anteposição a verbos paroxítonos (66,25%), 30 casos de anteposição a verbos oxítonos (18,75%) e 24 de anteposição a verbos tônicos (15%). As anteposições correspondem, como vimos, a 160 exemplo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4.2.2.3 - Anteposições com relação à tonicidade dos verbos e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24 casos de anteposição do pronome a verbos tônicos, 9 ocorrem em parataxe (5,62%), enquanto 15 (9,37%)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30 casos de anteposição a verbos oxítonos, 6 ocorrem em parataxe (3,75%) e 24 (15%)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106 casos de anteposição do pronome a verbos paroxítonos, 40 ocorrem em parataxe (25%) e 66 (41,25%),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ão há casos de anteposição a verbos proparoxítono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4.2.2.4 - Anteposições com relação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160 casos de parataxe, há 55 anteposições (34,37%) e, em 140 de hipotaxe, há 105 (75%).</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4.2.4 - </w:t>
      </w:r>
      <w:r>
        <w:rPr>
          <w:rFonts w:eastAsia="France" w:cs="France" w:ascii="France" w:hAnsi="France"/>
          <w:i/>
          <w:iCs/>
          <w:sz w:val="28"/>
          <w:szCs w:val="28"/>
        </w:rPr>
        <w:t>Pos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4.2.3.1 - Posposições em geral</w:t>
      </w:r>
    </w:p>
    <w:p>
      <w:pPr>
        <w:pStyle w:val="Normal"/>
        <w:spacing w:before="120" w:after="120"/>
        <w:ind w:firstLine="851"/>
        <w:rPr/>
      </w:pPr>
      <w:r>
        <w:rPr>
          <w:rFonts w:eastAsia="France" w:cs="France" w:ascii="France" w:hAnsi="France"/>
          <w:sz w:val="20"/>
          <w:szCs w:val="20"/>
        </w:rPr>
        <w:t xml:space="preserve">Como vimos, há 140 casos de posposição entre os 300 exemplos colhidos em </w:t>
      </w:r>
      <w:r>
        <w:rPr>
          <w:rFonts w:eastAsia="France" w:cs="France" w:ascii="France" w:hAnsi="France"/>
          <w:i/>
          <w:iCs/>
          <w:sz w:val="20"/>
          <w:szCs w:val="20"/>
        </w:rPr>
        <w:t>O Malhadinhas</w:t>
      </w:r>
      <w:r>
        <w:rPr>
          <w:rFonts w:eastAsia="France" w:cs="France" w:ascii="France" w:hAnsi="France"/>
          <w:sz w:val="20"/>
          <w:szCs w:val="20"/>
        </w:rPr>
        <w:t>. São, portanto, 47% do total.</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4.2.3.2 - Posposições com relação à tonicidade dos verbos</w:t>
      </w:r>
    </w:p>
    <w:p>
      <w:pPr>
        <w:pStyle w:val="Normal"/>
        <w:spacing w:before="120" w:after="120"/>
        <w:ind w:firstLine="851"/>
        <w:rPr/>
      </w:pPr>
      <w:r>
        <w:rPr>
          <w:rFonts w:eastAsia="France" w:cs="France" w:ascii="France" w:hAnsi="France"/>
          <w:sz w:val="20"/>
          <w:szCs w:val="20"/>
        </w:rPr>
        <w:t xml:space="preserve">No </w:t>
      </w:r>
      <w:r>
        <w:rPr>
          <w:rFonts w:eastAsia="France" w:cs="France" w:ascii="France" w:hAnsi="France"/>
          <w:i/>
          <w:iCs/>
          <w:sz w:val="20"/>
          <w:szCs w:val="20"/>
        </w:rPr>
        <w:t>Malhadinhas</w:t>
      </w:r>
      <w:r>
        <w:rPr>
          <w:rFonts w:eastAsia="France" w:cs="France" w:ascii="France" w:hAnsi="France"/>
          <w:sz w:val="20"/>
          <w:szCs w:val="20"/>
        </w:rPr>
        <w:t>, há 28 casos de posposição a verbos tônicos (20%), 53 casos de posposição a verbos oxítonos (37,86%) e 59 casos de posposição a verbos paroxítonos (42,14%). Não há casos de posposição a verbos proparoxítono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4.2.3.3 - Posposições com relação à tonicidade dos verbos e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53 casos de posposição do pronome a verbos oxítonos, 37 ocorrem em parataxe (26,44%) e 16 (11,42%)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59 casos de posposição a verbos paroxítonos, 49 ocorrem em parataxe (35%), enquanto 10 (7,14%)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28 casos de posposição a verbos tônicos, 19 ocorrem em parataxe (13,57%) e 9 (6,43%)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ão há casos de posposição, como já assinalamos, a verbos proparoxítono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4.2.3.4 - Posposições em relação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160 casos de parataxe, há 105 (65,63%) posposições e, em 140 de hipotaxe, 35 (25%).</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4.2.4 - </w:t>
      </w:r>
      <w:r>
        <w:rPr>
          <w:rFonts w:eastAsia="France" w:cs="France" w:ascii="France" w:hAnsi="France"/>
          <w:i/>
          <w:iCs/>
          <w:sz w:val="28"/>
          <w:szCs w:val="28"/>
        </w:rPr>
        <w:t>Colocação do pronome e pau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Só consideramos, aqui, as pausas que precedem imediatamente as palavras fonéticas constituídas de verbo e pronome átono.</w:t>
      </w:r>
    </w:p>
    <w:p>
      <w:pPr>
        <w:pStyle w:val="Normal"/>
        <w:spacing w:before="120" w:after="120"/>
        <w:ind w:firstLine="851"/>
        <w:rPr/>
      </w:pPr>
      <w:r>
        <w:rPr>
          <w:rFonts w:eastAsia="France" w:cs="France" w:ascii="France" w:hAnsi="France"/>
          <w:sz w:val="20"/>
          <w:szCs w:val="20"/>
        </w:rPr>
        <w:t xml:space="preserve">Os exemplos, no </w:t>
      </w:r>
      <w:r>
        <w:rPr>
          <w:rFonts w:eastAsia="France" w:cs="France" w:ascii="France" w:hAnsi="France"/>
          <w:i/>
          <w:iCs/>
          <w:sz w:val="20"/>
          <w:szCs w:val="20"/>
        </w:rPr>
        <w:t>Malhadinhas</w:t>
      </w:r>
      <w:r>
        <w:rPr>
          <w:rFonts w:eastAsia="France" w:cs="France" w:ascii="France" w:hAnsi="France"/>
          <w:sz w:val="20"/>
          <w:szCs w:val="20"/>
        </w:rPr>
        <w:t>, em que a pausa aparece antes de posposição do pronome, são os seguintes: 1, 2, 5, 10, 11, 15, 20, 22, 29, 34, 36, 39, 40, 42, 46, 47, 52, 67, 85, 97, 115, 121, 129, 130, 138, 140, 141, 149, 151, 152, 158, 159, 162, 172, 179, 180, 184, 187, 194, 198, 204, 206, 213, 214, 216, 234, 242, 243, 245, 248, 250, 258, 259, 268, 271, 275, 277, 278, 285, 287, 290 e 29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s exemplos de pausa antes de anteposição são os seguintes: 197, 210, 228 e 28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ssim, num total de 66 casos de pausa, 62 correspondem a posposições (93,94%) e 4 a anteposições (6,06%).</w:t>
      </w:r>
      <w:r>
        <w:br w:type="page"/>
      </w:r>
    </w:p>
    <w:p>
      <w:pPr>
        <w:pStyle w:val="Normal"/>
        <w:spacing w:before="120" w:after="120"/>
        <w:ind w:firstLine="851"/>
        <w:rPr>
          <w:rFonts w:ascii="France" w:hAnsi="France" w:eastAsia="France" w:cs="France"/>
          <w:i/>
          <w:i/>
          <w:iCs/>
          <w:sz w:val="36"/>
          <w:szCs w:val="36"/>
        </w:rPr>
      </w:pPr>
      <w:r>
        <w:rPr>
          <w:rFonts w:eastAsia="France" w:cs="France" w:ascii="France" w:hAnsi="France"/>
          <w:sz w:val="36"/>
          <w:szCs w:val="36"/>
        </w:rPr>
        <w:t xml:space="preserve">3.5 - </w:t>
      </w:r>
      <w:r>
        <w:rPr>
          <w:rFonts w:eastAsia="France" w:cs="France" w:ascii="France" w:hAnsi="France"/>
          <w:i/>
          <w:iCs/>
          <w:sz w:val="36"/>
          <w:szCs w:val="36"/>
        </w:rPr>
        <w:t xml:space="preserve">Os fatos em </w:t>
      </w:r>
      <w:r>
        <w:rPr>
          <w:rFonts w:eastAsia="France" w:cs="France" w:ascii="France" w:hAnsi="France"/>
          <w:b/>
          <w:bCs/>
          <w:i/>
          <w:iCs/>
          <w:sz w:val="36"/>
          <w:szCs w:val="36"/>
        </w:rPr>
        <w:t>Sagarana</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 xml:space="preserve">3.5.1 - Relação de exemplos com anteposição ou posposição de pronomes objetivos átonos, em relação ao verbo, em </w:t>
      </w:r>
      <w:r>
        <w:rPr>
          <w:rFonts w:eastAsia="France" w:cs="France" w:ascii="France" w:hAnsi="France"/>
          <w:b/>
          <w:bCs/>
          <w:i/>
          <w:iCs/>
          <w:sz w:val="32"/>
          <w:szCs w:val="32"/>
        </w:rPr>
        <w:t>Sagaran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 - ..., cruza-se com o burr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4) (pos.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 - ... _não se cumprimentam</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4)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 - Só se sabe do ven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4)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 - Só se sabe do sol...</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4)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 - ..., não se sabe bem de qu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5)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 - _Não se venh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5)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 - Se encosta p’ra cim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5)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 - ..., faxendo-a rilhasr nos terrõe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6)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 - ..., eu me alembrei hoj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6)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 - ..., depois lhe con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6)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 - ..., para que a laje lhe não esmagas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6)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 - Seu Narra sente-se obriga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7) (pos.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 - (Corrêia se praz)</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7)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 - ... para se viv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7)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 - _Te saras de inbejas, siô!</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8)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 - Ah, há-te, espe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8) (pos.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 - _Ora se dá!</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8)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 - ..., mas tem de se existir um jei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9)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 - Generoso e Corrêia se afastaram,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9)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 - ... com o jeito de não se import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9)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 - Se reveste de bob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9)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 - E Corrêia se volt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9)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 - ..., que não se import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0)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 - Lelino tinha-se senta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0) (pos.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 - ..., e os outros rodeavam-n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0) (pos.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 - ..., para se cabe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0)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 - He dá até vergonh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1)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 - ..., eu lhe chamei,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1)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 - ..., para lhe aconselh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1) (ant. - v. po.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0 - ..., não o pode atend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1) (ant. - v. d.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1 - ... e você vai me contar a peç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2)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2 - Mas Lalino não se apert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2)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3 - Onde que já se viu esse despropósi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2)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 - Depois me alembrei...</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2)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 - ..., que me empalharam de i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4)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 - Lalino se afast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4)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7 - ..., e seu Waldemar o acompanh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4)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8 - ..., para que os outros o acompanhem,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5)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9 - ..., a cena se encerra complet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5)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0 - Porque ela o bem-queria mui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5)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1 - ..., envolvendo-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5) (pos.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2 - Enfeitou-se melho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5)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3 - ..., o que a alarmav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6)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4 - ..., mas o arcanjo-de-guarda da mulheres está induzindo-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6) (pos.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5 - ... por conta d’ele se rapazi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6) (ant. - v. po.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6 - E se resolve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7 - ... para dissuadi-l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pos. - v. po.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8 - Se vej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49 - Podem te levar de-noit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0 - ..., volta-se com uma micagem...</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pos.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1 - ..., mas não pôde esquivar-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2 - _Como lhe vão as saúdes, senhor Euláli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3 - ..., a perguntar-lh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pos.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4 - _Seu ramiro, se chegu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5 - _Mas, senhor Bulálio, eu lhe garan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6 - Mas, depois, fecha-se a car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pos.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7 - ... que o senhor me emprest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8 - Eu vou m’embora daqui...</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pos.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59 - Vou me separ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0 - O senhor me empresta o dinheir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1 - ..., lhe pag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2 - ..., não vai se arrempend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ant. - v. po.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3 - Nunca mais voltará aqui, o afirm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4 - ... que êle vá se despedi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9)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5 - Lalino lhe dá um abraç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9)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6 - Senão a coragem se estrag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9)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7 - O dinheiro eu lhe mando, seu Ramir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9)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8 - Seu Mircada, escuta: vou lhe pedir um favo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9)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69 - ... eu não quero me amofin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0) (ant. - v. po.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0 - ..., p’ra me entaiv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0)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1 - Me desculpe as coisas pesada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0)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2 - ..., recostou-se,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0)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3 - ..., como o queriam os deuse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0)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4 - Eu em algum dia me encontrar com êle,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1)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5 - ... e se fizeram muito conceituados,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1)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6 - Ir-se embo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2) (pos.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7 - O dinheiro se fô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2)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8 - Garraram a se ensin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3)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79 - ..., quando êles me enxergarem!</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3)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0 - ... para lhe trazer o seu dinheir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3)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1 - ..., para lhe pag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3)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2 - Nada tem que me pag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3 - ..., não me deve mais nada, caramb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4 - ..., eu lhe pego da palavr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5 - ..., acabou-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6 - ... não vai a quedar-se residin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7 - ..., estou seguro de que o senhor se vai...</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8 - Mas não lhe aproveit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89 - ..., que ela não o quer v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0 - Ninguém lhe buli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1 - Não se o tirou de encapa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2 - Onde as devo fazer entreg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3 - Deus o lev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4 - Mas Lalino não sabe sumir-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5 - ..., eu te mandava entr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6 - Me desculpe... ma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 Ramiro vê o outro se afast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7)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8 - ..., nem me fale, hein?!</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8)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 Nem quero que me dê bom-di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8)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0 - Se foi.</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8)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1 - Somente a raros espaços se distingu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8)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2 - ..., e deita-se no capim,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8) (pos.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3 - ..., assim como não se lembrava do lug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8)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4 - ..., que se esconderam,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ant. - v. po.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5 - ..., se guardou em si...</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6 - ..., que eu te par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ant. - v. d.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7 - ..., não se arredou,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 ..., e o cágado espatifou-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pos. - v. po.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 Remendaram-n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pos.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0 - ..., o são estava se rin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1 - ..., que eu me esqueci...</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2 - ..., se desvir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99)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3 - Já se vi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0)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4 - ... eu querer me intromet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0) (ant. - v. po.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5 - ..., não queira me fazer de bôb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0)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6 - Lhe fico até agradeci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0)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7 - ..., há-se estar me esconjuran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0)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8 - ..., me esperan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0)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 ... p’ra êle lhe dar um serviç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1)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0 - Lhe horro a letra, seu Osc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1)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1 - Me agrad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2)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2 - ... e difícil de se deixar engambel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2)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3 - Não me fale mais niss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2)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4 - ..., já me compraram o carro grande,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2)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5 - ... em que o Major se referi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4)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6 - ..., me desculp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4)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7 - ... p’ra lhe avis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4)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8 - ... que eu lhe contei...</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5)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9 - ..., para servir-lhe de guard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5) (pos.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0 - ... querer fazer-lh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5)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1 - Era só para se garanti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6)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2 - Não me cace brig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6)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3 - Com paz é que se trabalh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6)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4 - ..., quando alguém vinha querendo dibicá-l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6) (pos.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5 - ..., o Estêvão se julgav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6)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6 - E o outro tal se desculpav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6)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7 - Confessou-se,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7)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8 - Ofereceu-o ao Vigári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7) (pos. - v. po.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39 - ..., não me fica bem, iss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7)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0 - Também se confess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7)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1 - ..., e por ora não se pode faz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7)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2 - Aliás, só lhe falo niss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7)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3 - O môço não me pediu nad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7)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4 - ..., convidando-o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pos.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5 - ..., sòmente para o provoc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6 - Não o saudara, a êle, Ramir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7 - ..., tivera o atrevimento de jogar-lh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pos.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8 - ..., pois se achavam todos em cas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49 - ..., não quiseram pegá-l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0 - ..., tinha que pedir-lhe justiç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1 - ..., não o quero molest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2 - ..., porém o canalha não lhe merec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3 - ..., que êle se há feito muito amig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4 - ..., todos acá o hão sabi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8)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5 - ..., para me trair, hein?!</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6 - ... que eu não posso lhe contar ago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7 - ..., se a Virgem maisnos ajud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8 - ..., que se acalmou,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59 - Eu não lhe dis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0 - O Ramiro me fêz queix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1 - ... que foi se engraç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2 - ..., assim sem se esper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09)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3 - ..., a gente até se esquec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0)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4 - Agora, o senhor me deixa cont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0)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5 - Rio Laudônio se adiant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0)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6 - ... e se deitava na cam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2)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7 - ... e seu Oscar se atarant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2) (ant. - v. po.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8 - ..., se chegou a se perturb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2)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69 - ..., ninguém poderia condená-l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2)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0 - ... para me fal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3)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1 - ... para lhe ensin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3)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2 - ..., quis sabar-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3)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3 - ... foi ela quem o retev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3)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4 - O senhor não me conhec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3)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5 - ..., que não se importa comig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4)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6 - ..., se tinha saído às mil maravilha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4) (ant. - v. d.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7 - ... que Lalino Salãthiol lhe comete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4)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8 - ..., o fino fluido inicial se fizera cal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4)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79 - ... é ar fácil de se respir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5)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0 - ..., que isso de se querer fazer polític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5)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1 - E o Major se levantav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5)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2 - ..., se escapando da compostu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5)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3 - Mal o outro se sumi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6)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4 - ... que o senhor me fêz,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7)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5 - ... que eu vinha lhe fal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7)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6 - e o Major se assoou,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7)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7 - ..., aminou-se o rebuliç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8)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8 - ..., e a môça veio cair-lhe aos pés,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8)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89 - Não deix’êles me levarem!</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0 - Não me desampare,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1 - Me perdô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2 - ..., que me desgraç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3 - Quis me bate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4 - Disse que me mat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ant. - v. d.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5 - ..., não me largu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6 - ... é quem pode me aconselh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19) (ant. - v. po.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7 - ..., se sumiram no corredo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0)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8 - ..., pois que coisa alguma poderia pô-l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0) (pos.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99 - Me pag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0)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0 - ... e se dispuseram em rod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1)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1 - Manda não se est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1)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2 - ... se aperfeiçoand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1)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3 - O Major se perfazi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1)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4 - Se execut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1)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5 - ..., se abanquem...</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1)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6 - ...: mando o Govêrno se sent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1)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7 - ..., sendo-se amistoso de todo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2) (pos. - v. d.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8 - e aqui o Doutor se entusiasmava _</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2)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09 - ... haver mandado o seu emissário esperá-lo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2)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0 - Divertira-o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2) (pos.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1 - ... já prometeu trazê-lo também...</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2)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2 - O automóvel sumiu-se na noit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2)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3 - O chefão agora é quem se ri</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3)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4 - E os sapos agora se interpelam...</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3)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5 - ... e se respondem...</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123)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6 - ... e se extingui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39)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7 - ...; êles estavam se gostand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0)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8 - ... pareceu se assust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0)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19 - ..., se encarou com a Sariem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0)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0 - Dou-lhe um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0) (pos.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1 - a Angélica preta se rind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0)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2 - ... que se sovert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0)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3 - ... para se impo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0)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4 - Me desprez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1)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5 - _Não me esbarr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2)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6 - ... que se dara entre um velh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2) (ant. - v. d.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7 - Te apessoa para cá,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2)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8 - Vá-se embora, frando d’águ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3) (pos.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29 - Nem com a menina se importav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4)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0 - ..., com que ela o pretendera traze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4)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1 - ... para se cas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4)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2 - Dionora amara-o três anos,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4) (pos.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3 - Dois anos dera-os às dúvidas,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4) (pos.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4 - e os suportara os demai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4)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5 - ... e não se cansava de resmung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5)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6 - ..., e nunca mais você há-de me v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6)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7 - ..., que êle mesmo se espant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6)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8 - ..., enquanto Deus nos proteg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6)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39 - Mas seu Ovídio se virou,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7)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0 - ..., sem se resolv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7)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1 - ..., se retesou nos estribos,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7)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2 - ... para se receber uma surprêsa má.</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7)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3 - ... p’ra lhe cont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7)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4 - ..., porque Nhô Augusto se ergui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7)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5 - ..., e num átimo se vesti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7)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6 - Estou lhe contan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8)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7 - Tempo do bem-bom se acabou,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9)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8 - Ainda se ajoelhou em terr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9) (ant. - v. po.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49 - ..., querendo firmar-se nas mãos,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9) (pos.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0 - ..., mas isso só lhe servi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49)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1 - Nhô Augusto se alto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0)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2 - ..., que a roupa s estraçalhav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0)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3 - Desprendeu-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0) (pos.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4 - ..., e se abanan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0)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5 - Empurraram-no para o chão,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0) (pos.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6 - ..., e êle nem se move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1)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7 - ..., p’ra nem a alma se salv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1)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8 - ..., e imprimiram-n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1) (pos.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59 - ..., porque Nhô Augusto viveu-se,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1) (pos.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0 - Chegou-s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1)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1 - ..., deu-se que Nhô Augus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2) (pos.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2 - Me matem de uma vez,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2)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3 - deus que me perdôe,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2)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4 - ... e se enternece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3) (ant. - v. po.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5 - Deu-se no cansaç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4) (pos.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6 - E dêsse modo êle se doe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4) (ant.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7 - ... para se ajunt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4)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8 - ..., que o confess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4) (ant. - v. tr.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69 - ..., dando-lhe conselho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4) (pos. - v. d.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0 - ... que o faziam chor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4)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1 - Eu acho boa essa idéia de se mud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4)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2 - ..., ao lavar-lhe com creolin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5) (pos.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3 - ..., ao lhe dar de beb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5)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4 - ..., a vida já se acabara,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5)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5 - ..., que nem podia se lembr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6)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6 - ..., tudo isso lhe foi dand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6)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7 - ..., escorando-se nas muletas...</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6) (pos.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8 - ..., agora não o podem deix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6)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79 - E assim se deu que...</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7)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0 - ... e nem se importav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7)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1 - ..., tinham-no vist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7) (pos.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2 - ... que dêles se desinteressam,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8)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3 - ... que se desmanch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9) (ant. - v. po.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4 - ... e se encor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9) (ant. - v. po.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5 - ..., que a levara do arraial...</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9)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6 - ..., para onde não se sabi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9)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7 - Se alemb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9) (ant. - v. tr.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8 - Sóte peç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9) (ant. - v. d. pa.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89 - ... que não me vi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9) (ant. - v. m. t.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0 - ..., onde se ajoelh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59) (ant. - v. po.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1 - ... em que se achav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0)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2 - ... não lhe deixava esperanç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0)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3 - ..., Nhô Augusto se confesso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1)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4 - ..., que nem como se tivesse virado mulhe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1) (ant. - v. tr.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5 - Como é que eu vou me encontr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1)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6 - ..., porque eu vou me lembrar...</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1) (ant. - v. d. o.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7 - ..., sentou-se no chã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1) (pos. - v. d.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8 - Quis se assustar,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2) (ant. - v. tr. o.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299 - ..., mas se riu</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62) (ant. - v. m. t. - para.)</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t>300 - ... que êle está se lembrando de mim...</w:t>
      </w:r>
    </w:p>
    <w:p>
      <w:pPr>
        <w:pStyle w:val="Normal"/>
        <w:numPr>
          <w:ilvl w:val="0"/>
          <w:numId w:val="22"/>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ant. - v. d. pa. - hipo.)</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r>
    </w:p>
    <w:p>
      <w:pPr>
        <w:pStyle w:val="Normal"/>
        <w:spacing w:before="120" w:after="120"/>
        <w:ind w:left="851" w:hanging="0"/>
        <w:rPr>
          <w:rFonts w:ascii="France" w:hAnsi="France" w:eastAsia="France" w:cs="France"/>
          <w:sz w:val="28"/>
          <w:szCs w:val="28"/>
        </w:rPr>
      </w:pPr>
      <w:r>
        <w:rPr>
          <w:rFonts w:eastAsia="France" w:cs="France" w:ascii="France" w:hAnsi="France"/>
          <w:sz w:val="28"/>
          <w:szCs w:val="28"/>
        </w:rPr>
        <w:t xml:space="preserve">3.5.1.1 - </w:t>
      </w:r>
      <w:r>
        <w:rPr>
          <w:rFonts w:eastAsia="France" w:cs="France" w:ascii="France" w:hAnsi="France"/>
          <w:i/>
          <w:iCs/>
          <w:sz w:val="28"/>
          <w:szCs w:val="28"/>
        </w:rPr>
        <w:t>Anteposições ao verbo</w:t>
      </w:r>
    </w:p>
    <w:p>
      <w:pPr>
        <w:pStyle w:val="Normal"/>
        <w:spacing w:before="120" w:after="120"/>
        <w:ind w:firstLine="851"/>
        <w:rPr/>
      </w:pPr>
      <w:r>
        <w:rPr/>
        <w:t>3.5.1.1.1 - Anteposições imediatas ao verbo</w:t>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m. t.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3, 17, 27, 33, 52, 65, 100, 113, 154, 160, 236, 276, 279, 299.</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4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m. t.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87, 89, 99, 119, 153, 184, 213, 273, 289.</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9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8, 31, 49, 68, 82, 90, 91, 105, 115, 143, 193, 239, 250, 256, 266.</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5 exemplos.</w:t>
            </w:r>
          </w:p>
        </w:tc>
      </w:tr>
    </w:tbl>
    <w:p>
      <w:pPr>
        <w:pStyle w:val="Normal"/>
        <w:rPr>
          <w:rFonts w:ascii="France" w:hAnsi="France" w:eastAsia="France" w:cs="France"/>
          <w:sz w:val="20"/>
          <w:szCs w:val="20"/>
        </w:rPr>
      </w:pPr>
      <w:r>
        <w:br w:type="page"/>
      </w:r>
      <w:r>
        <w:rPr>
          <w:rFonts w:eastAsia="France" w:cs="France" w:ascii="France" w:hAnsi="France"/>
          <w:sz w:val="20"/>
          <w:szCs w:val="20"/>
        </w:rPr>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4, 26, 80, 81, 122, 128, 155, 156, 170, 180, 185, 201, 206, 223, 231, 243, 257, 271, 275, 296.</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20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3, 4, 5, 6, 10, 15, 22, 48, 54, 61, 67, 77, 83, 84, 92, 93, 98, 120, 123, 132, 139, 141, 142, 151, 159, 164, 195, 199, 221, 262, 288.</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31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d.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 xml:space="preserve">nº: 30, 106, 176, 194, 226, 300. </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6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 xml:space="preserve">nº: 9, 18, 34, 46, 59, 78, 107, 112, 140, 186, 216, 218, 219, 241, 247, 251, 293, 295, 298. </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9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0, 64, 70, 74, 97, 111, 127, 131, 145, 157, 158, 161, 162, 168, 171, 179, 192, 222, 237, 238, 240, 242, 267, 268.</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Total: 24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 xml:space="preserve">nº: 7, 21, 32, 36, 39, 55, 60, 63, 66, 71, 75, 95, 96, 101, 110, 121, 124, 126, 133, 135, 146, 152, 163, 165, 166, 174, 178, 189, 191, 197, 215, 217, 224, 225, 245, 246, 263, 278, 287. </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39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8, 23, 57, 73, 103, 148, 173, 175, 183, 233, 244, 270, 285, 286, 291, 292, 294. Total:17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r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tr. pr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62, 69, 114, 167, 248.</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Total: 5 exemplos</w:t>
            </w:r>
          </w:p>
        </w:tc>
      </w:tr>
      <w:tr>
        <w:trPr/>
        <w:tc>
          <w:tcPr>
            <w:tcW w:w="2235"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p>
            <w:pPr>
              <w:pStyle w:val="Normal"/>
              <w:spacing w:before="120" w:after="120"/>
              <w:rPr>
                <w:rFonts w:ascii="France" w:hAnsi="France" w:eastAsia="France" w:cs="France"/>
                <w:sz w:val="20"/>
                <w:szCs w:val="20"/>
              </w:rPr>
            </w:pPr>
            <w:r>
              <w:rPr>
                <w:rFonts w:eastAsia="France" w:cs="France" w:ascii="France" w:hAnsi="France"/>
                <w:sz w:val="20"/>
                <w:szCs w:val="20"/>
              </w:rPr>
              <w:t>Ant. - v. po. o. - hipo.:</w:t>
            </w:r>
          </w:p>
        </w:tc>
        <w:tc>
          <w:tcPr>
            <w:tcW w:w="4463" w:type="dxa"/>
            <w:tcBorders/>
          </w:tcPr>
          <w:p>
            <w:pPr>
              <w:pStyle w:val="Normal"/>
              <w:snapToGrid w:val="false"/>
              <w:spacing w:before="120" w:after="120"/>
              <w:ind w:hanging="108"/>
              <w:rPr>
                <w:rFonts w:ascii="France" w:hAnsi="France" w:eastAsia="France" w:cs="France"/>
                <w:sz w:val="20"/>
                <w:szCs w:val="20"/>
              </w:rPr>
            </w:pPr>
            <w:r>
              <w:rPr>
                <w:rFonts w:eastAsia="France" w:cs="France" w:ascii="France" w:hAnsi="France"/>
                <w:sz w:val="20"/>
                <w:szCs w:val="20"/>
              </w:rPr>
            </w:r>
          </w:p>
          <w:p>
            <w:pPr>
              <w:pStyle w:val="Normal"/>
              <w:spacing w:before="120" w:after="120"/>
              <w:ind w:hanging="108"/>
              <w:rPr>
                <w:rFonts w:ascii="France" w:hAnsi="France" w:eastAsia="France" w:cs="France"/>
                <w:sz w:val="20"/>
                <w:szCs w:val="20"/>
              </w:rPr>
            </w:pPr>
            <w:r>
              <w:rPr>
                <w:rFonts w:eastAsia="France" w:cs="France" w:ascii="France" w:hAnsi="France"/>
                <w:sz w:val="20"/>
                <w:szCs w:val="20"/>
              </w:rPr>
              <w:t xml:space="preserve">nº: 29, 45, 104, 196, 264, 290. </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6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a.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 xml:space="preserve">nº: 2, 19, 37, 88, 116, 117, 136, 181, 190, 200, 203, 204, 205, 208, 214, 227, 229, 234, 280, 284. </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20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35, 38, 40, 43, 79, 118, 125, 177, 182, 202, 230, 252, 259, 274, 282, 283.</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6 exemplos.</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ro. - para.:</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ro.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bl>
    <w:p>
      <w:pPr>
        <w:pStyle w:val="Normal"/>
        <w:spacing w:before="120" w:after="120"/>
        <w:ind w:left="1134" w:hanging="283"/>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pPr>
      <w:r>
        <w:rPr/>
        <w:t>3.5.1.1.2 - Anteposições mediatas ao verbo</w:t>
      </w:r>
    </w:p>
    <w:tbl>
      <w:tblPr>
        <w:tblW w:w="6698" w:type="dxa"/>
        <w:jc w:val="left"/>
        <w:tblInd w:w="-108" w:type="dxa"/>
        <w:tblLayout w:type="fixed"/>
        <w:tblCellMar>
          <w:top w:w="0" w:type="dxa"/>
          <w:left w:w="108" w:type="dxa"/>
          <w:bottom w:w="0" w:type="dxa"/>
          <w:right w:w="108" w:type="dxa"/>
        </w:tblCellMar>
      </w:tblPr>
      <w:tblGrid>
        <w:gridCol w:w="2235"/>
        <w:gridCol w:w="4463"/>
      </w:tblGrid>
      <w:tr>
        <w:trPr/>
        <w:tc>
          <w:tcPr>
            <w:tcW w:w="2235"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Ant. - v. po. pa. - hipo.:</w:t>
            </w:r>
          </w:p>
        </w:tc>
        <w:tc>
          <w:tcPr>
            <w:tcW w:w="4463"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 xml:space="preserve">nº 11 </w:t>
            </w:r>
          </w:p>
          <w:p>
            <w:pPr>
              <w:pStyle w:val="Normal"/>
              <w:spacing w:before="120" w:after="120"/>
              <w:ind w:hanging="108"/>
              <w:rPr>
                <w:rFonts w:ascii="France" w:hAnsi="France" w:eastAsia="France" w:cs="France"/>
                <w:sz w:val="20"/>
                <w:szCs w:val="20"/>
              </w:rPr>
            </w:pPr>
            <w:r>
              <w:rPr>
                <w:rFonts w:eastAsia="France" w:cs="France" w:ascii="France" w:hAnsi="France"/>
                <w:sz w:val="20"/>
                <w:szCs w:val="20"/>
              </w:rPr>
              <w:t>Total: 1 exemplo.</w:t>
            </w:r>
          </w:p>
        </w:tc>
      </w:tr>
    </w:tbl>
    <w:p>
      <w:pPr>
        <w:pStyle w:val="Normal"/>
        <w:spacing w:before="120" w:after="120"/>
        <w:ind w:firstLine="851"/>
        <w:rPr>
          <w:rFonts w:ascii="France" w:hAnsi="France" w:eastAsia="France" w:cs="France"/>
          <w:sz w:val="20"/>
          <w:szCs w:val="20"/>
        </w:rPr>
      </w:pPr>
      <w:r>
        <w:rPr>
          <w:rFonts w:eastAsia="France" w:cs="France" w:ascii="France" w:hAnsi="France"/>
          <w:sz w:val="20"/>
          <w:szCs w:val="20"/>
        </w:rPr>
      </w:r>
      <w:r>
        <w:br w:type="page"/>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 xml:space="preserve">3.5.1.2 - </w:t>
      </w:r>
      <w:r>
        <w:rPr>
          <w:rFonts w:eastAsia="France" w:cs="France" w:ascii="France" w:hAnsi="France"/>
          <w:i/>
          <w:iCs/>
          <w:sz w:val="24"/>
          <w:szCs w:val="24"/>
        </w:rPr>
        <w:t>Posposições no verbo</w:t>
      </w:r>
    </w:p>
    <w:tbl>
      <w:tblPr>
        <w:tblW w:w="6698" w:type="dxa"/>
        <w:jc w:val="left"/>
        <w:tblInd w:w="-108" w:type="dxa"/>
        <w:tblLayout w:type="fixed"/>
        <w:tblCellMar>
          <w:top w:w="0" w:type="dxa"/>
          <w:left w:w="108" w:type="dxa"/>
          <w:bottom w:w="0" w:type="dxa"/>
          <w:right w:w="108" w:type="dxa"/>
        </w:tblCellMar>
      </w:tblPr>
      <w:tblGrid>
        <w:gridCol w:w="3349"/>
        <w:gridCol w:w="3349"/>
      </w:tblGrid>
      <w:tr>
        <w:trPr/>
        <w:tc>
          <w:tcPr>
            <w:tcW w:w="3349" w:type="dxa"/>
            <w:tcBorders/>
          </w:tcPr>
          <w:p>
            <w:pPr>
              <w:pStyle w:val="Normal"/>
              <w:spacing w:lineRule="auto" w:line="480"/>
              <w:rPr>
                <w:rFonts w:ascii="France" w:hAnsi="France" w:eastAsia="France" w:cs="France"/>
                <w:sz w:val="20"/>
                <w:szCs w:val="20"/>
              </w:rPr>
            </w:pPr>
            <w:r>
              <w:rPr>
                <w:rFonts w:eastAsia="France" w:cs="France" w:ascii="France" w:hAnsi="France"/>
                <w:sz w:val="20"/>
                <w:szCs w:val="20"/>
              </w:rPr>
              <w:t>Pos. - v. m. t. - para.:</w:t>
            </w:r>
          </w:p>
        </w:tc>
        <w:tc>
          <w:tcPr>
            <w:tcW w:w="3349" w:type="dxa"/>
            <w:tcBorders/>
          </w:tcPr>
          <w:p>
            <w:pPr>
              <w:pStyle w:val="Normal"/>
              <w:spacing w:lineRule="auto" w:line="480"/>
              <w:ind w:hanging="108"/>
              <w:rPr>
                <w:rFonts w:ascii="France" w:hAnsi="France" w:eastAsia="France" w:cs="France"/>
                <w:sz w:val="20"/>
                <w:szCs w:val="20"/>
              </w:rPr>
            </w:pPr>
            <w:r>
              <w:rPr>
                <w:rFonts w:eastAsia="France" w:cs="France" w:ascii="France" w:hAnsi="France"/>
                <w:sz w:val="20"/>
                <w:szCs w:val="20"/>
              </w:rPr>
              <w:t>nº: 16, 58, 76, 220, 228, 261, 265.</w:t>
            </w:r>
          </w:p>
          <w:p>
            <w:pPr>
              <w:pStyle w:val="Normal"/>
              <w:spacing w:lineRule="auto" w:line="480"/>
              <w:rPr>
                <w:rFonts w:ascii="France" w:hAnsi="France" w:eastAsia="France" w:cs="France"/>
                <w:sz w:val="20"/>
                <w:szCs w:val="20"/>
              </w:rPr>
            </w:pPr>
            <w:r>
              <w:rPr>
                <w:rFonts w:eastAsia="France" w:cs="France" w:ascii="France" w:hAnsi="France"/>
                <w:sz w:val="20"/>
                <w:szCs w:val="20"/>
              </w:rPr>
              <w:t>Total: 7 exemplos.</w:t>
            </w:r>
          </w:p>
        </w:tc>
      </w:tr>
      <w:tr>
        <w:trPr/>
        <w:tc>
          <w:tcPr>
            <w:tcW w:w="3349" w:type="dxa"/>
            <w:tcBorders/>
          </w:tcPr>
          <w:p>
            <w:pPr>
              <w:pStyle w:val="Normal"/>
              <w:spacing w:lineRule="auto" w:line="480"/>
              <w:rPr>
                <w:rFonts w:ascii="France" w:hAnsi="France" w:eastAsia="France" w:cs="France"/>
                <w:sz w:val="20"/>
                <w:szCs w:val="20"/>
              </w:rPr>
            </w:pPr>
            <w:r>
              <w:rPr>
                <w:rFonts w:eastAsia="France" w:cs="France" w:ascii="France" w:hAnsi="France"/>
                <w:sz w:val="20"/>
                <w:szCs w:val="20"/>
              </w:rPr>
              <w:t>Pos. - v. m. t. - hipo.:</w:t>
            </w:r>
          </w:p>
        </w:tc>
        <w:tc>
          <w:tcPr>
            <w:tcW w:w="3349" w:type="dxa"/>
            <w:tcBorders/>
          </w:tcPr>
          <w:p>
            <w:pPr>
              <w:pStyle w:val="Normal"/>
              <w:spacing w:lineRule="auto" w:line="480"/>
              <w:ind w:hanging="108"/>
              <w:rPr>
                <w:rFonts w:ascii="France" w:hAnsi="France" w:eastAsia="France" w:cs="France"/>
                <w:sz w:val="20"/>
                <w:szCs w:val="20"/>
              </w:rPr>
            </w:pPr>
            <w:r>
              <w:rPr>
                <w:rFonts w:eastAsia="France" w:cs="France" w:ascii="France" w:hAnsi="France"/>
                <w:sz w:val="20"/>
                <w:szCs w:val="20"/>
              </w:rPr>
              <w:t>nº: 198.</w:t>
            </w:r>
          </w:p>
          <w:p>
            <w:pPr>
              <w:pStyle w:val="Normal"/>
              <w:spacing w:lineRule="auto" w:line="480"/>
              <w:rPr>
                <w:rFonts w:ascii="France" w:hAnsi="France" w:eastAsia="France" w:cs="France"/>
                <w:sz w:val="20"/>
                <w:szCs w:val="20"/>
              </w:rPr>
            </w:pPr>
            <w:r>
              <w:rPr>
                <w:rFonts w:eastAsia="France" w:cs="France" w:ascii="France" w:hAnsi="France"/>
                <w:sz w:val="20"/>
                <w:szCs w:val="20"/>
              </w:rPr>
              <w:t>Total: 1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o.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86, 94, 130, 149, 150, 172, 188, 211, 212, 260, 297.</w:t>
            </w:r>
          </w:p>
          <w:p>
            <w:pPr>
              <w:pStyle w:val="Normal"/>
              <w:spacing w:before="120" w:after="120"/>
              <w:rPr>
                <w:rFonts w:ascii="France" w:hAnsi="France" w:eastAsia="France" w:cs="France"/>
                <w:sz w:val="20"/>
                <w:szCs w:val="20"/>
              </w:rPr>
            </w:pPr>
            <w:r>
              <w:rPr>
                <w:rFonts w:eastAsia="France" w:cs="France" w:ascii="France" w:hAnsi="France"/>
                <w:sz w:val="20"/>
                <w:szCs w:val="20"/>
              </w:rPr>
              <w:t>Total: 11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o.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29, 147, 249, 259, 272.</w:t>
            </w:r>
          </w:p>
          <w:p>
            <w:pPr>
              <w:pStyle w:val="Normal"/>
              <w:spacing w:before="120" w:after="120"/>
              <w:rPr>
                <w:rFonts w:ascii="France" w:hAnsi="France" w:eastAsia="France" w:cs="France"/>
                <w:sz w:val="20"/>
                <w:szCs w:val="20"/>
              </w:rPr>
            </w:pPr>
            <w:r>
              <w:rPr>
                <w:rFonts w:eastAsia="France" w:cs="France" w:ascii="France" w:hAnsi="France"/>
                <w:sz w:val="20"/>
                <w:szCs w:val="20"/>
              </w:rPr>
              <w:t>Total: 5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pa.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 12, 24, 50, 56, 102, 233, 281.</w:t>
            </w:r>
          </w:p>
          <w:p>
            <w:pPr>
              <w:pStyle w:val="Normal"/>
              <w:spacing w:before="120" w:after="120"/>
              <w:rPr>
                <w:rFonts w:ascii="France" w:hAnsi="France" w:eastAsia="France" w:cs="France"/>
                <w:sz w:val="20"/>
                <w:szCs w:val="20"/>
              </w:rPr>
            </w:pPr>
            <w:r>
              <w:rPr>
                <w:rFonts w:eastAsia="France" w:cs="France" w:ascii="France" w:hAnsi="France"/>
                <w:sz w:val="20"/>
                <w:szCs w:val="20"/>
              </w:rPr>
              <w:t>Total: 8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d. pa.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07, 269.</w:t>
            </w:r>
          </w:p>
          <w:p>
            <w:pPr>
              <w:pStyle w:val="Normal"/>
              <w:spacing w:before="120" w:after="120"/>
              <w:rPr>
                <w:rFonts w:ascii="France" w:hAnsi="France" w:eastAsia="France" w:cs="France"/>
                <w:sz w:val="20"/>
                <w:szCs w:val="20"/>
              </w:rPr>
            </w:pPr>
            <w:r>
              <w:rPr>
                <w:rFonts w:eastAsia="France" w:cs="France" w:ascii="France" w:hAnsi="France"/>
                <w:sz w:val="20"/>
                <w:szCs w:val="20"/>
              </w:rPr>
              <w:t>Total: 2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o.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42, 51, 72, 85, 137, 169, 187, 209, 253.</w:t>
            </w:r>
          </w:p>
          <w:p>
            <w:pPr>
              <w:pStyle w:val="Normal"/>
              <w:spacing w:before="120" w:after="120"/>
              <w:rPr>
                <w:rFonts w:ascii="France" w:hAnsi="France" w:eastAsia="France" w:cs="France"/>
                <w:sz w:val="20"/>
                <w:szCs w:val="20"/>
              </w:rPr>
            </w:pPr>
            <w:r>
              <w:rPr>
                <w:rFonts w:eastAsia="France" w:cs="France" w:ascii="France" w:hAnsi="France"/>
                <w:sz w:val="20"/>
                <w:szCs w:val="20"/>
              </w:rPr>
              <w:t>Total: 9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o.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53, 134.</w:t>
            </w:r>
          </w:p>
          <w:p>
            <w:pPr>
              <w:pStyle w:val="Normal"/>
              <w:spacing w:before="120" w:after="120"/>
              <w:rPr>
                <w:rFonts w:ascii="France" w:hAnsi="France" w:eastAsia="France" w:cs="France"/>
                <w:sz w:val="20"/>
                <w:szCs w:val="20"/>
              </w:rPr>
            </w:pPr>
            <w:r>
              <w:rPr>
                <w:rFonts w:eastAsia="France" w:cs="France" w:ascii="France" w:hAnsi="France"/>
                <w:sz w:val="20"/>
                <w:szCs w:val="20"/>
              </w:rPr>
              <w:t>Total: 2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a.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32.</w:t>
            </w:r>
          </w:p>
          <w:p>
            <w:pPr>
              <w:pStyle w:val="Normal"/>
              <w:spacing w:before="120" w:after="120"/>
              <w:rPr>
                <w:rFonts w:ascii="France" w:hAnsi="France" w:eastAsia="France" w:cs="France"/>
                <w:sz w:val="20"/>
                <w:szCs w:val="20"/>
              </w:rPr>
            </w:pPr>
            <w:r>
              <w:rPr>
                <w:rFonts w:eastAsia="France" w:cs="France" w:ascii="France" w:hAnsi="France"/>
                <w:sz w:val="20"/>
                <w:szCs w:val="20"/>
              </w:rPr>
              <w:t>Total: 1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a.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ro.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tr. pro.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o.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108, 138.</w:t>
            </w:r>
          </w:p>
          <w:p>
            <w:pPr>
              <w:pStyle w:val="Normal"/>
              <w:spacing w:before="120" w:after="120"/>
              <w:rPr>
                <w:rFonts w:ascii="France" w:hAnsi="France" w:eastAsia="France" w:cs="France"/>
                <w:sz w:val="20"/>
                <w:szCs w:val="20"/>
              </w:rPr>
            </w:pPr>
            <w:r>
              <w:rPr>
                <w:rFonts w:eastAsia="France" w:cs="France" w:ascii="France" w:hAnsi="France"/>
                <w:sz w:val="20"/>
                <w:szCs w:val="20"/>
              </w:rPr>
              <w:t>Total: 2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o.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47.</w:t>
            </w:r>
          </w:p>
          <w:p>
            <w:pPr>
              <w:pStyle w:val="Normal"/>
              <w:spacing w:before="120" w:after="120"/>
              <w:rPr>
                <w:rFonts w:ascii="France" w:hAnsi="France" w:eastAsia="France" w:cs="France"/>
                <w:sz w:val="20"/>
                <w:szCs w:val="20"/>
              </w:rPr>
            </w:pPr>
            <w:r>
              <w:rPr>
                <w:rFonts w:eastAsia="France" w:cs="France" w:ascii="France" w:hAnsi="France"/>
                <w:sz w:val="20"/>
                <w:szCs w:val="20"/>
              </w:rPr>
              <w:t>Total: 1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a.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25, 44, 109, 210, 255, 258.</w:t>
            </w:r>
          </w:p>
          <w:p>
            <w:pPr>
              <w:pStyle w:val="Normal"/>
              <w:spacing w:before="120" w:after="120"/>
              <w:rPr>
                <w:rFonts w:ascii="France" w:hAnsi="France" w:eastAsia="France" w:cs="France"/>
                <w:sz w:val="20"/>
                <w:szCs w:val="20"/>
              </w:rPr>
            </w:pPr>
            <w:r>
              <w:rPr>
                <w:rFonts w:eastAsia="France" w:cs="France" w:ascii="France" w:hAnsi="France"/>
                <w:sz w:val="20"/>
                <w:szCs w:val="20"/>
              </w:rPr>
              <w:t>Total: 6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a.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º: 41, 144, 277.</w:t>
            </w:r>
          </w:p>
          <w:p>
            <w:pPr>
              <w:pStyle w:val="Normal"/>
              <w:spacing w:before="120" w:after="120"/>
              <w:rPr>
                <w:rFonts w:ascii="France" w:hAnsi="France" w:eastAsia="France" w:cs="France"/>
                <w:sz w:val="20"/>
                <w:szCs w:val="20"/>
              </w:rPr>
            </w:pPr>
            <w:r>
              <w:rPr>
                <w:rFonts w:eastAsia="France" w:cs="France" w:ascii="France" w:hAnsi="France"/>
                <w:sz w:val="20"/>
                <w:szCs w:val="20"/>
              </w:rPr>
              <w:t>Total: 3 exemplos.</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ro. - para.:</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r>
        <w:trPr/>
        <w:tc>
          <w:tcPr>
            <w:tcW w:w="3349"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os. - v. po. pro. - hipo.:</w:t>
            </w:r>
          </w:p>
        </w:tc>
        <w:tc>
          <w:tcPr>
            <w:tcW w:w="3349" w:type="dxa"/>
            <w:tcBorders/>
          </w:tcPr>
          <w:p>
            <w:pPr>
              <w:pStyle w:val="Normal"/>
              <w:spacing w:before="120" w:after="120"/>
              <w:ind w:hanging="108"/>
              <w:rPr>
                <w:rFonts w:ascii="France" w:hAnsi="France" w:eastAsia="France" w:cs="France"/>
                <w:sz w:val="20"/>
                <w:szCs w:val="20"/>
              </w:rPr>
            </w:pPr>
            <w:r>
              <w:rPr>
                <w:rFonts w:eastAsia="France" w:cs="France" w:ascii="France" w:hAnsi="France"/>
                <w:sz w:val="20"/>
                <w:szCs w:val="20"/>
              </w:rPr>
              <w:t>nenhum exemplo</w:t>
            </w:r>
          </w:p>
        </w:tc>
      </w:tr>
    </w:tbl>
    <w:p>
      <w:pPr>
        <w:pStyle w:val="Normal"/>
        <w:spacing w:before="120" w:after="120"/>
        <w:ind w:left="851" w:hanging="0"/>
        <w:rPr>
          <w:rFonts w:ascii="France" w:hAnsi="France" w:eastAsia="France" w:cs="France"/>
          <w:sz w:val="20"/>
          <w:szCs w:val="20"/>
        </w:rPr>
      </w:pPr>
      <w:r>
        <w:rPr>
          <w:rFonts w:eastAsia="France" w:cs="France" w:ascii="France" w:hAnsi="France"/>
          <w:sz w:val="20"/>
          <w:szCs w:val="20"/>
        </w:rPr>
      </w:r>
    </w:p>
    <w:p>
      <w:pPr>
        <w:pStyle w:val="Normal"/>
        <w:spacing w:before="120" w:after="120"/>
        <w:ind w:left="851" w:hanging="0"/>
        <w:rPr/>
      </w:pPr>
      <w:r>
        <w:rPr>
          <w:rFonts w:eastAsia="France" w:cs="France" w:ascii="France" w:hAnsi="France"/>
          <w:sz w:val="32"/>
          <w:szCs w:val="32"/>
        </w:rPr>
        <w:t>3.5.2 - Estatística de “</w:t>
      </w:r>
      <w:r>
        <w:rPr>
          <w:rFonts w:eastAsia="France" w:cs="France" w:ascii="France" w:hAnsi="France"/>
          <w:i/>
          <w:iCs/>
          <w:sz w:val="32"/>
          <w:szCs w:val="32"/>
        </w:rPr>
        <w:t>Sagarana</w:t>
      </w:r>
      <w:r>
        <w:rPr>
          <w:rFonts w:eastAsia="France" w:cs="France" w:ascii="France" w:hAnsi="France"/>
          <w:sz w:val="32"/>
          <w:szCs w:val="32"/>
        </w:rPr>
        <w:t xml:space="preserve">”  </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5.2.1 - </w:t>
      </w:r>
      <w:r>
        <w:rPr>
          <w:rFonts w:eastAsia="France" w:cs="France" w:ascii="France" w:hAnsi="France"/>
          <w:i/>
          <w:iCs/>
          <w:sz w:val="28"/>
          <w:szCs w:val="28"/>
        </w:rPr>
        <w:t>Principais palavras fonéticas constituídas de verbo e pronome pessoal objetivo não-preposicionado</w:t>
      </w:r>
    </w:p>
    <w:p>
      <w:pPr>
        <w:pStyle w:val="Normal"/>
        <w:spacing w:before="120" w:after="120"/>
        <w:ind w:firstLine="851"/>
        <w:rPr/>
      </w:pPr>
      <w:r>
        <w:rPr>
          <w:rFonts w:eastAsia="France" w:cs="France" w:ascii="France" w:hAnsi="France"/>
          <w:sz w:val="20"/>
          <w:szCs w:val="20"/>
        </w:rPr>
        <w:t xml:space="preserve">O ritmo resultante da anteposição do pronome a uma forma verbal trissilábica paroxítona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_ ) é o predominante (23,14%), vindo a seguir (17,76%) o ritmo resultante da anteposição do pronome a uma forma verba trissilábica oxítona (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 e , em terceiro lugar, com igual porcentagem (15,28%), os ritmos resultantes de anteposições a formas verbais dissilábicas paroxítonas ( </w:t>
      </w:r>
      <w:r>
        <w:rPr>
          <w:rFonts w:eastAsia="France" w:cs="France" w:ascii="France" w:hAnsi="France"/>
          <w:sz w:val="20"/>
          <w:szCs w:val="20"/>
          <w:u w:val="single"/>
        </w:rPr>
        <w:t>` ´</w:t>
      </w:r>
      <w:r>
        <w:rPr>
          <w:rFonts w:eastAsia="France" w:cs="France" w:ascii="France" w:hAnsi="France"/>
          <w:sz w:val="20"/>
          <w:szCs w:val="20"/>
        </w:rPr>
        <w:t xml:space="preserve"> _ ) e a formas verbais polissilábicas paroxítonas (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 xml:space="preserve">´ </w:t>
      </w:r>
      <w:r>
        <w:rPr>
          <w:rFonts w:eastAsia="France" w:cs="France" w:ascii="France" w:hAnsi="France"/>
          <w:sz w:val="20"/>
          <w:szCs w:val="20"/>
        </w:rPr>
        <w:t>_ ).</w:t>
      </w:r>
    </w:p>
    <w:p>
      <w:pPr>
        <w:pStyle w:val="Normal"/>
        <w:spacing w:before="120" w:after="120"/>
        <w:ind w:firstLine="851"/>
        <w:rPr/>
      </w:pPr>
      <w:r>
        <w:rPr>
          <w:rFonts w:eastAsia="France" w:cs="France" w:ascii="France" w:hAnsi="France"/>
          <w:sz w:val="20"/>
          <w:szCs w:val="20"/>
        </w:rPr>
        <w:t xml:space="preserve">Merece ainda destaque o ritmo resultante de anteposição a foram verbal dissilábica oxítona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 com 14,46% dos casos de anteposições.</w:t>
      </w:r>
    </w:p>
    <w:p>
      <w:pPr>
        <w:pStyle w:val="Normal"/>
        <w:spacing w:before="120" w:after="120"/>
        <w:ind w:firstLine="851"/>
        <w:rPr/>
      </w:pPr>
      <w:r>
        <w:rPr>
          <w:rFonts w:eastAsia="France" w:cs="France" w:ascii="France" w:hAnsi="France"/>
          <w:sz w:val="20"/>
          <w:szCs w:val="20"/>
        </w:rPr>
        <w:t xml:space="preserve">Nas posposições, os ritmos podem ser teoricamente os seguintes, </w:t>
      </w:r>
      <w:r>
        <w:rPr>
          <w:rFonts w:eastAsia="France" w:cs="France" w:ascii="France" w:hAnsi="France"/>
          <w:sz w:val="20"/>
          <w:szCs w:val="20"/>
          <w:u w:val="single"/>
        </w:rPr>
        <w:t>´ `</w:t>
      </w:r>
      <w:r>
        <w:rPr>
          <w:rFonts w:eastAsia="France" w:cs="France" w:ascii="France" w:hAnsi="France"/>
          <w:sz w:val="20"/>
          <w:szCs w:val="20"/>
        </w:rPr>
        <w:t xml:space="preserve"> , </w:t>
      </w: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 Não encontramos, todavia, casos de ritmo bisesdrúxulo ( </w:t>
      </w: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r>
        <w:rPr>
          <w:rFonts w:eastAsia="France" w:cs="France" w:ascii="France" w:hAnsi="France"/>
          <w:sz w:val="20"/>
          <w:szCs w:val="20"/>
        </w:rPr>
        <w:t xml:space="preserve"> ). Os ritmos paroxítono ( </w:t>
      </w:r>
      <w:r>
        <w:rPr>
          <w:rFonts w:eastAsia="France" w:cs="France" w:ascii="France" w:hAnsi="France"/>
          <w:sz w:val="20"/>
          <w:szCs w:val="20"/>
          <w:u w:val="single"/>
        </w:rPr>
        <w:t xml:space="preserve">´ ` </w:t>
      </w:r>
      <w:r>
        <w:rPr>
          <w:rFonts w:eastAsia="France" w:cs="France" w:ascii="France" w:hAnsi="France"/>
          <w:sz w:val="20"/>
          <w:szCs w:val="20"/>
        </w:rPr>
        <w:t xml:space="preserve">) e proparoxítono ( </w:t>
      </w:r>
      <w:r>
        <w:rPr>
          <w:rFonts w:eastAsia="France" w:cs="France" w:ascii="France" w:hAnsi="France"/>
          <w:sz w:val="20"/>
          <w:szCs w:val="20"/>
          <w:u w:val="single"/>
        </w:rPr>
        <w:t xml:space="preserve">´ </w:t>
      </w:r>
      <w:r>
        <w:rPr>
          <w:rFonts w:eastAsia="France" w:cs="France" w:ascii="France" w:hAnsi="France"/>
          <w:sz w:val="20"/>
          <w:szCs w:val="20"/>
        </w:rPr>
        <w:t xml:space="preserve">_ </w:t>
      </w:r>
      <w:r>
        <w:rPr>
          <w:rFonts w:eastAsia="France" w:cs="France" w:ascii="France" w:hAnsi="France"/>
          <w:sz w:val="20"/>
          <w:szCs w:val="20"/>
          <w:u w:val="single"/>
        </w:rPr>
        <w:t>`</w:t>
      </w:r>
      <w:r>
        <w:rPr>
          <w:rFonts w:eastAsia="France" w:cs="France" w:ascii="France" w:hAnsi="France"/>
          <w:sz w:val="20"/>
          <w:szCs w:val="20"/>
        </w:rPr>
        <w:t xml:space="preserve"> ) correspondem, respectivamente a 65,51% e 34,48% dos casos de posposições.</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5.2.2 - </w:t>
      </w:r>
      <w:r>
        <w:rPr>
          <w:rFonts w:eastAsia="France" w:cs="France" w:ascii="France" w:hAnsi="France"/>
          <w:i/>
          <w:iCs/>
          <w:sz w:val="28"/>
          <w:szCs w:val="28"/>
        </w:rPr>
        <w:t>Ante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5.2.2.1 - Anteposições em geral</w:t>
      </w:r>
    </w:p>
    <w:p>
      <w:pPr>
        <w:pStyle w:val="Normal"/>
        <w:spacing w:before="120" w:after="120"/>
        <w:ind w:firstLine="851"/>
        <w:rPr/>
      </w:pPr>
      <w:r>
        <w:rPr>
          <w:rFonts w:eastAsia="France" w:cs="France" w:ascii="France" w:hAnsi="France"/>
          <w:sz w:val="20"/>
          <w:szCs w:val="20"/>
        </w:rPr>
        <w:t xml:space="preserve">As anteposições, em </w:t>
      </w:r>
      <w:r>
        <w:rPr>
          <w:rFonts w:eastAsia="France" w:cs="France" w:ascii="France" w:hAnsi="France"/>
          <w:i/>
          <w:iCs/>
          <w:sz w:val="20"/>
          <w:szCs w:val="20"/>
        </w:rPr>
        <w:t>Sagarana</w:t>
      </w:r>
      <w:r>
        <w:rPr>
          <w:rFonts w:eastAsia="France" w:cs="France" w:ascii="France" w:hAnsi="France"/>
          <w:sz w:val="20"/>
          <w:szCs w:val="20"/>
        </w:rPr>
        <w:t>, correspondem a 80,66% dos casos (242 em 300). Somente em um caso, o exemplo 11, foi empregada uma anteposição mediata ao verbo.</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5.2.2.2 - Anteposições com relação à tonicidade dos verbos</w:t>
      </w:r>
    </w:p>
    <w:p>
      <w:pPr>
        <w:pStyle w:val="Normal"/>
        <w:spacing w:before="120" w:after="120"/>
        <w:ind w:firstLine="851"/>
        <w:rPr/>
      </w:pPr>
      <w:r>
        <w:rPr>
          <w:rFonts w:eastAsia="France" w:cs="France" w:ascii="France" w:hAnsi="France"/>
          <w:sz w:val="20"/>
          <w:szCs w:val="20"/>
        </w:rPr>
        <w:t xml:space="preserve">Em </w:t>
      </w:r>
      <w:r>
        <w:rPr>
          <w:rFonts w:eastAsia="France" w:cs="France" w:ascii="France" w:hAnsi="France"/>
          <w:i/>
          <w:iCs/>
          <w:sz w:val="20"/>
          <w:szCs w:val="20"/>
        </w:rPr>
        <w:t xml:space="preserve">Sagarana, </w:t>
      </w:r>
      <w:r>
        <w:rPr>
          <w:rFonts w:eastAsia="France" w:cs="France" w:ascii="France" w:hAnsi="France"/>
          <w:sz w:val="20"/>
          <w:szCs w:val="20"/>
        </w:rPr>
        <w:t>há 130 casos de anteposição a verbos paroxítonos (53,71%), 89 casos de anteposição a verbos oxítonos (36,77%) e 23 casos de anteposição a verbos tônicos (9,50%). As anteposições, como vimos, correspondem a 242 exemplo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5.2.2.3 - Anteposições com relação à tonicidade dos verbos e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23 casos de anteposição do pronome a verbos tônicos, 14 ocorrem em parataxe (5,79%), enquanto 9 (3,71%)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89 casos de anteposição a verbos oxítonos, 39 ocorrem em parataxe (16,11%) e 50 (20,66%)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130 casos de anteposição do pronome a verbos paroxítonos, 90 ocorrem em parataxe (37,19%) e 40 (16,52%), em hipotaxe.</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5.2.2.4 - Anteposições em relação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187 casos de parataxe, 148 (76,47%) correspondem a anteposição do pronome pessoal átono. Em 113 casos de hipotaxe, 99 (87,61%) são anteposições.</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5.2.3 - </w:t>
      </w:r>
      <w:r>
        <w:rPr>
          <w:rFonts w:eastAsia="France" w:cs="France" w:ascii="France" w:hAnsi="France"/>
          <w:i/>
          <w:iCs/>
          <w:sz w:val="28"/>
          <w:szCs w:val="28"/>
        </w:rPr>
        <w:t>Posposições</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5.2.3.1 - Posposições em geral</w:t>
      </w:r>
    </w:p>
    <w:p>
      <w:pPr>
        <w:pStyle w:val="Normal"/>
        <w:spacing w:before="120" w:after="120"/>
        <w:ind w:firstLine="851"/>
        <w:rPr/>
      </w:pPr>
      <w:r>
        <w:rPr>
          <w:rFonts w:eastAsia="France" w:cs="France" w:ascii="France" w:hAnsi="France"/>
          <w:sz w:val="20"/>
          <w:szCs w:val="20"/>
        </w:rPr>
        <w:t xml:space="preserve">Como vimos, há 58 de posposição entre os 300 exemplos colhidos em </w:t>
      </w:r>
      <w:r>
        <w:rPr>
          <w:rFonts w:eastAsia="France" w:cs="France" w:ascii="France" w:hAnsi="France"/>
          <w:i/>
          <w:iCs/>
          <w:sz w:val="20"/>
          <w:szCs w:val="20"/>
        </w:rPr>
        <w:t>Sagarana</w:t>
      </w:r>
      <w:r>
        <w:rPr>
          <w:rFonts w:eastAsia="France" w:cs="France" w:ascii="France" w:hAnsi="France"/>
          <w:sz w:val="20"/>
          <w:szCs w:val="20"/>
        </w:rPr>
        <w:t>. São, portanto, 19,33%) do total.</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5.2.3.2 - Posposições com relação à tonicidade dos verbos</w:t>
      </w:r>
    </w:p>
    <w:p>
      <w:pPr>
        <w:pStyle w:val="Normal"/>
        <w:spacing w:before="120" w:after="120"/>
        <w:ind w:firstLine="851"/>
        <w:rPr/>
      </w:pPr>
      <w:r>
        <w:rPr>
          <w:rFonts w:eastAsia="France" w:cs="France" w:ascii="France" w:hAnsi="France"/>
          <w:sz w:val="20"/>
          <w:szCs w:val="20"/>
        </w:rPr>
        <w:t xml:space="preserve">Em </w:t>
      </w:r>
      <w:r>
        <w:rPr>
          <w:rFonts w:eastAsia="France" w:cs="France" w:ascii="France" w:hAnsi="France"/>
          <w:i/>
          <w:iCs/>
          <w:sz w:val="20"/>
          <w:szCs w:val="20"/>
        </w:rPr>
        <w:t>Sagarana</w:t>
      </w:r>
      <w:r>
        <w:rPr>
          <w:rFonts w:eastAsia="France" w:cs="France" w:ascii="France" w:hAnsi="France"/>
          <w:sz w:val="20"/>
          <w:szCs w:val="20"/>
        </w:rPr>
        <w:t xml:space="preserve"> há 30 casos de posposição a verbos oxítonos (51,72%), 20 casos de posposição a verbos paroxítonos (34,48%) e 8 casos de posposição a verbos tônicos (13,79%).</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5.2.3.3 - Posposições com relação à tonicidade dos verbos e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30 casos de posposição do pronome a verbos oxítonos, 22 ocorrem em parataxe (37,93%) e 8 (13,79%)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20 casos de posposição a verbos paroxítonos, 15 ocorrem em parataxe (25,86%), enquanto 5 (8,62%) ocorrem em hipo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Dos 8 casos de posposição do pronome a verbos tônicos, 7 ocorrem em parataxe (12,06%) e 1 (1,72%), em hipotaxe.</w:t>
      </w:r>
    </w:p>
    <w:p>
      <w:pPr>
        <w:pStyle w:val="Normal"/>
        <w:spacing w:before="120" w:after="120"/>
        <w:ind w:firstLine="851"/>
        <w:rPr>
          <w:rFonts w:ascii="France" w:hAnsi="France" w:eastAsia="France" w:cs="France"/>
          <w:sz w:val="24"/>
          <w:szCs w:val="24"/>
        </w:rPr>
      </w:pPr>
      <w:r>
        <w:rPr>
          <w:rFonts w:eastAsia="France" w:cs="France" w:ascii="France" w:hAnsi="France"/>
          <w:sz w:val="24"/>
          <w:szCs w:val="24"/>
        </w:rPr>
        <w:t>3.5.2.3.4 - Posposições com relação ao tipo de or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187 casos de parataxe, há 44 (23,53%) posposições e, em 113 de hipotaxe, 14 (12,39%).</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0</w:t>
      </w:r>
    </w:p>
    <w:p>
      <w:pPr>
        <w:pStyle w:val="Normal"/>
        <w:spacing w:before="120" w:after="120"/>
        <w:ind w:firstLine="851"/>
        <w:rPr>
          <w:rFonts w:ascii="France" w:hAnsi="France" w:eastAsia="France" w:cs="France"/>
          <w:sz w:val="28"/>
          <w:szCs w:val="28"/>
        </w:rPr>
      </w:pPr>
      <w:r>
        <w:rPr>
          <w:rFonts w:eastAsia="France" w:cs="France" w:ascii="France" w:hAnsi="France"/>
          <w:sz w:val="28"/>
          <w:szCs w:val="28"/>
        </w:rPr>
        <w:t xml:space="preserve">3.5.2.4 - </w:t>
      </w:r>
      <w:r>
        <w:rPr>
          <w:rFonts w:eastAsia="France" w:cs="France" w:ascii="France" w:hAnsi="France"/>
          <w:i/>
          <w:iCs/>
          <w:sz w:val="28"/>
          <w:szCs w:val="28"/>
        </w:rPr>
        <w:t>Colocação do pronome e pausa</w:t>
      </w:r>
    </w:p>
    <w:p>
      <w:pPr>
        <w:pStyle w:val="Normal"/>
        <w:spacing w:before="120" w:after="120"/>
        <w:ind w:firstLine="851"/>
        <w:rPr/>
      </w:pPr>
      <w:r>
        <w:rPr>
          <w:rFonts w:eastAsia="France" w:cs="France" w:ascii="France" w:hAnsi="France"/>
          <w:sz w:val="20"/>
          <w:szCs w:val="20"/>
        </w:rPr>
        <w:t xml:space="preserve">As pausas que antecedem palavras fonéticas constituídas de verbo e pronome, em </w:t>
      </w:r>
      <w:r>
        <w:rPr>
          <w:rFonts w:eastAsia="France" w:cs="France" w:ascii="France" w:hAnsi="France"/>
          <w:i/>
          <w:iCs/>
          <w:sz w:val="20"/>
          <w:szCs w:val="20"/>
        </w:rPr>
        <w:t>Sagarana</w:t>
      </w:r>
      <w:r>
        <w:rPr>
          <w:rFonts w:eastAsia="France" w:cs="France" w:ascii="France" w:hAnsi="France"/>
          <w:sz w:val="20"/>
          <w:szCs w:val="20"/>
        </w:rPr>
        <w:t>, aparecem nos seguintes exemplos: 1, 8, 41, 42, 50, 56, 72, 85, 109, 137, 138, 144, 187, 207, 210, 220, 228, 253, 255, 260, 261, 265, 269, 277, 281, 297 (posposição) e 7, 15, 21, 27, 48, 54, 61, 71, 96, 100, 105, 112, 116, 118, 120, 121, 126, 168, 176, 182, 191, 197, 199, 202, 204, 205, 219, 224, 227, 241, 262, 287 (anteposição). Assim, dos 58 casos de pausa, 26 correspondem a posposições (44,82%) e 32 a anteposições (55,18%).</w:t>
      </w:r>
    </w:p>
    <w:p>
      <w:pPr>
        <w:pStyle w:val="Normal"/>
        <w:spacing w:before="120" w:after="120"/>
        <w:ind w:firstLine="851"/>
        <w:rPr>
          <w:rFonts w:ascii="France" w:hAnsi="France" w:eastAsia="France" w:cs="France"/>
          <w:i/>
          <w:i/>
          <w:iCs/>
          <w:sz w:val="36"/>
          <w:szCs w:val="36"/>
        </w:rPr>
      </w:pPr>
      <w:r>
        <w:rPr>
          <w:rFonts w:eastAsia="France" w:cs="France" w:ascii="France" w:hAnsi="France"/>
          <w:sz w:val="36"/>
          <w:szCs w:val="36"/>
        </w:rPr>
        <w:t xml:space="preserve">3.6 - </w:t>
      </w:r>
      <w:r>
        <w:rPr>
          <w:rFonts w:eastAsia="France" w:cs="France" w:ascii="France" w:hAnsi="France"/>
          <w:i/>
          <w:iCs/>
          <w:sz w:val="36"/>
          <w:szCs w:val="36"/>
        </w:rPr>
        <w:t xml:space="preserve">Análise geral dos fatos da colocação do pronome átono, tendo como base o uso no português do século XIII tal como aparece na </w:t>
      </w:r>
      <w:r>
        <w:rPr>
          <w:rFonts w:eastAsia="France" w:cs="France" w:ascii="France" w:hAnsi="France"/>
          <w:b/>
          <w:bCs/>
          <w:i/>
          <w:iCs/>
          <w:sz w:val="36"/>
          <w:szCs w:val="36"/>
        </w:rPr>
        <w:t>Demanda do Santo Graal</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6.1 - Anteposição e Posposi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todas as épocas, a anteposição do pronome pessoal átono ao verbo tem sido mais geral que a posposição. No português do século XIII e diferença era nítida, sem atingir, porém o grau de afastamento que caracterizou o português de fins do século XVI ou o do Brasil atual. Era contudo muito mais nítida que a do português lusitano de hoje. (Gráfico 1)</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6.2 - Hipotaxe e Paratax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avia, no século XIII, um certo equilíbrio, entre a parataxe e a hipotaxe, com predomínio da primeira. Era uma situação muito semelhante à do português lusitano de hoje e muito diferente, em grau, da do português falado do Brasil, em que a parataxe é bem mais feral  que a hipotaxe. (Gráfico 2)</w:t>
      </w:r>
    </w:p>
    <w:p>
      <w:pPr>
        <w:pStyle w:val="Normal"/>
        <w:spacing w:before="120" w:after="120"/>
        <w:ind w:firstLine="851"/>
        <w:rPr/>
      </w:pPr>
      <w:r>
        <w:rPr>
          <w:rFonts w:eastAsia="France" w:cs="France" w:ascii="France" w:hAnsi="France"/>
          <w:sz w:val="20"/>
          <w:szCs w:val="20"/>
        </w:rPr>
        <w:t xml:space="preserve">Na </w:t>
      </w:r>
      <w:r>
        <w:rPr>
          <w:rFonts w:eastAsia="France" w:cs="France" w:ascii="France" w:hAnsi="France"/>
          <w:i/>
          <w:iCs/>
          <w:sz w:val="20"/>
          <w:szCs w:val="20"/>
        </w:rPr>
        <w:t>Demanda do Santo Graal</w:t>
      </w:r>
      <w:r>
        <w:rPr>
          <w:rFonts w:eastAsia="France" w:cs="France" w:ascii="France" w:hAnsi="France"/>
          <w:sz w:val="20"/>
          <w:szCs w:val="20"/>
        </w:rPr>
        <w:t xml:space="preserve">, as anteposições, na parataxe, são inferiores às posposições. Essa situação contrasta nitidamente com a do português dos fins do século XVI e com a do português do Brasil. Enquanto, no século XIII, havi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1</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mais posposições do que anteposições na parataxe, no português quinhentista e no português do Brasil a situação é inversa, com esmagador predomínio da anteposição. Significativamente, o predomínio da posposição, atestado no século XIII, intensifica-se bastante no português lusitano de hoje. Isso significa que no português de Portugal começou a atuar um fator importante que levou à mudança de ritmo do mesmo e afastou-o totalmente do português do Brasil. (Gráfico 3)</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a hipotaxe, a anteposição, que era absoluta no século XIII, tornou-se menos absoluta no século XVI e no português do Brasil e caiu mais ainda no português de Portugal. A posposição, consequentemente, aumentou bastante no português de Portugal e cresceu de modo relativo no português do Brasil e no português do século XVI em relação ao português do século XIII. (Gráfico 4)</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6.3 - Anteposições, posposições e tonicidade dos verb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o século XIII, a anteposição do pronome a verbos paroxítonos era consideravelmente maior que a anteposição a oxítonos. Essa situação foi mantida nos séculos seguintes. Também a posposição a verbos paroxítonos ocorria mais que a posposição a verbos oxítonos. As anteposições tornaram-se mais freqüentes no português do Brasil e, significativamente, diminuíram no português de Portug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 anteposição de pronome a verbos oxítonos era menor no português do século XIII do que no português do Brasil. Era, porém, maior do que no português de Portugal. A posposição, no século XIII, a verbos oxítonos era um pouco menos freqüente do que no português lusitano de hoje e bem menos comum do que no português do Brasil. Podemos dizer que, de um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relativo equilíbrio, no século XIII, entre anteposições e posposições a verbos oxítonos, passou-se, no português do Brasil, a um aumento de palavras fonéticas paroxítonas e oxítonas. Essa  valorização do acento no fim da palavra não foi realizada pelo português de Portugal. (Gráfico 5)</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avia um grande equilíbrio, no século XIII, entre anteposições e posposições a verbos paroxítonos. Em relação ao século XIII, houve no Brasil, um aumento de palavra fonéticas paroxítonas, o que, associado ao aumento significativo das posposições a verbos oxítonos, indica tendência a deslocar o acento para o fim da palavra fonética e a diminuir a quantidade de palavras fonéticas proparoxíton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anteposição a paroxítonos, em Portugal, permanece quase a mesma em relação ao século XIII, como aconteceu com a posposição a oxítonos. Isso configura um quadro de pouca valorização do deslocamento do acento para diante. (Gráfico 6)</w:t>
      </w:r>
    </w:p>
    <w:p>
      <w:pPr>
        <w:pStyle w:val="Normal"/>
        <w:spacing w:before="120" w:after="120"/>
        <w:ind w:firstLine="851"/>
        <w:rPr>
          <w:rFonts w:ascii="France" w:hAnsi="France" w:eastAsia="France" w:cs="France"/>
          <w:sz w:val="32"/>
          <w:szCs w:val="32"/>
          <w:u w:val="dotted"/>
        </w:rPr>
      </w:pPr>
      <w:r>
        <w:rPr>
          <w:rFonts w:eastAsia="France" w:cs="France" w:ascii="France" w:hAnsi="France"/>
          <w:sz w:val="32"/>
          <w:szCs w:val="32"/>
        </w:rPr>
        <w:t>3.6.4 - Palavras fonéticas resultantes de posposição do prono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 que foi afirmado no número anterior é confirmado plenamente quando analisamos as palavras fonéticas paroxítonas e proparoxítonas resultantes da posposição do pronome  átono ao verb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No português do século XIII, havia considerável superioridade das palavras fonéticas proparoxítonas sobre as paroxítonas. Em outras palavras, a ênclise a verbos paroxítonas era muito maior do que a verbos oxítonos. Isso pode parecer óbvio, já que a quantidade de palavras paroxítonas, segundo a tendência românica, era bem superior. Trata-se, porém, de considerar os hábitos fonéticos. Não repugnava ao português do século XIII, como não repugna muito ao português lusitano de hoje, formar palavras fonéticas proparoxítonas por meio da posposição d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3</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ronome átono. O ritmo da língua permitia isso. Essa situação, porém, já estava invertida no século XVI, embora com equilíbrio. Como, de acordo com o gráfico 6, as anteposições a verbos paroxítonos tornaram-se mais freqüentes no português do Brasil, parece ficar claro que a grande preferência por palavras fonéticas paroxítonas, em nosso país, é resultante da diminuição do uso do século XIII de posposição a paraxítonos e não de aumento de posposição a verbos oxítonos. Assim, no século XX, o que era minoria absoluta no século XIII, ou seja, palavra fonética paroxítona, torna-se maioria absoluta no português do Brasil e maioria relativa no português de Portugal. Em contrapartida, o que era considerável maioria no português do século XIII, ou seja, palavra fonética proparoxítona, torna-se minoria absoluta no português do Brasil e minoria relativa no português de Portugal. (Gráficos 8 e 9)</w:t>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6.5 - Anteposições, posposições e paus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pausa, no século XIII, era responsável claramente pela posposição do pronome em palavras fonéticas constituídas exclusivamente dele e de um verbo. Nesse aspecto, o português arcaico aproxima-se bastante do português lusitano atual, que lhe intensificou o procedimento. Opõe-se claramente ao português do século XVI, que teve sua tendência ao uso de anteposição após pausa adotada decididamente no Brasil. (Gráfico 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32"/>
          <w:szCs w:val="32"/>
        </w:rPr>
      </w:pPr>
      <w:r>
        <w:rPr>
          <w:rFonts w:eastAsia="France" w:cs="France" w:ascii="France" w:hAnsi="France"/>
          <w:sz w:val="32"/>
          <w:szCs w:val="32"/>
        </w:rPr>
        <w:t>3.6.6 - Resumo da anális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Resulta do que pesquisamos o seguinte: a colocação do pronome pessoal átono no português do século XIII é diferente da do português do século XX. Enquanto o português do Brasil desenvolveu um tipo de colocação mais baseado na anteposição em qualquer situação, o português de Portugal intensificou a posposição, principalmente na parataxe. Parece have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4</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rrespondência de ritmo entre o português lusitano de hoje e o do século XIII. Este aceitava bem palavras fonéticas proparoxítonos. Aquele também aceita, embora menos, porque esse tipo de ritmo parece ter sido retomado pelos lusitanos a partir so século XVIII. O Brasil rejeita esse ritmo, fato que havia igualmente no século XVI. A conseqüência é a grande diferença prosódica que há entre o português europeu e o american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colocação do pronome átono no português do século XIII difere da do português do Brasil atual no mesmo grau o sentido em difere da do português do século XVI, sendo o procedimento em relação à pausa indício claro de diferenciação. Em outras palavras, o tipo de colocação do pronome pessoal átono no século XIII foi sendo retomado e intensificado no português de Portugal a partir do século XVI. Nesse século, a colocação do pronome já era bem diferente da de trezentos anos antes e teve continuação no português do Brasil. Caracteriza-se essa mudança pela valorização da anteposição, fato que resultou do deslocamento do acento mais para o fim da palavra fonética.</w:t>
      </w:r>
    </w:p>
    <w:p>
      <w:pPr>
        <w:pStyle w:val="Normal"/>
        <w:spacing w:before="120" w:after="120"/>
        <w:ind w:firstLine="851"/>
        <w:rPr>
          <w:rFonts w:ascii="France" w:hAnsi="France" w:eastAsia="France" w:cs="France"/>
          <w:sz w:val="36"/>
          <w:szCs w:val="36"/>
        </w:rPr>
      </w:pPr>
      <w:r>
        <w:rPr>
          <w:rFonts w:eastAsia="France" w:cs="France" w:ascii="France" w:hAnsi="France"/>
          <w:sz w:val="36"/>
          <w:szCs w:val="36"/>
        </w:rPr>
        <w:t xml:space="preserve">3.7 - </w:t>
      </w:r>
      <w:r>
        <w:rPr>
          <w:rFonts w:eastAsia="France" w:cs="France" w:ascii="France" w:hAnsi="France"/>
          <w:i/>
          <w:iCs/>
          <w:sz w:val="36"/>
          <w:szCs w:val="36"/>
        </w:rPr>
        <w:t>Interpretação dos resulta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análise que fizemos dos dados levantados leva-nos a situar o problema da colocação do pronome pessoal objetivo no campo da história do ritmo portuguê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o considerar que a ênclise era regra geral no português arcaico, Meyer-Lübke se baseava, antes de tudo, na inexistência de anteposição absoluta em início de enunciado. Para ele o pronome pessoal átono jamais iniciava frase. O ritmo seria descende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avia realmente, conforme constatamos em nossa pesquisa, maior número de palavras fonéticas de ritmo descenden</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5</w:t>
      </w:r>
    </w:p>
    <w:p>
      <w:pPr>
        <w:pStyle w:val="Normal"/>
        <w:spacing w:before="120" w:after="120"/>
        <w:ind w:firstLine="851"/>
        <w:rPr/>
      </w:pPr>
      <w:r>
        <w:rPr>
          <w:rFonts w:eastAsia="France" w:cs="France" w:ascii="France" w:hAnsi="France"/>
          <w:sz w:val="20"/>
          <w:szCs w:val="20"/>
        </w:rPr>
        <w:t xml:space="preserve">te. Isso poderia confirmar a teoria da ênclise de Meyer-Lübke. Deve-se, porém, considerar que as pausas existem também dentro do enunciado, de modo a preceder outras palavras fonéticas que não a do início da oração. Não constatamos, na </w:t>
      </w:r>
      <w:r>
        <w:rPr>
          <w:rFonts w:eastAsia="France" w:cs="France" w:ascii="France" w:hAnsi="France"/>
          <w:i/>
          <w:iCs/>
          <w:sz w:val="20"/>
          <w:szCs w:val="20"/>
        </w:rPr>
        <w:t>Demanda do Santo Graal</w:t>
      </w:r>
      <w:r>
        <w:rPr>
          <w:rFonts w:eastAsia="France" w:cs="France" w:ascii="France" w:hAnsi="France"/>
          <w:sz w:val="20"/>
          <w:szCs w:val="20"/>
        </w:rPr>
        <w:t xml:space="preserve">, nenhum caso de anteposição em começo de oração, mas verificamos a existência de anteposição, depois da pausa, em 6 exemplos dentre 39 casos, ou seja, 17,94%). Se juntarmos a isso o fato de que, na </w:t>
      </w:r>
      <w:r>
        <w:rPr>
          <w:rFonts w:eastAsia="France" w:cs="France" w:ascii="France" w:hAnsi="France"/>
          <w:i/>
          <w:iCs/>
          <w:sz w:val="20"/>
          <w:szCs w:val="20"/>
        </w:rPr>
        <w:t>Demanda do Santo Graal</w:t>
      </w:r>
      <w:r>
        <w:rPr>
          <w:rFonts w:eastAsia="France" w:cs="France" w:ascii="France" w:hAnsi="France"/>
          <w:sz w:val="20"/>
          <w:szCs w:val="20"/>
        </w:rPr>
        <w:t>, é que se encontra o maior número de anteposições mediatas ao verbo, ou seja, 27 em 300 exemplo, chegaremos à conclusão de que o pronome pessoal objetivo, no século XIII, não era tão átono quanto se esperaria da teoria da ênclise de Meyer-Lübke.</w:t>
      </w:r>
    </w:p>
    <w:p>
      <w:pPr>
        <w:pStyle w:val="Normal"/>
        <w:spacing w:before="120" w:after="120"/>
        <w:ind w:firstLine="851"/>
        <w:rPr/>
      </w:pPr>
      <w:r>
        <w:rPr>
          <w:rFonts w:eastAsia="France" w:cs="France" w:ascii="France" w:hAnsi="France"/>
          <w:sz w:val="20"/>
          <w:szCs w:val="20"/>
        </w:rPr>
        <w:t xml:space="preserve">Meyer-Lübke afirmava que a regra geral para a colocação era a ênclise. Ora, ênclise pressupõe atonicidade da forma pronominal. Por isso, todos os casos de ênclise no português moderno correspondem a conglomerados de verbo com pronome. No português arcaico isso também ocorria, isto é, todo verbo, seguido de pronome, formava conglomerado com este. A ser válida a teoria de Meyer-Lübke, os casos de anteposição ao verbo deveriam surgir sistematicamente como conglomerados de uma palavra tônica com um pronome depois: Eute Ieyxei. Mesmo nos documentos não-literários  do século XIII isso não acontece. No século XVI há, inclusive, a prática de, nas posposições ao verbo, escrever separadamente o pronome. No </w:t>
      </w:r>
      <w:r>
        <w:rPr>
          <w:rFonts w:eastAsia="France" w:cs="France" w:ascii="France" w:hAnsi="France"/>
          <w:i/>
          <w:iCs/>
          <w:sz w:val="20"/>
          <w:szCs w:val="20"/>
        </w:rPr>
        <w:t>Tratado da Província do Brasil</w:t>
      </w:r>
      <w:r>
        <w:rPr>
          <w:rFonts w:eastAsia="France" w:cs="France" w:ascii="France" w:hAnsi="France"/>
          <w:sz w:val="20"/>
          <w:szCs w:val="20"/>
        </w:rPr>
        <w:t xml:space="preserve">, de Pêro de Magalhães Gândavo, a independência gráfica é um fato: ... pera o servir (33), ... e nos fazer (34), ... E assy cada mez se vay (46), ... se as pouoassem (187), ... e criaõ se cõ leite (252), ... e os q as vão buscar (274), ... attirão lhe ao coração (302), ... emquanto asteusrão na terra os que a deffendião (388), ... toda gente pobre q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s for possuir (439), ... q se alleuantarão (505), ... Manda se dar nessa terra aos infermos (664), ... cozendo se (709), chamão lhes ananâzes (797), ... tirão lhes aquella casca (800), etc.</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Na </w:t>
      </w:r>
      <w:r>
        <w:rPr>
          <w:rFonts w:eastAsia="France" w:cs="France" w:ascii="France" w:hAnsi="France"/>
          <w:i/>
          <w:iCs/>
          <w:sz w:val="20"/>
          <w:szCs w:val="20"/>
        </w:rPr>
        <w:t>Demanda</w:t>
      </w:r>
      <w:r>
        <w:rPr>
          <w:rFonts w:eastAsia="France" w:cs="France" w:ascii="France" w:hAnsi="France"/>
          <w:sz w:val="20"/>
          <w:szCs w:val="20"/>
        </w:rPr>
        <w:t xml:space="preserve">, muito poucos são os conglomerados com palavra anterior, assim como muito poucos, também, são os conglomerados de pronome com verbo. Isso, em relação ao total de exemplos colhidos para a estudo da colocação do pronome. Nos conglomerados com anteposição ao verbo, o pronome usado é quase sempre o </w:t>
      </w:r>
      <w:r>
        <w:rPr>
          <w:rFonts w:eastAsia="France" w:cs="France" w:ascii="France" w:hAnsi="France"/>
          <w:i/>
          <w:iCs/>
          <w:sz w:val="20"/>
          <w:szCs w:val="20"/>
        </w:rPr>
        <w:t>o</w:t>
      </w:r>
      <w:r>
        <w:rPr>
          <w:rFonts w:eastAsia="France" w:cs="France" w:ascii="France" w:hAnsi="France"/>
          <w:sz w:val="20"/>
          <w:szCs w:val="20"/>
        </w:rPr>
        <w:t xml:space="preserve">. Nos conglomerados com palavra que vem antes do verbo, há, na maioria dos casos, posposição ao </w:t>
      </w:r>
      <w:r>
        <w:rPr>
          <w:rFonts w:eastAsia="France" w:cs="France" w:ascii="France" w:hAnsi="France"/>
          <w:i/>
          <w:iCs/>
          <w:sz w:val="20"/>
          <w:szCs w:val="20"/>
        </w:rPr>
        <w:t>que</w:t>
      </w:r>
      <w:r>
        <w:rPr>
          <w:rFonts w:eastAsia="France" w:cs="France" w:ascii="France" w:hAnsi="France"/>
          <w:sz w:val="20"/>
          <w:szCs w:val="20"/>
        </w:rPr>
        <w:t xml:space="preserve"> e, em alguns casos, anteposição ao </w:t>
      </w:r>
      <w:r>
        <w:rPr>
          <w:rFonts w:eastAsia="France" w:cs="France" w:ascii="France" w:hAnsi="France"/>
          <w:i/>
          <w:iCs/>
          <w:sz w:val="20"/>
          <w:szCs w:val="20"/>
        </w:rPr>
        <w:t>não</w:t>
      </w:r>
      <w:r>
        <w:rPr>
          <w:rFonts w:eastAsia="France" w:cs="France" w:ascii="France" w:hAnsi="France"/>
          <w:sz w:val="20"/>
          <w:szCs w:val="20"/>
        </w:rPr>
        <w:t>. Há, porém, muito mais não-conglomerados, o que depõe em favor da semitonicidade do pronome.</w:t>
      </w:r>
      <w:r>
        <w:rPr>
          <w:rStyle w:val="FootnoteCharacters"/>
          <w:rStyle w:val="FootnoteAnchor"/>
          <w:rFonts w:eastAsia="France" w:cs="France" w:ascii="France" w:hAnsi="France"/>
          <w:sz w:val="20"/>
          <w:szCs w:val="20"/>
        </w:rPr>
        <w:footnoteReference w:id="130"/>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m nossa opinião, a atonicidade do pronome percorreu um caminho singular desde os séculos V e VI até o século XX. O acento intensivo da época das invasões germânicas teria favorecido uma atonicidade geral dos pronomes objetivos de modo a fixá-los nas situações de posposição. A ênclise seria, portanto, nessa época, geral. O afrouxamento gradual desse acento de intensidade teria levado a uma maior tonicidade do pronome objetivo, que ainda ficaria em posposição por muito tempo. Essa posposição, porém, que teria existido em relação a qualquer palavra, na época das invasões germânicas, permaneceria como geral apenas em relação aos verbos, aos quais se ligaria como conseqüência direta do nivelamento flexional e do desenvolvimento da ordem lógica sujeito-verbo-complemento. As outras palavras, que antes haviam servido de apoio ao pronome, se enfraqueceram por causa, também, do abrandamento gradual do acento intensivo e por causa do desenvolvimento das construções analíticas. Assim, ao aparecerem antes do pr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7</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ome objetivo, não configuravam mais uma palavra de apoio. Passaram a formar com ele uma palavra fonética que tenderia a desenvolver maior tonicidade na parte correspondente ao pronome, já que, com nivelamento flexional este passou a adquirir maior carga semântica e mais tonicidade, enquanto as palavras que antes serviam de apoio, passaram a servir de simples elo entre dois enunciado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Houve, portanto, um fortalecimento da tonicidade do pronome nas situações em que, antes, eram enclíticos a palavras que não o verbo. Esse fortalecimento explicaria, no século XIII as anteposições depois de pausa e as anteposições mediatas. Com a continuidade do enfraquecimento do acento de intensidade, foi-se criando uma repulsa às palavras fonéticas proparoxítonas resultantes da posposição do pronome a verbos paroxítonos. Passou ele, então, a ser usado antes do verbo, numa posição que, como vimos, lhe conferia maior grau de tonicidade. O processo culminou no século XVI com a transformação da anteposição em fato geral. Essa generalização caminha paralelamente à valorização do acento mais para o fim da palavra fonética, o que acabou por levar à perda da semitonicidade geral do pronome, nas anteposições, e sua substituição, no português do Brasil, pela atonicidade em próclise. Recapituland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1ª etapa - ênclise geral (séc. V e VI)</w:t>
      </w:r>
    </w:p>
    <w:p>
      <w:pPr>
        <w:pStyle w:val="Normal"/>
        <w:spacing w:before="120" w:after="120"/>
        <w:ind w:left="1560" w:hanging="709"/>
        <w:rPr>
          <w:rFonts w:ascii="France" w:hAnsi="France" w:eastAsia="France" w:cs="France"/>
          <w:sz w:val="20"/>
          <w:szCs w:val="20"/>
        </w:rPr>
      </w:pPr>
      <w:r>
        <w:rPr>
          <w:rFonts w:eastAsia="France" w:cs="France" w:ascii="France" w:hAnsi="France"/>
          <w:sz w:val="20"/>
          <w:szCs w:val="20"/>
        </w:rPr>
        <w:t>2ª etapa - ênclise aos verbos e semitonicidade nas construções consagradas, em o pronome vinha antes do verbo e depois de palavra a que, na primeira etapa, se apoiara (séc. XII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3ª etapa - anteposição geral semitônica aos verbos (séc. XVI)</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8</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ª etapa - anteposição geral átona aos verbos (séc. XX, Brasil)</w:t>
      </w:r>
    </w:p>
    <w:p>
      <w:pPr>
        <w:pStyle w:val="Normal"/>
        <w:spacing w:before="120" w:after="120"/>
        <w:rPr>
          <w:rFonts w:ascii="France" w:hAnsi="France" w:eastAsia="France" w:cs="France"/>
          <w:sz w:val="20"/>
          <w:szCs w:val="20"/>
        </w:rPr>
      </w:pPr>
      <w:r>
        <w:rPr>
          <w:rFonts w:eastAsia="France" w:cs="France" w:ascii="France" w:hAnsi="France"/>
          <w:sz w:val="20"/>
          <w:szCs w:val="20"/>
        </w:rPr>
        <w:tab/>
        <w:t>Desvio da tendência: Portugal, a partir do século XVI voltou a intensificar o acento levando o pronome à ênclise geral aos verbos no século XX. É importante lembramo-nos  das palavras de Fernão de Oliveira sobre a maneira assentada de falar dos portugueses, fato que, atualmente, não mais ocorre.</w:t>
      </w:r>
      <w:r>
        <w:rPr>
          <w:rStyle w:val="FootnoteCharacters"/>
          <w:rStyle w:val="FootnoteAnchor"/>
          <w:rFonts w:eastAsia="France" w:cs="France" w:ascii="France" w:hAnsi="France"/>
          <w:sz w:val="20"/>
          <w:szCs w:val="20"/>
        </w:rPr>
        <w:footnoteReference w:id="131"/>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gora, uma palavra sobre a atração semântica: Os conectivos, pronome relativo ou conjunção, têm de ficar necessariamente no início das orações e os pronomes demonstrativos e indefinidos costumam ficar no começo ao funcionarem como sujeito, cuja posição normal é essa. Quanto não são sujeito, ficam em posição inicial por razões de ênfase. Qualquer palavra que funcione como sujeito será colocada no início de enunciados não-enfáticos, de acordo com a ordem sujeito-verbo-complemento que se desenvolveu paralelamente ao desmoronamento do sistema flexional latin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Já o pronome pessoal átono pode ser usado antes ou depois do verbo. Como a tendência é para a anteposição, resulta combinarem-se duas situações: conectivo, palavra-sujeito ou palavra enfática, em início de frase, e pronome, antes do verbo. Essa proximidade levou os defensores da atração semântica a achar que os pronomes, relativo, indefinido e demonstrativo, e a conjunção subordinativa atraem a variação pronominal átona. Trata-se, apenas, de uma coincidência de posições, pois o pronome, como vimos, de acordo com a prosódia que se foi desenvolvendo a partir dos séculos V e VI, tende a ficar antes do verbo. Se não fosse assim muitas outras palavras postas em posição inicial teriam de ser consideradas como termos capazes de atrair o pronom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89</w:t>
      </w:r>
    </w:p>
    <w:p>
      <w:pPr>
        <w:pStyle w:val="Normal"/>
        <w:spacing w:before="120" w:after="120"/>
        <w:ind w:firstLine="851"/>
        <w:rPr/>
      </w:pPr>
      <w:r>
        <w:rPr>
          <w:rFonts w:eastAsia="France" w:cs="France" w:ascii="France" w:hAnsi="France"/>
          <w:sz w:val="20"/>
          <w:szCs w:val="20"/>
        </w:rPr>
        <w:t xml:space="preserve">Quanto ao advérbio, por ser determinante do verbo, pode ver antes deste ou depois. Se tivesse a capacidade de, por seu conteúdo semântico, atrair o pronome, ao ser colocado após o verbo faria com que aquele também se deslocasse, o que não acontece: </w:t>
      </w:r>
      <w:r>
        <w:rPr>
          <w:rFonts w:eastAsia="France" w:cs="France" w:ascii="France" w:hAnsi="France"/>
          <w:i/>
          <w:iCs/>
          <w:sz w:val="20"/>
          <w:szCs w:val="20"/>
        </w:rPr>
        <w:t>Estas coisas muito me agradam / Estas coisas me agradam muito</w:t>
      </w:r>
      <w:r>
        <w:rPr>
          <w:rFonts w:eastAsia="France" w:cs="France" w:ascii="France" w:hAnsi="France"/>
          <w:sz w:val="20"/>
          <w:szCs w:val="20"/>
        </w:rPr>
        <w:t>.</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s enunciados que contêm conjunções coordenativas configuram a parataxe. Como nesta a ênfase ou a emoção podem existir, são capazes de mudar a ordem dos componentes e, consequentemente, o ritmo comum do enunciado, que é ascendente. Haverá, então, anteposição ou posposição do pronome, aquela ainda mais freqüente do que esta, por força do hábito prosódico. Isso explica o fato de tentarem, em vão, os adeptos da teoria semântica apresentar casos possíveis de anteposição ou posposição de pronome após conjunção coordenativ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nsiderar o fator psicológico como único ou mais importante no problema da colocação do pronome átono é, naturalmente, um exagero porque, no enunciado, a hipotaxe vai excluir a ênfase e a parataxe poderá apenas admiti-la como fator a alterar a declaração comum que tende a ser neutr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O ritmo é, portanto, o fator determinante no problema da colocação do pronome pessoal objetivo e decorre do desenvolvimento que o acento intensivo teve na língu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r>
        <w:br w:type="page"/>
      </w:r>
    </w:p>
    <w:p>
      <w:pPr>
        <w:pStyle w:val="Normal"/>
        <w:spacing w:before="120" w:after="120"/>
        <w:rPr>
          <w:rFonts w:ascii="France" w:hAnsi="France" w:eastAsia="France" w:cs="France"/>
          <w:sz w:val="40"/>
          <w:szCs w:val="40"/>
        </w:rPr>
      </w:pPr>
      <w:r>
        <w:rPr>
          <w:rFonts w:eastAsia="France" w:cs="France" w:ascii="France" w:hAnsi="France"/>
          <w:sz w:val="40"/>
          <w:szCs w:val="40"/>
        </w:rPr>
        <w:t>4 - TEORIA DA COLOCAÇÃO DOS PRONOMES OBJETIVOS</w:t>
      </w:r>
    </w:p>
    <w:p>
      <w:pPr>
        <w:pStyle w:val="Normal"/>
        <w:spacing w:before="120" w:after="120"/>
        <w:ind w:firstLine="851"/>
        <w:rPr>
          <w:rFonts w:ascii="France" w:hAnsi="France" w:eastAsia="France" w:cs="France"/>
          <w:sz w:val="36"/>
          <w:szCs w:val="36"/>
        </w:rPr>
      </w:pPr>
      <w:r>
        <w:rPr>
          <w:rFonts w:eastAsia="France" w:cs="France" w:ascii="France" w:hAnsi="France"/>
          <w:sz w:val="36"/>
          <w:szCs w:val="36"/>
        </w:rPr>
        <w:t xml:space="preserve">4.1 - </w:t>
      </w:r>
      <w:r>
        <w:rPr>
          <w:rFonts w:eastAsia="France" w:cs="France" w:ascii="France" w:hAnsi="France"/>
          <w:i/>
          <w:iCs/>
          <w:sz w:val="36"/>
          <w:szCs w:val="36"/>
        </w:rPr>
        <w:t>Caráter social da comunic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1.1 - O homem pode viver isoladamente. É um animal social. Devido a isso, reúne-se a outros homens e forma o grupo soci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Duas forças fundamentais atuam na vida do homem e do grupo social: o isolamento e o contato. No grupo, o isolamento produz o equilíbrio, costumes cristalizados e a cultur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90</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tribal, que é típica de povos pré-letrados, de sociedade simples e onde os costumes são uniformes dentro de um contexto de mudança social mínima. Por outro lado, o contato caracteriza povos de alto grau de mobilidade, letrados, de sociedade complexa e heterogênea onde os costumes estão em fluxo contínuo acarretando o máximo de mudança soci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1.2 - Assim, a mudança social, surgida de uma das forças fundamentais da vida que é o contato, corresponde à tendência mais forte dos grupos humanos, que é a substituição gradativa dos valores pessoas e das relações íntimas entre as pessoas por valores impessoais e por relações de conveniência e interesse comum. </w:t>
      </w:r>
    </w:p>
    <w:p>
      <w:pPr>
        <w:pStyle w:val="Normal"/>
        <w:spacing w:before="120" w:after="120"/>
        <w:ind w:firstLine="851"/>
        <w:rPr/>
      </w:pPr>
      <w:r>
        <w:rPr>
          <w:rFonts w:eastAsia="France" w:cs="France" w:ascii="France" w:hAnsi="France"/>
          <w:sz w:val="20"/>
          <w:szCs w:val="20"/>
        </w:rPr>
        <w:t>A interação das forças sociais processa-se sob duas formas específicas fundamentais, a comunicação e a competição. Enquanto a competição, em seu sentido mais amplo, nada mais é do que a luta pela existência, a comunicação é o processo que permite ao homem tornar-se pessoa e desencadear o desenvolvimento do grupo e de sua conduta.</w:t>
      </w:r>
      <w:r>
        <w:rPr>
          <w:rStyle w:val="FootnoteCharacters"/>
          <w:rStyle w:val="FootnoteAnchor"/>
          <w:rFonts w:eastAsia="France" w:cs="France" w:ascii="France" w:hAnsi="France"/>
          <w:sz w:val="20"/>
          <w:szCs w:val="20"/>
        </w:rPr>
        <w:footnoteReference w:id="132"/>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36"/>
          <w:szCs w:val="36"/>
        </w:rPr>
        <w:t xml:space="preserve">4.2 - </w:t>
      </w:r>
      <w:r>
        <w:rPr>
          <w:rFonts w:eastAsia="France" w:cs="France" w:ascii="France" w:hAnsi="France"/>
          <w:i/>
          <w:iCs/>
          <w:sz w:val="36"/>
          <w:szCs w:val="36"/>
        </w:rPr>
        <w:t>A linguagem como instrumento de comunic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2.1 - O instrumento que permite ao homem a comunicação e, portanto, a afirmação do grupo social é a língua. Tal como acontece com o grupo social, que é profundamente afetado pelas forças do isolamento e do contato, a língua, como sistema de comunicação que é, é afetada também por forças correspondentes que lhe permitem um estado de coesão ou um estado de desequilíbrio. Sendo instrumento de uma comunidade em contínuo processo de mudança, a língua, como ferramenta do grupo, também se caracteriza pela mudança. No sistema lingüístico há, pois, um equilíbrio instável, ou seja, um equilíbrio relativo que corresponde a cada uma das fases, na história do grupo social, em que há estabilização temporária do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91</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nseios coletivos. O sistema lingüístico, como instrumento, é funcional.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2.2 - Na fase de estabilização temporária dos anseios coletivos, o indivíduo, que é mutável, inicia mudanças que colidem com o sistema aceito temporariamente pelo grupo e que se esvaem por não se realizarem na fase de novos anseios. Em contrapartida, o inovador que tem sucesso nada mais é do que o anônimo intérprete de um anseio de mudança que já era latente no grupo social por ser este igualmente mutável. À sua inovação não contrapõe o grupo, em sua maioria, uma reaçã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2.3 - A mudança lingüística é contínua e gradual e  não significa, evidentemente, progresso. É uma mudança coerente porque corresponde aos desejos latentes da comunidade. Só nesse sentido pode a mudança lingüística ser chamada de evolu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 língua é um sistema que admite evolução, ou mudança, no plano fonológico e no plano gramatical, sendo aquele o primeiro a receber o influxo inovador. </w:t>
      </w:r>
    </w:p>
    <w:p>
      <w:pPr>
        <w:pStyle w:val="Normal"/>
        <w:spacing w:before="120" w:after="120"/>
        <w:ind w:firstLine="851"/>
        <w:rPr>
          <w:rFonts w:ascii="France" w:hAnsi="France" w:eastAsia="France" w:cs="France"/>
          <w:sz w:val="36"/>
          <w:szCs w:val="36"/>
        </w:rPr>
      </w:pPr>
      <w:r>
        <w:rPr>
          <w:rFonts w:eastAsia="France" w:cs="France" w:ascii="France" w:hAnsi="France"/>
          <w:sz w:val="36"/>
          <w:szCs w:val="36"/>
        </w:rPr>
        <w:t xml:space="preserve">4.3 - </w:t>
      </w:r>
      <w:r>
        <w:rPr>
          <w:rFonts w:eastAsia="France" w:cs="France" w:ascii="France" w:hAnsi="France"/>
          <w:i/>
          <w:iCs/>
          <w:sz w:val="36"/>
          <w:szCs w:val="36"/>
        </w:rPr>
        <w:t>A deriva na comunicaç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3.1 - A mudança lingüística corresponde, como vimos, a uma pré-disposição do grupo a ela ou a qualquer outra que ela se pareça, porque o grupo, como conjunto de interesses individuais, “sente” que precisa dela. Esse sentimento social da necessidade da mudança nada mais é do que a consciência social do curso que caracteriza o instrumento da comunicação do grupo. O curso, assim caracterizado, é a deriva. </w:t>
      </w:r>
    </w:p>
    <w:p>
      <w:pPr>
        <w:pStyle w:val="Normal"/>
        <w:spacing w:before="120" w:after="120"/>
        <w:ind w:firstLine="851"/>
        <w:rPr/>
      </w:pPr>
      <w:r>
        <w:rPr>
          <w:rFonts w:eastAsia="France" w:cs="France" w:ascii="France" w:hAnsi="France"/>
          <w:sz w:val="20"/>
          <w:szCs w:val="20"/>
        </w:rPr>
        <w:t>4.3.2 - Para o falante não há, naturalmente, a consciência da deriva. Observando os fatos, de fora, porém, podemos notar o encadeamento das mudanças em direções nítidas.</w:t>
      </w:r>
      <w:r>
        <w:rPr>
          <w:rStyle w:val="FootnoteCharacters"/>
          <w:rStyle w:val="FootnoteAnchor"/>
          <w:rFonts w:eastAsia="France" w:cs="France" w:ascii="France" w:hAnsi="France"/>
          <w:sz w:val="20"/>
          <w:szCs w:val="20"/>
        </w:rPr>
        <w:footnoteReference w:id="133"/>
      </w:r>
      <w:r>
        <w:rPr>
          <w:rFonts w:eastAsia="France" w:cs="France" w:ascii="France" w:hAnsi="France"/>
          <w:sz w:val="20"/>
          <w:szCs w:val="20"/>
        </w:rPr>
        <w:t xml:space="preserv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Não se pode dizer que haja uma deriva capaz d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9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branger todas as outras passíveis de identificação. O fato é que pode haver duas derivas principais e outras que se subordinem a ambas separadamente. Se considerássemos implicitamente aceitando o conceito de evolução lingüística como um progresso. No plano da comunicação humana não há progresso, mas sim direção. Como as direções são basicamente duas, tem de haver dois sentidos básicos para a mudança lingüística. Estes sentidos opostos correspondem, no fundo, às duas forças fundamentais da vida que são o isolamento produtor do equilíbrio e o contato, responsável pelo desequilíbrio. No sistema lingüístico há equilíbrio instável, ou seja, há fases de manutenção de um estado lingüístico seguidas de fases geradoras de outro estado lingüístico.  </w:t>
      </w:r>
    </w:p>
    <w:p>
      <w:pPr>
        <w:pStyle w:val="Normal"/>
        <w:spacing w:before="120" w:after="120"/>
        <w:ind w:firstLine="851"/>
        <w:rPr/>
      </w:pPr>
      <w:r>
        <w:rPr>
          <w:rFonts w:eastAsia="France" w:cs="France" w:ascii="France" w:hAnsi="France"/>
          <w:sz w:val="20"/>
          <w:szCs w:val="20"/>
        </w:rPr>
        <w:t>4.3.3 - O sistema lingüístico é, naturalmente, simbólico porque é constituído de elementos formais, os semantemas que simbolizam o ambiente bio-social em que ele funciona. Os semantemas têm uma significação externa, ou lexical e uma significação interna, ou gramatical. A significação interna refere-se aos morfemas e pode indicar a categoria gramatical, de um lado e a relação entre as palavras, de outro. A significação relacional, portanto, envolve a função do morfema como conectivo.</w:t>
      </w:r>
      <w:r>
        <w:rPr>
          <w:rStyle w:val="FootnoteCharacters"/>
          <w:rStyle w:val="FootnoteAnchor"/>
          <w:rFonts w:eastAsia="France" w:cs="France" w:ascii="France" w:hAnsi="France"/>
          <w:sz w:val="20"/>
          <w:szCs w:val="20"/>
        </w:rPr>
        <w:footnoteReference w:id="134"/>
      </w:r>
      <w:r>
        <w:rPr>
          <w:rFonts w:eastAsia="France" w:cs="France" w:ascii="France" w:hAnsi="France"/>
          <w:sz w:val="20"/>
          <w:szCs w:val="20"/>
        </w:rPr>
        <w:t xml:space="preserve"> Os semantemas de significação relacional são conceitos de relação que se opõem aos conceitos de conteúdo material na medida em que os tomamos na sua faculdade de exprimir relações sintáticas ou em seu valor concret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3.4 - A maneira de exprimir as relações entre os semantemas tem variado no tempo e no espaço. É até mesmo possível tentar classificar as línguas que o homem tem utilizado com base no modo de exprimir as relações entre os semantema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93</w:t>
      </w:r>
    </w:p>
    <w:p>
      <w:pPr>
        <w:pStyle w:val="Normal"/>
        <w:spacing w:before="120" w:after="120"/>
        <w:ind w:firstLine="851"/>
        <w:rPr/>
      </w:pPr>
      <w:r>
        <w:rPr>
          <w:rFonts w:eastAsia="France" w:cs="France" w:ascii="France" w:hAnsi="France"/>
          <w:sz w:val="20"/>
          <w:szCs w:val="20"/>
        </w:rPr>
        <w:t>Haveria línguas de relação pura, em que a mensagem se realizaria mais como resultado da posição relativa dos semantemas na frase e línguas de relação mista, em que a mensagem se concretizaria mais como resultado das modificações formais de cada semantema.</w:t>
      </w:r>
      <w:r>
        <w:rPr>
          <w:rStyle w:val="FootnoteCharacters"/>
          <w:rStyle w:val="FootnoteAnchor"/>
          <w:rFonts w:eastAsia="France" w:cs="France" w:ascii="France" w:hAnsi="France"/>
          <w:sz w:val="20"/>
          <w:szCs w:val="20"/>
        </w:rPr>
        <w:footnoteReference w:id="135"/>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20"/>
          <w:szCs w:val="20"/>
        </w:rPr>
        <w:t>4.3.5 - O equilíbrio instável da língua, como instrumento de comunicação, pode assim ser considerado como resultado de duas derivas ou tendências gerais: a tendência a exprimir relações com base no aspecto formal de cada semantema e a tendência geral no sentido de exprimir as relações entre os semantemas com base num posicionamento cada vez mais fixo dos mesmos no enunciado. Não se pode dizer que haja ou tenha havido, para qualquer língua, a realização plena de cada uma dessas tendências. Pode-se, porém, observar claramente a caminhada segura de um sistema lingüístico numa dessas direções, principalmente na segunda. A questão de desenvolverem-se os sistemas lingüísticos, ao longo de sua história, numa direção ou noutra, alternadamente é questão aberta.</w:t>
      </w:r>
      <w:r>
        <w:rPr>
          <w:rStyle w:val="FootnoteCharacters"/>
          <w:rStyle w:val="FootnoteAnchor"/>
          <w:rFonts w:eastAsia="France" w:cs="France" w:ascii="France" w:hAnsi="France"/>
          <w:sz w:val="20"/>
          <w:szCs w:val="20"/>
        </w:rPr>
        <w:footnoteReference w:id="136"/>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20"/>
          <w:szCs w:val="20"/>
        </w:rPr>
        <w:t>4.3.6 - A deriva geral que consiste em exprimir as relações entre os semantemas com base no posicionamento relativo entre os mesmos é exemplificável, no grupo das línguas indo-européia, por meio de três derivas específicas: a tendência a não fazer distinção entre o subjetivo e o objetivo, a tendência à posição fixa na frase e a tendência à consagração dos vocábulos invariáveis.</w:t>
      </w:r>
      <w:r>
        <w:rPr>
          <w:rStyle w:val="FootnoteCharacters"/>
          <w:rStyle w:val="FootnoteAnchor"/>
          <w:rFonts w:eastAsia="France" w:cs="France" w:ascii="France" w:hAnsi="France"/>
          <w:sz w:val="20"/>
          <w:szCs w:val="20"/>
        </w:rPr>
        <w:footnoteReference w:id="137"/>
      </w:r>
      <w:r>
        <w:rPr>
          <w:rFonts w:eastAsia="France" w:cs="France" w:ascii="France" w:hAnsi="France"/>
          <w:sz w:val="20"/>
          <w:szCs w:val="20"/>
        </w:rPr>
        <w:t xml:space="preserve"> Estas três tendências, das quais a segunda se apresenta como síntese, não correm sempre paralelas, numa mesma língua, evidentemente, mas envolvem paralelismo quando comparamos duas ou mais línguas da família. Numa mesma língua, são interdependentes mas não se afirmam cronologicamente em todos os setores do sistema lingüístic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94</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Isso quer dizer que, embora a nivelação entre subjetivo e objetivo acarrete invariabilidade formal e esta, posição fixa, em setores particulares do sistema pode existir pode existir variabilidade formal quando em outro já não há, posição invariável quando em outro ainda é variável e assim por dian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exemplificação dessas derivas específicas é de localização fácil. Sapir, por exemplo, nos diz:</w:t>
      </w:r>
    </w:p>
    <w:p>
      <w:pPr>
        <w:pStyle w:val="Normal"/>
        <w:spacing w:before="120" w:after="120"/>
        <w:ind w:left="851" w:firstLine="851"/>
        <w:rPr>
          <w:rFonts w:ascii="France" w:hAnsi="France" w:eastAsia="France" w:cs="France"/>
          <w:sz w:val="20"/>
          <w:szCs w:val="20"/>
        </w:rPr>
      </w:pPr>
      <w:r>
        <w:rPr>
          <w:rFonts w:eastAsia="France" w:cs="France" w:ascii="France" w:hAnsi="France"/>
          <w:sz w:val="20"/>
          <w:szCs w:val="20"/>
        </w:rPr>
        <w:t>“</w:t>
      </w:r>
      <w:r>
        <w:rPr>
          <w:rFonts w:eastAsia="France" w:cs="France" w:ascii="France" w:hAnsi="France"/>
          <w:i/>
          <w:iCs/>
          <w:sz w:val="20"/>
          <w:szCs w:val="20"/>
        </w:rPr>
        <w:t>Os sete casos indo-europeus (nominativos, genitivo, dativo, acusativo, ablativo, locativo, instrumental) já se haviam reduzido a quatro (nominativo, genitivo, dativo, acusativo). Sabemo-lo em virtude de uma cuidadosa comparação no tempo e no espaço e de uma cuidadosa comparação no tempo e no espaço e de uma cuidadosa comparação no tempo e no espaço e de uma reconstrução fundamentada nos dialetos germânicos mais antigos, cujos vestígios ainda nos restam (gótico, islandês antigo, alto-alemão antigo, anglo-saxão). No grupo dos dialetos germânicos ocidentais, para cujo estudo o alto-alemão antigo, o anglo-saxão, o frisão antigo e o saxão antigo são as nossas fontes mais velhas e valiosas, ainda encontramos esses quatro casos; o aspecto fonético das desinências, porém, já está reduzidíssimo e em certos paradigmas já se confundiram certos casos entre si.</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38"/>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 segunda deriva pode ser exemplificada com o inglês e o português do Brasil. Naquela língua, além de palavras importantes como o artigo e o adjetivo, que são totalmente invariáveis, o próprio sistema verbal quase que só se distingue, atualmente, pela anteposição do pronome pessoal subjetivo: I loved, You loved, He, She, It loved, We loved, You loved, They loved. Na linguagem popular do interior brasileiro, é comum constatar-se enunciados como: eu canto, tu canta, ele cant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95</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nós canta, vocês canta, eles canta. No dinamarquês o nivelamento flexional já atingiu igualmente alto grau.</w:t>
      </w:r>
      <w:r>
        <w:rPr>
          <w:rStyle w:val="FootnoteCharacters"/>
          <w:rStyle w:val="FootnoteAnchor"/>
          <w:rFonts w:eastAsia="France" w:cs="France" w:ascii="France" w:hAnsi="France"/>
          <w:sz w:val="20"/>
          <w:szCs w:val="20"/>
        </w:rPr>
        <w:footnoteReference w:id="139"/>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tendência à posição fixa é constatável em quase toda part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Eu comprei um livro. Maria comprou um cadern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J’ai acheté un livre. Marie a cheté un cahier.</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Io ho comprato un libro. Maria há comprato un quadern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I bought a book. Mary bought a copy-book.</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Ich habe ein Buck gekauft. Maria hat ein Heft gekauft.  </w:t>
      </w:r>
    </w:p>
    <w:p>
      <w:pPr>
        <w:pStyle w:val="Normal"/>
        <w:spacing w:before="120" w:after="120"/>
        <w:ind w:firstLine="851"/>
        <w:rPr>
          <w:rFonts w:ascii="France" w:hAnsi="France" w:eastAsia="France" w:cs="France"/>
          <w:i/>
          <w:i/>
          <w:iCs/>
          <w:sz w:val="36"/>
          <w:szCs w:val="36"/>
        </w:rPr>
      </w:pPr>
      <w:r>
        <w:rPr>
          <w:rFonts w:eastAsia="France" w:cs="France" w:ascii="France" w:hAnsi="France"/>
          <w:sz w:val="36"/>
          <w:szCs w:val="36"/>
        </w:rPr>
        <w:t xml:space="preserve">4.4 - </w:t>
      </w:r>
      <w:r>
        <w:rPr>
          <w:rFonts w:eastAsia="France" w:cs="France" w:ascii="France" w:hAnsi="France"/>
          <w:i/>
          <w:iCs/>
          <w:sz w:val="36"/>
          <w:szCs w:val="36"/>
        </w:rPr>
        <w:t xml:space="preserve">A ordem das palavras como manifestação da tendência à posição fixa </w:t>
      </w:r>
      <w:r>
        <w:rPr>
          <w:rFonts w:eastAsia="France" w:cs="France" w:ascii="France" w:hAnsi="France"/>
          <w:sz w:val="36"/>
          <w:szCs w:val="36"/>
        </w:rPr>
        <w:t xml:space="preserve">  </w:t>
      </w:r>
    </w:p>
    <w:p>
      <w:pPr>
        <w:pStyle w:val="Normal"/>
        <w:spacing w:before="120" w:after="120"/>
        <w:ind w:firstLine="851"/>
        <w:rPr/>
      </w:pPr>
      <w:r>
        <w:rPr>
          <w:rFonts w:eastAsia="France" w:cs="France" w:ascii="France" w:hAnsi="France"/>
          <w:sz w:val="20"/>
          <w:szCs w:val="20"/>
        </w:rPr>
        <w:t>4.1.1 - A ordem vocabular é o recurso de que lança mão a comunidade quando gradativamente os semantemas perdem a eficiência na indicação de suas relações com outros semantemas através de seu aspecto formal.</w:t>
      </w:r>
      <w:r>
        <w:rPr>
          <w:rStyle w:val="FootnoteCharacters"/>
          <w:rStyle w:val="FootnoteAnchor"/>
          <w:rFonts w:eastAsia="France" w:cs="France" w:ascii="France" w:hAnsi="France"/>
          <w:sz w:val="20"/>
          <w:szCs w:val="20"/>
        </w:rPr>
        <w:footnoteReference w:id="140"/>
      </w:r>
      <w:r>
        <w:rPr>
          <w:rFonts w:eastAsia="France" w:cs="France" w:ascii="France" w:hAnsi="France"/>
          <w:sz w:val="20"/>
          <w:szCs w:val="20"/>
        </w:rPr>
        <w:t xml:space="preserve"> A ordem é tanto mais fixa quanto maior é a atração no campo da referência. A nova maneira formal de realizar a comunicação provoca gradualmente uma reestruturação do pensamento. Este, por sua vez, torna-se responsável pela maior constância desta ou daquela posição. O que existe é, pois, interdependência de fatores no problema do surgimento de uma ordem vocabular fixa. A dificuldade expressional produz uma reestruturação do pensamento que, por sua vez, determina a posição das palavras como meio de manter eficiente a comunicaçã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4.2 - O pensamento é reestruturado na base da valorização de idéias básicas, o que acarreta o surgimento, no plano da referência, de grupos de idéias desenvolvidos pela mente numa ordem mais constante. Esses grupos de idéia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96</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dão origem a grupos de significantes que, no seu todo, passam também a ter uma ordem fixa. Esta não se estende a cada um dos significantes. A ordem destes dentro do grupo não tem relação com o pensamento, mas com o grau de coesão externa dos mesmos. Há uma ordem interna dos grupos de significantes e uma ordem externa dos significantes dentro de cada grupo. Se não fosse assim, poderia haver uma ordem fixa absoluta o que contrariaria a característica básica da linguagem que é seu equilíbrio instável.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4.3 - A ordem das idéias dentro do pensamento tem sido avaliada de maneira diferente através dos séculos. É possível, porém, fixar quatro opiniões principais nesse assunto:</w:t>
      </w:r>
    </w:p>
    <w:p>
      <w:pPr>
        <w:pStyle w:val="Normal"/>
        <w:numPr>
          <w:ilvl w:val="0"/>
          <w:numId w:val="23"/>
        </w:numPr>
        <w:tabs>
          <w:tab w:val="clear" w:pos="708"/>
          <w:tab w:val="left" w:pos="0" w:leader="none"/>
        </w:tabs>
        <w:spacing w:before="120" w:after="120"/>
        <w:ind w:left="1417" w:hanging="566"/>
        <w:rPr/>
      </w:pPr>
      <w:r>
        <w:rPr>
          <w:rFonts w:eastAsia="France" w:cs="France" w:ascii="France" w:hAnsi="France"/>
          <w:i/>
          <w:iCs/>
          <w:sz w:val="20"/>
          <w:szCs w:val="20"/>
        </w:rPr>
        <w:t>Ordem psicológica</w:t>
      </w:r>
      <w:r>
        <w:rPr>
          <w:rFonts w:eastAsia="France" w:cs="France" w:ascii="France" w:hAnsi="France"/>
          <w:sz w:val="20"/>
          <w:szCs w:val="20"/>
        </w:rPr>
        <w:t>: o desenvolvimento do enunciado seria paralelo à elaboração do pensamento.</w:t>
      </w:r>
    </w:p>
    <w:p>
      <w:pPr>
        <w:pStyle w:val="Normal"/>
        <w:numPr>
          <w:ilvl w:val="0"/>
          <w:numId w:val="23"/>
        </w:numPr>
        <w:tabs>
          <w:tab w:val="clear" w:pos="708"/>
          <w:tab w:val="left" w:pos="0" w:leader="none"/>
        </w:tabs>
        <w:spacing w:before="120" w:after="120"/>
        <w:ind w:left="1417" w:hanging="566"/>
        <w:rPr/>
      </w:pPr>
      <w:r>
        <w:rPr>
          <w:rFonts w:eastAsia="France" w:cs="France" w:ascii="France" w:hAnsi="France"/>
          <w:i/>
          <w:iCs/>
          <w:sz w:val="20"/>
          <w:szCs w:val="20"/>
        </w:rPr>
        <w:t>Ordem lógica</w:t>
      </w:r>
      <w:r>
        <w:rPr>
          <w:rFonts w:eastAsia="France" w:cs="France" w:ascii="France" w:hAnsi="France"/>
          <w:sz w:val="20"/>
          <w:szCs w:val="20"/>
        </w:rPr>
        <w:t>: a razão seria responsável pela disposição do enunciado.</w:t>
      </w:r>
    </w:p>
    <w:p>
      <w:pPr>
        <w:pStyle w:val="Normal"/>
        <w:numPr>
          <w:ilvl w:val="0"/>
          <w:numId w:val="23"/>
        </w:numPr>
        <w:tabs>
          <w:tab w:val="clear" w:pos="708"/>
          <w:tab w:val="left" w:pos="0" w:leader="none"/>
        </w:tabs>
        <w:spacing w:before="120" w:after="120"/>
        <w:ind w:left="1417" w:hanging="566"/>
        <w:rPr/>
      </w:pPr>
      <w:r>
        <w:rPr>
          <w:rFonts w:eastAsia="France" w:cs="France" w:ascii="France" w:hAnsi="France"/>
          <w:i/>
          <w:iCs/>
          <w:sz w:val="20"/>
          <w:szCs w:val="20"/>
        </w:rPr>
        <w:t>Ordem natural</w:t>
      </w:r>
      <w:r>
        <w:rPr>
          <w:rFonts w:eastAsia="France" w:cs="France" w:ascii="France" w:hAnsi="France"/>
          <w:sz w:val="20"/>
          <w:szCs w:val="20"/>
        </w:rPr>
        <w:t>: a sucessão dos acontecimentos seria reproduzida no enunciado, tal e qual.</w:t>
      </w:r>
    </w:p>
    <w:p>
      <w:pPr>
        <w:pStyle w:val="Normal"/>
        <w:numPr>
          <w:ilvl w:val="0"/>
          <w:numId w:val="23"/>
        </w:numPr>
        <w:tabs>
          <w:tab w:val="clear" w:pos="708"/>
          <w:tab w:val="left" w:pos="0" w:leader="none"/>
        </w:tabs>
        <w:spacing w:before="120" w:after="120"/>
        <w:ind w:left="1134" w:hanging="283"/>
        <w:rPr/>
      </w:pPr>
      <w:r>
        <w:rPr>
          <w:rFonts w:eastAsia="France" w:cs="France" w:ascii="France" w:hAnsi="France"/>
          <w:i/>
          <w:iCs/>
          <w:sz w:val="20"/>
          <w:szCs w:val="20"/>
        </w:rPr>
        <w:t>Ordem de importância</w:t>
      </w:r>
      <w:r>
        <w:rPr>
          <w:rFonts w:eastAsia="France" w:cs="France" w:ascii="France" w:hAnsi="France"/>
          <w:sz w:val="20"/>
          <w:szCs w:val="20"/>
        </w:rPr>
        <w:t>: o enunciado se desenvolveria partindo do menos importante para o mais importante, seguindo um princípio de gradação ascendente. Poderia também ocorrer o contrário.</w:t>
      </w:r>
      <w:r>
        <w:rPr>
          <w:rStyle w:val="FootnoteCharacters"/>
          <w:rStyle w:val="FootnoteAnchor"/>
          <w:rFonts w:eastAsia="France" w:cs="France" w:ascii="France" w:hAnsi="France"/>
          <w:sz w:val="20"/>
          <w:szCs w:val="20"/>
        </w:rPr>
        <w:footnoteReference w:id="141"/>
      </w:r>
      <w:r>
        <w:rPr>
          <w:rFonts w:eastAsia="France" w:cs="France" w:ascii="France" w:hAnsi="France"/>
          <w:sz w:val="20"/>
          <w:szCs w:val="20"/>
        </w:rPr>
        <w:t xml:space="preserve">  </w:t>
      </w:r>
    </w:p>
    <w:p>
      <w:pPr>
        <w:pStyle w:val="Normal"/>
        <w:spacing w:before="120" w:after="120"/>
        <w:ind w:left="851" w:hanging="0"/>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4.4 - As razões contra a ordem psicológica são muitas. Basta-nos reproduzir aqui as palavras de Marouzeau:</w:t>
      </w:r>
    </w:p>
    <w:p>
      <w:pPr>
        <w:pStyle w:val="Normal"/>
        <w:spacing w:before="120" w:after="120"/>
        <w:ind w:left="851" w:firstLine="851"/>
        <w:rPr/>
      </w:pPr>
      <w:r>
        <w:rPr>
          <w:rFonts w:eastAsia="France" w:cs="France" w:ascii="France" w:hAnsi="France"/>
          <w:sz w:val="20"/>
          <w:szCs w:val="20"/>
        </w:rPr>
        <w:t>“</w:t>
      </w:r>
      <w:r>
        <w:rPr>
          <w:rFonts w:eastAsia="France" w:cs="France" w:ascii="France" w:hAnsi="France"/>
          <w:i/>
          <w:iCs/>
          <w:sz w:val="20"/>
          <w:szCs w:val="20"/>
        </w:rPr>
        <w:t>On parle pour être compris, et la pré-occupation, dominante encore qu’inconsciente, de celui qui s’exprime est de parler en fonction de celui pour lequel il parle. Si l’on crie à un homme en danger d’être écrasé: ‘</w:t>
      </w:r>
      <w:r>
        <w:rPr>
          <w:rFonts w:eastAsia="France" w:cs="France" w:ascii="France" w:hAnsi="France"/>
          <w:b/>
          <w:bCs/>
          <w:i/>
          <w:iCs/>
          <w:sz w:val="20"/>
          <w:szCs w:val="20"/>
        </w:rPr>
        <w:t>Sauvez-vous! Le mur s’écroule!</w:t>
      </w:r>
      <w:r>
        <w:rPr>
          <w:rFonts w:eastAsia="France" w:cs="France" w:ascii="France" w:hAnsi="France"/>
          <w:i/>
          <w:iCs/>
          <w:sz w:val="20"/>
          <w:szCs w:val="20"/>
        </w:rPr>
        <w:t xml:space="preserve">’ encore que la vue du mur qui tombe ait précédé l’idée de l’avertissement à donner, l’enoncé, pour </w:t>
      </w:r>
    </w:p>
    <w:p>
      <w:pPr>
        <w:pStyle w:val="Normal"/>
        <w:spacing w:before="120" w:after="120"/>
        <w:ind w:left="851" w:firstLine="851"/>
        <w:rPr>
          <w:rFonts w:ascii="France" w:hAnsi="France" w:eastAsia="France" w:cs="France"/>
          <w:i/>
          <w:i/>
          <w:iCs/>
          <w:sz w:val="20"/>
          <w:szCs w:val="20"/>
        </w:rPr>
      </w:pPr>
      <w:r>
        <w:rPr>
          <w:rFonts w:eastAsia="France" w:cs="France" w:ascii="France" w:hAnsi="France"/>
          <w:i/>
          <w:iCs/>
          <w:sz w:val="20"/>
          <w:szCs w:val="20"/>
        </w:rPr>
        <w:t>Página 197</w:t>
      </w:r>
    </w:p>
    <w:p>
      <w:pPr>
        <w:pStyle w:val="Normal"/>
        <w:spacing w:before="120" w:after="120"/>
        <w:ind w:left="851" w:firstLine="851"/>
        <w:rPr>
          <w:rFonts w:ascii="France" w:hAnsi="France" w:eastAsia="France" w:cs="France"/>
          <w:sz w:val="20"/>
          <w:szCs w:val="20"/>
        </w:rPr>
      </w:pPr>
      <w:r>
        <w:rPr>
          <w:rFonts w:eastAsia="France" w:cs="France" w:ascii="France" w:hAnsi="France"/>
          <w:i/>
          <w:iCs/>
          <w:sz w:val="20"/>
          <w:szCs w:val="20"/>
        </w:rPr>
        <w:t>une raison évidente, est présenté dans l’ordre inverse.</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42"/>
      </w:r>
    </w:p>
    <w:p>
      <w:pPr>
        <w:pStyle w:val="Normal"/>
        <w:spacing w:before="120" w:after="120"/>
        <w:ind w:firstLine="851"/>
        <w:rPr/>
      </w:pPr>
      <w:r>
        <w:rPr>
          <w:rFonts w:eastAsia="France" w:cs="France" w:ascii="France" w:hAnsi="France"/>
          <w:sz w:val="20"/>
          <w:szCs w:val="20"/>
        </w:rPr>
        <w:t xml:space="preserve">Quanto à ordem lógica, é preciso saber o que é “ser lógico”. A lógica do pensamento é relativa. Varia de pessoa para pessoa e de língua para língua. Implica numa fixidez do tipo sujeito + verbo + complemento  e, assim mesmo, caso se admita como lógico vir o sujeito ante do verbo. Talvez seja válida somente dentro de sua relatividade. Cada povo tem sua maneira de pensar, sua lógica. Seu pensamento, porém, não corresponde, no enunciado, a palavras, mas a grupos destas. Dentro dos grupos de palavras, os componentes se arrumam de acordo com o ritmo próprio da língua. Este ritmo pode ser descendente ou ascendente, segundo o desenvolvimento histórico do acento da língua considerada. Assim, numa língua de ritmo ascendente, um pronome vem antes ou depois do verbo na medida em que a sua tonicidade lhe permite ficar nesta ou naquela posição de acordo com a característica geral da acentuação das palavras fonéticas da língua. Sendo tônico, vem depois, porque não forma palavra fonética com o verbo. Sendo semitônico, vem antes, por formar com o verbo uma palavra fonética em que, de acordo com o tipo de acentuação próprio das línguas de ritmo ascendente, a primeira sílaba é subtônica. Pode vir depois caso o verbo seja oxítono e a junção com ele dê uma palavra fonética paroxítona de existência normal dentro da língua. Caso seja átono, como os pronomes portugueses </w:t>
      </w:r>
      <w:r>
        <w:rPr>
          <w:rFonts w:eastAsia="France" w:cs="France" w:ascii="France" w:hAnsi="France"/>
          <w:i/>
          <w:iCs/>
          <w:sz w:val="20"/>
          <w:szCs w:val="20"/>
        </w:rPr>
        <w:t>o, a, os, as</w:t>
      </w:r>
      <w:r>
        <w:rPr>
          <w:rFonts w:eastAsia="France" w:cs="France" w:ascii="France" w:hAnsi="France"/>
          <w:sz w:val="20"/>
          <w:szCs w:val="20"/>
        </w:rPr>
        <w:t xml:space="preserve">, tem a tendência a ficar depois do verbo, porque sua fraqueza não lhe permite naturalmente assumir a posição inicial subtônica. Por outro lado, a colocação final de pronomes átonos, como </w:t>
      </w:r>
      <w:r>
        <w:rPr>
          <w:rFonts w:eastAsia="France" w:cs="France" w:ascii="France" w:hAnsi="France"/>
          <w:i/>
          <w:iCs/>
          <w:sz w:val="20"/>
          <w:szCs w:val="20"/>
        </w:rPr>
        <w:t>o, a, os, as</w:t>
      </w:r>
      <w:r>
        <w:rPr>
          <w:rFonts w:eastAsia="France" w:cs="France" w:ascii="France" w:hAnsi="France"/>
          <w:sz w:val="20"/>
          <w:szCs w:val="20"/>
        </w:rPr>
        <w:t>, após formas paroxítonas, dá palavras fonéticas proparoxítonas, o que não é do gosto de quem fala uma língua de ritmo ascendente. O resultado, quando não se empre</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198</w:t>
      </w:r>
    </w:p>
    <w:p>
      <w:pPr>
        <w:pStyle w:val="Normal"/>
        <w:spacing w:before="120" w:after="120"/>
        <w:ind w:firstLine="851"/>
        <w:rPr/>
      </w:pPr>
      <w:r>
        <w:rPr>
          <w:rFonts w:eastAsia="France" w:cs="France" w:ascii="France" w:hAnsi="France"/>
          <w:sz w:val="20"/>
          <w:szCs w:val="20"/>
        </w:rPr>
        <w:t xml:space="preserve">ga - e o emprego e próprio da língua culta, que força o uso de palavras fonéticas proparoxítonas - é a sua substituição por pronomes tônicos, como os portugueses </w:t>
      </w:r>
      <w:r>
        <w:rPr>
          <w:rFonts w:eastAsia="France" w:cs="France" w:ascii="France" w:hAnsi="France"/>
          <w:i/>
          <w:iCs/>
          <w:sz w:val="20"/>
          <w:szCs w:val="20"/>
        </w:rPr>
        <w:t>ele, ela, você, o senhor</w:t>
      </w:r>
      <w:r>
        <w:rPr>
          <w:rFonts w:eastAsia="France" w:cs="France" w:ascii="France" w:hAnsi="France"/>
          <w:sz w:val="20"/>
          <w:szCs w:val="20"/>
        </w:rPr>
        <w:t>, etc. Assim, “</w:t>
      </w:r>
      <w:r>
        <w:rPr>
          <w:rFonts w:eastAsia="France" w:cs="France" w:ascii="France" w:hAnsi="France"/>
          <w:i/>
          <w:iCs/>
          <w:sz w:val="20"/>
          <w:szCs w:val="20"/>
        </w:rPr>
        <w:t>Eu vejo você amanhã</w:t>
      </w:r>
      <w:r>
        <w:rPr>
          <w:rFonts w:eastAsia="France" w:cs="France" w:ascii="France" w:hAnsi="France"/>
          <w:sz w:val="20"/>
          <w:szCs w:val="20"/>
        </w:rPr>
        <w:t>” ou “</w:t>
      </w:r>
      <w:r>
        <w:rPr>
          <w:rFonts w:eastAsia="France" w:cs="France" w:ascii="France" w:hAnsi="France"/>
          <w:i/>
          <w:iCs/>
          <w:sz w:val="20"/>
          <w:szCs w:val="20"/>
        </w:rPr>
        <w:t>Vejo você amanhã</w:t>
      </w:r>
      <w:r>
        <w:rPr>
          <w:rFonts w:eastAsia="France" w:cs="France" w:ascii="France" w:hAnsi="France"/>
          <w:sz w:val="20"/>
          <w:szCs w:val="20"/>
        </w:rPr>
        <w:t>” tornam-se preferíveis a “</w:t>
      </w:r>
      <w:r>
        <w:rPr>
          <w:rFonts w:eastAsia="France" w:cs="France" w:ascii="France" w:hAnsi="France"/>
          <w:i/>
          <w:iCs/>
          <w:sz w:val="20"/>
          <w:szCs w:val="20"/>
        </w:rPr>
        <w:t>Vejo-o amanhã</w:t>
      </w:r>
      <w:r>
        <w:rPr>
          <w:rFonts w:eastAsia="France" w:cs="France" w:ascii="France" w:hAnsi="France"/>
          <w:sz w:val="20"/>
          <w:szCs w:val="20"/>
        </w:rPr>
        <w:t>”.</w:t>
      </w:r>
    </w:p>
    <w:p>
      <w:pPr>
        <w:pStyle w:val="Normal"/>
        <w:spacing w:before="120" w:after="120"/>
        <w:ind w:firstLine="851"/>
        <w:rPr/>
      </w:pPr>
      <w:r>
        <w:rPr>
          <w:rFonts w:eastAsia="France" w:cs="France" w:ascii="France" w:hAnsi="France"/>
          <w:sz w:val="20"/>
          <w:szCs w:val="20"/>
        </w:rPr>
        <w:t>A ordem lógica é ordem de grupos de palavras e não de palavras. Esses grupos podem, de acordo com fatores emocionais (frases imperativas) ou de ênfase (frases de caráter exclamativo) estar em ordem diferente. Nesse caso, concentrado-se a emoção no verbo, por exemplo, há, como resultado, um enunciado fora do normal, com o pronome depois. Mesmo aqui, o hábito articulatório de um falante de língua ritmicamente ascendente sobrepuja muitas vezes a emoção ou ênfase: “</w:t>
      </w:r>
      <w:r>
        <w:rPr>
          <w:rFonts w:eastAsia="France" w:cs="France" w:ascii="France" w:hAnsi="France"/>
          <w:i/>
          <w:iCs/>
          <w:sz w:val="20"/>
          <w:szCs w:val="20"/>
        </w:rPr>
        <w:t>Me empresta cinco cruzeiros.</w:t>
      </w:r>
      <w:r>
        <w:rPr>
          <w:rFonts w:eastAsia="France" w:cs="France" w:ascii="France" w:hAnsi="France"/>
          <w:sz w:val="20"/>
          <w:szCs w:val="20"/>
        </w:rPr>
        <w:t xml:space="preserve">” As frases declarativas são as mais numerosas dentro de uma língua. A emoção e a ênfase são recursos utilizados menos freqüentemente pelo falante porque não há necessidade de por ênfase ou emoção em tudo que se diz. Devido a isso, a concorrência de palavras fonéticas de acentuação ascendente com palavras fonéticas de acentuação descendente se resolve com o uso predominante daquelas, quando a evolução da estrutura lingüística se realiza em decorrência do deslocamento do acento de intensidade da primeira para a última sílab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4.5 - A ordem das palavras só pode ser compreendida quando se levam em consideração os seguintes fatores:</w:t>
      </w:r>
    </w:p>
    <w:p>
      <w:pPr>
        <w:pStyle w:val="Normal"/>
        <w:numPr>
          <w:ilvl w:val="0"/>
          <w:numId w:val="24"/>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tipo de língua no campo da expressão das relações entre os semantemas (língua de relação pura x língua de relação mista);</w:t>
      </w:r>
    </w:p>
    <w:p>
      <w:pPr>
        <w:pStyle w:val="Normal"/>
        <w:numPr>
          <w:ilvl w:val="0"/>
          <w:numId w:val="24"/>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grau de relatividade da ordem lógica da língua em função da freqüência de fatores emocionais;</w:t>
      </w:r>
    </w:p>
    <w:p>
      <w:pPr>
        <w:pStyle w:val="Normal"/>
        <w:numPr>
          <w:ilvl w:val="0"/>
          <w:numId w:val="24"/>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 xml:space="preserve">consideração de fatores emocionais apenas no plano das duas grandes divisões do enunciado, ou se </w:t>
      </w:r>
    </w:p>
    <w:p>
      <w:pPr>
        <w:pStyle w:val="Normal"/>
        <w:numPr>
          <w:ilvl w:val="0"/>
          <w:numId w:val="24"/>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Página 199                 ja, sujeito e predicado;</w:t>
      </w:r>
    </w:p>
    <w:p>
      <w:pPr>
        <w:pStyle w:val="Normal"/>
        <w:numPr>
          <w:ilvl w:val="0"/>
          <w:numId w:val="24"/>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não consideração de fatores emocionais no plano dos componentes das duas grandes divisões do enunciado quando estas não são afetadas pelos fatores emocionais, ou seja, quando o enunciado for simplesmente do tipo declarativo;</w:t>
      </w:r>
    </w:p>
    <w:p>
      <w:pPr>
        <w:pStyle w:val="Normal"/>
        <w:numPr>
          <w:ilvl w:val="0"/>
          <w:numId w:val="24"/>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subordinação da ordem dos componentes dos grupos principais ao ritmo acentual próprio da língua e segundo a maneira de esta exprimir as relações entre os semantem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nsiderados esses fatores, surge a conclusão de que a ordem externa dos significantes vai se ligar à realização física do enunciado, ou seja, ao ritmo que caracteriza os hábitos articulatórios do falante, os quais são conseqüência dos hábitos do grupo social. O ritmo, por sua vez, há de se identificar pela acentuação que se der normalmente a certas partes de cada grupo de significantes e não a outras. Estes grupos de significantes são grupos de força ou palavras fonétic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O acento é responsável pela posição relativa dos significantes dentro do grupo e deve ser aqui tomado como sinônimo de acento intensivo. Sabemos que as línguas podem dispor de dois tipos fundamentais de acento: o intensivo e o tonal.  </w:t>
      </w:r>
    </w:p>
    <w:p>
      <w:pPr>
        <w:pStyle w:val="Normal"/>
        <w:spacing w:before="120" w:after="120"/>
        <w:ind w:firstLine="851"/>
        <w:rPr>
          <w:rFonts w:ascii="France" w:hAnsi="France" w:eastAsia="France" w:cs="France"/>
          <w:sz w:val="36"/>
          <w:szCs w:val="36"/>
        </w:rPr>
      </w:pPr>
      <w:r>
        <w:rPr>
          <w:rFonts w:eastAsia="France" w:cs="France" w:ascii="France" w:hAnsi="France"/>
          <w:sz w:val="36"/>
          <w:szCs w:val="36"/>
        </w:rPr>
        <w:t xml:space="preserve">4.5 - </w:t>
      </w:r>
      <w:r>
        <w:rPr>
          <w:rFonts w:eastAsia="France" w:cs="France" w:ascii="France" w:hAnsi="France"/>
          <w:i/>
          <w:iCs/>
          <w:sz w:val="36"/>
          <w:szCs w:val="36"/>
        </w:rPr>
        <w:t>Caracterização física do acen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5.1 - Do ponto de vista físico, os sons que interessam ao lingüista distinguem-se pelas seguintes qualidades: intensidade, tom, quantidade e timbr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5.2 - A intensidade consiste na amplitude de vibração de uma molécula, ou seja, na distância máxima que el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200</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tinge a partir de sua posição de repouso. A intensidade depende, portanto, da energia do impulso dado à molécula ou grupo de moléculas. O som resultante de tal processo será forte ou fraco de acordo com a distância maior ou menor das ondas resultantes da vibração.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5.3 - A freqüência de vibração das moléculas, ao se produzir o som, caracteriza-lhe o tom. Trata-se, portanto, do tempo maior ou menor em que se realizam as vibrações. Quanto maior o número de vibrações, menor o tempo; quanto menor o número de vibrações, maior o tempo. No primeiro caso, teremos um som agudo; no segundo, um som grav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5.4 - O tempo em que se mantém um tom corresponde à duração ou quantidade do mesmo. Trata-se, pois, do tempo em que se mantém a vibração de um grupo de moléculas. O som resultante será longo ou brev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5.5 - O timbre é o efeito acústico que resulta da ressonância que se produz na cavidade bucal quando se emite um som vocálico, ou seja, um som que depende diretamente da vibração das cordas vocais.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5.6 - O acento, do ponto de vista lingüístico, vem a ser o realce dado pelo falante a determinadas sílabas de acordo com os fatores mencionados, ou seja, intensidade, tom, quantidade e timbre. Esses fatores não se excluem. São utilizados pelo falante, em maior ou menor grau, e, muitas vezes, concomitantemente. Dos quatro, porém, é a intensidade o fator mais comum no enunciado lingüístico. Isso é verdade porque, no processo da comunicação, o falante realiza um esforço muscular quando pressiona os órgãos da fonação. Ao produzir tal esforço, o falante pode acompanhá-lo de uma tensão maior ou menor nas cordas vocais. Isso conferirá ao som resultante um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201</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tom maior ou menor que será, em conseqüência, agudo ou grave. É possível, portanto, ser a intensidade acompanhada de tonalidade. Se a produção do som se realiza segundo um tempo maior ou menor, o acento tonal terá um caráter quantitativo. Tal fato significa que poderá haver, de um lado, o fator intensidade e, de outro, o fator quantidade, que estará relacionado com o tom. Sendo a tensão, que produz estes último, baixa, só se distinguirá, praticamente, o acento intensivo. No caso oposto, coexistirão, intensidade e/ou tom/quantidade/timbre.  </w:t>
      </w:r>
    </w:p>
    <w:p>
      <w:pPr>
        <w:pStyle w:val="Normal"/>
        <w:spacing w:before="120" w:after="120"/>
        <w:ind w:firstLine="851"/>
        <w:rPr/>
      </w:pPr>
      <w:r>
        <w:rPr>
          <w:rFonts w:eastAsia="France" w:cs="France" w:ascii="France" w:hAnsi="France"/>
          <w:sz w:val="20"/>
          <w:szCs w:val="20"/>
        </w:rPr>
        <w:t>4.5.7 - Na prática, os gramáticos têm estabelecido para as línguas uma oposição entre acento intensivo e acento tonal, porque a quantidade e o timbre dependem do tom, Deve-se considerar, porém, a intensidade como o fator mais importante porque a qualidade o acento intensivo vai afetar o timbre dos sons e, em conseqüência, o tom e a quantidade. Da diminuição da ressonância, decorre a menor freqüência na vibração e, consequentemente, na menor duração do som. Como diz Gili Gaya, “</w:t>
      </w:r>
      <w:r>
        <w:rPr>
          <w:rFonts w:eastAsia="France" w:cs="France" w:ascii="France" w:hAnsi="France"/>
          <w:i/>
          <w:iCs/>
          <w:sz w:val="20"/>
          <w:szCs w:val="20"/>
        </w:rPr>
        <w:t>la calidad de acentuado o inacentuado afecta al timbre de los sonidos y determina buena parte de sus modificaciones historicas.</w:t>
      </w:r>
      <w:r>
        <w:rPr>
          <w:rFonts w:eastAsia="France" w:cs="France" w:ascii="France" w:hAnsi="France"/>
          <w:sz w:val="20"/>
          <w:szCs w:val="20"/>
        </w:rPr>
        <w:t>”</w:t>
      </w:r>
      <w:r>
        <w:rPr>
          <w:rStyle w:val="FootnoteCharacters"/>
          <w:rStyle w:val="FootnoteAnchor"/>
          <w:rFonts w:eastAsia="France" w:cs="France" w:ascii="France" w:hAnsi="France"/>
          <w:sz w:val="20"/>
          <w:szCs w:val="20"/>
        </w:rPr>
        <w:footnoteReference w:id="143"/>
      </w:r>
      <w:r>
        <w:rPr>
          <w:rFonts w:eastAsia="France" w:cs="France" w:ascii="France" w:hAnsi="France"/>
          <w:sz w:val="20"/>
          <w:szCs w:val="20"/>
        </w:rPr>
        <w:t xml:space="preserve">   </w:t>
      </w:r>
    </w:p>
    <w:p>
      <w:pPr>
        <w:pStyle w:val="Normal"/>
        <w:spacing w:before="120" w:after="120"/>
        <w:ind w:firstLine="851"/>
        <w:rPr/>
      </w:pPr>
      <w:r>
        <w:rPr>
          <w:rFonts w:eastAsia="France" w:cs="France" w:ascii="France" w:hAnsi="France"/>
          <w:sz w:val="36"/>
          <w:szCs w:val="36"/>
        </w:rPr>
        <w:t xml:space="preserve">4.6 - </w:t>
      </w:r>
      <w:r>
        <w:rPr>
          <w:rFonts w:eastAsia="France" w:cs="France" w:ascii="France" w:hAnsi="France"/>
          <w:i/>
          <w:iCs/>
          <w:sz w:val="36"/>
          <w:szCs w:val="36"/>
        </w:rPr>
        <w:t xml:space="preserve">Acento e ordem das palavras </w:t>
      </w:r>
      <w:r>
        <w:rPr>
          <w:rFonts w:eastAsia="France" w:cs="France" w:ascii="France" w:hAnsi="France"/>
          <w:sz w:val="36"/>
          <w:szCs w:val="36"/>
        </w:rPr>
        <w:t xml:space="preserv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6.1 - Como em toda palavra há acento de intensidade, acompanhado ou não de acento de quantidade, vai se caracterizar ela pelo realce maior que será dado a determinada sílaba. Esta sílaba acentuada é aquela que, de modo impróprio, é chamada de sílaba tônic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4.6.2 - Há sílabas tônicas e sílabas átonas, segundo a divisão de caráter opositivo. A sucessão de átonas e tônicas conferirá ao enunciado um determinado ritmo. Ascendente será o enunciado em que, entre uma pausa e outra, a sílab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202</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mais forte estiver entre o meio e o fim. O ritmo será descendente se a sílaba mais forte estiver entre o início e o meio da palavra.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4.6.3 - É preciso, porém, que se faça distinção entre palavra, no sentido gramatical, e palavra fonética. Enquanto a primeira interessa, na análise semântica, pelo seu significado como designação para uma idéia, a segunda interessa pelo seu significado como designação de um pensamento. O falante não realiza o processo da articulação do enunciado segundo cada idéia individualizada que lhe vai na mente, porém segundo grupos de idéias. Na verdade, a articulação do enunciado se faz na base do desenvolvimento e do agrupamento de conjuntos solidários de idéias na mente do falante. Isso significa que não pode haver jamais uma ordem de palavras totalmente livre. Existindo, na designação para o conceito, uma forma física, ou seja, uma forma articulatória que permita exprimir o relacionamento entre o conceito designado e outros conceitos, é possível uma ordem mais livre. Essa ordem, porém, estará subordinada a grupos de idéias que, representadas por formas de eficiência relacional, poderão receber uma carga emotiva ou enfática muito maior do que aqueles grupos de idéias que não tiverem uma representação formal de eficiência relacion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ordem livre pressupõe maiores possibilidades de ênfase e de emoção e essas possibilidades são conseqüência da maior riqueza formal que existe nas palavras capazes de indicar por si mesmas as relações entre as idéia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 riqueza formal das palavras, por sua vez, depende da ação menos destruidora do acento intensivo. É significativo o fato de, no latim, a maior variedade flexional ter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203</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correspondido a uma fase em que o acento intensivo foi contrastado pelo acento musical. O contraste fez com que, segundo todas as evidências, sua ação niveladora fosse bastante contida. A prova disso é que os falares regionais latinos só se transformaram em novas línguas dez séculos depois de ter começado a individualizar-se o chamado latim clássico. Se este tivesse correspondido simplesmente a um conjunto de artificialismos da camada mais culta e se tivesse a língua popular e regional continuado a manter, no mesmo ritmo, o processo de nivelamento da fase arcaica do idioma, muito mais cedo teriam sido esses falares regionais transformados em línguas independentes.</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ssim, duas situações se configuram:</w:t>
      </w:r>
    </w:p>
    <w:p>
      <w:pPr>
        <w:pStyle w:val="Normal"/>
        <w:numPr>
          <w:ilvl w:val="0"/>
          <w:numId w:val="25"/>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A ação mais atenuada do acento intensivo permitiu, no latim, maior riqueza flexional a qual, por sua vez, gerou maiores possibilidades de ênfase e de emoção no enunciado que, por seu turno, tiveram como conseqüência uma ordem de palavras mais livre.</w:t>
      </w:r>
    </w:p>
    <w:p>
      <w:pPr>
        <w:pStyle w:val="Normal"/>
        <w:numPr>
          <w:ilvl w:val="0"/>
          <w:numId w:val="25"/>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A ação mais forte do acento intensivo, no latim, acarretou menor riqueza flexional a qual, por sua vez, gerou menores possibilidades de ênfase e de emoção no enunciado que, por seu turno, tiveram como conseqüência uma ordem de palavras mais fixa.</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A ordem mais fixa significou, porém, ordem de grupos de palavras. Nestes, ela foi determinada estritamente pelo hábito acentual que, livre das ações externas de contenção (norma culta), que caracterizaram o período clássico, se desenvolveu de acordo com o trabalho destruidor do acento intensivo e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204</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com o processo de formação de palavras. A ação niveladora do acento começou ainda nos primeiros tempos de latim. O processo de formação de palavras se caracterizou pela valorização fonética do segundo componente. O primeiro, gradativamente, tornou-se prosodicamente secundário e sua sílaba tônica passou a ser semitônica. Esta semitonicidade foi mantida e, em conseqüência, as sílabas iniciais, não constituídas apenas de uma única vogal, não caíram na evolução posterior do latim.   </w:t>
      </w:r>
    </w:p>
    <w:p>
      <w:pPr>
        <w:pStyle w:val="Normal"/>
        <w:spacing w:before="120" w:after="120"/>
        <w:ind w:firstLine="851"/>
        <w:rPr/>
      </w:pPr>
      <w:r>
        <w:rPr>
          <w:rFonts w:eastAsia="France" w:cs="France" w:ascii="France" w:hAnsi="France"/>
          <w:sz w:val="36"/>
          <w:szCs w:val="36"/>
        </w:rPr>
        <w:t xml:space="preserve">4.7 - </w:t>
      </w:r>
      <w:r>
        <w:rPr>
          <w:rFonts w:eastAsia="France" w:cs="France" w:ascii="France" w:hAnsi="France"/>
          <w:i/>
          <w:iCs/>
          <w:sz w:val="36"/>
          <w:szCs w:val="36"/>
        </w:rPr>
        <w:t>Colocação dos pronomes objetivos e acent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É nesse contexto que se deve situar o problema da colocação do pronome pessoal objetivo, no português arcaico. Não se subordina ela à natureza predominantemente fixa e semântica da ordem dos grupos de palavras, no português e nas línguas românicas. Está ligada mais precisamente ao ritmo que se identifica pela colocação da parte foneticamente mais importante da palavra mais para o meio ou para o fim, do que para o início. Como a primeira sílaba de cada palavra guarda um pouco da tonicidade inicial dos primeiros tempos do latim, adquire uma individualidade fonética que a situa entre a sílaba mais forte e as sílabas fracas. A individualidade fonética do pronome foi decorrência do enfraquecimento de palavras que, antes, lhe serviam de apoio como componentes iniciais de grupos de força e do fato de, ante o repúdio que se desenvolveu com relação a palavras fonéticas proparoxítonas, ter ele, pronome, se deslocado para uma posição pré-verbal. Essa posição, naturalmente, passou a ser a de sílaba inicial.</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 xml:space="preserve">O pronome pessoal, portanto, tendeu a ser semitônico, no português arcaico, porque, ao deslocar-se da posição enclítica, devido às causas mencionadas, passou a ocupar um </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Página 205</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lugar foneticamente correspondente ao da primeira sílaba das palavras portuguesas. Sua semitonicidade foi valorizada ainda por sua carga semântica, o que lhe permitiu, às vezes, colocar-se em posição mediata com relação ao verbo.</w:t>
      </w:r>
      <w:r>
        <w:br w:type="page"/>
      </w:r>
    </w:p>
    <w:p>
      <w:pPr>
        <w:pStyle w:val="Normal"/>
        <w:spacing w:before="120" w:after="120"/>
        <w:rPr>
          <w:rFonts w:ascii="France" w:hAnsi="France" w:eastAsia="France" w:cs="France"/>
          <w:sz w:val="40"/>
          <w:szCs w:val="40"/>
        </w:rPr>
      </w:pPr>
      <w:r>
        <w:rPr>
          <w:rFonts w:eastAsia="France" w:cs="France" w:ascii="France" w:hAnsi="France"/>
          <w:sz w:val="40"/>
          <w:szCs w:val="40"/>
        </w:rPr>
        <w:t>5 - CONCLUSÃO</w:t>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t>A colocação do pronome pessoal átono no século XIII apresenta-se de acordo com os seguintes aspectos destacados:</w:t>
      </w:r>
    </w:p>
    <w:p>
      <w:pPr>
        <w:pStyle w:val="Normal"/>
        <w:numPr>
          <w:ilvl w:val="0"/>
          <w:numId w:val="26"/>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No século XIII havia preferência pela anteposição e esse fato era relativamente independente do tipo de oração.</w:t>
      </w:r>
    </w:p>
    <w:p>
      <w:pPr>
        <w:pStyle w:val="Normal"/>
        <w:numPr>
          <w:ilvl w:val="0"/>
          <w:numId w:val="26"/>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A colocação do pronome subordinava-se ao ritmo do enunciado, que era mais ascendente que o do português de Portugal de hoje e menos que o do português do Brasil.</w:t>
      </w:r>
    </w:p>
    <w:p>
      <w:pPr>
        <w:pStyle w:val="Normal"/>
        <w:numPr>
          <w:ilvl w:val="0"/>
          <w:numId w:val="26"/>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Configurava a colocação do pronome, no século XIII, uma etapa já relativamente avançada do enfraquecimento do acento intensivo.</w:t>
      </w:r>
    </w:p>
    <w:p>
      <w:pPr>
        <w:pStyle w:val="Normal"/>
        <w:numPr>
          <w:ilvl w:val="0"/>
          <w:numId w:val="26"/>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A colocação do pronome no século XIII se fazia segundo uma tendência que atingiu as últimas conseqüências no português trazido para o Brasil e aqui mantido entre as populações conservadoras do interior.</w:t>
      </w:r>
    </w:p>
    <w:p>
      <w:pPr>
        <w:pStyle w:val="Normal"/>
        <w:numPr>
          <w:ilvl w:val="0"/>
          <w:numId w:val="26"/>
        </w:numPr>
        <w:tabs>
          <w:tab w:val="clear" w:pos="708"/>
          <w:tab w:val="left" w:pos="0" w:leader="none"/>
        </w:tabs>
        <w:spacing w:before="120" w:after="120"/>
        <w:ind w:left="1134" w:hanging="283"/>
        <w:rPr>
          <w:rFonts w:ascii="France" w:hAnsi="France" w:eastAsia="France" w:cs="France"/>
          <w:sz w:val="20"/>
          <w:szCs w:val="20"/>
        </w:rPr>
      </w:pPr>
      <w:r>
        <w:rPr>
          <w:rFonts w:eastAsia="France" w:cs="France" w:ascii="France" w:hAnsi="France"/>
          <w:sz w:val="20"/>
          <w:szCs w:val="20"/>
        </w:rPr>
        <w:t>A tendência que o português do século XIII exemplifica foi invertida, depois do século XVI, em Portugal.</w:t>
      </w:r>
      <w:r>
        <w:br w:type="page"/>
      </w:r>
    </w:p>
    <w:p>
      <w:pPr>
        <w:pStyle w:val="Normal"/>
        <w:spacing w:before="120" w:after="120"/>
        <w:rPr>
          <w:rFonts w:ascii="France" w:hAnsi="France" w:eastAsia="France" w:cs="France"/>
          <w:sz w:val="40"/>
          <w:szCs w:val="40"/>
        </w:rPr>
      </w:pPr>
      <w:r>
        <w:rPr>
          <w:rFonts w:eastAsia="France" w:cs="France" w:ascii="France" w:hAnsi="France"/>
          <w:sz w:val="40"/>
          <w:szCs w:val="40"/>
        </w:rPr>
        <w:t>6 - ABSTRACT</w:t>
      </w:r>
    </w:p>
    <w:p>
      <w:pPr>
        <w:pStyle w:val="Normal"/>
        <w:spacing w:before="120" w:after="120"/>
        <w:ind w:firstLine="851"/>
        <w:rPr/>
      </w:pPr>
      <w:r>
        <w:rPr>
          <w:rFonts w:eastAsia="France" w:cs="France" w:ascii="France" w:hAnsi="France"/>
          <w:sz w:val="20"/>
          <w:szCs w:val="20"/>
        </w:rPr>
        <w:t>The position of atonic pronoun in old Portuguese (13</w:t>
      </w:r>
      <w:r>
        <w:rPr>
          <w:rFonts w:eastAsia="France" w:cs="France" w:ascii="France" w:hAnsi="France"/>
          <w:sz w:val="20"/>
          <w:szCs w:val="20"/>
          <w:vertAlign w:val="superscript"/>
        </w:rPr>
        <w:t>th</w:t>
      </w:r>
      <w:r>
        <w:rPr>
          <w:rFonts w:eastAsia="France" w:cs="France" w:ascii="France" w:hAnsi="France"/>
          <w:sz w:val="20"/>
          <w:szCs w:val="20"/>
        </w:rPr>
        <w:t xml:space="preserve"> century) is characterized as follows:</w:t>
      </w:r>
    </w:p>
    <w:p>
      <w:pPr>
        <w:pStyle w:val="Normal"/>
        <w:numPr>
          <w:ilvl w:val="0"/>
          <w:numId w:val="27"/>
        </w:numPr>
        <w:tabs>
          <w:tab w:val="clear" w:pos="708"/>
          <w:tab w:val="left" w:pos="0" w:leader="none"/>
        </w:tabs>
        <w:spacing w:before="120" w:after="120"/>
        <w:ind w:left="1417" w:hanging="566"/>
        <w:rPr/>
      </w:pPr>
      <w:r>
        <w:rPr>
          <w:rFonts w:eastAsia="France" w:cs="France" w:ascii="France" w:hAnsi="France"/>
          <w:sz w:val="20"/>
          <w:szCs w:val="20"/>
        </w:rPr>
        <w:t>In the 13</w:t>
      </w:r>
      <w:r>
        <w:rPr>
          <w:rFonts w:eastAsia="France" w:cs="France" w:ascii="France" w:hAnsi="France"/>
          <w:sz w:val="20"/>
          <w:szCs w:val="20"/>
          <w:vertAlign w:val="superscript"/>
        </w:rPr>
        <w:t>th</w:t>
      </w:r>
      <w:r>
        <w:rPr>
          <w:rFonts w:eastAsia="France" w:cs="France" w:ascii="France" w:hAnsi="France"/>
          <w:sz w:val="20"/>
          <w:szCs w:val="20"/>
        </w:rPr>
        <w:t xml:space="preserve"> century anteposition was preferable to postposition and that was relatively indepen                Página 206                    dent of the kind of sentence.</w:t>
      </w:r>
    </w:p>
    <w:p>
      <w:pPr>
        <w:pStyle w:val="Normal"/>
        <w:numPr>
          <w:ilvl w:val="0"/>
          <w:numId w:val="27"/>
        </w:numPr>
        <w:tabs>
          <w:tab w:val="clear" w:pos="708"/>
          <w:tab w:val="left" w:pos="0" w:leader="none"/>
        </w:tabs>
        <w:spacing w:before="120" w:after="120"/>
        <w:ind w:left="1417" w:hanging="566"/>
        <w:rPr>
          <w:rFonts w:ascii="France" w:hAnsi="France" w:eastAsia="France" w:cs="France"/>
          <w:sz w:val="20"/>
          <w:szCs w:val="20"/>
        </w:rPr>
      </w:pPr>
      <w:r>
        <w:rPr>
          <w:rFonts w:eastAsia="France" w:cs="France" w:ascii="France" w:hAnsi="France"/>
          <w:sz w:val="20"/>
          <w:szCs w:val="20"/>
        </w:rPr>
        <w:t>The position of atonic personal pronoun was subordinated to the rhythm of utterance, which was more ascendant than that of present Portuguese of Portugal and less than that of present Brazilian Portuguese.</w:t>
      </w:r>
    </w:p>
    <w:p>
      <w:pPr>
        <w:pStyle w:val="Normal"/>
        <w:numPr>
          <w:ilvl w:val="0"/>
          <w:numId w:val="27"/>
        </w:numPr>
        <w:tabs>
          <w:tab w:val="clear" w:pos="708"/>
          <w:tab w:val="left" w:pos="0" w:leader="none"/>
        </w:tabs>
        <w:spacing w:before="120" w:after="120"/>
        <w:ind w:left="1417" w:hanging="566"/>
        <w:rPr/>
      </w:pPr>
      <w:r>
        <w:rPr>
          <w:rFonts w:eastAsia="France" w:cs="France" w:ascii="France" w:hAnsi="France"/>
          <w:sz w:val="20"/>
          <w:szCs w:val="20"/>
        </w:rPr>
        <w:t>The position of atonic personal pronoun in the 13</w:t>
      </w:r>
      <w:r>
        <w:rPr>
          <w:rFonts w:eastAsia="France" w:cs="France" w:ascii="France" w:hAnsi="France"/>
          <w:sz w:val="20"/>
          <w:szCs w:val="20"/>
          <w:vertAlign w:val="superscript"/>
        </w:rPr>
        <w:t>th</w:t>
      </w:r>
      <w:r>
        <w:rPr>
          <w:rFonts w:eastAsia="France" w:cs="France" w:ascii="France" w:hAnsi="France"/>
          <w:sz w:val="20"/>
          <w:szCs w:val="20"/>
        </w:rPr>
        <w:t xml:space="preserve"> century is na indication of the relatively advanced stage of the process of weakening of the stress accent.</w:t>
      </w:r>
    </w:p>
    <w:p>
      <w:pPr>
        <w:pStyle w:val="Normal"/>
        <w:numPr>
          <w:ilvl w:val="0"/>
          <w:numId w:val="27"/>
        </w:numPr>
        <w:tabs>
          <w:tab w:val="clear" w:pos="708"/>
          <w:tab w:val="left" w:pos="0" w:leader="none"/>
        </w:tabs>
        <w:spacing w:before="120" w:after="120"/>
        <w:ind w:left="1417" w:hanging="566"/>
        <w:rPr/>
      </w:pPr>
      <w:r>
        <w:rPr>
          <w:rFonts w:eastAsia="France" w:cs="France" w:ascii="France" w:hAnsi="France"/>
          <w:sz w:val="20"/>
          <w:szCs w:val="20"/>
        </w:rPr>
        <w:t>The position of atonic personal pronoun in the 13</w:t>
      </w:r>
      <w:r>
        <w:rPr>
          <w:rFonts w:eastAsia="France" w:cs="France" w:ascii="France" w:hAnsi="France"/>
          <w:sz w:val="20"/>
          <w:szCs w:val="20"/>
          <w:vertAlign w:val="superscript"/>
        </w:rPr>
        <w:t>th</w:t>
      </w:r>
      <w:r>
        <w:rPr>
          <w:rFonts w:eastAsia="France" w:cs="France" w:ascii="France" w:hAnsi="France"/>
          <w:sz w:val="20"/>
          <w:szCs w:val="20"/>
        </w:rPr>
        <w:t xml:space="preserve"> century was part of a trend which had its ultimate consequences in the Portuguese that was brought to Brazil and here maintained among the conservative populations mainly in the country.</w:t>
      </w:r>
    </w:p>
    <w:p>
      <w:pPr>
        <w:pStyle w:val="Endnote"/>
        <w:numPr>
          <w:ilvl w:val="0"/>
          <w:numId w:val="27"/>
        </w:numPr>
        <w:tabs>
          <w:tab w:val="clear" w:pos="708"/>
          <w:tab w:val="left" w:pos="0" w:leader="none"/>
        </w:tabs>
        <w:spacing w:before="120" w:after="120"/>
        <w:ind w:left="283" w:hanging="283"/>
        <w:rPr/>
      </w:pPr>
      <w:r>
        <w:rPr>
          <w:rFonts w:eastAsia="France" w:cs="France" w:ascii="France" w:hAnsi="France"/>
        </w:rPr>
        <w:t>This trend was inverted in Portugal after the 16</w:t>
      </w:r>
      <w:r>
        <w:rPr>
          <w:rFonts w:eastAsia="France" w:cs="France" w:ascii="France" w:hAnsi="France"/>
          <w:vertAlign w:val="superscript"/>
        </w:rPr>
        <w:t>th</w:t>
      </w:r>
      <w:r>
        <w:rPr>
          <w:rFonts w:eastAsia="France" w:cs="France" w:ascii="France" w:hAnsi="France"/>
        </w:rPr>
        <w:t xml:space="preserve"> century.</w:t>
      </w:r>
    </w:p>
    <w:p>
      <w:pPr>
        <w:pStyle w:val="Endnote"/>
        <w:spacing w:before="120" w:after="120"/>
        <w:rPr>
          <w:rFonts w:ascii="France" w:hAnsi="France" w:eastAsia="France" w:cs="France"/>
        </w:rPr>
      </w:pPr>
      <w:r>
        <w:rPr>
          <w:rFonts w:eastAsia="France" w:cs="France" w:ascii="France" w:hAnsi="France"/>
        </w:rPr>
      </w:r>
      <w:r>
        <w:br w:type="page"/>
      </w:r>
    </w:p>
    <w:p>
      <w:pPr>
        <w:pStyle w:val="Normal"/>
        <w:spacing w:before="120" w:after="120"/>
        <w:rPr>
          <w:rFonts w:ascii="France" w:hAnsi="France" w:eastAsia="France" w:cs="France"/>
          <w:sz w:val="20"/>
          <w:szCs w:val="20"/>
        </w:rPr>
      </w:pPr>
      <w:r>
        <w:rPr>
          <w:rFonts w:eastAsia="France" w:cs="France" w:ascii="France" w:hAnsi="France"/>
          <w:sz w:val="20"/>
          <w:szCs w:val="20"/>
        </w:rPr>
        <w:t>Página 220 (Na edição original, as “Notas” ficavam entre as páginas 207 e esta página 220. Como Nesta edição on-line as notas são de rodapé, retoma-se a numeração origina em “Página 220” e renumeram-se as seções. Assim “Bibliografia”, que era a seção 8 passa a ser a 7.)</w:t>
      </w:r>
    </w:p>
    <w:p>
      <w:pPr>
        <w:pStyle w:val="Normal"/>
        <w:spacing w:before="120" w:after="120"/>
        <w:rPr>
          <w:rFonts w:ascii="France" w:hAnsi="France" w:eastAsia="France" w:cs="France"/>
          <w:sz w:val="40"/>
          <w:szCs w:val="40"/>
        </w:rPr>
      </w:pPr>
      <w:r>
        <w:rPr>
          <w:rFonts w:eastAsia="France" w:cs="France" w:ascii="France" w:hAnsi="France"/>
          <w:sz w:val="40"/>
          <w:szCs w:val="40"/>
        </w:rPr>
        <w:t>7 - BIBLIOGRAFIA</w:t>
      </w:r>
    </w:p>
    <w:p>
      <w:pPr>
        <w:pStyle w:val="Normal"/>
        <w:spacing w:before="120" w:after="120"/>
        <w:jc w:val="center"/>
        <w:rPr>
          <w:rFonts w:ascii="France" w:hAnsi="France" w:eastAsia="France" w:cs="France"/>
          <w:sz w:val="20"/>
          <w:szCs w:val="20"/>
        </w:rPr>
      </w:pPr>
      <w:r>
        <w:rPr>
          <w:rFonts w:eastAsia="France" w:cs="France" w:ascii="France" w:hAnsi="France"/>
          <w:sz w:val="20"/>
          <w:szCs w:val="20"/>
        </w:rPr>
      </w:r>
    </w:p>
    <w:p>
      <w:pPr>
        <w:pStyle w:val="Normal"/>
        <w:spacing w:before="120" w:after="120"/>
        <w:ind w:left="454" w:hanging="454"/>
        <w:rPr/>
      </w:pPr>
      <w:r>
        <w:rPr>
          <w:rFonts w:eastAsia="France" w:cs="France" w:ascii="France" w:hAnsi="France"/>
          <w:sz w:val="20"/>
          <w:szCs w:val="20"/>
        </w:rPr>
        <w:t xml:space="preserve">ALARCOS LLORAC, Emílio. </w:t>
      </w:r>
      <w:r>
        <w:rPr>
          <w:rFonts w:eastAsia="France" w:cs="France" w:ascii="France" w:hAnsi="France"/>
          <w:i/>
          <w:iCs/>
          <w:sz w:val="20"/>
          <w:szCs w:val="20"/>
        </w:rPr>
        <w:t>Fonologia española</w:t>
      </w:r>
      <w:r>
        <w:rPr>
          <w:rFonts w:eastAsia="France" w:cs="France" w:ascii="France" w:hAnsi="France"/>
          <w:sz w:val="20"/>
          <w:szCs w:val="20"/>
        </w:rPr>
        <w:t>. Madrid, Gredos, 1965. 290 p.</w:t>
      </w:r>
    </w:p>
    <w:p>
      <w:pPr>
        <w:pStyle w:val="Normal"/>
        <w:spacing w:before="120" w:after="120"/>
        <w:ind w:left="454" w:hanging="454"/>
        <w:rPr/>
      </w:pPr>
      <w:r>
        <w:rPr>
          <w:rFonts w:eastAsia="France" w:cs="France" w:ascii="France" w:hAnsi="France"/>
          <w:sz w:val="20"/>
          <w:szCs w:val="20"/>
        </w:rPr>
        <w:t xml:space="preserve">ALI, M. Salid. </w:t>
      </w:r>
      <w:r>
        <w:rPr>
          <w:rFonts w:eastAsia="France" w:cs="France" w:ascii="France" w:hAnsi="France"/>
          <w:i/>
          <w:iCs/>
          <w:sz w:val="20"/>
          <w:szCs w:val="20"/>
        </w:rPr>
        <w:t>Gramática histórica da língua portuguêsa</w:t>
      </w:r>
      <w:r>
        <w:rPr>
          <w:rFonts w:eastAsia="France" w:cs="France" w:ascii="France" w:hAnsi="France"/>
          <w:sz w:val="20"/>
          <w:szCs w:val="20"/>
        </w:rPr>
        <w:t>. São Paulo, Melhoramento, 1966. 375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Dificuldades da língua portuguêsa</w:t>
      </w:r>
      <w:r>
        <w:rPr>
          <w:rFonts w:eastAsia="France" w:cs="France" w:ascii="France" w:hAnsi="France"/>
          <w:sz w:val="20"/>
          <w:szCs w:val="20"/>
        </w:rPr>
        <w:t>. Rio de Janeiro, Acadêmica, 1966. 203 p.</w:t>
      </w:r>
    </w:p>
    <w:p>
      <w:pPr>
        <w:pStyle w:val="Normal"/>
        <w:spacing w:before="120" w:after="120"/>
        <w:ind w:left="454" w:hanging="454"/>
        <w:rPr/>
      </w:pPr>
      <w:r>
        <w:rPr>
          <w:rFonts w:eastAsia="France" w:cs="France" w:ascii="France" w:hAnsi="France"/>
          <w:sz w:val="20"/>
          <w:szCs w:val="20"/>
        </w:rPr>
        <w:t xml:space="preserve">AMARAL, Amadeu. </w:t>
      </w:r>
      <w:r>
        <w:rPr>
          <w:rFonts w:eastAsia="France" w:cs="France" w:ascii="France" w:hAnsi="France"/>
          <w:i/>
          <w:iCs/>
          <w:sz w:val="20"/>
          <w:szCs w:val="20"/>
        </w:rPr>
        <w:t>O dialeto caipira</w:t>
      </w:r>
      <w:r>
        <w:rPr>
          <w:rFonts w:eastAsia="France" w:cs="France" w:ascii="France" w:hAnsi="France"/>
          <w:sz w:val="20"/>
          <w:szCs w:val="20"/>
        </w:rPr>
        <w:t>. São Paulo, Anhembi, 1955. 197 p.</w:t>
      </w:r>
    </w:p>
    <w:p>
      <w:pPr>
        <w:pStyle w:val="Normal"/>
        <w:spacing w:before="120" w:after="120"/>
        <w:ind w:left="454" w:hanging="454"/>
        <w:rPr/>
      </w:pPr>
      <w:r>
        <w:rPr>
          <w:rFonts w:eastAsia="France" w:cs="France" w:ascii="France" w:hAnsi="France"/>
          <w:sz w:val="20"/>
          <w:szCs w:val="20"/>
        </w:rPr>
        <w:t xml:space="preserve">AZEVEDO FILHO, Leodegário A. do. </w:t>
      </w:r>
      <w:r>
        <w:rPr>
          <w:rFonts w:eastAsia="France" w:cs="France" w:ascii="France" w:hAnsi="France"/>
          <w:i/>
          <w:iCs/>
          <w:sz w:val="20"/>
          <w:szCs w:val="20"/>
        </w:rPr>
        <w:t>As unidades melódicas da frase</w:t>
      </w:r>
      <w:r>
        <w:rPr>
          <w:rFonts w:eastAsia="France" w:cs="France" w:ascii="France" w:hAnsi="France"/>
          <w:sz w:val="20"/>
          <w:szCs w:val="20"/>
        </w:rPr>
        <w:t>. Rio de Janeiro, Editôra do Professor, 1964. 44 p.</w:t>
      </w:r>
    </w:p>
    <w:p>
      <w:pPr>
        <w:pStyle w:val="Normal"/>
        <w:spacing w:before="120" w:after="120"/>
        <w:ind w:left="454" w:hanging="454"/>
        <w:rPr/>
      </w:pPr>
      <w:r>
        <w:rPr>
          <w:rFonts w:eastAsia="France" w:cs="France" w:ascii="France" w:hAnsi="France"/>
          <w:sz w:val="20"/>
          <w:szCs w:val="20"/>
        </w:rPr>
        <w:t xml:space="preserve">BALDINGER, Kurt. </w:t>
      </w:r>
      <w:r>
        <w:rPr>
          <w:rFonts w:eastAsia="France" w:cs="France" w:ascii="France" w:hAnsi="France"/>
          <w:i/>
          <w:iCs/>
          <w:sz w:val="20"/>
          <w:szCs w:val="20"/>
        </w:rPr>
        <w:t>La formación de los dominios lingüísticos en la Península Ibérica</w:t>
      </w:r>
      <w:r>
        <w:rPr>
          <w:rFonts w:eastAsia="France" w:cs="France" w:ascii="France" w:hAnsi="France"/>
          <w:sz w:val="20"/>
          <w:szCs w:val="20"/>
        </w:rPr>
        <w:t>. Madrid, Grados, 1963. 398 p.</w:t>
      </w:r>
    </w:p>
    <w:p>
      <w:pPr>
        <w:pStyle w:val="Normal"/>
        <w:spacing w:before="120" w:after="120"/>
        <w:ind w:left="454" w:hanging="454"/>
        <w:rPr/>
      </w:pPr>
      <w:r>
        <w:rPr>
          <w:rFonts w:eastAsia="France" w:cs="France" w:ascii="France" w:hAnsi="France"/>
          <w:sz w:val="20"/>
          <w:szCs w:val="20"/>
        </w:rPr>
        <w:t xml:space="preserve">BALLY, Charles. </w:t>
      </w:r>
      <w:r>
        <w:rPr>
          <w:rFonts w:eastAsia="France" w:cs="France" w:ascii="France" w:hAnsi="France"/>
          <w:i/>
          <w:iCs/>
          <w:sz w:val="20"/>
          <w:szCs w:val="20"/>
        </w:rPr>
        <w:t>El lenguada y la vida</w:t>
      </w:r>
      <w:r>
        <w:rPr>
          <w:rFonts w:eastAsia="France" w:cs="France" w:ascii="France" w:hAnsi="France"/>
          <w:sz w:val="20"/>
          <w:szCs w:val="20"/>
        </w:rPr>
        <w:t>. Buenos Aires, Losada, 1962. 251 p.</w:t>
      </w:r>
    </w:p>
    <w:p>
      <w:pPr>
        <w:pStyle w:val="Normal"/>
        <w:spacing w:before="120" w:after="120"/>
        <w:ind w:left="454" w:hanging="454"/>
        <w:rPr/>
      </w:pPr>
      <w:r>
        <w:rPr>
          <w:rFonts w:eastAsia="France" w:cs="France" w:ascii="France" w:hAnsi="France"/>
          <w:sz w:val="20"/>
          <w:szCs w:val="20"/>
        </w:rPr>
        <w:t xml:space="preserve">BOURCIEZ, Édouard. </w:t>
      </w:r>
      <w:r>
        <w:rPr>
          <w:rFonts w:eastAsia="France" w:cs="France" w:ascii="France" w:hAnsi="France"/>
          <w:i/>
          <w:iCs/>
          <w:sz w:val="20"/>
          <w:szCs w:val="20"/>
        </w:rPr>
        <w:t>Éléments de linguistious romana</w:t>
      </w:r>
      <w:r>
        <w:rPr>
          <w:rFonts w:eastAsia="France" w:cs="France" w:ascii="France" w:hAnsi="France"/>
          <w:sz w:val="20"/>
          <w:szCs w:val="20"/>
        </w:rPr>
        <w:t>. Paris, Klincksieck, 1956. XXVII + 783 p.</w:t>
      </w:r>
    </w:p>
    <w:p>
      <w:pPr>
        <w:pStyle w:val="Normal"/>
        <w:spacing w:before="120" w:after="120"/>
        <w:ind w:left="454" w:hanging="454"/>
        <w:rPr/>
      </w:pPr>
      <w:r>
        <w:rPr>
          <w:rFonts w:eastAsia="France" w:cs="France" w:ascii="France" w:hAnsi="France"/>
          <w:sz w:val="20"/>
          <w:szCs w:val="20"/>
        </w:rPr>
        <w:t xml:space="preserve">BRUGMANN, K. </w:t>
      </w:r>
      <w:r>
        <w:rPr>
          <w:rFonts w:eastAsia="France" w:cs="France" w:ascii="France" w:hAnsi="France"/>
          <w:i/>
          <w:iCs/>
          <w:sz w:val="20"/>
          <w:szCs w:val="20"/>
        </w:rPr>
        <w:t>Abrégé de grammaire comparés des langues indo-euronéennes</w:t>
      </w:r>
      <w:r>
        <w:rPr>
          <w:rFonts w:eastAsia="France" w:cs="France" w:ascii="France" w:hAnsi="France"/>
          <w:sz w:val="20"/>
          <w:szCs w:val="20"/>
        </w:rPr>
        <w:t>. Paris, Klincksieck, 1905. XXI + 856 p.</w:t>
      </w:r>
    </w:p>
    <w:p>
      <w:pPr>
        <w:pStyle w:val="Normal"/>
        <w:spacing w:before="120" w:after="120"/>
        <w:ind w:left="454" w:hanging="454"/>
        <w:rPr/>
      </w:pPr>
      <w:r>
        <w:rPr>
          <w:rFonts w:eastAsia="France" w:cs="France" w:ascii="France" w:hAnsi="France"/>
          <w:sz w:val="20"/>
          <w:szCs w:val="20"/>
        </w:rPr>
        <w:t xml:space="preserve">CAMARA JR., Joaquim Mattoso. </w:t>
      </w:r>
      <w:r>
        <w:rPr>
          <w:rFonts w:eastAsia="France" w:cs="France" w:ascii="France" w:hAnsi="France"/>
          <w:i/>
          <w:iCs/>
          <w:sz w:val="20"/>
          <w:szCs w:val="20"/>
        </w:rPr>
        <w:t>Dicionário de fatos gramaticais</w:t>
      </w:r>
      <w:r>
        <w:rPr>
          <w:rFonts w:eastAsia="France" w:cs="France" w:ascii="France" w:hAnsi="France"/>
          <w:sz w:val="20"/>
          <w:szCs w:val="20"/>
        </w:rPr>
        <w:t>. Rio de Janeiro, Casa de Rui Barbosa, 1956. 225 p.</w:t>
      </w:r>
    </w:p>
    <w:p>
      <w:pPr>
        <w:pStyle w:val="Normal"/>
        <w:spacing w:before="120" w:after="120"/>
        <w:ind w:left="454" w:hanging="454"/>
        <w:rPr/>
      </w:pPr>
      <w:r>
        <w:rPr>
          <w:rFonts w:eastAsia="France" w:cs="France" w:ascii="France" w:hAnsi="France"/>
          <w:sz w:val="20"/>
          <w:szCs w:val="20"/>
        </w:rPr>
        <w:softHyphen/>
        <w:softHyphen/>
        <w:softHyphen/>
        <w:softHyphen/>
        <w:softHyphen/>
        <w:t xml:space="preserve">_____. </w:t>
      </w:r>
      <w:r>
        <w:rPr>
          <w:rFonts w:eastAsia="France" w:cs="France" w:ascii="France" w:hAnsi="France"/>
          <w:i/>
          <w:iCs/>
          <w:sz w:val="20"/>
          <w:szCs w:val="20"/>
        </w:rPr>
        <w:t>Estrutura da língua portuguêsa</w:t>
      </w:r>
      <w:r>
        <w:rPr>
          <w:rFonts w:eastAsia="France" w:cs="France" w:ascii="France" w:hAnsi="France"/>
          <w:sz w:val="20"/>
          <w:szCs w:val="20"/>
        </w:rPr>
        <w:t>. Petrópoles, Vozes, 1970. 114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Princípios da lingüística moral</w:t>
      </w:r>
      <w:r>
        <w:rPr>
          <w:rFonts w:eastAsia="France" w:cs="France" w:ascii="France" w:hAnsi="France"/>
          <w:sz w:val="20"/>
          <w:szCs w:val="20"/>
        </w:rPr>
        <w:t>. Rio de Janeiro, Acadêmico, 1970. 333 p.</w:t>
      </w:r>
    </w:p>
    <w:p>
      <w:pPr>
        <w:pStyle w:val="Normal"/>
        <w:spacing w:before="120" w:after="120"/>
        <w:ind w:left="454" w:hanging="454"/>
        <w:rPr/>
      </w:pPr>
      <w:r>
        <w:rPr>
          <w:rFonts w:eastAsia="France" w:cs="France" w:ascii="France" w:hAnsi="France"/>
          <w:sz w:val="20"/>
          <w:szCs w:val="20"/>
        </w:rPr>
        <w:t>_____.</w:t>
      </w:r>
      <w:r>
        <w:rPr>
          <w:rFonts w:eastAsia="France" w:cs="France" w:ascii="France" w:hAnsi="France"/>
          <w:i/>
          <w:iCs/>
          <w:sz w:val="20"/>
          <w:szCs w:val="20"/>
        </w:rPr>
        <w:t xml:space="preserve"> Problemas de lingüística descritiva</w:t>
      </w:r>
      <w:r>
        <w:rPr>
          <w:rFonts w:eastAsia="France" w:cs="France" w:ascii="France" w:hAnsi="France"/>
          <w:sz w:val="20"/>
          <w:szCs w:val="20"/>
        </w:rPr>
        <w:t>. Petrópoles, Vozes, 1970. 71 p.</w:t>
      </w:r>
    </w:p>
    <w:p>
      <w:pPr>
        <w:pStyle w:val="Normal"/>
        <w:spacing w:before="120" w:after="120"/>
        <w:ind w:left="454" w:hanging="454"/>
        <w:rPr/>
      </w:pPr>
      <w:r>
        <w:rPr>
          <w:rFonts w:eastAsia="France" w:cs="France" w:ascii="France" w:hAnsi="France"/>
          <w:sz w:val="20"/>
          <w:szCs w:val="20"/>
        </w:rPr>
        <w:t xml:space="preserve">CARNOY, Albert Joseph. </w:t>
      </w:r>
      <w:r>
        <w:rPr>
          <w:rFonts w:eastAsia="France" w:cs="France" w:ascii="France" w:hAnsi="France"/>
          <w:i/>
          <w:iCs/>
          <w:sz w:val="20"/>
          <w:szCs w:val="20"/>
        </w:rPr>
        <w:t>La latin d’Espame d’après les inscriptions</w:t>
      </w:r>
      <w:r>
        <w:rPr>
          <w:rFonts w:eastAsia="France" w:cs="France" w:ascii="France" w:hAnsi="France"/>
          <w:sz w:val="20"/>
          <w:szCs w:val="20"/>
        </w:rPr>
        <w:t>. Pildesheim, Georg Olms, 1971. 293 p.</w:t>
      </w:r>
    </w:p>
    <w:p>
      <w:pPr>
        <w:pStyle w:val="Normal"/>
        <w:spacing w:before="120" w:after="120"/>
        <w:ind w:left="454" w:hanging="454"/>
        <w:rPr/>
      </w:pPr>
      <w:r>
        <w:rPr>
          <w:rFonts w:eastAsia="France" w:cs="France" w:ascii="France" w:hAnsi="France"/>
          <w:sz w:val="20"/>
          <w:szCs w:val="20"/>
        </w:rPr>
        <w:t xml:space="preserve">CUNHA, A. G. edit. </w:t>
      </w:r>
      <w:r>
        <w:rPr>
          <w:rFonts w:eastAsia="France" w:cs="France" w:ascii="France" w:hAnsi="France"/>
          <w:i/>
          <w:iCs/>
          <w:sz w:val="20"/>
          <w:szCs w:val="20"/>
        </w:rPr>
        <w:t>Coisas notáveis do Brasil</w:t>
      </w:r>
      <w:r>
        <w:rPr>
          <w:rFonts w:eastAsia="France" w:cs="France" w:ascii="France" w:hAnsi="France"/>
          <w:sz w:val="20"/>
          <w:szCs w:val="20"/>
        </w:rPr>
        <w:t>. Rio de Janeiro, Instituto Nacional do Livro, 1966. XXIV + 211 p.</w:t>
      </w:r>
    </w:p>
    <w:p>
      <w:pPr>
        <w:pStyle w:val="Normal"/>
        <w:spacing w:before="120" w:after="120"/>
        <w:ind w:left="454" w:hanging="454"/>
        <w:rPr/>
      </w:pPr>
      <w:r>
        <w:rPr>
          <w:rFonts w:eastAsia="France" w:cs="France" w:ascii="France" w:hAnsi="France"/>
          <w:sz w:val="20"/>
          <w:szCs w:val="20"/>
        </w:rPr>
        <w:t>CUNHA, Celso Ferreira da.</w:t>
      </w:r>
      <w:r>
        <w:rPr>
          <w:rFonts w:eastAsia="France" w:cs="France" w:ascii="France" w:hAnsi="France"/>
          <w:i/>
          <w:iCs/>
          <w:sz w:val="20"/>
          <w:szCs w:val="20"/>
        </w:rPr>
        <w:t xml:space="preserve"> À margem da poética trovadoresca</w:t>
      </w:r>
      <w:r>
        <w:rPr>
          <w:rFonts w:eastAsia="France" w:cs="France" w:ascii="France" w:hAnsi="France"/>
          <w:sz w:val="20"/>
          <w:szCs w:val="20"/>
        </w:rPr>
        <w:t>. Rio de Janeiro, Imprensa Nacional, 1950. 93 p.</w:t>
      </w:r>
    </w:p>
    <w:p>
      <w:pPr>
        <w:pStyle w:val="Normal"/>
        <w:spacing w:before="120" w:after="120"/>
        <w:ind w:left="454" w:hanging="454"/>
        <w:rPr/>
      </w:pPr>
      <w:r>
        <w:rPr>
          <w:rFonts w:eastAsia="France" w:cs="France" w:ascii="France" w:hAnsi="France"/>
          <w:sz w:val="20"/>
          <w:szCs w:val="20"/>
        </w:rPr>
        <w:softHyphen/>
        <w:softHyphen/>
        <w:softHyphen/>
        <w:softHyphen/>
        <w:t xml:space="preserve">_____. </w:t>
      </w:r>
      <w:r>
        <w:rPr>
          <w:rFonts w:eastAsia="France" w:cs="France" w:ascii="France" w:hAnsi="France"/>
          <w:i/>
          <w:iCs/>
          <w:sz w:val="20"/>
          <w:szCs w:val="20"/>
        </w:rPr>
        <w:t>Estudos de poética trovadoresca</w:t>
      </w:r>
      <w:r>
        <w:rPr>
          <w:rFonts w:eastAsia="France" w:cs="France" w:ascii="France" w:hAnsi="France"/>
          <w:sz w:val="20"/>
          <w:szCs w:val="20"/>
        </w:rPr>
        <w:t>. Rio de Janeiro, Instituto Nacional do Livro, 1961. 259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Gramática de português contemporâneo</w:t>
      </w:r>
      <w:r>
        <w:rPr>
          <w:rFonts w:eastAsia="France" w:cs="France" w:ascii="France" w:hAnsi="France"/>
          <w:sz w:val="20"/>
          <w:szCs w:val="20"/>
        </w:rPr>
        <w:t>. Belo Horizonte, Bernardo Álvaro, 1970. 510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Língua e verso</w:t>
      </w:r>
      <w:r>
        <w:rPr>
          <w:rFonts w:eastAsia="France" w:cs="France" w:ascii="France" w:hAnsi="France"/>
          <w:sz w:val="20"/>
          <w:szCs w:val="20"/>
        </w:rPr>
        <w:t>. Rio de Janeiro, São José, 1963. 94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O Cancioneiro de Jean Zorro</w:t>
      </w:r>
      <w:r>
        <w:rPr>
          <w:rFonts w:eastAsia="France" w:cs="France" w:ascii="France" w:hAnsi="France"/>
          <w:sz w:val="20"/>
          <w:szCs w:val="20"/>
        </w:rPr>
        <w:t>. Rio de Janeiro, Imprensa Nacional, 1949. 97 p.</w:t>
      </w:r>
    </w:p>
    <w:p>
      <w:pPr>
        <w:pStyle w:val="Normal"/>
        <w:spacing w:before="120" w:after="120"/>
        <w:ind w:left="454" w:hanging="454"/>
        <w:rPr/>
      </w:pPr>
      <w:r>
        <w:rPr>
          <w:rFonts w:eastAsia="France" w:cs="France" w:ascii="France" w:hAnsi="France"/>
          <w:sz w:val="20"/>
          <w:szCs w:val="20"/>
        </w:rPr>
        <w:t xml:space="preserve">DIAS, Augusto Epiphânio da Silva. </w:t>
      </w:r>
      <w:r>
        <w:rPr>
          <w:rFonts w:eastAsia="France" w:cs="France" w:ascii="France" w:hAnsi="France"/>
          <w:i/>
          <w:iCs/>
          <w:sz w:val="20"/>
          <w:szCs w:val="20"/>
        </w:rPr>
        <w:t>Syntaxe histórica portuguêsa</w:t>
      </w:r>
      <w:r>
        <w:rPr>
          <w:rFonts w:eastAsia="France" w:cs="France" w:ascii="France" w:hAnsi="France"/>
          <w:sz w:val="20"/>
          <w:szCs w:val="20"/>
        </w:rPr>
        <w:t>. Lisboa, Clássica, 1959. 374 p.</w:t>
      </w:r>
    </w:p>
    <w:p>
      <w:pPr>
        <w:pStyle w:val="Normal"/>
        <w:spacing w:before="120" w:after="120"/>
        <w:ind w:left="454" w:hanging="454"/>
        <w:rPr/>
      </w:pPr>
      <w:r>
        <w:rPr>
          <w:rFonts w:eastAsia="France" w:cs="France" w:ascii="France" w:hAnsi="France"/>
          <w:sz w:val="20"/>
          <w:szCs w:val="20"/>
        </w:rPr>
        <w:t xml:space="preserve">DIEHL, Ernst. </w:t>
      </w:r>
      <w:r>
        <w:rPr>
          <w:rFonts w:eastAsia="France" w:cs="France" w:ascii="France" w:hAnsi="France"/>
          <w:i/>
          <w:iCs/>
          <w:sz w:val="20"/>
          <w:szCs w:val="20"/>
        </w:rPr>
        <w:t>Vulgärlateinesche inschriften</w:t>
      </w:r>
      <w:r>
        <w:rPr>
          <w:rFonts w:eastAsia="France" w:cs="France" w:ascii="France" w:hAnsi="France"/>
          <w:sz w:val="20"/>
          <w:szCs w:val="20"/>
        </w:rPr>
        <w:t>. Bonn, A Marcus und E. Weber, 1910. 176 p.</w:t>
      </w:r>
    </w:p>
    <w:p>
      <w:pPr>
        <w:pStyle w:val="Normal"/>
        <w:spacing w:before="120" w:after="120"/>
        <w:ind w:left="454" w:hanging="454"/>
        <w:rPr/>
      </w:pPr>
      <w:r>
        <w:rPr>
          <w:rFonts w:eastAsia="France" w:cs="France" w:ascii="France" w:hAnsi="France"/>
          <w:sz w:val="20"/>
          <w:szCs w:val="20"/>
        </w:rPr>
        <w:t xml:space="preserve">DÓRIA, A. de Sampaio. </w:t>
      </w:r>
      <w:r>
        <w:rPr>
          <w:rFonts w:eastAsia="France" w:cs="France" w:ascii="France" w:hAnsi="France"/>
          <w:i/>
          <w:iCs/>
          <w:sz w:val="20"/>
          <w:szCs w:val="20"/>
        </w:rPr>
        <w:t>Sintaxe de pronomes</w:t>
      </w:r>
      <w:r>
        <w:rPr>
          <w:rFonts w:eastAsia="France" w:cs="France" w:ascii="France" w:hAnsi="France"/>
          <w:sz w:val="20"/>
          <w:szCs w:val="20"/>
        </w:rPr>
        <w:t>. São Paulo, Cia. Ed. Nacional, 1959. 431 p.</w:t>
      </w:r>
    </w:p>
    <w:p>
      <w:pPr>
        <w:pStyle w:val="Normal"/>
        <w:spacing w:before="120" w:after="120"/>
        <w:ind w:left="454" w:hanging="454"/>
        <w:rPr/>
      </w:pPr>
      <w:r>
        <w:rPr>
          <w:rFonts w:eastAsia="France" w:cs="France" w:ascii="France" w:hAnsi="France"/>
          <w:sz w:val="20"/>
          <w:szCs w:val="20"/>
        </w:rPr>
        <w:t xml:space="preserve">ELCOCK, W. D. </w:t>
      </w:r>
      <w:r>
        <w:rPr>
          <w:rFonts w:eastAsia="France" w:cs="France" w:ascii="France" w:hAnsi="France"/>
          <w:i/>
          <w:iCs/>
          <w:sz w:val="20"/>
          <w:szCs w:val="20"/>
        </w:rPr>
        <w:t>The Romance Languages</w:t>
      </w:r>
      <w:r>
        <w:rPr>
          <w:rFonts w:eastAsia="France" w:cs="France" w:ascii="France" w:hAnsi="France"/>
          <w:sz w:val="20"/>
          <w:szCs w:val="20"/>
        </w:rPr>
        <w:t>. London, Paber &amp; Faber, 1960. 573 p.</w:t>
      </w:r>
    </w:p>
    <w:p>
      <w:pPr>
        <w:pStyle w:val="Normal"/>
        <w:spacing w:before="120" w:after="120"/>
        <w:ind w:left="454" w:hanging="454"/>
        <w:rPr/>
      </w:pPr>
      <w:r>
        <w:rPr>
          <w:rFonts w:eastAsia="France" w:cs="France" w:ascii="France" w:hAnsi="France"/>
          <w:sz w:val="20"/>
          <w:szCs w:val="20"/>
        </w:rPr>
        <w:t xml:space="preserve">ELIA, Silvio. </w:t>
      </w:r>
      <w:r>
        <w:rPr>
          <w:rFonts w:eastAsia="France" w:cs="France" w:ascii="France" w:hAnsi="France"/>
          <w:i/>
          <w:iCs/>
          <w:sz w:val="20"/>
          <w:szCs w:val="20"/>
        </w:rPr>
        <w:t>Orientações da lingüística moderna</w:t>
      </w:r>
      <w:r>
        <w:rPr>
          <w:rFonts w:eastAsia="France" w:cs="France" w:ascii="France" w:hAnsi="France"/>
          <w:sz w:val="20"/>
          <w:szCs w:val="20"/>
        </w:rPr>
        <w:t>. Rio de Janeiro, Acadêmica, 1955. 245 p.</w:t>
      </w:r>
    </w:p>
    <w:p>
      <w:pPr>
        <w:pStyle w:val="Normal"/>
        <w:spacing w:before="120" w:after="120"/>
        <w:ind w:left="454" w:hanging="454"/>
        <w:rPr/>
      </w:pPr>
      <w:r>
        <w:rPr>
          <w:rFonts w:eastAsia="France" w:cs="France" w:ascii="France" w:hAnsi="France"/>
          <w:sz w:val="20"/>
          <w:szCs w:val="20"/>
        </w:rPr>
        <w:t xml:space="preserve">ERNOUT, A. </w:t>
      </w:r>
      <w:r>
        <w:rPr>
          <w:rFonts w:eastAsia="France" w:cs="France" w:ascii="France" w:hAnsi="France"/>
          <w:i/>
          <w:iCs/>
          <w:sz w:val="20"/>
          <w:szCs w:val="20"/>
        </w:rPr>
        <w:t>Morphologie historique du latin</w:t>
      </w:r>
      <w:r>
        <w:rPr>
          <w:rFonts w:eastAsia="France" w:cs="France" w:ascii="France" w:hAnsi="France"/>
          <w:sz w:val="20"/>
          <w:szCs w:val="20"/>
        </w:rPr>
        <w:t>. Paris, Klincke dieck, 1953. X + 256 p.</w:t>
      </w:r>
    </w:p>
    <w:p>
      <w:pPr>
        <w:pStyle w:val="Normal"/>
        <w:spacing w:before="120" w:after="120"/>
        <w:ind w:left="454" w:hanging="454"/>
        <w:rPr/>
      </w:pPr>
      <w:r>
        <w:rPr>
          <w:rFonts w:eastAsia="France" w:cs="France" w:ascii="France" w:hAnsi="France"/>
          <w:sz w:val="20"/>
          <w:szCs w:val="20"/>
        </w:rPr>
        <w:t xml:space="preserve">FARIA, Ernesto. </w:t>
      </w:r>
      <w:r>
        <w:rPr>
          <w:rFonts w:eastAsia="France" w:cs="France" w:ascii="France" w:hAnsi="France"/>
          <w:i/>
          <w:iCs/>
          <w:sz w:val="20"/>
          <w:szCs w:val="20"/>
        </w:rPr>
        <w:t>Fonética histórica do latim</w:t>
      </w:r>
      <w:r>
        <w:rPr>
          <w:rFonts w:eastAsia="France" w:cs="France" w:ascii="France" w:hAnsi="France"/>
          <w:sz w:val="20"/>
          <w:szCs w:val="20"/>
        </w:rPr>
        <w:t>. Rio de Janeiro, Acadêmica, 1955. 268 p.</w:t>
      </w:r>
    </w:p>
    <w:p>
      <w:pPr>
        <w:pStyle w:val="Normal"/>
        <w:spacing w:before="120" w:after="120"/>
        <w:ind w:left="454" w:hanging="454"/>
        <w:rPr/>
      </w:pPr>
      <w:r>
        <w:rPr>
          <w:rFonts w:eastAsia="France" w:cs="France" w:ascii="France" w:hAnsi="France"/>
          <w:sz w:val="20"/>
          <w:szCs w:val="20"/>
        </w:rPr>
        <w:t xml:space="preserve">FIGUEIREDO, Cândido de. </w:t>
      </w:r>
      <w:r>
        <w:rPr>
          <w:rFonts w:eastAsia="France" w:cs="France" w:ascii="France" w:hAnsi="France"/>
          <w:i/>
          <w:iCs/>
          <w:sz w:val="20"/>
          <w:szCs w:val="20"/>
        </w:rPr>
        <w:t>O problema da colocação de pronomes</w:t>
      </w:r>
      <w:r>
        <w:rPr>
          <w:rFonts w:eastAsia="France" w:cs="France" w:ascii="France" w:hAnsi="France"/>
          <w:sz w:val="20"/>
          <w:szCs w:val="20"/>
        </w:rPr>
        <w:t>. Lisboa, Clássica, 1944. 407p.</w:t>
      </w:r>
    </w:p>
    <w:p>
      <w:pPr>
        <w:pStyle w:val="Normal"/>
        <w:spacing w:before="120" w:after="120"/>
        <w:ind w:left="454" w:hanging="454"/>
        <w:rPr/>
      </w:pPr>
      <w:r>
        <w:rPr>
          <w:rFonts w:eastAsia="France" w:cs="France" w:ascii="France" w:hAnsi="France"/>
          <w:sz w:val="20"/>
          <w:szCs w:val="20"/>
        </w:rPr>
        <w:t xml:space="preserve">FOULET, L. L’accent tonique et l’ordre des mots: formes faibles fu pronon personnel après le verbe. </w:t>
      </w:r>
      <w:r>
        <w:rPr>
          <w:rFonts w:eastAsia="France" w:cs="France" w:ascii="France" w:hAnsi="France"/>
          <w:i/>
          <w:iCs/>
          <w:sz w:val="20"/>
          <w:szCs w:val="20"/>
        </w:rPr>
        <w:t>Romania</w:t>
      </w:r>
      <w:r>
        <w:rPr>
          <w:rFonts w:eastAsia="France" w:cs="France" w:ascii="France" w:hAnsi="France"/>
          <w:sz w:val="20"/>
          <w:szCs w:val="20"/>
        </w:rPr>
        <w:t>, (50): 54-93, 1924.</w:t>
      </w:r>
    </w:p>
    <w:p>
      <w:pPr>
        <w:pStyle w:val="Normal"/>
        <w:spacing w:before="120" w:after="120"/>
        <w:ind w:left="454" w:hanging="454"/>
        <w:rPr/>
      </w:pPr>
      <w:r>
        <w:rPr>
          <w:rFonts w:eastAsia="France" w:cs="France" w:ascii="France" w:hAnsi="France"/>
          <w:sz w:val="20"/>
          <w:szCs w:val="20"/>
        </w:rPr>
        <w:t xml:space="preserve">GILES, P. </w:t>
      </w:r>
      <w:r>
        <w:rPr>
          <w:rFonts w:eastAsia="France" w:cs="France" w:ascii="France" w:hAnsi="France"/>
          <w:i/>
          <w:iCs/>
          <w:sz w:val="20"/>
          <w:szCs w:val="20"/>
        </w:rPr>
        <w:t>A short manual of comparativa philology</w:t>
      </w:r>
      <w:r>
        <w:rPr>
          <w:rFonts w:eastAsia="France" w:cs="France" w:ascii="France" w:hAnsi="France"/>
          <w:sz w:val="20"/>
          <w:szCs w:val="20"/>
        </w:rPr>
        <w:t>. London, Macmillan, 1901. XL + 619 p.</w:t>
      </w:r>
    </w:p>
    <w:p>
      <w:pPr>
        <w:pStyle w:val="Normal"/>
        <w:spacing w:before="120" w:after="120"/>
        <w:ind w:left="454" w:hanging="454"/>
        <w:rPr/>
      </w:pPr>
      <w:r>
        <w:rPr>
          <w:rFonts w:eastAsia="France" w:cs="France" w:ascii="France" w:hAnsi="France"/>
          <w:sz w:val="20"/>
          <w:szCs w:val="20"/>
        </w:rPr>
        <w:t xml:space="preserve">GILI GAYA, Samuel. </w:t>
      </w:r>
      <w:r>
        <w:rPr>
          <w:rFonts w:eastAsia="France" w:cs="France" w:ascii="France" w:hAnsi="France"/>
          <w:i/>
          <w:iCs/>
          <w:sz w:val="20"/>
          <w:szCs w:val="20"/>
        </w:rPr>
        <w:t>Elementos de fonetica general</w:t>
      </w:r>
      <w:r>
        <w:rPr>
          <w:rFonts w:eastAsia="France" w:cs="France" w:ascii="France" w:hAnsi="France"/>
          <w:sz w:val="20"/>
          <w:szCs w:val="20"/>
        </w:rPr>
        <w:t>. Madrid, Gredos, 1961. 194 p.</w:t>
      </w:r>
    </w:p>
    <w:p>
      <w:pPr>
        <w:pStyle w:val="Normal"/>
        <w:spacing w:before="120" w:after="120"/>
        <w:ind w:left="454" w:hanging="454"/>
        <w:rPr/>
      </w:pPr>
      <w:r>
        <w:rPr>
          <w:rFonts w:eastAsia="France" w:cs="France" w:ascii="France" w:hAnsi="France"/>
          <w:sz w:val="20"/>
          <w:szCs w:val="20"/>
        </w:rPr>
        <w:t xml:space="preserve">GRANDGENT, C. H. </w:t>
      </w:r>
      <w:r>
        <w:rPr>
          <w:rFonts w:eastAsia="France" w:cs="France" w:ascii="France" w:hAnsi="France"/>
          <w:i/>
          <w:iCs/>
          <w:sz w:val="20"/>
          <w:szCs w:val="20"/>
        </w:rPr>
        <w:t>Introduccion el latin vulgar</w:t>
      </w:r>
      <w:r>
        <w:rPr>
          <w:rFonts w:eastAsia="France" w:cs="France" w:ascii="France" w:hAnsi="France"/>
          <w:sz w:val="20"/>
          <w:szCs w:val="20"/>
        </w:rPr>
        <w:t>. Madrid, Revista de Filologia Española, 1952. 382 p.</w:t>
      </w:r>
    </w:p>
    <w:p>
      <w:pPr>
        <w:pStyle w:val="Normal"/>
        <w:spacing w:before="120" w:after="120"/>
        <w:ind w:left="454" w:hanging="454"/>
        <w:rPr/>
      </w:pPr>
      <w:r>
        <w:rPr>
          <w:rFonts w:eastAsia="France" w:cs="France" w:ascii="France" w:hAnsi="France"/>
          <w:sz w:val="20"/>
          <w:szCs w:val="20"/>
        </w:rPr>
        <w:t xml:space="preserve">HAIDA, Roman. </w:t>
      </w:r>
      <w:r>
        <w:rPr>
          <w:rFonts w:eastAsia="France" w:cs="France" w:ascii="France" w:hAnsi="France"/>
          <w:i/>
          <w:iCs/>
          <w:sz w:val="20"/>
          <w:szCs w:val="20"/>
        </w:rPr>
        <w:t>Die hortstollung in der “Peregrinatio ad loca sancta”.</w:t>
      </w:r>
      <w:r>
        <w:rPr>
          <w:rFonts w:eastAsia="France" w:cs="France" w:ascii="France" w:hAnsi="France"/>
          <w:sz w:val="20"/>
          <w:szCs w:val="20"/>
        </w:rPr>
        <w:t xml:space="preserve"> Preslau, Friedrich-Wilhelm-Universität, 1928. 70 p.</w:t>
      </w:r>
    </w:p>
    <w:p>
      <w:pPr>
        <w:pStyle w:val="Normal"/>
        <w:spacing w:before="120" w:after="120"/>
        <w:ind w:left="454" w:hanging="454"/>
        <w:rPr/>
      </w:pPr>
      <w:r>
        <w:rPr>
          <w:rFonts w:eastAsia="France" w:cs="France" w:ascii="France" w:hAnsi="France"/>
          <w:sz w:val="20"/>
          <w:szCs w:val="20"/>
        </w:rPr>
        <w:t xml:space="preserve">HIRI, Hormann. </w:t>
      </w:r>
      <w:r>
        <w:rPr>
          <w:rFonts w:eastAsia="France" w:cs="France" w:ascii="France" w:hAnsi="France"/>
          <w:i/>
          <w:iCs/>
          <w:sz w:val="20"/>
          <w:szCs w:val="20"/>
        </w:rPr>
        <w:t>Dor Akzcnt</w:t>
      </w:r>
      <w:r>
        <w:rPr>
          <w:rFonts w:eastAsia="France" w:cs="France" w:ascii="France" w:hAnsi="France"/>
          <w:sz w:val="20"/>
          <w:szCs w:val="20"/>
        </w:rPr>
        <w:t>. Heidelberg, Carl Wintar, 1929. XII + 411 p.</w:t>
      </w:r>
    </w:p>
    <w:p>
      <w:pPr>
        <w:pStyle w:val="Normal"/>
        <w:spacing w:before="120" w:after="120"/>
        <w:ind w:left="454" w:hanging="454"/>
        <w:rPr/>
      </w:pPr>
      <w:r>
        <w:rPr>
          <w:rFonts w:eastAsia="France" w:cs="France" w:ascii="France" w:hAnsi="France"/>
          <w:sz w:val="20"/>
          <w:szCs w:val="20"/>
        </w:rPr>
        <w:t xml:space="preserve">HUBER, Joseph. </w:t>
      </w:r>
      <w:r>
        <w:rPr>
          <w:rFonts w:eastAsia="France" w:cs="France" w:ascii="France" w:hAnsi="France"/>
          <w:i/>
          <w:iCs/>
          <w:sz w:val="20"/>
          <w:szCs w:val="20"/>
        </w:rPr>
        <w:t>Sltportugiesisches Elementarbuch.</w:t>
      </w:r>
      <w:r>
        <w:rPr>
          <w:rFonts w:eastAsia="France" w:cs="France" w:ascii="France" w:hAnsi="France"/>
          <w:sz w:val="20"/>
          <w:szCs w:val="20"/>
        </w:rPr>
        <w:t xml:space="preserve"> Heidelberg, Carl Winter, 1933. XVI + 356 p.</w:t>
      </w:r>
    </w:p>
    <w:p>
      <w:pPr>
        <w:pStyle w:val="Normal"/>
        <w:spacing w:before="120" w:after="120"/>
        <w:ind w:left="454" w:hanging="454"/>
        <w:rPr/>
      </w:pPr>
      <w:r>
        <w:rPr>
          <w:rFonts w:eastAsia="France" w:cs="France" w:ascii="France" w:hAnsi="France"/>
          <w:sz w:val="20"/>
          <w:szCs w:val="20"/>
        </w:rPr>
        <w:t xml:space="preserve">JEANNERET, Maurice. </w:t>
      </w:r>
      <w:r>
        <w:rPr>
          <w:rFonts w:eastAsia="France" w:cs="France" w:ascii="France" w:hAnsi="France"/>
          <w:i/>
          <w:iCs/>
          <w:sz w:val="20"/>
          <w:szCs w:val="20"/>
        </w:rPr>
        <w:t>La langue des tablettes d’execration latines</w:t>
      </w:r>
      <w:r>
        <w:rPr>
          <w:rFonts w:eastAsia="France" w:cs="France" w:ascii="France" w:hAnsi="France"/>
          <w:sz w:val="20"/>
          <w:szCs w:val="20"/>
        </w:rPr>
        <w:t>. Paris, Attinger Frères, 1918. VII + 172 p.</w:t>
      </w:r>
    </w:p>
    <w:p>
      <w:pPr>
        <w:pStyle w:val="Normal"/>
        <w:spacing w:before="120" w:after="120"/>
        <w:ind w:left="454" w:hanging="454"/>
        <w:rPr/>
      </w:pPr>
      <w:r>
        <w:rPr>
          <w:rFonts w:eastAsia="France" w:cs="France" w:ascii="France" w:hAnsi="France"/>
          <w:sz w:val="20"/>
          <w:szCs w:val="20"/>
        </w:rPr>
        <w:t xml:space="preserve">JESPENSEN, Otto. </w:t>
      </w:r>
      <w:r>
        <w:rPr>
          <w:rFonts w:eastAsia="France" w:cs="France" w:ascii="France" w:hAnsi="France"/>
          <w:i/>
          <w:iCs/>
          <w:sz w:val="20"/>
          <w:szCs w:val="20"/>
        </w:rPr>
        <w:t>The philosophy of grammer</w:t>
      </w:r>
      <w:r>
        <w:rPr>
          <w:rFonts w:eastAsia="France" w:cs="France" w:ascii="France" w:hAnsi="France"/>
          <w:sz w:val="20"/>
          <w:szCs w:val="20"/>
        </w:rPr>
        <w:t>. London, George Allen, 1948. 559 p.</w:t>
      </w:r>
    </w:p>
    <w:p>
      <w:pPr>
        <w:pStyle w:val="Normal"/>
        <w:spacing w:before="120" w:after="120"/>
        <w:ind w:left="454" w:hanging="454"/>
        <w:rPr/>
      </w:pPr>
      <w:r>
        <w:rPr>
          <w:rFonts w:eastAsia="France" w:cs="France" w:ascii="France" w:hAnsi="France"/>
          <w:sz w:val="20"/>
          <w:szCs w:val="20"/>
        </w:rPr>
        <w:t xml:space="preserve">KENT, Roland. The alleged strength of the initial syllable. </w:t>
      </w:r>
      <w:r>
        <w:rPr>
          <w:rFonts w:eastAsia="France" w:cs="France" w:ascii="France" w:hAnsi="France"/>
          <w:i/>
          <w:iCs/>
          <w:sz w:val="20"/>
          <w:szCs w:val="20"/>
        </w:rPr>
        <w:t>Language, 7</w:t>
      </w:r>
      <w:r>
        <w:rPr>
          <w:rFonts w:eastAsia="France" w:cs="France" w:ascii="France" w:hAnsi="France"/>
          <w:sz w:val="20"/>
          <w:szCs w:val="20"/>
        </w:rPr>
        <w:t xml:space="preserve"> (3): 179-189, setembro, 1931.</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The sounds of latin</w:t>
      </w:r>
      <w:r>
        <w:rPr>
          <w:rFonts w:eastAsia="France" w:cs="France" w:ascii="France" w:hAnsi="France"/>
          <w:sz w:val="20"/>
          <w:szCs w:val="20"/>
        </w:rPr>
        <w:t>. Baltimore, Linguistic Society of America, 1945. 220 p.</w:t>
      </w:r>
    </w:p>
    <w:p>
      <w:pPr>
        <w:pStyle w:val="Normal"/>
        <w:spacing w:before="120" w:after="120"/>
        <w:ind w:left="454" w:hanging="454"/>
        <w:rPr/>
      </w:pPr>
      <w:r>
        <w:rPr>
          <w:rFonts w:eastAsia="France" w:cs="France" w:ascii="France" w:hAnsi="France"/>
          <w:sz w:val="20"/>
          <w:szCs w:val="20"/>
        </w:rPr>
        <w:t xml:space="preserve">LADO, Robert. </w:t>
      </w:r>
      <w:r>
        <w:rPr>
          <w:rFonts w:eastAsia="France" w:cs="France" w:ascii="France" w:hAnsi="France"/>
          <w:i/>
          <w:iCs/>
          <w:sz w:val="20"/>
          <w:szCs w:val="20"/>
        </w:rPr>
        <w:t>Linguistics seross cultures</w:t>
      </w:r>
      <w:r>
        <w:rPr>
          <w:rFonts w:eastAsia="France" w:cs="France" w:ascii="France" w:hAnsi="France"/>
          <w:sz w:val="20"/>
          <w:szCs w:val="20"/>
        </w:rPr>
        <w:t>. Ann Arbor, The University of Michigan Press, 1957. X + 141 p.</w:t>
      </w:r>
    </w:p>
    <w:p>
      <w:pPr>
        <w:pStyle w:val="Normal"/>
        <w:spacing w:before="120" w:after="120"/>
        <w:ind w:left="454" w:hanging="454"/>
        <w:rPr/>
      </w:pPr>
      <w:r>
        <w:rPr>
          <w:rFonts w:eastAsia="France" w:cs="France" w:ascii="France" w:hAnsi="France"/>
          <w:sz w:val="20"/>
          <w:szCs w:val="20"/>
        </w:rPr>
        <w:t xml:space="preserve">LAURAND, L. </w:t>
      </w:r>
      <w:r>
        <w:rPr>
          <w:rFonts w:eastAsia="France" w:cs="France" w:ascii="France" w:hAnsi="France"/>
          <w:i/>
          <w:iCs/>
          <w:sz w:val="20"/>
          <w:szCs w:val="20"/>
        </w:rPr>
        <w:t>Grammaire historious latine</w:t>
      </w:r>
      <w:r>
        <w:rPr>
          <w:rFonts w:eastAsia="France" w:cs="France" w:ascii="France" w:hAnsi="France"/>
          <w:sz w:val="20"/>
          <w:szCs w:val="20"/>
        </w:rPr>
        <w:t>. Paris, Picard, 1955. 611 p.</w:t>
      </w:r>
    </w:p>
    <w:p>
      <w:pPr>
        <w:pStyle w:val="Normal"/>
        <w:spacing w:before="120" w:after="120"/>
        <w:ind w:left="454" w:hanging="454"/>
        <w:rPr/>
      </w:pPr>
      <w:r>
        <w:rPr>
          <w:rFonts w:eastAsia="France" w:cs="France" w:ascii="France" w:hAnsi="France"/>
          <w:sz w:val="20"/>
          <w:szCs w:val="20"/>
        </w:rPr>
        <w:t>LAURAND, L. Les “lois” phonétiques “sans exception” et los “tendances”.</w:t>
      </w:r>
      <w:r>
        <w:rPr>
          <w:rFonts w:eastAsia="France" w:cs="France" w:ascii="France" w:hAnsi="France"/>
          <w:i/>
          <w:iCs/>
          <w:sz w:val="20"/>
          <w:szCs w:val="20"/>
        </w:rPr>
        <w:t xml:space="preserve"> Los Études Classiques, 6</w:t>
      </w:r>
      <w:r>
        <w:rPr>
          <w:rFonts w:eastAsia="France" w:cs="France" w:ascii="France" w:hAnsi="France"/>
          <w:sz w:val="20"/>
          <w:szCs w:val="20"/>
        </w:rPr>
        <w:t xml:space="preserve"> (1): 3-7, jan. 1937.</w:t>
      </w:r>
    </w:p>
    <w:p>
      <w:pPr>
        <w:pStyle w:val="Normal"/>
        <w:spacing w:before="120" w:after="120"/>
        <w:ind w:left="454" w:hanging="454"/>
        <w:rPr/>
      </w:pPr>
      <w:r>
        <w:rPr>
          <w:rFonts w:eastAsia="France" w:cs="France" w:ascii="France" w:hAnsi="France"/>
          <w:sz w:val="20"/>
          <w:szCs w:val="20"/>
        </w:rPr>
        <w:t xml:space="preserve">LAUSBERG, Reinrich. </w:t>
      </w:r>
      <w:r>
        <w:rPr>
          <w:rFonts w:eastAsia="France" w:cs="France" w:ascii="France" w:hAnsi="France"/>
          <w:i/>
          <w:iCs/>
          <w:sz w:val="20"/>
          <w:szCs w:val="20"/>
        </w:rPr>
        <w:t>Lingüística románica</w:t>
      </w:r>
      <w:r>
        <w:rPr>
          <w:rFonts w:eastAsia="France" w:cs="France" w:ascii="France" w:hAnsi="France"/>
          <w:sz w:val="20"/>
          <w:szCs w:val="20"/>
        </w:rPr>
        <w:t>. Madrid, Gredos, 1965. 2 v.</w:t>
      </w:r>
    </w:p>
    <w:p>
      <w:pPr>
        <w:pStyle w:val="Normal"/>
        <w:spacing w:before="120" w:after="120"/>
        <w:ind w:left="454" w:hanging="454"/>
        <w:rPr>
          <w:rFonts w:ascii="France" w:hAnsi="France" w:eastAsia="France" w:cs="France"/>
          <w:sz w:val="20"/>
          <w:szCs w:val="20"/>
        </w:rPr>
      </w:pPr>
      <w:r>
        <w:rPr>
          <w:rFonts w:eastAsia="France" w:cs="France" w:ascii="France" w:hAnsi="France"/>
          <w:sz w:val="20"/>
          <w:szCs w:val="20"/>
        </w:rPr>
        <w:t>LÁZARO CARRETER, Fernando. Dicionario de términos filológicos. Madrid, Gredos, 1968. 443 p.</w:t>
      </w:r>
    </w:p>
    <w:p>
      <w:pPr>
        <w:pStyle w:val="Normal"/>
        <w:spacing w:before="120" w:after="120"/>
        <w:ind w:left="454" w:hanging="454"/>
        <w:rPr/>
      </w:pPr>
      <w:r>
        <w:rPr>
          <w:rFonts w:eastAsia="France" w:cs="France" w:ascii="France" w:hAnsi="France"/>
          <w:sz w:val="20"/>
          <w:szCs w:val="20"/>
        </w:rPr>
        <w:t xml:space="preserve">LYONS, John. </w:t>
      </w:r>
      <w:r>
        <w:rPr>
          <w:rFonts w:eastAsia="France" w:cs="France" w:ascii="France" w:hAnsi="France"/>
          <w:i/>
          <w:iCs/>
          <w:sz w:val="20"/>
          <w:szCs w:val="20"/>
        </w:rPr>
        <w:t>Linguistique générals</w:t>
      </w:r>
      <w:r>
        <w:rPr>
          <w:rFonts w:eastAsia="France" w:cs="France" w:ascii="France" w:hAnsi="France"/>
          <w:sz w:val="20"/>
          <w:szCs w:val="20"/>
        </w:rPr>
        <w:t>. Paris, Larousse, 1970. 384 p.</w:t>
      </w:r>
    </w:p>
    <w:p>
      <w:pPr>
        <w:pStyle w:val="Normal"/>
        <w:spacing w:before="120" w:after="120"/>
        <w:ind w:left="454" w:hanging="454"/>
        <w:rPr/>
      </w:pPr>
      <w:r>
        <w:rPr>
          <w:rFonts w:eastAsia="France" w:cs="France" w:ascii="France" w:hAnsi="France"/>
          <w:sz w:val="20"/>
          <w:szCs w:val="20"/>
        </w:rPr>
        <w:t xml:space="preserve"> </w:t>
      </w:r>
      <w:r>
        <w:rPr>
          <w:rFonts w:eastAsia="France" w:cs="France" w:ascii="France" w:hAnsi="France"/>
          <w:sz w:val="20"/>
          <w:szCs w:val="20"/>
        </w:rPr>
        <w:t xml:space="preserve">MAGNE, Augusto. </w:t>
      </w:r>
      <w:r>
        <w:rPr>
          <w:rFonts w:eastAsia="France" w:cs="France" w:ascii="France" w:hAnsi="France"/>
          <w:i/>
          <w:iCs/>
          <w:sz w:val="20"/>
          <w:szCs w:val="20"/>
        </w:rPr>
        <w:t>A Demanda do Santo Graal</w:t>
      </w:r>
      <w:r>
        <w:rPr>
          <w:rFonts w:eastAsia="France" w:cs="France" w:ascii="France" w:hAnsi="France"/>
          <w:sz w:val="20"/>
          <w:szCs w:val="20"/>
        </w:rPr>
        <w:t>. Rio de Janeiro, Instituto Nacional do Livro, 1970. 3 &gt;.</w:t>
      </w:r>
    </w:p>
    <w:p>
      <w:pPr>
        <w:pStyle w:val="Normal"/>
        <w:spacing w:before="120" w:after="120"/>
        <w:ind w:left="454" w:hanging="454"/>
        <w:rPr/>
      </w:pPr>
      <w:r>
        <w:rPr>
          <w:rFonts w:eastAsia="France" w:cs="France" w:ascii="France" w:hAnsi="France"/>
          <w:sz w:val="20"/>
          <w:szCs w:val="20"/>
        </w:rPr>
        <w:t xml:space="preserve">MANUPPELLA, Giacinto. </w:t>
      </w:r>
      <w:r>
        <w:rPr>
          <w:rFonts w:eastAsia="France" w:cs="France" w:ascii="France" w:hAnsi="France"/>
          <w:i/>
          <w:iCs/>
          <w:sz w:val="20"/>
          <w:szCs w:val="20"/>
        </w:rPr>
        <w:t>Os estudos de filologia portuguesa de 1930 a 1949</w:t>
      </w:r>
      <w:r>
        <w:rPr>
          <w:rFonts w:eastAsia="France" w:cs="France" w:ascii="France" w:hAnsi="France"/>
          <w:sz w:val="20"/>
          <w:szCs w:val="20"/>
        </w:rPr>
        <w:t>. Lisboa, Centro de Estudos Filológicos, 1951. 246 p.</w:t>
      </w:r>
    </w:p>
    <w:p>
      <w:pPr>
        <w:pStyle w:val="Normal"/>
        <w:spacing w:before="120" w:after="120"/>
        <w:ind w:left="454" w:hanging="454"/>
        <w:rPr/>
      </w:pPr>
      <w:r>
        <w:rPr>
          <w:rFonts w:eastAsia="France" w:cs="France" w:ascii="France" w:hAnsi="France"/>
          <w:sz w:val="20"/>
          <w:szCs w:val="20"/>
        </w:rPr>
        <w:t xml:space="preserve">MAROUZEAU, J. </w:t>
      </w:r>
      <w:r>
        <w:rPr>
          <w:rFonts w:eastAsia="France" w:cs="France" w:ascii="France" w:hAnsi="France"/>
          <w:i/>
          <w:iCs/>
          <w:sz w:val="20"/>
          <w:szCs w:val="20"/>
        </w:rPr>
        <w:t>L’ordre der mots dans la phrase latina</w:t>
      </w:r>
      <w:r>
        <w:rPr>
          <w:rFonts w:eastAsia="France" w:cs="France" w:ascii="France" w:hAnsi="France"/>
          <w:sz w:val="20"/>
          <w:szCs w:val="20"/>
        </w:rPr>
        <w:t>. I (</w:t>
      </w:r>
      <w:r>
        <w:rPr>
          <w:rFonts w:eastAsia="France" w:cs="France" w:ascii="France" w:hAnsi="France"/>
          <w:i/>
          <w:iCs/>
          <w:sz w:val="20"/>
          <w:szCs w:val="20"/>
        </w:rPr>
        <w:t>Les groupes nominous</w:t>
      </w:r>
      <w:r>
        <w:rPr>
          <w:rFonts w:eastAsia="France" w:cs="France" w:ascii="France" w:hAnsi="France"/>
          <w:sz w:val="20"/>
          <w:szCs w:val="20"/>
        </w:rPr>
        <w:t>), Paris 1922; II (</w:t>
      </w:r>
      <w:r>
        <w:rPr>
          <w:rFonts w:eastAsia="France" w:cs="France" w:ascii="France" w:hAnsi="France"/>
          <w:i/>
          <w:iCs/>
          <w:sz w:val="20"/>
          <w:szCs w:val="20"/>
        </w:rPr>
        <w:t>Le verbe</w:t>
      </w:r>
      <w:r>
        <w:rPr>
          <w:rFonts w:eastAsia="France" w:cs="France" w:ascii="France" w:hAnsi="France"/>
          <w:sz w:val="20"/>
          <w:szCs w:val="20"/>
        </w:rPr>
        <w:t>), Paris 1938; III (</w:t>
      </w:r>
      <w:r>
        <w:rPr>
          <w:rFonts w:eastAsia="France" w:cs="France" w:ascii="France" w:hAnsi="France"/>
          <w:i/>
          <w:iCs/>
          <w:sz w:val="20"/>
          <w:szCs w:val="20"/>
        </w:rPr>
        <w:t>Les articulations de l’énoucé</w:t>
      </w:r>
      <w:r>
        <w:rPr>
          <w:rFonts w:eastAsia="France" w:cs="France" w:ascii="France" w:hAnsi="France"/>
          <w:sz w:val="20"/>
          <w:szCs w:val="20"/>
        </w:rPr>
        <w:t>), Paris 1949.</w:t>
      </w:r>
    </w:p>
    <w:p>
      <w:pPr>
        <w:pStyle w:val="Normal"/>
        <w:spacing w:before="120" w:after="120"/>
        <w:ind w:left="454" w:hanging="454"/>
        <w:rPr/>
      </w:pPr>
      <w:r>
        <w:rPr>
          <w:rFonts w:eastAsia="France" w:cs="France" w:ascii="France" w:hAnsi="France"/>
          <w:sz w:val="20"/>
          <w:szCs w:val="20"/>
        </w:rPr>
        <w:t>MAURER JR., Theodoro Henrique.</w:t>
      </w:r>
      <w:r>
        <w:rPr>
          <w:rFonts w:eastAsia="France" w:cs="France" w:ascii="France" w:hAnsi="France"/>
          <w:i/>
          <w:iCs/>
          <w:sz w:val="20"/>
          <w:szCs w:val="20"/>
        </w:rPr>
        <w:t xml:space="preserve"> Gramática do latim vulgar</w:t>
      </w:r>
      <w:r>
        <w:rPr>
          <w:rFonts w:eastAsia="France" w:cs="France" w:ascii="France" w:hAnsi="France"/>
          <w:sz w:val="20"/>
          <w:szCs w:val="20"/>
        </w:rPr>
        <w:t>. Rio de Janeiro, Acadêmica, 1959. 298 p.</w:t>
      </w:r>
    </w:p>
    <w:p>
      <w:pPr>
        <w:pStyle w:val="Normal"/>
        <w:spacing w:before="120" w:after="120"/>
        <w:ind w:left="454" w:hanging="454"/>
        <w:rPr/>
      </w:pPr>
      <w:r>
        <w:rPr>
          <w:rFonts w:eastAsia="France" w:cs="France" w:ascii="France" w:hAnsi="France"/>
          <w:sz w:val="20"/>
          <w:szCs w:val="20"/>
        </w:rPr>
        <w:t>_____.</w:t>
      </w:r>
      <w:r>
        <w:rPr>
          <w:rFonts w:eastAsia="France" w:cs="France" w:ascii="France" w:hAnsi="France"/>
          <w:i/>
          <w:iCs/>
          <w:sz w:val="20"/>
          <w:szCs w:val="20"/>
        </w:rPr>
        <w:t xml:space="preserve"> O problema do latim vulgar</w:t>
      </w:r>
      <w:r>
        <w:rPr>
          <w:rFonts w:eastAsia="France" w:cs="France" w:ascii="France" w:hAnsi="France"/>
          <w:sz w:val="20"/>
          <w:szCs w:val="20"/>
        </w:rPr>
        <w:t>. Rio de Janeiro, Acadêmica, 1962. 200 p.</w:t>
      </w:r>
    </w:p>
    <w:p>
      <w:pPr>
        <w:pStyle w:val="Normal"/>
        <w:spacing w:before="120" w:after="120"/>
        <w:ind w:left="454" w:hanging="454"/>
        <w:rPr/>
      </w:pPr>
      <w:r>
        <w:rPr>
          <w:rFonts w:eastAsia="France" w:cs="France" w:ascii="France" w:hAnsi="France"/>
          <w:sz w:val="20"/>
          <w:szCs w:val="20"/>
        </w:rPr>
        <w:t xml:space="preserve">MEILLET, Antoine. Les langues romanes et les tendences des langues into-européennes. </w:t>
      </w:r>
      <w:r>
        <w:rPr>
          <w:rFonts w:eastAsia="France" w:cs="France" w:ascii="France" w:hAnsi="France"/>
          <w:i/>
          <w:iCs/>
          <w:sz w:val="20"/>
          <w:szCs w:val="20"/>
        </w:rPr>
        <w:t>Revus de Linguistique Romana</w:t>
      </w:r>
      <w:r>
        <w:rPr>
          <w:rFonts w:eastAsia="France" w:cs="France" w:ascii="France" w:hAnsi="France"/>
          <w:sz w:val="20"/>
          <w:szCs w:val="20"/>
        </w:rPr>
        <w:t xml:space="preserve">, Paris </w:t>
      </w:r>
      <w:r>
        <w:rPr>
          <w:rFonts w:eastAsia="France" w:cs="France" w:ascii="France" w:hAnsi="France"/>
          <w:sz w:val="20"/>
          <w:szCs w:val="20"/>
          <w:u w:val="single"/>
        </w:rPr>
        <w:t>1</w:t>
      </w:r>
      <w:r>
        <w:rPr>
          <w:rFonts w:eastAsia="France" w:cs="France" w:ascii="France" w:hAnsi="France"/>
          <w:sz w:val="20"/>
          <w:szCs w:val="20"/>
        </w:rPr>
        <w:t>: 1-8, 1925.</w:t>
      </w:r>
    </w:p>
    <w:p>
      <w:pPr>
        <w:pStyle w:val="Normal"/>
        <w:spacing w:before="120" w:after="120"/>
        <w:ind w:left="454" w:hanging="454"/>
        <w:rPr/>
      </w:pPr>
      <w:r>
        <w:rPr>
          <w:rFonts w:eastAsia="France" w:cs="France" w:ascii="France" w:hAnsi="France"/>
          <w:sz w:val="20"/>
          <w:szCs w:val="20"/>
        </w:rPr>
        <w:t xml:space="preserve">MENDONÇA, Renato de. </w:t>
      </w:r>
      <w:r>
        <w:rPr>
          <w:rFonts w:eastAsia="France" w:cs="France" w:ascii="France" w:hAnsi="France"/>
          <w:i/>
          <w:iCs/>
          <w:sz w:val="20"/>
          <w:szCs w:val="20"/>
        </w:rPr>
        <w:t>A influência africana no português do Brasil</w:t>
      </w:r>
      <w:r>
        <w:rPr>
          <w:rFonts w:eastAsia="France" w:cs="France" w:ascii="France" w:hAnsi="France"/>
          <w:sz w:val="20"/>
          <w:szCs w:val="20"/>
        </w:rPr>
        <w:t>. Porto, Figueirinhas, 1948. 285 p.</w:t>
      </w:r>
    </w:p>
    <w:p>
      <w:pPr>
        <w:pStyle w:val="Normal"/>
        <w:spacing w:before="120" w:after="120"/>
        <w:ind w:left="454" w:hanging="454"/>
        <w:rPr/>
      </w:pPr>
      <w:r>
        <w:rPr>
          <w:rFonts w:eastAsia="France" w:cs="France" w:ascii="France" w:hAnsi="France"/>
          <w:sz w:val="20"/>
          <w:szCs w:val="20"/>
        </w:rPr>
        <w:t xml:space="preserve">MEYER-LEBKE, Wilhem. Zur Stellung der tonlosen Objektspronomina. </w:t>
      </w:r>
      <w:r>
        <w:rPr>
          <w:rFonts w:eastAsia="France" w:cs="France" w:ascii="France" w:hAnsi="France"/>
          <w:i/>
          <w:iCs/>
          <w:sz w:val="20"/>
          <w:szCs w:val="20"/>
        </w:rPr>
        <w:t>Zeitschrift für romanische Philologie, 21</w:t>
      </w:r>
      <w:r>
        <w:rPr>
          <w:rFonts w:eastAsia="France" w:cs="France" w:ascii="France" w:hAnsi="France"/>
          <w:sz w:val="20"/>
          <w:szCs w:val="20"/>
        </w:rPr>
        <w:t>: 313-334, 1897.</w:t>
      </w:r>
    </w:p>
    <w:p>
      <w:pPr>
        <w:pStyle w:val="Normal"/>
        <w:spacing w:before="120" w:after="120"/>
        <w:ind w:left="454" w:hanging="454"/>
        <w:rPr/>
      </w:pPr>
      <w:r>
        <w:rPr>
          <w:rFonts w:eastAsia="France" w:cs="France" w:ascii="France" w:hAnsi="France"/>
          <w:sz w:val="20"/>
          <w:szCs w:val="20"/>
        </w:rPr>
        <w:t xml:space="preserve">MONTEIRO, Clóvis. </w:t>
      </w:r>
      <w:r>
        <w:rPr>
          <w:rFonts w:eastAsia="France" w:cs="France" w:ascii="France" w:hAnsi="France"/>
          <w:i/>
          <w:iCs/>
          <w:sz w:val="20"/>
          <w:szCs w:val="20"/>
        </w:rPr>
        <w:t>Português da Europa a português da América</w:t>
      </w:r>
      <w:r>
        <w:rPr>
          <w:rFonts w:eastAsia="France" w:cs="France" w:ascii="France" w:hAnsi="France"/>
          <w:sz w:val="20"/>
          <w:szCs w:val="20"/>
        </w:rPr>
        <w:t>. Rio de Janeiro, Imprensa Nacional, 1952. 218 p.</w:t>
      </w:r>
    </w:p>
    <w:p>
      <w:pPr>
        <w:pStyle w:val="Normal"/>
        <w:spacing w:before="120" w:after="120"/>
        <w:ind w:left="454" w:hanging="454"/>
        <w:rPr/>
      </w:pPr>
      <w:r>
        <w:rPr>
          <w:rFonts w:eastAsia="France" w:cs="France" w:ascii="France" w:hAnsi="France"/>
          <w:sz w:val="20"/>
          <w:szCs w:val="20"/>
        </w:rPr>
        <w:t xml:space="preserve">NASCENTES, Antenor. </w:t>
      </w:r>
      <w:r>
        <w:rPr>
          <w:rFonts w:eastAsia="France" w:cs="France" w:ascii="France" w:hAnsi="France"/>
          <w:i/>
          <w:iCs/>
          <w:sz w:val="20"/>
          <w:szCs w:val="20"/>
        </w:rPr>
        <w:t>O idioma nacional</w:t>
      </w:r>
      <w:r>
        <w:rPr>
          <w:rFonts w:eastAsia="France" w:cs="France" w:ascii="France" w:hAnsi="France"/>
          <w:sz w:val="20"/>
          <w:szCs w:val="20"/>
        </w:rPr>
        <w:t>. Rio de Janeiro, Livraria Machado, 1933. 306p.</w:t>
      </w:r>
    </w:p>
    <w:p>
      <w:pPr>
        <w:pStyle w:val="Normal"/>
        <w:spacing w:before="120" w:after="120"/>
        <w:ind w:left="454" w:hanging="454"/>
        <w:rPr/>
      </w:pPr>
      <w:r>
        <w:rPr>
          <w:rFonts w:eastAsia="France" w:cs="France" w:ascii="France" w:hAnsi="France"/>
          <w:sz w:val="20"/>
          <w:szCs w:val="20"/>
        </w:rPr>
        <w:t xml:space="preserve">NICOLAU, Mathoeu G. </w:t>
      </w:r>
      <w:r>
        <w:rPr>
          <w:rFonts w:eastAsia="France" w:cs="France" w:ascii="France" w:hAnsi="France"/>
          <w:i/>
          <w:iCs/>
          <w:sz w:val="20"/>
          <w:szCs w:val="20"/>
        </w:rPr>
        <w:t>L’origins du “cursus” rythmique</w:t>
      </w:r>
      <w:r>
        <w:rPr>
          <w:rFonts w:eastAsia="France" w:cs="France" w:ascii="France" w:hAnsi="France"/>
          <w:sz w:val="20"/>
          <w:szCs w:val="20"/>
        </w:rPr>
        <w:t>. Paris, Les belles lettres, 1930. 161 p.</w:t>
      </w:r>
    </w:p>
    <w:p>
      <w:pPr>
        <w:pStyle w:val="Normal"/>
        <w:spacing w:before="120" w:after="120"/>
        <w:ind w:left="454" w:hanging="454"/>
        <w:rPr/>
      </w:pPr>
      <w:r>
        <w:rPr>
          <w:rFonts w:eastAsia="France" w:cs="France" w:ascii="France" w:hAnsi="France"/>
          <w:sz w:val="20"/>
          <w:szCs w:val="20"/>
        </w:rPr>
        <w:t xml:space="preserve">NIEDERMANW, Max. </w:t>
      </w:r>
      <w:r>
        <w:rPr>
          <w:rFonts w:eastAsia="France" w:cs="France" w:ascii="France" w:hAnsi="France"/>
          <w:i/>
          <w:iCs/>
          <w:sz w:val="20"/>
          <w:szCs w:val="20"/>
        </w:rPr>
        <w:t>Précis de phonétique historique du latin</w:t>
      </w:r>
      <w:r>
        <w:rPr>
          <w:rFonts w:eastAsia="France" w:cs="France" w:ascii="France" w:hAnsi="France"/>
          <w:sz w:val="20"/>
          <w:szCs w:val="20"/>
        </w:rPr>
        <w:t>. Paris, Klincksieck, 1939. 208 p.</w:t>
      </w:r>
    </w:p>
    <w:p>
      <w:pPr>
        <w:pStyle w:val="Normal"/>
        <w:spacing w:before="120" w:after="120"/>
        <w:ind w:left="454" w:hanging="454"/>
        <w:rPr/>
      </w:pPr>
      <w:r>
        <w:rPr>
          <w:rFonts w:eastAsia="France" w:cs="France" w:ascii="France" w:hAnsi="France"/>
          <w:sz w:val="20"/>
          <w:szCs w:val="20"/>
        </w:rPr>
        <w:t xml:space="preserve">NOGUEIRA, Rodrigo de Sá. </w:t>
      </w:r>
      <w:r>
        <w:rPr>
          <w:rFonts w:eastAsia="France" w:cs="France" w:ascii="France" w:hAnsi="France"/>
          <w:i/>
          <w:iCs/>
          <w:sz w:val="20"/>
          <w:szCs w:val="20"/>
        </w:rPr>
        <w:t>Tentativa de explicação dos fenômenos fonéticos em português</w:t>
      </w:r>
      <w:r>
        <w:rPr>
          <w:rFonts w:eastAsia="France" w:cs="France" w:ascii="France" w:hAnsi="France"/>
          <w:sz w:val="20"/>
          <w:szCs w:val="20"/>
        </w:rPr>
        <w:t>. Lisboa, Clássica, 1958. XXXII + 203 P.</w:t>
      </w:r>
    </w:p>
    <w:p>
      <w:pPr>
        <w:pStyle w:val="Normal"/>
        <w:spacing w:before="120" w:after="120"/>
        <w:ind w:left="454" w:hanging="454"/>
        <w:rPr/>
      </w:pPr>
      <w:r>
        <w:rPr>
          <w:rFonts w:eastAsia="France" w:cs="France" w:ascii="France" w:hAnsi="France"/>
          <w:sz w:val="20"/>
          <w:szCs w:val="20"/>
        </w:rPr>
        <w:t xml:space="preserve">OLIVEIRA, Fernão de. </w:t>
      </w:r>
      <w:r>
        <w:rPr>
          <w:rFonts w:eastAsia="France" w:cs="France" w:ascii="France" w:hAnsi="France"/>
          <w:i/>
          <w:iCs/>
          <w:sz w:val="20"/>
          <w:szCs w:val="20"/>
        </w:rPr>
        <w:t>Grammatica da lingoa portuguesa</w:t>
      </w:r>
      <w:r>
        <w:rPr>
          <w:rFonts w:eastAsia="France" w:cs="France" w:ascii="France" w:hAnsi="France"/>
          <w:sz w:val="20"/>
          <w:szCs w:val="20"/>
        </w:rPr>
        <w:t>. 3. ed. Lisboa, Tipografia Beleza, 1933. 142 p.</w:t>
      </w:r>
    </w:p>
    <w:p>
      <w:pPr>
        <w:pStyle w:val="Normal"/>
        <w:spacing w:before="120" w:after="120"/>
        <w:ind w:left="454" w:hanging="454"/>
        <w:rPr/>
      </w:pPr>
      <w:r>
        <w:rPr>
          <w:rFonts w:eastAsia="France" w:cs="France" w:ascii="France" w:hAnsi="France"/>
          <w:sz w:val="20"/>
          <w:szCs w:val="20"/>
        </w:rPr>
        <w:t>OLIVEIRA FILHO, A. Marques de</w:t>
      </w:r>
      <w:r>
        <w:rPr>
          <w:rFonts w:eastAsia="France" w:cs="France" w:ascii="France" w:hAnsi="France"/>
          <w:i/>
          <w:iCs/>
          <w:sz w:val="20"/>
          <w:szCs w:val="20"/>
        </w:rPr>
        <w:t>. Do complexo sintático para o complexo macrológico e deste para aquele</w:t>
      </w:r>
      <w:r>
        <w:rPr>
          <w:rFonts w:eastAsia="France" w:cs="France" w:ascii="France" w:hAnsi="France"/>
          <w:sz w:val="20"/>
          <w:szCs w:val="20"/>
        </w:rPr>
        <w:t>. Rio de Janeiro, Acadêmica, 1961. 349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Vocalismos, sonantismo e consonantismo do latim</w:t>
      </w:r>
      <w:r>
        <w:rPr>
          <w:rFonts w:eastAsia="France" w:cs="France" w:ascii="France" w:hAnsi="France"/>
          <w:sz w:val="20"/>
          <w:szCs w:val="20"/>
        </w:rPr>
        <w:t>. Rio de Janeiro, Principal, 1955. 224 p.</w:t>
      </w:r>
    </w:p>
    <w:p>
      <w:pPr>
        <w:pStyle w:val="Normal"/>
        <w:spacing w:before="120" w:after="120"/>
        <w:ind w:left="454" w:hanging="454"/>
        <w:rPr/>
      </w:pPr>
      <w:r>
        <w:rPr>
          <w:rFonts w:eastAsia="France" w:cs="France" w:ascii="France" w:hAnsi="France"/>
          <w:sz w:val="20"/>
          <w:szCs w:val="20"/>
        </w:rPr>
        <w:t xml:space="preserve">PIERSON, Donald. </w:t>
      </w:r>
      <w:r>
        <w:rPr>
          <w:rFonts w:eastAsia="France" w:cs="France" w:ascii="France" w:hAnsi="France"/>
          <w:i/>
          <w:iCs/>
          <w:sz w:val="20"/>
          <w:szCs w:val="20"/>
        </w:rPr>
        <w:t>Teoria e pesquisa em sociologia</w:t>
      </w:r>
      <w:r>
        <w:rPr>
          <w:rFonts w:eastAsia="France" w:cs="France" w:ascii="France" w:hAnsi="France"/>
          <w:sz w:val="20"/>
          <w:szCs w:val="20"/>
        </w:rPr>
        <w:t>. São Paulo, Melhoramentos, s.d. 334 p.</w:t>
      </w:r>
    </w:p>
    <w:p>
      <w:pPr>
        <w:pStyle w:val="Normal"/>
        <w:spacing w:before="120" w:after="120"/>
        <w:ind w:left="454" w:hanging="454"/>
        <w:rPr/>
      </w:pPr>
      <w:r>
        <w:rPr>
          <w:rFonts w:eastAsia="France" w:cs="France" w:ascii="France" w:hAnsi="France"/>
          <w:sz w:val="20"/>
          <w:szCs w:val="20"/>
        </w:rPr>
        <w:t xml:space="preserve">PISANI, Vittoie. </w:t>
      </w:r>
      <w:r>
        <w:rPr>
          <w:rFonts w:eastAsia="France" w:cs="France" w:ascii="France" w:hAnsi="France"/>
          <w:i/>
          <w:iCs/>
          <w:sz w:val="20"/>
          <w:szCs w:val="20"/>
        </w:rPr>
        <w:t>Glottologia indauropsa</w:t>
      </w:r>
      <w:r>
        <w:rPr>
          <w:rFonts w:eastAsia="France" w:cs="France" w:ascii="France" w:hAnsi="France"/>
          <w:sz w:val="20"/>
          <w:szCs w:val="20"/>
        </w:rPr>
        <w:t>. Torino, Rosemberg &amp; Sellier, 1961. XLVI + 324 p.</w:t>
      </w:r>
    </w:p>
    <w:p>
      <w:pPr>
        <w:pStyle w:val="Normal"/>
        <w:spacing w:before="120" w:after="120"/>
        <w:ind w:left="454" w:hanging="454"/>
        <w:rPr/>
      </w:pPr>
      <w:r>
        <w:rPr>
          <w:rFonts w:eastAsia="France" w:cs="France" w:ascii="France" w:hAnsi="France"/>
          <w:sz w:val="20"/>
          <w:szCs w:val="20"/>
        </w:rPr>
        <w:t xml:space="preserve">RAIMUNDO, Jacques. </w:t>
      </w:r>
      <w:r>
        <w:rPr>
          <w:rFonts w:eastAsia="France" w:cs="France" w:ascii="France" w:hAnsi="France"/>
          <w:i/>
          <w:iCs/>
          <w:sz w:val="20"/>
          <w:szCs w:val="20"/>
        </w:rPr>
        <w:t>A língua portuguêsa no Brasil</w:t>
      </w:r>
      <w:r>
        <w:rPr>
          <w:rFonts w:eastAsia="France" w:cs="France" w:ascii="France" w:hAnsi="France"/>
          <w:sz w:val="20"/>
          <w:szCs w:val="20"/>
        </w:rPr>
        <w:t>. Rio de Janeiro, Imprensa Nacional, 1941. 120 p.</w:t>
      </w:r>
    </w:p>
    <w:p>
      <w:pPr>
        <w:pStyle w:val="Normal"/>
        <w:spacing w:before="120" w:after="120"/>
        <w:ind w:left="454" w:hanging="454"/>
        <w:rPr/>
      </w:pPr>
      <w:r>
        <w:rPr>
          <w:rFonts w:eastAsia="France" w:cs="France" w:ascii="France" w:hAnsi="France"/>
          <w:sz w:val="20"/>
          <w:szCs w:val="20"/>
        </w:rPr>
        <w:t xml:space="preserve">RAMSDEN, H. </w:t>
      </w:r>
      <w:r>
        <w:rPr>
          <w:rFonts w:eastAsia="France" w:cs="France" w:ascii="France" w:hAnsi="France"/>
          <w:i/>
          <w:iCs/>
          <w:sz w:val="20"/>
          <w:szCs w:val="20"/>
        </w:rPr>
        <w:t>HBAE-pronoun position in the early Romance languages</w:t>
      </w:r>
      <w:r>
        <w:rPr>
          <w:rFonts w:eastAsia="France" w:cs="France" w:ascii="France" w:hAnsi="France"/>
          <w:sz w:val="20"/>
          <w:szCs w:val="20"/>
        </w:rPr>
        <w:t>. Manchester, University Press, 1963. VIII + 195 p.</w:t>
      </w:r>
    </w:p>
    <w:p>
      <w:pPr>
        <w:pStyle w:val="Normal"/>
        <w:spacing w:before="120" w:after="120"/>
        <w:ind w:left="454" w:hanging="454"/>
        <w:rPr/>
      </w:pPr>
      <w:r>
        <w:rPr>
          <w:rFonts w:eastAsia="France" w:cs="France" w:ascii="France" w:hAnsi="France"/>
          <w:sz w:val="20"/>
          <w:szCs w:val="20"/>
        </w:rPr>
        <w:t xml:space="preserve">RIBEIRO, Aquilino. </w:t>
      </w:r>
      <w:r>
        <w:rPr>
          <w:rFonts w:eastAsia="France" w:cs="France" w:ascii="France" w:hAnsi="France"/>
          <w:i/>
          <w:iCs/>
          <w:sz w:val="20"/>
          <w:szCs w:val="20"/>
        </w:rPr>
        <w:t>O Malhadinhas</w:t>
      </w:r>
      <w:r>
        <w:rPr>
          <w:rFonts w:eastAsia="France" w:cs="France" w:ascii="France" w:hAnsi="France"/>
          <w:sz w:val="20"/>
          <w:szCs w:val="20"/>
        </w:rPr>
        <w:t>. Lisboa, Bertrand, 1958. 357 p.</w:t>
      </w:r>
    </w:p>
    <w:p>
      <w:pPr>
        <w:pStyle w:val="Normal"/>
        <w:spacing w:before="120" w:after="120"/>
        <w:ind w:left="454" w:hanging="454"/>
        <w:rPr/>
      </w:pPr>
      <w:r>
        <w:rPr>
          <w:rFonts w:eastAsia="France" w:cs="France" w:ascii="France" w:hAnsi="France"/>
          <w:sz w:val="20"/>
          <w:szCs w:val="20"/>
        </w:rPr>
        <w:t xml:space="preserve">RIBEIRO, Joaquim. </w:t>
      </w:r>
      <w:r>
        <w:rPr>
          <w:rFonts w:eastAsia="France" w:cs="France" w:ascii="France" w:hAnsi="France"/>
          <w:i/>
          <w:iCs/>
          <w:sz w:val="20"/>
          <w:szCs w:val="20"/>
        </w:rPr>
        <w:t>História da romanização da América</w:t>
      </w:r>
      <w:r>
        <w:rPr>
          <w:rFonts w:eastAsia="France" w:cs="France" w:ascii="France" w:hAnsi="France"/>
          <w:sz w:val="20"/>
          <w:szCs w:val="20"/>
        </w:rPr>
        <w:t>. Rio de Janeiro, Serviço Nacional do Teatro, 1959. 322 p.</w:t>
      </w:r>
    </w:p>
    <w:p>
      <w:pPr>
        <w:pStyle w:val="Normal"/>
        <w:spacing w:before="120" w:after="120"/>
        <w:ind w:left="454" w:hanging="454"/>
        <w:rPr/>
      </w:pPr>
      <w:r>
        <w:rPr>
          <w:rFonts w:eastAsia="France" w:cs="France" w:ascii="France" w:hAnsi="France"/>
          <w:sz w:val="20"/>
          <w:szCs w:val="20"/>
        </w:rPr>
        <w:t xml:space="preserve">RICHTER, Elise. </w:t>
      </w:r>
      <w:r>
        <w:rPr>
          <w:rFonts w:eastAsia="France" w:cs="France" w:ascii="France" w:hAnsi="France"/>
          <w:i/>
          <w:iCs/>
          <w:sz w:val="20"/>
          <w:szCs w:val="20"/>
        </w:rPr>
        <w:t>Zur Entuicklung der romanischer Wortstellung aus der Latcinischen.</w:t>
      </w:r>
      <w:r>
        <w:rPr>
          <w:rFonts w:eastAsia="France" w:cs="France" w:ascii="France" w:hAnsi="France"/>
          <w:sz w:val="20"/>
          <w:szCs w:val="20"/>
        </w:rPr>
        <w:t xml:space="preserve"> Halle, Max Niemeyer, 1903. X + 176 p.</w:t>
      </w:r>
    </w:p>
    <w:p>
      <w:pPr>
        <w:pStyle w:val="Normal"/>
        <w:spacing w:before="120" w:after="120"/>
        <w:ind w:left="454" w:hanging="454"/>
        <w:rPr/>
      </w:pPr>
      <w:r>
        <w:rPr>
          <w:rFonts w:eastAsia="France" w:cs="France" w:ascii="France" w:hAnsi="France"/>
          <w:sz w:val="20"/>
          <w:szCs w:val="20"/>
        </w:rPr>
        <w:t xml:space="preserve">RISICATO, A. </w:t>
      </w:r>
      <w:r>
        <w:rPr>
          <w:rFonts w:eastAsia="France" w:cs="France" w:ascii="France" w:hAnsi="France"/>
          <w:i/>
          <w:iCs/>
          <w:sz w:val="20"/>
          <w:szCs w:val="20"/>
        </w:rPr>
        <w:t>L’evoluzione fonetica del latineb</w:t>
      </w:r>
      <w:r>
        <w:rPr>
          <w:rFonts w:eastAsia="France" w:cs="France" w:ascii="France" w:hAnsi="France"/>
          <w:sz w:val="20"/>
          <w:szCs w:val="20"/>
        </w:rPr>
        <w:t>. Messina, G. D’Anna, 1948. 137 p.</w:t>
      </w:r>
    </w:p>
    <w:p>
      <w:pPr>
        <w:pStyle w:val="Normal"/>
        <w:spacing w:before="120" w:after="120"/>
        <w:ind w:left="454" w:hanging="454"/>
        <w:rPr/>
      </w:pPr>
      <w:r>
        <w:rPr>
          <w:rFonts w:eastAsia="France" w:cs="France" w:ascii="France" w:hAnsi="France"/>
          <w:sz w:val="20"/>
          <w:szCs w:val="20"/>
        </w:rPr>
        <w:t xml:space="preserve">ROSA, João Guimarães. </w:t>
      </w:r>
      <w:r>
        <w:rPr>
          <w:rFonts w:eastAsia="France" w:cs="France" w:ascii="France" w:hAnsi="France"/>
          <w:i/>
          <w:iCs/>
          <w:sz w:val="20"/>
          <w:szCs w:val="20"/>
        </w:rPr>
        <w:t>Sagarana</w:t>
      </w:r>
      <w:r>
        <w:rPr>
          <w:rFonts w:eastAsia="France" w:cs="France" w:ascii="France" w:hAnsi="France"/>
          <w:sz w:val="20"/>
          <w:szCs w:val="20"/>
        </w:rPr>
        <w:t>. Rio de Janeiro, José Olympio, 1958. 387p.</w:t>
      </w:r>
    </w:p>
    <w:p>
      <w:pPr>
        <w:pStyle w:val="Normal"/>
        <w:spacing w:before="120" w:after="120"/>
        <w:ind w:left="454" w:hanging="454"/>
        <w:rPr/>
      </w:pPr>
      <w:r>
        <w:rPr>
          <w:rFonts w:eastAsia="France" w:cs="France" w:ascii="France" w:hAnsi="France"/>
          <w:sz w:val="20"/>
          <w:szCs w:val="20"/>
        </w:rPr>
        <w:t xml:space="preserve">RUGGIERI, J. Considerazioni sul latino di Spagua del secolo IV. </w:t>
      </w:r>
      <w:r>
        <w:rPr>
          <w:rFonts w:eastAsia="France" w:cs="France" w:ascii="France" w:hAnsi="France"/>
          <w:i/>
          <w:iCs/>
          <w:sz w:val="20"/>
          <w:szCs w:val="20"/>
        </w:rPr>
        <w:t>Cultura neo-latina, 29</w:t>
      </w:r>
      <w:r>
        <w:rPr>
          <w:rFonts w:eastAsia="France" w:cs="France" w:ascii="France" w:hAnsi="France"/>
          <w:sz w:val="20"/>
          <w:szCs w:val="20"/>
        </w:rPr>
        <w:t>: 126-184, 1969.</w:t>
      </w:r>
    </w:p>
    <w:p>
      <w:pPr>
        <w:pStyle w:val="Normal"/>
        <w:spacing w:before="120" w:after="120"/>
        <w:ind w:left="454" w:hanging="454"/>
        <w:rPr/>
      </w:pPr>
      <w:r>
        <w:rPr>
          <w:rFonts w:eastAsia="France" w:cs="France" w:ascii="France" w:hAnsi="France"/>
          <w:sz w:val="20"/>
          <w:szCs w:val="20"/>
        </w:rPr>
        <w:t xml:space="preserve">SAPIR, Edward. </w:t>
      </w:r>
      <w:r>
        <w:rPr>
          <w:rFonts w:eastAsia="France" w:cs="France" w:ascii="France" w:hAnsi="France"/>
          <w:i/>
          <w:iCs/>
          <w:sz w:val="20"/>
          <w:szCs w:val="20"/>
        </w:rPr>
        <w:t>A linguagem</w:t>
      </w:r>
      <w:r>
        <w:rPr>
          <w:rFonts w:eastAsia="France" w:cs="France" w:ascii="France" w:hAnsi="France"/>
          <w:sz w:val="20"/>
          <w:szCs w:val="20"/>
        </w:rPr>
        <w:t>. Rio de Janeiro, Instituto Nacional do Livro, 1954. 229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Lingüística como ciência</w:t>
      </w:r>
      <w:r>
        <w:rPr>
          <w:rFonts w:eastAsia="France" w:cs="France" w:ascii="France" w:hAnsi="France"/>
          <w:sz w:val="20"/>
          <w:szCs w:val="20"/>
        </w:rPr>
        <w:t>. Rio de Janeiro, Acadêmica, 1961. 205 p.</w:t>
      </w:r>
    </w:p>
    <w:p>
      <w:pPr>
        <w:pStyle w:val="Normal"/>
        <w:spacing w:before="120" w:after="120"/>
        <w:ind w:left="454" w:hanging="454"/>
        <w:rPr/>
      </w:pPr>
      <w:r>
        <w:rPr>
          <w:rFonts w:eastAsia="France" w:cs="France" w:ascii="France" w:hAnsi="France"/>
          <w:sz w:val="20"/>
          <w:szCs w:val="20"/>
        </w:rPr>
        <w:t xml:space="preserve">SAUSSURE, Ferdinand de. </w:t>
      </w:r>
      <w:r>
        <w:rPr>
          <w:rFonts w:eastAsia="France" w:cs="France" w:ascii="France" w:hAnsi="France"/>
          <w:i/>
          <w:iCs/>
          <w:sz w:val="20"/>
          <w:szCs w:val="20"/>
        </w:rPr>
        <w:t>Curso de Lingüística Geral</w:t>
      </w:r>
      <w:r>
        <w:rPr>
          <w:rFonts w:eastAsia="France" w:cs="France" w:ascii="France" w:hAnsi="France"/>
          <w:sz w:val="20"/>
          <w:szCs w:val="20"/>
        </w:rPr>
        <w:t>. São Paulo, Cultrix, 1969. XXIV +279 p.</w:t>
      </w:r>
    </w:p>
    <w:p>
      <w:pPr>
        <w:pStyle w:val="Normal"/>
        <w:spacing w:before="120" w:after="120"/>
        <w:ind w:left="454" w:hanging="454"/>
        <w:rPr/>
      </w:pPr>
      <w:r>
        <w:rPr>
          <w:rFonts w:eastAsia="France" w:cs="France" w:ascii="France" w:hAnsi="France"/>
          <w:sz w:val="20"/>
          <w:szCs w:val="20"/>
        </w:rPr>
        <w:t xml:space="preserve">SCHMIDL, A. </w:t>
      </w:r>
      <w:r>
        <w:rPr>
          <w:rFonts w:eastAsia="France" w:cs="France" w:ascii="France" w:hAnsi="France"/>
          <w:i/>
          <w:iCs/>
          <w:sz w:val="20"/>
          <w:szCs w:val="20"/>
        </w:rPr>
        <w:t>Die Vulgärlateinische Wortstellung</w:t>
      </w:r>
      <w:r>
        <w:rPr>
          <w:rFonts w:eastAsia="France" w:cs="France" w:ascii="France" w:hAnsi="France"/>
          <w:sz w:val="20"/>
          <w:szCs w:val="20"/>
        </w:rPr>
        <w:t>. München, 1933. 39 p.</w:t>
      </w:r>
    </w:p>
    <w:p>
      <w:pPr>
        <w:pStyle w:val="Normal"/>
        <w:spacing w:before="120" w:after="120"/>
        <w:ind w:left="454" w:hanging="454"/>
        <w:rPr/>
      </w:pPr>
      <w:r>
        <w:rPr>
          <w:rFonts w:eastAsia="France" w:cs="France" w:ascii="France" w:hAnsi="France"/>
          <w:sz w:val="20"/>
          <w:szCs w:val="20"/>
        </w:rPr>
        <w:t xml:space="preserve">SILVA NETO, Serafim da. </w:t>
      </w:r>
      <w:r>
        <w:rPr>
          <w:rFonts w:eastAsia="France" w:cs="France" w:ascii="France" w:hAnsi="France"/>
          <w:i/>
          <w:iCs/>
          <w:sz w:val="20"/>
          <w:szCs w:val="20"/>
        </w:rPr>
        <w:t>História da língua portuguêsa</w:t>
      </w:r>
      <w:r>
        <w:rPr>
          <w:rFonts w:eastAsia="France" w:cs="France" w:ascii="France" w:hAnsi="France"/>
          <w:sz w:val="20"/>
          <w:szCs w:val="20"/>
        </w:rPr>
        <w:t>. Rio de Janeiro, Livros de Portugal, 1952. 583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História do latim vulgar</w:t>
      </w:r>
      <w:r>
        <w:rPr>
          <w:rFonts w:eastAsia="France" w:cs="France" w:ascii="France" w:hAnsi="France"/>
          <w:sz w:val="20"/>
          <w:szCs w:val="20"/>
        </w:rPr>
        <w:t>. Rio de Janeiro, Acadêmica, 1957. 231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sz w:val="20"/>
          <w:szCs w:val="20"/>
          <w:u w:val="single"/>
        </w:rPr>
        <w:t xml:space="preserve"> </w:t>
      </w:r>
      <w:r>
        <w:rPr>
          <w:rFonts w:eastAsia="France" w:cs="France" w:ascii="France" w:hAnsi="France"/>
          <w:i/>
          <w:iCs/>
          <w:sz w:val="20"/>
          <w:szCs w:val="20"/>
        </w:rPr>
        <w:t>Introdução ao estudo da língua portuguêsa no Brasil</w:t>
      </w:r>
      <w:r>
        <w:rPr>
          <w:rFonts w:eastAsia="France" w:cs="France" w:ascii="France" w:hAnsi="France"/>
          <w:sz w:val="20"/>
          <w:szCs w:val="20"/>
        </w:rPr>
        <w:t>. Rio de Janeiro, Instituto Nacional do Livro, 1963. 273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Língua, cultura e civilização</w:t>
      </w:r>
      <w:r>
        <w:rPr>
          <w:rFonts w:eastAsia="France" w:cs="France" w:ascii="France" w:hAnsi="France"/>
          <w:sz w:val="20"/>
          <w:szCs w:val="20"/>
        </w:rPr>
        <w:t>. Rio de Janeiro, Acadêmica, 1960. 305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Manual de filologia portuguêsa</w:t>
      </w:r>
      <w:r>
        <w:rPr>
          <w:rFonts w:eastAsia="France" w:cs="France" w:ascii="France" w:hAnsi="France"/>
          <w:sz w:val="20"/>
          <w:szCs w:val="20"/>
        </w:rPr>
        <w:t>. Rio de Janeiro, Acadêmica, 1957. XV + 434 p.</w:t>
      </w:r>
    </w:p>
    <w:p>
      <w:pPr>
        <w:pStyle w:val="Normal"/>
        <w:spacing w:before="120" w:after="120"/>
        <w:ind w:left="454" w:hanging="454"/>
        <w:rPr/>
      </w:pPr>
      <w:r>
        <w:rPr>
          <w:rFonts w:eastAsia="France" w:cs="France" w:ascii="France" w:hAnsi="France"/>
          <w:sz w:val="20"/>
          <w:szCs w:val="20"/>
        </w:rPr>
        <w:t xml:space="preserve">_____. </w:t>
      </w:r>
      <w:r>
        <w:rPr>
          <w:rFonts w:eastAsia="France" w:cs="France" w:ascii="France" w:hAnsi="France"/>
          <w:i/>
          <w:iCs/>
          <w:sz w:val="20"/>
          <w:szCs w:val="20"/>
        </w:rPr>
        <w:t>Textos medievais portuguêses e seus problemas</w:t>
      </w:r>
      <w:r>
        <w:rPr>
          <w:rFonts w:eastAsia="France" w:cs="France" w:ascii="France" w:hAnsi="France"/>
          <w:sz w:val="20"/>
          <w:szCs w:val="20"/>
        </w:rPr>
        <w:t>. Rio de Janeiro, Casa de Rui Barbosa, 1956. 125 p. (com 28 fac-símiles).</w:t>
      </w:r>
    </w:p>
    <w:p>
      <w:pPr>
        <w:pStyle w:val="Normal"/>
        <w:spacing w:before="120" w:after="120"/>
        <w:ind w:left="454" w:hanging="454"/>
        <w:rPr/>
      </w:pPr>
      <w:r>
        <w:rPr>
          <w:rFonts w:eastAsia="France" w:cs="France" w:ascii="France" w:hAnsi="France"/>
          <w:sz w:val="20"/>
          <w:szCs w:val="20"/>
        </w:rPr>
        <w:t xml:space="preserve">SILVEIRA, Sousa da. </w:t>
      </w:r>
      <w:r>
        <w:rPr>
          <w:rFonts w:eastAsia="France" w:cs="France" w:ascii="France" w:hAnsi="France"/>
          <w:i/>
          <w:iCs/>
          <w:sz w:val="20"/>
          <w:szCs w:val="20"/>
        </w:rPr>
        <w:t>Fonética sintática</w:t>
      </w:r>
      <w:r>
        <w:rPr>
          <w:rFonts w:eastAsia="France" w:cs="France" w:ascii="France" w:hAnsi="France"/>
          <w:sz w:val="20"/>
          <w:szCs w:val="20"/>
        </w:rPr>
        <w:t>. Rio de Janeiro, Simões, 1952. 201 p.</w:t>
      </w:r>
    </w:p>
    <w:p>
      <w:pPr>
        <w:pStyle w:val="Normal"/>
        <w:spacing w:before="120" w:after="120"/>
        <w:ind w:left="454" w:hanging="454"/>
        <w:rPr/>
      </w:pPr>
      <w:r>
        <w:rPr>
          <w:rFonts w:eastAsia="France" w:cs="France" w:ascii="France" w:hAnsi="France"/>
          <w:sz w:val="20"/>
          <w:szCs w:val="20"/>
        </w:rPr>
        <w:t xml:space="preserve">SORRENTO, L. L’onclisi italiana nella sua genesi ed essenza e noi suoi aviluppi. In: SORRENTO, </w:t>
      </w:r>
      <w:r>
        <w:rPr>
          <w:rFonts w:eastAsia="France" w:cs="France" w:ascii="France" w:hAnsi="France"/>
          <w:i/>
          <w:iCs/>
          <w:sz w:val="20"/>
          <w:szCs w:val="20"/>
        </w:rPr>
        <w:t>Sintassi romanza</w:t>
      </w:r>
      <w:r>
        <w:rPr>
          <w:rFonts w:eastAsia="France" w:cs="France" w:ascii="France" w:hAnsi="France"/>
          <w:sz w:val="20"/>
          <w:szCs w:val="20"/>
        </w:rPr>
        <w:t>, Milano 1951. P. 139-201.</w:t>
      </w:r>
    </w:p>
    <w:p>
      <w:pPr>
        <w:pStyle w:val="Normal"/>
        <w:spacing w:before="120" w:after="120"/>
        <w:ind w:left="454" w:hanging="454"/>
        <w:rPr/>
      </w:pPr>
      <w:r>
        <w:rPr>
          <w:rFonts w:eastAsia="France" w:cs="France" w:ascii="France" w:hAnsi="France"/>
          <w:sz w:val="20"/>
          <w:szCs w:val="20"/>
        </w:rPr>
        <w:t xml:space="preserve">VASCONCELOS, José Leite de. </w:t>
      </w:r>
      <w:r>
        <w:rPr>
          <w:rFonts w:eastAsia="France" w:cs="France" w:ascii="France" w:hAnsi="France"/>
          <w:i/>
          <w:iCs/>
          <w:sz w:val="20"/>
          <w:szCs w:val="20"/>
        </w:rPr>
        <w:t>Esquisse d’une dislectologie portugaise</w:t>
      </w:r>
      <w:r>
        <w:rPr>
          <w:rFonts w:eastAsia="France" w:cs="France" w:ascii="France" w:hAnsi="France"/>
          <w:sz w:val="20"/>
          <w:szCs w:val="20"/>
        </w:rPr>
        <w:t>. Paris, 1901. 220 p.</w:t>
      </w:r>
    </w:p>
    <w:p>
      <w:pPr>
        <w:pStyle w:val="Normal"/>
        <w:spacing w:before="120" w:after="120"/>
        <w:ind w:left="454" w:hanging="454"/>
        <w:rPr/>
      </w:pPr>
      <w:r>
        <w:rPr>
          <w:rFonts w:eastAsia="France" w:cs="France" w:ascii="France" w:hAnsi="France"/>
          <w:sz w:val="20"/>
          <w:szCs w:val="20"/>
        </w:rPr>
        <w:t xml:space="preserve">VENDRYES, Joseph. </w:t>
      </w:r>
      <w:r>
        <w:rPr>
          <w:rFonts w:eastAsia="France" w:cs="France" w:ascii="France" w:hAnsi="France"/>
          <w:i/>
          <w:iCs/>
          <w:sz w:val="20"/>
          <w:szCs w:val="20"/>
        </w:rPr>
        <w:t>Le langage</w:t>
      </w:r>
      <w:r>
        <w:rPr>
          <w:rFonts w:eastAsia="France" w:cs="France" w:ascii="France" w:hAnsi="France"/>
          <w:sz w:val="20"/>
          <w:szCs w:val="20"/>
        </w:rPr>
        <w:t>. Paris, Albia Michel, 1968. 444 p.</w:t>
      </w:r>
    </w:p>
    <w:p>
      <w:pPr>
        <w:pStyle w:val="Normal"/>
        <w:spacing w:before="120" w:after="120"/>
        <w:ind w:left="454" w:hanging="454"/>
        <w:rPr/>
      </w:pPr>
      <w:r>
        <w:rPr>
          <w:rFonts w:eastAsia="France" w:cs="France" w:ascii="France" w:hAnsi="France"/>
          <w:sz w:val="20"/>
          <w:szCs w:val="20"/>
        </w:rPr>
        <w:t xml:space="preserve">VIDOS, B. E. </w:t>
      </w:r>
      <w:r>
        <w:rPr>
          <w:rFonts w:eastAsia="France" w:cs="France" w:ascii="France" w:hAnsi="France"/>
          <w:i/>
          <w:iCs/>
          <w:sz w:val="20"/>
          <w:szCs w:val="20"/>
        </w:rPr>
        <w:t>Manual de lingüística românica</w:t>
      </w:r>
      <w:r>
        <w:rPr>
          <w:rFonts w:eastAsia="France" w:cs="France" w:ascii="France" w:hAnsi="France"/>
          <w:sz w:val="20"/>
          <w:szCs w:val="20"/>
        </w:rPr>
        <w:t>. Madrid Aguilar, 1963. XXIII + 416 p.</w:t>
      </w:r>
    </w:p>
    <w:p>
      <w:pPr>
        <w:pStyle w:val="Normal"/>
        <w:spacing w:before="120" w:after="120"/>
        <w:ind w:left="454" w:hanging="454"/>
        <w:rPr/>
      </w:pPr>
      <w:r>
        <w:rPr>
          <w:rFonts w:eastAsia="France" w:cs="France" w:ascii="France" w:hAnsi="France"/>
          <w:sz w:val="20"/>
          <w:szCs w:val="20"/>
        </w:rPr>
        <w:t xml:space="preserve">VOSSLER, Karl. </w:t>
      </w:r>
      <w:r>
        <w:rPr>
          <w:rFonts w:eastAsia="France" w:cs="France" w:ascii="France" w:hAnsi="France"/>
          <w:i/>
          <w:iCs/>
          <w:sz w:val="20"/>
          <w:szCs w:val="20"/>
        </w:rPr>
        <w:t>Filosorie dei lenguage</w:t>
      </w:r>
      <w:r>
        <w:rPr>
          <w:rFonts w:eastAsia="France" w:cs="France" w:ascii="France" w:hAnsi="France"/>
          <w:sz w:val="20"/>
          <w:szCs w:val="20"/>
        </w:rPr>
        <w:t>. Buenos Aires, Losada, 1947. 283 p.</w:t>
      </w:r>
    </w:p>
    <w:p>
      <w:pPr>
        <w:pStyle w:val="Normal"/>
        <w:spacing w:before="120" w:after="120"/>
        <w:ind w:left="454" w:hanging="454"/>
        <w:rPr/>
      </w:pPr>
      <w:r>
        <w:rPr>
          <w:rFonts w:eastAsia="France" w:cs="France" w:ascii="France" w:hAnsi="France"/>
          <w:sz w:val="20"/>
          <w:szCs w:val="20"/>
        </w:rPr>
        <w:t xml:space="preserve">VOSSLER, Karl. </w:t>
      </w:r>
      <w:r>
        <w:rPr>
          <w:rFonts w:eastAsia="France" w:cs="France" w:ascii="France" w:hAnsi="France"/>
          <w:i/>
          <w:iCs/>
          <w:sz w:val="20"/>
          <w:szCs w:val="20"/>
        </w:rPr>
        <w:t>The spirit of language</w:t>
      </w:r>
      <w:r>
        <w:rPr>
          <w:rFonts w:eastAsia="France" w:cs="France" w:ascii="France" w:hAnsi="France"/>
          <w:sz w:val="20"/>
          <w:szCs w:val="20"/>
        </w:rPr>
        <w:t>. Londres, Kegan Paul, 1932. 247 p.</w:t>
      </w:r>
    </w:p>
    <w:p>
      <w:pPr>
        <w:pStyle w:val="Normal"/>
        <w:spacing w:before="120" w:after="120"/>
        <w:ind w:left="454" w:hanging="454"/>
        <w:rPr/>
      </w:pPr>
      <w:r>
        <w:rPr>
          <w:rFonts w:eastAsia="France" w:cs="France" w:ascii="France" w:hAnsi="France"/>
          <w:sz w:val="20"/>
          <w:szCs w:val="20"/>
        </w:rPr>
        <w:t xml:space="preserve">WILLIAMS, Edwin B. </w:t>
      </w:r>
      <w:r>
        <w:rPr>
          <w:rFonts w:eastAsia="France" w:cs="France" w:ascii="France" w:hAnsi="France"/>
          <w:i/>
          <w:iCs/>
          <w:sz w:val="20"/>
          <w:szCs w:val="20"/>
        </w:rPr>
        <w:t>Do latim ao português</w:t>
      </w:r>
      <w:r>
        <w:rPr>
          <w:rFonts w:eastAsia="France" w:cs="France" w:ascii="France" w:hAnsi="France"/>
          <w:sz w:val="20"/>
          <w:szCs w:val="20"/>
        </w:rPr>
        <w:t>. Rio de Janeiro, Instituto Nacional do Livro, 1961, 325 p.</w:t>
      </w:r>
      <w:r>
        <w:br w:type="page"/>
      </w:r>
    </w:p>
    <w:p>
      <w:pPr>
        <w:pStyle w:val="Normal"/>
        <w:spacing w:before="120" w:after="120"/>
        <w:rPr>
          <w:rFonts w:ascii="France" w:hAnsi="France" w:eastAsia="France" w:cs="France"/>
          <w:sz w:val="20"/>
          <w:szCs w:val="20"/>
        </w:rPr>
      </w:pPr>
      <w:r>
        <w:rPr>
          <w:rFonts w:eastAsia="France" w:cs="France" w:ascii="France" w:hAnsi="France"/>
          <w:sz w:val="20"/>
          <w:szCs w:val="20"/>
        </w:rPr>
        <w:t>Página 227</w:t>
      </w:r>
    </w:p>
    <w:p>
      <w:pPr>
        <w:pStyle w:val="Normal"/>
        <w:spacing w:before="120" w:after="120"/>
        <w:rPr>
          <w:rFonts w:ascii="France" w:hAnsi="France" w:eastAsia="France" w:cs="France"/>
          <w:sz w:val="40"/>
          <w:szCs w:val="40"/>
        </w:rPr>
      </w:pPr>
      <w:r>
        <w:rPr>
          <w:rFonts w:eastAsia="France" w:cs="France" w:ascii="France" w:hAnsi="France"/>
          <w:sz w:val="40"/>
          <w:szCs w:val="40"/>
        </w:rPr>
        <w:t xml:space="preserve">8 - APÊNDICES  </w:t>
      </w:r>
    </w:p>
    <w:p>
      <w:pPr>
        <w:pStyle w:val="Normal"/>
        <w:spacing w:before="120" w:after="120"/>
        <w:ind w:firstLine="851"/>
        <w:rPr/>
      </w:pPr>
      <w:r>
        <w:rPr>
          <w:rFonts w:eastAsia="France" w:cs="France" w:ascii="France" w:hAnsi="France"/>
          <w:sz w:val="36"/>
          <w:szCs w:val="36"/>
        </w:rPr>
        <w:t xml:space="preserve">8.1 - </w:t>
      </w:r>
      <w:r>
        <w:rPr>
          <w:rFonts w:eastAsia="France" w:cs="France" w:ascii="France" w:hAnsi="France"/>
          <w:i/>
          <w:iCs/>
          <w:sz w:val="36"/>
          <w:szCs w:val="36"/>
        </w:rPr>
        <w:t>Quadro dos fatos da colocação do pronome pessoal átono</w:t>
      </w:r>
    </w:p>
    <w:p>
      <w:pPr>
        <w:pStyle w:val="Normal"/>
        <w:spacing w:before="120" w:after="120"/>
        <w:ind w:firstLine="851"/>
        <w:jc w:val="center"/>
        <w:rPr>
          <w:rFonts w:ascii="France" w:hAnsi="France" w:eastAsia="France" w:cs="France"/>
          <w:i/>
          <w:i/>
          <w:iCs/>
          <w:sz w:val="20"/>
          <w:szCs w:val="20"/>
        </w:rPr>
      </w:pPr>
      <w:r>
        <w:rPr>
          <w:rFonts w:eastAsia="France" w:cs="France" w:ascii="France" w:hAnsi="France"/>
          <w:i/>
          <w:iCs/>
          <w:sz w:val="20"/>
          <w:szCs w:val="20"/>
        </w:rPr>
      </w:r>
    </w:p>
    <w:tbl>
      <w:tblPr>
        <w:tblW w:w="6695" w:type="dxa"/>
        <w:jc w:val="left"/>
        <w:tblInd w:w="-108" w:type="dxa"/>
        <w:tblLayout w:type="fixed"/>
        <w:tblCellMar>
          <w:top w:w="0" w:type="dxa"/>
          <w:left w:w="108" w:type="dxa"/>
          <w:bottom w:w="0" w:type="dxa"/>
          <w:right w:w="108" w:type="dxa"/>
        </w:tblCellMar>
      </w:tblPr>
      <w:tblGrid>
        <w:gridCol w:w="1339"/>
        <w:gridCol w:w="1339"/>
        <w:gridCol w:w="1339"/>
        <w:gridCol w:w="1339"/>
        <w:gridCol w:w="1339"/>
      </w:tblGrid>
      <w:tr>
        <w:trPr/>
        <w:tc>
          <w:tcPr>
            <w:tcW w:w="1339" w:type="dxa"/>
            <w:tcBorders/>
          </w:tcPr>
          <w:p>
            <w:pPr>
              <w:pStyle w:val="Normal"/>
              <w:snapToGrid w:val="false"/>
              <w:spacing w:before="120" w:after="120"/>
              <w:jc w:val="center"/>
              <w:rPr>
                <w:rFonts w:ascii="France" w:hAnsi="France" w:eastAsia="France" w:cs="France"/>
                <w:sz w:val="20"/>
                <w:szCs w:val="20"/>
              </w:rPr>
            </w:pPr>
            <w:r>
              <w:rPr>
                <w:rFonts w:eastAsia="France" w:cs="France" w:ascii="France" w:hAnsi="France"/>
                <w:sz w:val="20"/>
                <w:szCs w:val="20"/>
              </w:rPr>
            </w:r>
          </w:p>
          <w:p>
            <w:pPr>
              <w:pStyle w:val="Normal"/>
              <w:spacing w:before="120" w:after="120"/>
              <w:jc w:val="center"/>
              <w:rPr>
                <w:rFonts w:ascii="France" w:hAnsi="France" w:eastAsia="France" w:cs="France"/>
                <w:sz w:val="20"/>
                <w:szCs w:val="20"/>
              </w:rPr>
            </w:pPr>
            <w:r>
              <w:rPr>
                <w:rFonts w:eastAsia="France" w:cs="France" w:ascii="France" w:hAnsi="France"/>
                <w:sz w:val="20"/>
                <w:szCs w:val="20"/>
              </w:rPr>
              <w:t>Anteposições</w:t>
            </w:r>
          </w:p>
        </w:tc>
        <w:tc>
          <w:tcPr>
            <w:tcW w:w="1339" w:type="dxa"/>
            <w:tcBorders/>
          </w:tcPr>
          <w:p>
            <w:pPr>
              <w:pStyle w:val="Normal"/>
              <w:numPr>
                <w:ilvl w:val="0"/>
                <w:numId w:val="28"/>
              </w:numPr>
              <w:tabs>
                <w:tab w:val="clear" w:pos="708"/>
                <w:tab w:val="left" w:pos="0" w:leader="none"/>
              </w:tabs>
              <w:spacing w:before="120" w:after="120"/>
              <w:ind w:left="283" w:hanging="283"/>
              <w:jc w:val="center"/>
              <w:rPr>
                <w:rFonts w:ascii="France" w:hAnsi="France" w:eastAsia="France" w:cs="France"/>
                <w:sz w:val="20"/>
                <w:szCs w:val="20"/>
              </w:rPr>
            </w:pPr>
            <w:r>
              <w:rPr>
                <w:rFonts w:eastAsia="France" w:cs="France" w:ascii="France" w:hAnsi="France"/>
                <w:sz w:val="20"/>
                <w:szCs w:val="20"/>
              </w:rPr>
              <w:t>S. C.</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07/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9%</w:t>
            </w:r>
          </w:p>
        </w:tc>
        <w:tc>
          <w:tcPr>
            <w:tcW w:w="1339" w:type="dxa"/>
            <w:tcBorders/>
          </w:tcPr>
          <w:p>
            <w:pPr>
              <w:pStyle w:val="Normal"/>
              <w:numPr>
                <w:ilvl w:val="0"/>
                <w:numId w:val="29"/>
              </w:numPr>
              <w:tabs>
                <w:tab w:val="clear" w:pos="708"/>
                <w:tab w:val="left" w:pos="0" w:leader="none"/>
              </w:tabs>
              <w:spacing w:before="120" w:after="120"/>
              <w:ind w:left="283" w:hanging="283"/>
              <w:jc w:val="center"/>
              <w:rPr>
                <w:rFonts w:ascii="France" w:hAnsi="France" w:eastAsia="France" w:cs="France"/>
                <w:sz w:val="20"/>
                <w:szCs w:val="20"/>
              </w:rPr>
            </w:pPr>
            <w:r>
              <w:rPr>
                <w:rFonts w:eastAsia="France" w:cs="France" w:ascii="France" w:hAnsi="France"/>
                <w:sz w:val="20"/>
                <w:szCs w:val="20"/>
              </w:rPr>
              <w:t>N. B.</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47/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82,33%</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Sagarana</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42/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 xml:space="preserve">80,66% </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Malhadinhas</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60/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3%</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posições</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3/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3/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7,6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8/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9,3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0/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7%</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arataxe</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65/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5%</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2/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0,67%</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87/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2,3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60/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3%</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Hipotaxe</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35/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5%</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8/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9,3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13/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7,6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0/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7%</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ara. An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76/165:</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6,0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17/15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76,97%</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3/18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76,47%</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5/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4,37%</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ara. Pos.</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89/165:</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3,94%</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5/15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3,0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4/18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3,5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05/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5,63%</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Hipo. An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31/135:</w:t>
            </w:r>
          </w:p>
          <w:p>
            <w:pPr>
              <w:pStyle w:val="Normal"/>
              <w:spacing w:before="120" w:after="120"/>
              <w:jc w:val="center"/>
              <w:rPr>
                <w:rFonts w:ascii="France" w:hAnsi="France" w:eastAsia="France" w:cs="France"/>
                <w:sz w:val="20"/>
                <w:szCs w:val="20"/>
              </w:rPr>
            </w:pPr>
            <w:r>
              <w:rPr>
                <w:rFonts w:eastAsia="France" w:cs="France" w:ascii="France" w:hAnsi="France"/>
                <w:sz w:val="20"/>
                <w:szCs w:val="20"/>
              </w:rPr>
              <w:t>97,0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30/14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87,8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9/11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87,6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05/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75%</w:t>
            </w:r>
          </w:p>
        </w:tc>
      </w:tr>
    </w:tbl>
    <w:p>
      <w:pPr>
        <w:pStyle w:val="Normal"/>
        <w:rPr>
          <w:rFonts w:ascii="France" w:hAnsi="France" w:eastAsia="France" w:cs="France"/>
          <w:sz w:val="20"/>
          <w:szCs w:val="20"/>
        </w:rPr>
      </w:pPr>
      <w:r>
        <w:br w:type="page"/>
      </w:r>
      <w:r>
        <w:rPr>
          <w:rFonts w:eastAsia="France" w:cs="France" w:ascii="France" w:hAnsi="France"/>
          <w:sz w:val="20"/>
          <w:szCs w:val="20"/>
        </w:rPr>
      </w:r>
    </w:p>
    <w:tbl>
      <w:tblPr>
        <w:tblW w:w="6695" w:type="dxa"/>
        <w:jc w:val="left"/>
        <w:tblInd w:w="-108" w:type="dxa"/>
        <w:tblLayout w:type="fixed"/>
        <w:tblCellMar>
          <w:top w:w="0" w:type="dxa"/>
          <w:left w:w="108" w:type="dxa"/>
          <w:bottom w:w="0" w:type="dxa"/>
          <w:right w:w="108" w:type="dxa"/>
        </w:tblCellMar>
      </w:tblPr>
      <w:tblGrid>
        <w:gridCol w:w="1339"/>
        <w:gridCol w:w="1339"/>
        <w:gridCol w:w="1339"/>
        <w:gridCol w:w="1339"/>
        <w:gridCol w:w="1339"/>
      </w:tblGrid>
      <w:tr>
        <w:trPr/>
        <w:tc>
          <w:tcPr>
            <w:tcW w:w="1339" w:type="dxa"/>
            <w:tcBorders/>
          </w:tcPr>
          <w:p>
            <w:pPr>
              <w:pStyle w:val="Normal"/>
              <w:snapToGrid w:val="false"/>
              <w:spacing w:before="120" w:after="120"/>
              <w:jc w:val="center"/>
              <w:rPr>
                <w:rFonts w:ascii="France" w:hAnsi="France" w:eastAsia="France" w:cs="France"/>
                <w:sz w:val="20"/>
                <w:szCs w:val="20"/>
              </w:rPr>
            </w:pPr>
            <w:r>
              <w:rPr>
                <w:rFonts w:eastAsia="France" w:cs="France" w:ascii="France" w:hAnsi="France"/>
                <w:sz w:val="20"/>
                <w:szCs w:val="20"/>
              </w:rPr>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 xml:space="preserve">D. S. C. </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C. N. B.</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Sagarana</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Malhadinhas</w:t>
            </w:r>
          </w:p>
        </w:tc>
      </w:tr>
      <w:tr>
        <w:trPr/>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Hipo. Pos.</w:t>
            </w:r>
          </w:p>
        </w:tc>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135:</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96%</w:t>
            </w:r>
          </w:p>
        </w:tc>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8/14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2,17%</w:t>
            </w:r>
          </w:p>
        </w:tc>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11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2,39%</w:t>
            </w:r>
          </w:p>
        </w:tc>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5/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5%</w:t>
            </w:r>
          </w:p>
        </w:tc>
      </w:tr>
      <w:tr>
        <w:trPr/>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v. t.</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3/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1,11%</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7/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5%</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3/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9,50%</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4/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5%</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v. o.</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7/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7,5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6/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2,50%</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89/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6,77%</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0/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8,75%</w:t>
            </w:r>
          </w:p>
        </w:tc>
      </w:tr>
      <w:tr>
        <w:trPr/>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v. pa.</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25/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0,38%</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3/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1,94%</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30/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3,71%</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06/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6,25%</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v. pro.</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0,9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0,42%</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v. 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9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30%</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5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8,30%</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8/5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3,79%</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8/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0%</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v. o.</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3/9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5,4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2/5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2,64%</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0/5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1,72%</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3/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7,86%</w:t>
            </w:r>
          </w:p>
        </w:tc>
      </w:tr>
    </w:tbl>
    <w:p>
      <w:pPr>
        <w:pStyle w:val="Normal"/>
        <w:rPr>
          <w:rFonts w:ascii="France" w:hAnsi="France" w:eastAsia="France" w:cs="France"/>
          <w:sz w:val="20"/>
          <w:szCs w:val="20"/>
        </w:rPr>
      </w:pPr>
      <w:r>
        <w:br w:type="page"/>
      </w:r>
      <w:r>
        <w:rPr>
          <w:rFonts w:eastAsia="France" w:cs="France" w:ascii="France" w:hAnsi="France"/>
          <w:sz w:val="20"/>
          <w:szCs w:val="20"/>
        </w:rPr>
      </w:r>
    </w:p>
    <w:tbl>
      <w:tblPr>
        <w:tblW w:w="6695" w:type="dxa"/>
        <w:jc w:val="left"/>
        <w:tblInd w:w="-108" w:type="dxa"/>
        <w:tblLayout w:type="fixed"/>
        <w:tblCellMar>
          <w:top w:w="0" w:type="dxa"/>
          <w:left w:w="108" w:type="dxa"/>
          <w:bottom w:w="0" w:type="dxa"/>
          <w:right w:w="108" w:type="dxa"/>
        </w:tblCellMar>
      </w:tblPr>
      <w:tblGrid>
        <w:gridCol w:w="1339"/>
        <w:gridCol w:w="1339"/>
        <w:gridCol w:w="1339"/>
        <w:gridCol w:w="1339"/>
        <w:gridCol w:w="1339"/>
      </w:tblGrid>
      <w:tr>
        <w:trPr/>
        <w:tc>
          <w:tcPr>
            <w:tcW w:w="1339" w:type="dxa"/>
            <w:tcBorders/>
          </w:tcPr>
          <w:p>
            <w:pPr>
              <w:pStyle w:val="Normal"/>
              <w:snapToGrid w:val="false"/>
              <w:spacing w:before="120" w:after="120"/>
              <w:jc w:val="center"/>
              <w:rPr>
                <w:rFonts w:ascii="France" w:hAnsi="France" w:eastAsia="France" w:cs="France"/>
                <w:sz w:val="20"/>
                <w:szCs w:val="20"/>
              </w:rPr>
            </w:pPr>
            <w:r>
              <w:rPr>
                <w:rFonts w:eastAsia="France" w:cs="France" w:ascii="France" w:hAnsi="France"/>
                <w:sz w:val="20"/>
                <w:szCs w:val="20"/>
              </w:rPr>
            </w:r>
          </w:p>
          <w:p>
            <w:pPr>
              <w:pStyle w:val="Normal"/>
              <w:spacing w:before="120" w:after="120"/>
              <w:jc w:val="center"/>
              <w:rPr>
                <w:rFonts w:ascii="France" w:hAnsi="France" w:eastAsia="France" w:cs="France"/>
                <w:sz w:val="20"/>
                <w:szCs w:val="20"/>
              </w:rPr>
            </w:pPr>
            <w:r>
              <w:rPr>
                <w:rFonts w:eastAsia="France" w:cs="France" w:ascii="France" w:hAnsi="France"/>
                <w:sz w:val="20"/>
                <w:szCs w:val="20"/>
              </w:rPr>
              <w:t>Anteposições</w:t>
            </w:r>
          </w:p>
        </w:tc>
        <w:tc>
          <w:tcPr>
            <w:tcW w:w="1339" w:type="dxa"/>
            <w:tcBorders/>
          </w:tcPr>
          <w:p>
            <w:pPr>
              <w:pStyle w:val="Normal"/>
              <w:numPr>
                <w:ilvl w:val="0"/>
                <w:numId w:val="30"/>
              </w:numPr>
              <w:tabs>
                <w:tab w:val="clear" w:pos="708"/>
                <w:tab w:val="left" w:pos="0" w:leader="none"/>
              </w:tabs>
              <w:spacing w:before="120" w:after="120"/>
              <w:ind w:left="283" w:hanging="283"/>
              <w:jc w:val="center"/>
              <w:rPr>
                <w:rFonts w:ascii="France" w:hAnsi="France" w:eastAsia="France" w:cs="France"/>
                <w:sz w:val="20"/>
                <w:szCs w:val="20"/>
              </w:rPr>
            </w:pPr>
            <w:r>
              <w:rPr>
                <w:rFonts w:eastAsia="France" w:cs="France" w:ascii="France" w:hAnsi="France"/>
                <w:sz w:val="20"/>
                <w:szCs w:val="20"/>
              </w:rPr>
              <w:t>S. C.</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07/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9%</w:t>
            </w:r>
          </w:p>
        </w:tc>
        <w:tc>
          <w:tcPr>
            <w:tcW w:w="1339" w:type="dxa"/>
            <w:tcBorders/>
          </w:tcPr>
          <w:p>
            <w:pPr>
              <w:pStyle w:val="Normal"/>
              <w:numPr>
                <w:ilvl w:val="0"/>
                <w:numId w:val="31"/>
              </w:numPr>
              <w:tabs>
                <w:tab w:val="clear" w:pos="708"/>
                <w:tab w:val="left" w:pos="0" w:leader="none"/>
              </w:tabs>
              <w:spacing w:before="120" w:after="120"/>
              <w:ind w:left="283" w:hanging="283"/>
              <w:jc w:val="center"/>
              <w:rPr>
                <w:rFonts w:ascii="France" w:hAnsi="France" w:eastAsia="France" w:cs="France"/>
                <w:sz w:val="20"/>
                <w:szCs w:val="20"/>
              </w:rPr>
            </w:pPr>
            <w:r>
              <w:rPr>
                <w:rFonts w:eastAsia="France" w:cs="France" w:ascii="France" w:hAnsi="France"/>
                <w:sz w:val="20"/>
                <w:szCs w:val="20"/>
              </w:rPr>
              <w:t>N. B.</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47/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82,33%</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Sagarana</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42/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 xml:space="preserve">80,66% </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Malhadinhas</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60/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3%</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v. pa.</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5/9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9,14%</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6/5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9,05%</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0/5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4,4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9/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2,14%</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v. pro.</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9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0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t. para.</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2/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79%</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8/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8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79%</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62%</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t. hipo.</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1/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3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9/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7,69%</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7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9,37%</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o. para.</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2/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0,62%</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4/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4,17%</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9/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6,1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6/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75%</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o. hipo.</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5/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6,90%</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2/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9,2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0/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0,6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4/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5%</w:t>
            </w:r>
          </w:p>
        </w:tc>
      </w:tr>
      <w:tr>
        <w:trPr/>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pa. para.</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1/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9,80%</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65/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6,31%</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0/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7,19%</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0/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5%</w:t>
            </w:r>
          </w:p>
        </w:tc>
      </w:tr>
      <w:tr>
        <w:trPr/>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pa. hipo.</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84/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0,48%</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88/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5,62%</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0/242:</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6,52%</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66/16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1,25%</w:t>
            </w:r>
          </w:p>
        </w:tc>
      </w:tr>
    </w:tbl>
    <w:p>
      <w:pPr>
        <w:pStyle w:val="Normal"/>
        <w:rPr>
          <w:rFonts w:ascii="France" w:hAnsi="France" w:eastAsia="France" w:cs="France"/>
          <w:sz w:val="20"/>
          <w:szCs w:val="20"/>
        </w:rPr>
      </w:pPr>
      <w:r>
        <w:br w:type="page"/>
      </w:r>
      <w:r>
        <w:rPr>
          <w:rFonts w:eastAsia="France" w:cs="France" w:ascii="France" w:hAnsi="France"/>
          <w:sz w:val="20"/>
          <w:szCs w:val="20"/>
        </w:rPr>
      </w:r>
    </w:p>
    <w:tbl>
      <w:tblPr>
        <w:tblW w:w="6695" w:type="dxa"/>
        <w:jc w:val="left"/>
        <w:tblInd w:w="-108" w:type="dxa"/>
        <w:tblLayout w:type="fixed"/>
        <w:tblCellMar>
          <w:top w:w="0" w:type="dxa"/>
          <w:left w:w="108" w:type="dxa"/>
          <w:bottom w:w="0" w:type="dxa"/>
          <w:right w:w="108" w:type="dxa"/>
        </w:tblCellMar>
      </w:tblPr>
      <w:tblGrid>
        <w:gridCol w:w="1339"/>
        <w:gridCol w:w="1339"/>
        <w:gridCol w:w="1339"/>
        <w:gridCol w:w="1339"/>
        <w:gridCol w:w="1339"/>
      </w:tblGrid>
      <w:tr>
        <w:trPr/>
        <w:tc>
          <w:tcPr>
            <w:tcW w:w="1339" w:type="dxa"/>
            <w:tcBorders/>
          </w:tcPr>
          <w:p>
            <w:pPr>
              <w:pStyle w:val="Normal"/>
              <w:snapToGrid w:val="false"/>
              <w:spacing w:before="120" w:after="120"/>
              <w:jc w:val="center"/>
              <w:rPr>
                <w:rFonts w:ascii="France" w:hAnsi="France" w:eastAsia="France" w:cs="France"/>
                <w:sz w:val="20"/>
                <w:szCs w:val="20"/>
              </w:rPr>
            </w:pPr>
            <w:r>
              <w:rPr>
                <w:rFonts w:eastAsia="France" w:cs="France" w:ascii="France" w:hAnsi="France"/>
                <w:sz w:val="20"/>
                <w:szCs w:val="20"/>
              </w:rPr>
            </w:r>
          </w:p>
          <w:p>
            <w:pPr>
              <w:pStyle w:val="Normal"/>
              <w:spacing w:before="120" w:after="120"/>
              <w:jc w:val="center"/>
              <w:rPr>
                <w:rFonts w:ascii="France" w:hAnsi="France" w:eastAsia="France" w:cs="France"/>
                <w:sz w:val="20"/>
                <w:szCs w:val="20"/>
              </w:rPr>
            </w:pPr>
            <w:r>
              <w:rPr>
                <w:rFonts w:eastAsia="France" w:cs="France" w:ascii="France" w:hAnsi="France"/>
                <w:sz w:val="20"/>
                <w:szCs w:val="20"/>
              </w:rPr>
              <w:t>Anteposições</w:t>
            </w:r>
          </w:p>
        </w:tc>
        <w:tc>
          <w:tcPr>
            <w:tcW w:w="1339" w:type="dxa"/>
            <w:tcBorders/>
          </w:tcPr>
          <w:p>
            <w:pPr>
              <w:pStyle w:val="Normal"/>
              <w:numPr>
                <w:ilvl w:val="0"/>
                <w:numId w:val="32"/>
              </w:numPr>
              <w:tabs>
                <w:tab w:val="clear" w:pos="708"/>
                <w:tab w:val="left" w:pos="0" w:leader="none"/>
              </w:tabs>
              <w:spacing w:before="120" w:after="120"/>
              <w:ind w:left="283" w:hanging="283"/>
              <w:jc w:val="center"/>
              <w:rPr>
                <w:rFonts w:ascii="France" w:hAnsi="France" w:eastAsia="France" w:cs="France"/>
                <w:sz w:val="20"/>
                <w:szCs w:val="20"/>
              </w:rPr>
            </w:pPr>
            <w:r>
              <w:rPr>
                <w:rFonts w:eastAsia="France" w:cs="France" w:ascii="France" w:hAnsi="France"/>
                <w:sz w:val="20"/>
                <w:szCs w:val="20"/>
              </w:rPr>
              <w:t>S. C.</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07/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9%</w:t>
            </w:r>
          </w:p>
        </w:tc>
        <w:tc>
          <w:tcPr>
            <w:tcW w:w="1339" w:type="dxa"/>
            <w:tcBorders/>
          </w:tcPr>
          <w:p>
            <w:pPr>
              <w:pStyle w:val="Normal"/>
              <w:numPr>
                <w:ilvl w:val="0"/>
                <w:numId w:val="33"/>
              </w:numPr>
              <w:tabs>
                <w:tab w:val="clear" w:pos="708"/>
                <w:tab w:val="left" w:pos="0" w:leader="none"/>
              </w:tabs>
              <w:spacing w:before="120" w:after="120"/>
              <w:ind w:left="283" w:hanging="283"/>
              <w:jc w:val="center"/>
              <w:rPr>
                <w:rFonts w:ascii="France" w:hAnsi="France" w:eastAsia="France" w:cs="France"/>
                <w:sz w:val="20"/>
                <w:szCs w:val="20"/>
              </w:rPr>
            </w:pPr>
            <w:r>
              <w:rPr>
                <w:rFonts w:eastAsia="France" w:cs="France" w:ascii="France" w:hAnsi="France"/>
                <w:sz w:val="20"/>
                <w:szCs w:val="20"/>
              </w:rPr>
              <w:t>N. B.</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47/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82,33%</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Sagarana</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42/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 xml:space="preserve">80,66% </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Malhadinhas</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60/30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3%</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pro. para</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0,4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r>
      <w:tr>
        <w:trPr/>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Ant. pro. hipo.</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20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0,48%</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247:</w:t>
            </w:r>
          </w:p>
          <w:p>
            <w:pPr>
              <w:pStyle w:val="Normal"/>
              <w:spacing w:before="120" w:after="120"/>
              <w:jc w:val="center"/>
              <w:rPr>
                <w:rFonts w:ascii="France" w:hAnsi="France" w:eastAsia="France" w:cs="France"/>
                <w:sz w:val="20"/>
                <w:szCs w:val="20"/>
              </w:rPr>
            </w:pPr>
            <w:r>
              <w:rPr>
                <w:rFonts w:eastAsia="France" w:cs="France" w:ascii="France" w:hAnsi="France"/>
                <w:sz w:val="20"/>
                <w:szCs w:val="20"/>
              </w:rPr>
              <w:t>040%</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t. para.</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9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4,30%</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5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8,30%</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7/5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2,0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9/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3,57%</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t. hipo.</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72%</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6,43%</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o. para.</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1/9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3,3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5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6,9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2/5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7,9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7/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6,44%</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o. hipo.</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95:</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15%</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5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6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8/5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3,79%</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6/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1,42%</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pa. para.</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3/9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56,9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1/5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0,75%</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58:</w:t>
            </w:r>
          </w:p>
          <w:p>
            <w:pPr>
              <w:pStyle w:val="Normal"/>
              <w:spacing w:before="120" w:after="120"/>
              <w:jc w:val="center"/>
              <w:rPr>
                <w:rFonts w:ascii="France" w:hAnsi="France" w:eastAsia="France" w:cs="France"/>
                <w:sz w:val="20"/>
                <w:szCs w:val="20"/>
              </w:rPr>
            </w:pPr>
            <w:r>
              <w:rPr>
                <w:rFonts w:eastAsia="France" w:cs="France" w:ascii="France" w:hAnsi="France"/>
                <w:sz w:val="20"/>
                <w:szCs w:val="20"/>
              </w:rPr>
              <w:t>25,8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9/140:</w:t>
            </w:r>
          </w:p>
          <w:p>
            <w:pPr>
              <w:pStyle w:val="Normal"/>
              <w:spacing w:before="120" w:after="120"/>
              <w:jc w:val="center"/>
              <w:rPr>
                <w:rFonts w:ascii="France" w:hAnsi="France" w:eastAsia="France" w:cs="France"/>
                <w:sz w:val="20"/>
                <w:szCs w:val="20"/>
              </w:rPr>
            </w:pPr>
            <w:r>
              <w:rPr>
                <w:rFonts w:eastAsia="France" w:cs="France" w:ascii="France" w:hAnsi="France"/>
                <w:sz w:val="20"/>
                <w:szCs w:val="20"/>
              </w:rPr>
              <w:t>35%</w:t>
            </w:r>
          </w:p>
        </w:tc>
      </w:tr>
    </w:tbl>
    <w:p>
      <w:pPr>
        <w:pStyle w:val="Normal"/>
        <w:rPr>
          <w:rFonts w:ascii="France" w:hAnsi="France" w:eastAsia="France" w:cs="France"/>
          <w:sz w:val="20"/>
          <w:szCs w:val="20"/>
        </w:rPr>
      </w:pPr>
      <w:r>
        <w:br w:type="page"/>
      </w:r>
      <w:r>
        <w:rPr>
          <w:rFonts w:eastAsia="France" w:cs="France" w:ascii="France" w:hAnsi="France"/>
          <w:sz w:val="20"/>
          <w:szCs w:val="20"/>
        </w:rPr>
      </w:r>
    </w:p>
    <w:tbl>
      <w:tblPr>
        <w:tblW w:w="6695" w:type="dxa"/>
        <w:jc w:val="left"/>
        <w:tblInd w:w="-108" w:type="dxa"/>
        <w:tblLayout w:type="fixed"/>
        <w:tblCellMar>
          <w:top w:w="0" w:type="dxa"/>
          <w:left w:w="108" w:type="dxa"/>
          <w:bottom w:w="0" w:type="dxa"/>
          <w:right w:w="108" w:type="dxa"/>
        </w:tblCellMar>
      </w:tblPr>
      <w:tblGrid>
        <w:gridCol w:w="1339"/>
        <w:gridCol w:w="1339"/>
        <w:gridCol w:w="1339"/>
        <w:gridCol w:w="1339"/>
        <w:gridCol w:w="1339"/>
      </w:tblGrid>
      <w:tr>
        <w:trPr/>
        <w:tc>
          <w:tcPr>
            <w:tcW w:w="1339" w:type="dxa"/>
            <w:tcBorders>
              <w:top w:val="single" w:sz="6" w:space="0" w:color="000000"/>
            </w:tcBorders>
          </w:tcPr>
          <w:p>
            <w:pPr>
              <w:pStyle w:val="Normal"/>
              <w:snapToGrid w:val="false"/>
              <w:spacing w:before="120" w:after="120"/>
              <w:jc w:val="center"/>
              <w:rPr>
                <w:rFonts w:ascii="France" w:hAnsi="France" w:eastAsia="France" w:cs="France"/>
                <w:sz w:val="20"/>
                <w:szCs w:val="20"/>
              </w:rPr>
            </w:pPr>
            <w:r>
              <w:rPr>
                <w:rFonts w:eastAsia="France" w:cs="France" w:ascii="France" w:hAnsi="France"/>
                <w:sz w:val="20"/>
                <w:szCs w:val="20"/>
              </w:rPr>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 xml:space="preserve">D. S. C. </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C. N. B.</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Sagarana</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Malhadinhas</w:t>
            </w:r>
          </w:p>
        </w:tc>
      </w:tr>
      <w:tr>
        <w:trPr/>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pro. para.</w:t>
            </w:r>
          </w:p>
        </w:tc>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93:</w:t>
            </w:r>
          </w:p>
          <w:p>
            <w:pPr>
              <w:pStyle w:val="Normal"/>
              <w:spacing w:before="120" w:after="120"/>
              <w:jc w:val="center"/>
              <w:rPr>
                <w:rFonts w:ascii="France" w:hAnsi="France" w:eastAsia="France" w:cs="France"/>
                <w:sz w:val="20"/>
                <w:szCs w:val="20"/>
              </w:rPr>
            </w:pPr>
            <w:r>
              <w:rPr>
                <w:rFonts w:eastAsia="France" w:cs="France" w:ascii="France" w:hAnsi="France"/>
                <w:sz w:val="20"/>
                <w:szCs w:val="20"/>
              </w:rPr>
              <w:t>1,08%</w:t>
            </w:r>
          </w:p>
        </w:tc>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r>
      <w:tr>
        <w:trPr/>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Pos. pro. hipo.</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r>
      <w:tr>
        <w:trPr/>
        <w:tc>
          <w:tcPr>
            <w:tcW w:w="1339" w:type="dxa"/>
            <w:tcBorders>
              <w:top w:val="single" w:sz="6" w:space="0" w:color="000000"/>
            </w:tcBorders>
          </w:tcPr>
          <w:p>
            <w:pPr>
              <w:pStyle w:val="Normal"/>
              <w:spacing w:before="120" w:after="120"/>
              <w:jc w:val="center"/>
              <w:rPr/>
            </w:pP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r>
              <w:rPr>
                <w:rFonts w:eastAsia="France" w:cs="France" w:ascii="France" w:hAnsi="France"/>
                <w:sz w:val="20"/>
                <w:szCs w:val="20"/>
              </w:rPr>
              <w:t xml:space="preserve"> _</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1,40</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8,74</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3,14%</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6,87%</w:t>
            </w:r>
          </w:p>
        </w:tc>
      </w:tr>
      <w:tr>
        <w:trPr/>
        <w:tc>
          <w:tcPr>
            <w:tcW w:w="1339" w:type="dxa"/>
            <w:tcBorders>
              <w:top w:val="single" w:sz="6" w:space="0" w:color="000000"/>
            </w:tcBorders>
          </w:tcPr>
          <w:p>
            <w:pPr>
              <w:pStyle w:val="Normal"/>
              <w:spacing w:before="120" w:after="120"/>
              <w:jc w:val="center"/>
              <w:rPr/>
            </w:pPr>
            <w:r>
              <w:rPr>
                <w:rFonts w:eastAsia="France" w:cs="France" w:ascii="France" w:hAnsi="France"/>
                <w:sz w:val="20"/>
                <w:szCs w:val="20"/>
                <w:u w:val="single"/>
              </w:rPr>
              <w:t xml:space="preserve">` ´ </w:t>
            </w:r>
            <w:r>
              <w:rPr>
                <w:rFonts w:eastAsia="France" w:cs="France" w:ascii="France" w:hAnsi="France"/>
                <w:sz w:val="20"/>
                <w:szCs w:val="20"/>
              </w:rPr>
              <w:t>_</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1,25</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6,3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2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6,87%</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u w:val="single"/>
              </w:rPr>
              <w:t>` ´</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1,1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9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50%</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4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17%</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4,4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1,87%</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9,6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6,47%</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7,76%</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75%</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u w:val="single"/>
              </w:rPr>
              <w:t>`</w:t>
            </w:r>
            <w:r>
              <w:rPr>
                <w:rFonts w:eastAsia="France" w:cs="France" w:ascii="France" w:hAnsi="France"/>
                <w:sz w:val="20"/>
                <w:szCs w:val="20"/>
              </w:rPr>
              <w:t xml:space="preserve"> _ _ _ </w:t>
            </w:r>
            <w:r>
              <w:rPr>
                <w:rFonts w:eastAsia="France" w:cs="France" w:ascii="France" w:hAnsi="France"/>
                <w:sz w:val="20"/>
                <w:szCs w:val="20"/>
                <w:u w:val="single"/>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4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2,02%</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54%</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12%</w:t>
            </w:r>
          </w:p>
        </w:tc>
      </w:tr>
      <w:tr>
        <w:trPr/>
        <w:tc>
          <w:tcPr>
            <w:tcW w:w="1339" w:type="dxa"/>
            <w:tcBorders>
              <w:top w:val="single" w:sz="6" w:space="0" w:color="000000"/>
            </w:tcBorders>
          </w:tcPr>
          <w:p>
            <w:pPr>
              <w:pStyle w:val="Normal"/>
              <w:spacing w:before="120" w:after="120"/>
              <w:jc w:val="center"/>
              <w:rPr/>
            </w:pP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 xml:space="preserve">´ </w:t>
            </w:r>
            <w:r>
              <w:rPr>
                <w:rFonts w:eastAsia="France" w:cs="France" w:ascii="France" w:hAnsi="France"/>
                <w:sz w:val="20"/>
                <w:szCs w:val="20"/>
              </w:rPr>
              <w:t>_</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7,7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6,8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5,2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2,50</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u w:val="single"/>
              </w:rPr>
              <w:t>´</w:t>
            </w:r>
            <w:r>
              <w:rPr>
                <w:rFonts w:eastAsia="France" w:cs="France" w:ascii="France" w:hAnsi="France"/>
                <w:sz w:val="20"/>
                <w:szCs w:val="20"/>
              </w:rPr>
              <w:t xml:space="preserve"> </w:t>
            </w:r>
            <w:r>
              <w:rPr>
                <w:rFonts w:eastAsia="France" w:cs="France" w:ascii="France" w:hAnsi="France"/>
                <w:sz w:val="20"/>
                <w:szCs w:val="20"/>
                <w:u w:val="single"/>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9,7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65,51%</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7,85%</w:t>
            </w:r>
          </w:p>
        </w:tc>
      </w:tr>
      <w:tr>
        <w:trPr/>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u w:val="single"/>
              </w:rPr>
              <w:t>´</w:t>
            </w:r>
            <w:r>
              <w:rPr>
                <w:rFonts w:eastAsia="France" w:cs="France" w:ascii="France" w:hAnsi="France"/>
                <w:sz w:val="20"/>
                <w:szCs w:val="20"/>
              </w:rPr>
              <w:t xml:space="preserve"> _ </w:t>
            </w:r>
            <w:r>
              <w:rPr>
                <w:rFonts w:eastAsia="France" w:cs="France" w:ascii="France" w:hAnsi="France"/>
                <w:sz w:val="20"/>
                <w:szCs w:val="20"/>
                <w:u w:val="single"/>
              </w:rPr>
              <w:t>`</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59,13</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9%</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34,48%</w:t>
            </w:r>
          </w:p>
        </w:tc>
        <w:tc>
          <w:tcPr>
            <w:tcW w:w="1339" w:type="dxa"/>
            <w:tcBorders>
              <w:top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42,14%</w:t>
            </w:r>
          </w:p>
        </w:tc>
      </w:tr>
      <w:tr>
        <w:trPr/>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u w:val="single"/>
              </w:rPr>
              <w:t>´</w:t>
            </w:r>
            <w:r>
              <w:rPr>
                <w:rFonts w:eastAsia="France" w:cs="France" w:ascii="France" w:hAnsi="France"/>
                <w:sz w:val="20"/>
                <w:szCs w:val="20"/>
              </w:rPr>
              <w:t xml:space="preserve"> _ _ </w:t>
            </w:r>
            <w:r>
              <w:rPr>
                <w:rFonts w:eastAsia="France" w:cs="France" w:ascii="France" w:hAnsi="France"/>
                <w:sz w:val="20"/>
                <w:szCs w:val="20"/>
                <w:u w:val="single"/>
              </w:rPr>
              <w:t>`</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1,07</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c>
          <w:tcPr>
            <w:tcW w:w="1339" w:type="dxa"/>
            <w:tcBorders>
              <w:top w:val="single" w:sz="6" w:space="0" w:color="000000"/>
              <w:bottom w:val="single" w:sz="6" w:space="0" w:color="000000"/>
            </w:tcBorders>
          </w:tcPr>
          <w:p>
            <w:pPr>
              <w:pStyle w:val="Normal"/>
              <w:spacing w:before="120" w:after="120"/>
              <w:jc w:val="center"/>
              <w:rPr>
                <w:rFonts w:ascii="France" w:hAnsi="France" w:eastAsia="France" w:cs="France"/>
                <w:sz w:val="20"/>
                <w:szCs w:val="20"/>
              </w:rPr>
            </w:pPr>
            <w:r>
              <w:rPr>
                <w:rFonts w:eastAsia="France" w:cs="France" w:ascii="France" w:hAnsi="France"/>
                <w:sz w:val="20"/>
                <w:szCs w:val="20"/>
              </w:rPr>
              <w:t>-</w:t>
            </w:r>
          </w:p>
        </w:tc>
      </w:tr>
    </w:tbl>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ind w:firstLine="851"/>
        <w:rPr>
          <w:rFonts w:ascii="France" w:hAnsi="France" w:eastAsia="France" w:cs="France"/>
          <w:sz w:val="20"/>
          <w:szCs w:val="20"/>
        </w:rPr>
      </w:pPr>
      <w:r>
        <w:rPr>
          <w:rFonts w:eastAsia="France" w:cs="France" w:ascii="France" w:hAnsi="France"/>
          <w:sz w:val="20"/>
          <w:szCs w:val="20"/>
        </w:rPr>
      </w:r>
    </w:p>
    <w:p>
      <w:pPr>
        <w:pStyle w:val="Normal"/>
        <w:spacing w:before="120" w:after="120"/>
        <w:rPr>
          <w:rFonts w:ascii="France" w:hAnsi="France" w:eastAsia="France" w:cs="France"/>
          <w:sz w:val="24"/>
          <w:szCs w:val="24"/>
        </w:rPr>
      </w:pPr>
      <w:r>
        <w:rPr>
          <w:rFonts w:eastAsia="France" w:cs="France" w:ascii="France" w:hAnsi="France"/>
          <w:sz w:val="24"/>
          <w:szCs w:val="24"/>
        </w:rPr>
        <w:t>Página 231</w:t>
      </w:r>
    </w:p>
    <w:p>
      <w:pPr>
        <w:pStyle w:val="Normal"/>
        <w:spacing w:before="120" w:after="120"/>
        <w:rPr/>
      </w:pPr>
      <w:r>
        <w:rPr>
          <w:rFonts w:eastAsia="France" w:cs="France" w:ascii="France" w:hAnsi="France"/>
          <w:sz w:val="36"/>
          <w:szCs w:val="36"/>
        </w:rPr>
        <w:t xml:space="preserve">8.2 - </w:t>
      </w:r>
      <w:r>
        <w:rPr>
          <w:rFonts w:eastAsia="France" w:cs="France" w:ascii="France" w:hAnsi="France"/>
          <w:i/>
          <w:iCs/>
          <w:sz w:val="36"/>
          <w:szCs w:val="36"/>
        </w:rPr>
        <w:t xml:space="preserve">Gráficos </w:t>
      </w:r>
    </w:p>
    <w:p>
      <w:pPr>
        <w:pStyle w:val="Normal"/>
        <w:spacing w:before="0" w:after="120"/>
        <w:ind w:firstLine="851"/>
        <w:rPr>
          <w:rFonts w:ascii="France" w:hAnsi="France" w:eastAsia="France" w:cs="France"/>
          <w:i/>
          <w:i/>
          <w:iCs/>
          <w:sz w:val="20"/>
          <w:szCs w:val="20"/>
        </w:rPr>
      </w:pPr>
      <w:r>
        <w:rPr>
          <w:rFonts w:eastAsia="France" w:cs="France" w:ascii="France" w:hAnsi="France"/>
          <w:i/>
          <w:iCs/>
          <w:sz w:val="20"/>
          <w:szCs w:val="20"/>
        </w:rPr>
      </w:r>
    </w:p>
    <w:p>
      <w:pPr>
        <w:pStyle w:val="Normal"/>
        <w:spacing w:before="0" w:after="120"/>
        <w:rPr>
          <w:rFonts w:ascii="France" w:hAnsi="France" w:eastAsia="France" w:cs="France"/>
          <w:sz w:val="20"/>
          <w:szCs w:val="20"/>
        </w:rPr>
      </w:pPr>
      <w:r>
        <w:rPr>
          <w:rFonts w:eastAsia="France" w:cs="France" w:ascii="France" w:hAnsi="France"/>
          <w:sz w:val="20"/>
          <w:szCs w:val="20"/>
        </w:rPr>
        <w:object w:dxaOrig="6075"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222pt" filled="f" o:ole="">
            <v:imagedata r:id="rId9" o:title=""/>
          </v:shape>
          <o:OLEObject Type="Embed" ProgID="" ShapeID="ole_rId8" DrawAspect="Content" ObjectID="_1143226895" r:id="rId8"/>
        </w:object>
      </w:r>
    </w:p>
    <w:p>
      <w:pPr>
        <w:pStyle w:val="Normal"/>
        <w:spacing w:before="0" w:after="120"/>
        <w:rPr>
          <w:rFonts w:ascii="France" w:hAnsi="France" w:eastAsia="France" w:cs="France"/>
          <w:sz w:val="20"/>
          <w:szCs w:val="20"/>
        </w:rPr>
      </w:pPr>
      <w:r>
        <w:rPr>
          <w:rFonts w:eastAsia="France" w:cs="France" w:ascii="France" w:hAnsi="France"/>
          <w:sz w:val="20"/>
          <w:szCs w:val="20"/>
        </w:rPr>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p>
    <w:p>
      <w:pPr>
        <w:pStyle w:val="Normal"/>
        <w:spacing w:before="0" w:after="120"/>
        <w:rPr>
          <w:rFonts w:ascii="France" w:hAnsi="France" w:eastAsia="France" w:cs="France"/>
          <w:sz w:val="20"/>
          <w:szCs w:val="20"/>
        </w:rPr>
      </w:pPr>
      <w:r>
        <w:rPr>
          <w:rFonts w:eastAsia="France" w:cs="France" w:ascii="France" w:hAnsi="France"/>
          <w:sz w:val="20"/>
          <w:szCs w:val="20"/>
        </w:rPr>
        <w:object w:dxaOrig="610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25pt;height:254.25pt" filled="f" o:ole="">
            <v:imagedata r:id="rId11" o:title=""/>
          </v:shape>
          <o:OLEObject Type="Embed" ProgID="" ShapeID="ole_rId10" DrawAspect="Content" ObjectID="_273653186" r:id="rId10"/>
        </w:object>
      </w:r>
      <w:r>
        <w:br w:type="page"/>
      </w:r>
    </w:p>
    <w:p>
      <w:pPr>
        <w:pStyle w:val="Normal"/>
        <w:spacing w:before="0" w:after="120"/>
        <w:rPr>
          <w:rFonts w:ascii="France" w:hAnsi="France" w:eastAsia="France" w:cs="France"/>
          <w:sz w:val="20"/>
          <w:szCs w:val="20"/>
        </w:rPr>
      </w:pPr>
      <w:r>
        <w:rPr>
          <w:rFonts w:eastAsia="France" w:cs="France" w:ascii="France" w:hAnsi="France"/>
          <w:sz w:val="20"/>
          <w:szCs w:val="20"/>
        </w:rPr>
        <w:object w:dxaOrig="613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75pt;height:246pt" filled="f" o:ole="">
            <v:imagedata r:id="rId13" o:title=""/>
          </v:shape>
          <o:OLEObject Type="Embed" ProgID="" ShapeID="ole_rId12" DrawAspect="Content" ObjectID="_1345281649" r:id="rId12"/>
        </w:object>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r>
        <w:br w:type="page"/>
      </w:r>
    </w:p>
    <w:p>
      <w:pPr>
        <w:pStyle w:val="Normal"/>
        <w:spacing w:before="0" w:after="120"/>
        <w:rPr>
          <w:rFonts w:ascii="France" w:hAnsi="France" w:eastAsia="France" w:cs="France"/>
          <w:sz w:val="20"/>
          <w:szCs w:val="20"/>
        </w:rPr>
      </w:pPr>
      <w:r>
        <w:rPr>
          <w:rFonts w:eastAsia="France" w:cs="France" w:ascii="France" w:hAnsi="France"/>
          <w:sz w:val="20"/>
          <w:szCs w:val="20"/>
        </w:rPr>
        <w:object w:dxaOrig="6120"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51.25pt" filled="f" o:ole="">
            <v:imagedata r:id="rId15" o:title=""/>
          </v:shape>
          <o:OLEObject Type="Embed" ProgID="" ShapeID="ole_rId14" DrawAspect="Content" ObjectID="_300078155" r:id="rId14"/>
        </w:object>
      </w:r>
      <w:r>
        <w:br w:type="page"/>
      </w:r>
    </w:p>
    <w:p>
      <w:pPr>
        <w:pStyle w:val="Normal"/>
        <w:spacing w:before="0" w:after="120"/>
        <w:rPr>
          <w:rFonts w:ascii="France" w:hAnsi="France" w:eastAsia="France" w:cs="France"/>
          <w:sz w:val="20"/>
          <w:szCs w:val="20"/>
        </w:rPr>
      </w:pPr>
      <w:r>
        <w:rPr>
          <w:rFonts w:eastAsia="France" w:cs="France" w:ascii="France" w:hAnsi="France"/>
          <w:sz w:val="20"/>
          <w:szCs w:val="20"/>
        </w:rPr>
        <w:object w:dxaOrig="6045"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25pt;height:243pt" filled="f" o:ole="">
            <v:imagedata r:id="rId17" o:title=""/>
          </v:shape>
          <o:OLEObject Type="Embed" ProgID="" ShapeID="ole_rId16" DrawAspect="Content" ObjectID="_1848436509" r:id="rId16"/>
        </w:object>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r>
        <w:br w:type="page"/>
      </w:r>
    </w:p>
    <w:p>
      <w:pPr>
        <w:pStyle w:val="Normal"/>
        <w:spacing w:before="0" w:after="120"/>
        <w:rPr>
          <w:rFonts w:ascii="France" w:hAnsi="France" w:eastAsia="France" w:cs="France"/>
          <w:sz w:val="20"/>
          <w:szCs w:val="20"/>
        </w:rPr>
      </w:pPr>
      <w:r>
        <w:rPr>
          <w:rFonts w:eastAsia="France" w:cs="France" w:ascii="France" w:hAnsi="France"/>
          <w:sz w:val="20"/>
          <w:szCs w:val="20"/>
        </w:rPr>
        <w:object w:dxaOrig="6105"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25pt;height:248.25pt" filled="f" o:ole="">
            <v:imagedata r:id="rId19" o:title=""/>
          </v:shape>
          <o:OLEObject Type="Embed" ProgID="" ShapeID="ole_rId18" DrawAspect="Content" ObjectID="_885171981" r:id="rId18"/>
        </w:object>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r>
        <w:br w:type="page"/>
      </w:r>
    </w:p>
    <w:p>
      <w:pPr>
        <w:pStyle w:val="Normal"/>
        <w:spacing w:before="0" w:after="120"/>
        <w:rPr>
          <w:rFonts w:ascii="France" w:hAnsi="France" w:eastAsia="France" w:cs="France"/>
          <w:sz w:val="20"/>
          <w:szCs w:val="20"/>
        </w:rPr>
      </w:pPr>
      <w:r>
        <w:rPr>
          <w:rFonts w:eastAsia="France" w:cs="France" w:ascii="France" w:hAnsi="France"/>
          <w:sz w:val="20"/>
          <w:szCs w:val="20"/>
        </w:rPr>
        <w:object w:dxaOrig="6135"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75pt;height:240pt" filled="f" o:ole="">
            <v:imagedata r:id="rId21" o:title=""/>
          </v:shape>
          <o:OLEObject Type="Embed" ProgID="" ShapeID="ole_rId20" DrawAspect="Content" ObjectID="_1692438638" r:id="rId20"/>
        </w:object>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r>
        <w:br w:type="page"/>
      </w:r>
    </w:p>
    <w:p>
      <w:pPr>
        <w:pStyle w:val="Normal"/>
        <w:spacing w:before="0" w:after="120"/>
        <w:rPr>
          <w:rFonts w:ascii="France" w:hAnsi="France" w:eastAsia="France" w:cs="France"/>
          <w:sz w:val="20"/>
          <w:szCs w:val="20"/>
        </w:rPr>
      </w:pPr>
      <w:r>
        <w:rPr>
          <w:rFonts w:eastAsia="France" w:cs="France" w:ascii="France" w:hAnsi="France"/>
          <w:sz w:val="20"/>
          <w:szCs w:val="20"/>
        </w:rPr>
        <w:object w:dxaOrig="6165"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25pt;height:248.25pt" filled="f" o:ole="">
            <v:imagedata r:id="rId23" o:title=""/>
          </v:shape>
          <o:OLEObject Type="Embed" ProgID="" ShapeID="ole_rId22" DrawAspect="Content" ObjectID="_1793581577" r:id="rId22"/>
        </w:object>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r>
        <w:br w:type="page"/>
      </w:r>
    </w:p>
    <w:p>
      <w:pPr>
        <w:pStyle w:val="Normal"/>
        <w:spacing w:before="0" w:after="120"/>
        <w:rPr>
          <w:rFonts w:ascii="France" w:hAnsi="France" w:eastAsia="France" w:cs="France"/>
          <w:sz w:val="20"/>
          <w:szCs w:val="20"/>
        </w:rPr>
      </w:pPr>
      <w:r>
        <w:rPr>
          <w:rFonts w:eastAsia="France" w:cs="France" w:ascii="France" w:hAnsi="France"/>
          <w:sz w:val="20"/>
          <w:szCs w:val="20"/>
        </w:rPr>
        <w:object w:dxaOrig="6120" w:dyaOrig="50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pt;height:254.25pt" filled="f" o:ole="">
            <v:imagedata r:id="rId25" o:title=""/>
          </v:shape>
          <o:OLEObject Type="Embed" ProgID="" ShapeID="ole_rId24" DrawAspect="Content" ObjectID="_1583943756" r:id="rId24"/>
        </w:object>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p>
    <w:p>
      <w:pPr>
        <w:pStyle w:val="Normal"/>
        <w:spacing w:before="0" w:after="120"/>
        <w:ind w:firstLine="851"/>
        <w:rPr>
          <w:rFonts w:ascii="France" w:hAnsi="France" w:eastAsia="France" w:cs="France"/>
          <w:sz w:val="20"/>
          <w:szCs w:val="20"/>
        </w:rPr>
      </w:pPr>
      <w:r>
        <w:rPr>
          <w:rFonts w:eastAsia="France" w:cs="France" w:ascii="France" w:hAnsi="France"/>
          <w:sz w:val="20"/>
          <w:szCs w:val="20"/>
        </w:rPr>
      </w:r>
      <w:r>
        <w:br w:type="page"/>
      </w:r>
    </w:p>
    <w:p>
      <w:pPr>
        <w:pStyle w:val="Normal"/>
        <w:spacing w:before="120" w:after="120"/>
        <w:rPr>
          <w:rFonts w:ascii="France" w:hAnsi="France" w:eastAsia="France" w:cs="France"/>
          <w:sz w:val="20"/>
          <w:szCs w:val="20"/>
        </w:rPr>
      </w:pPr>
      <w:r>
        <w:rPr>
          <w:rFonts w:eastAsia="France" w:cs="France" w:ascii="France" w:hAnsi="France"/>
          <w:sz w:val="20"/>
          <w:szCs w:val="20"/>
        </w:rPr>
        <w:t>Página 240 (Este índice vai até a página 280)</w:t>
      </w:r>
    </w:p>
    <w:p>
      <w:pPr>
        <w:pStyle w:val="Normal"/>
        <w:spacing w:before="120" w:after="120"/>
        <w:rPr>
          <w:rFonts w:ascii="France" w:hAnsi="France" w:eastAsia="France" w:cs="France"/>
          <w:sz w:val="36"/>
          <w:szCs w:val="36"/>
        </w:rPr>
      </w:pPr>
      <w:r>
        <w:rPr>
          <w:rFonts w:eastAsia="France" w:cs="France" w:ascii="France" w:hAnsi="France"/>
          <w:sz w:val="36"/>
          <w:szCs w:val="36"/>
        </w:rPr>
        <w:t>9 - ÍNDICE ANALÍTICO</w:t>
      </w:r>
    </w:p>
    <w:p>
      <w:pPr>
        <w:pStyle w:val="Normal"/>
        <w:spacing w:before="120" w:after="120"/>
        <w:rPr/>
      </w:pPr>
      <w:r>
        <w:rPr/>
        <w:tab/>
        <w:t>São apresentados aqui, em numeração progressiva, os assuntos que julgamos útil indexar (sob a forma de títulos, em duas colunas), as páginas em que devem ser procurados na edição publicada originalmente (1974) e os outros assuntos a que se relacionam nesta mesma numeração. O que se indica, portanto, na segunda coluna de títulos deve ser buscado na primeira.</w:t>
      </w:r>
    </w:p>
    <w:tbl>
      <w:tblPr>
        <w:tblW w:w="6697" w:type="dxa"/>
        <w:jc w:val="left"/>
        <w:tblInd w:w="-108" w:type="dxa"/>
        <w:tblLayout w:type="fixed"/>
        <w:tblCellMar>
          <w:top w:w="0" w:type="dxa"/>
          <w:left w:w="108" w:type="dxa"/>
          <w:bottom w:w="0" w:type="dxa"/>
          <w:right w:w="108" w:type="dxa"/>
        </w:tblCellMar>
      </w:tblPr>
      <w:tblGrid>
        <w:gridCol w:w="4361"/>
        <w:gridCol w:w="1276"/>
        <w:gridCol w:w="98"/>
        <w:gridCol w:w="962"/>
      </w:tblGrid>
      <w:tr>
        <w:trPr/>
        <w:tc>
          <w:tcPr>
            <w:tcW w:w="4361"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ítul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áginas</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ítulo</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ordagem de estados lingüíst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 causa de sua raridade,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3-5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e conglomerados, segundo Souk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7-2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e fonética sintá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e palavra fonética - opinião de Souk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4, 24-2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e palavra fonética - crítica nossa a Souk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e ritm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na pronúncia lusitan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4</w:t>
            </w:r>
          </w:p>
        </w:tc>
        <w:tc>
          <w:tcPr>
            <w:tcW w:w="962" w:type="dxa"/>
            <w:tcBorders/>
          </w:tcPr>
          <w:p>
            <w:pPr>
              <w:pStyle w:val="Normal"/>
              <w:spacing w:before="120" w:after="120"/>
              <w:ind w:left="505" w:hanging="505"/>
              <w:rPr/>
            </w:pPr>
            <w:r>
              <w:rPr>
                <w:rFonts w:eastAsia="France" w:cs="France" w:ascii="MS LineDraw" w:hAnsi="MS LineDraw"/>
                <w:sz w:val="20"/>
                <w:szCs w:val="20"/>
              </w:rPr>
              <w:t></w:t>
            </w:r>
            <w:r>
              <w:rPr>
                <w:rFonts w:eastAsia="France" w:cs="France" w:ascii="France" w:hAnsi="France"/>
                <w:sz w:val="20"/>
                <w:szCs w:val="20"/>
              </w:rPr>
              <w:t>. 16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 natureza da quest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breviação do pronome pessoal átono e Souk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pacing w:before="120" w:after="120"/>
              <w:ind w:left="505" w:hanging="505"/>
              <w:rPr/>
            </w:pPr>
            <w:r>
              <w:rPr>
                <w:rFonts w:eastAsia="France" w:cs="France" w:ascii="MS LineDraw" w:hAnsi="MS LineDraw"/>
                <w:sz w:val="20"/>
                <w:szCs w:val="20"/>
              </w:rPr>
              <w:t></w:t>
            </w:r>
            <w:r>
              <w:rPr>
                <w:rFonts w:eastAsia="France" w:cs="France" w:ascii="France" w:hAnsi="France"/>
                <w:sz w:val="20"/>
                <w:szCs w:val="20"/>
              </w:rPr>
              <w:t>. 61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ção do acento intensivo e ordem de grupos de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3-4</w:t>
            </w:r>
          </w:p>
        </w:tc>
        <w:tc>
          <w:tcPr>
            <w:tcW w:w="962" w:type="dxa"/>
            <w:tcBorders/>
          </w:tcPr>
          <w:p>
            <w:pPr>
              <w:pStyle w:val="Normal"/>
              <w:spacing w:before="120" w:after="120"/>
              <w:rPr/>
            </w:pPr>
            <w:r>
              <w:rPr>
                <w:rFonts w:eastAsia="France" w:cs="France" w:ascii="MS LineDraw" w:hAnsi="MS LineDraw"/>
                <w:sz w:val="20"/>
                <w:szCs w:val="20"/>
              </w:rPr>
              <w:t></w:t>
            </w:r>
            <w:r>
              <w:rPr>
                <w:rFonts w:eastAsia="France" w:cs="France" w:ascii="France" w:hAnsi="France"/>
                <w:sz w:val="20"/>
                <w:szCs w:val="20"/>
              </w:rPr>
              <w:t>. 41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ção niveladora do acento, em latim, e formação de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4</w:t>
            </w:r>
          </w:p>
        </w:tc>
        <w:tc>
          <w:tcPr>
            <w:tcW w:w="962" w:type="dxa"/>
            <w:tcBorders/>
          </w:tcPr>
          <w:p>
            <w:pPr>
              <w:pStyle w:val="Normal"/>
              <w:spacing w:before="120" w:after="120"/>
              <w:rPr/>
            </w:pPr>
            <w:r>
              <w:rPr>
                <w:rFonts w:eastAsia="France" w:cs="France" w:ascii="MS LineDraw" w:hAnsi="MS LineDraw"/>
                <w:sz w:val="20"/>
                <w:szCs w:val="20"/>
              </w:rPr>
              <w:t></w:t>
            </w:r>
            <w:r>
              <w:rPr>
                <w:rFonts w:eastAsia="France" w:cs="France" w:ascii="France" w:hAnsi="France"/>
                <w:sz w:val="20"/>
                <w:szCs w:val="20"/>
              </w:rPr>
              <w:t>.27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 características bás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de intensidade e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962" w:type="dxa"/>
            <w:tcBorders/>
          </w:tcPr>
          <w:p>
            <w:pPr>
              <w:pStyle w:val="Normal"/>
              <w:spacing w:before="120" w:after="120"/>
              <w:rPr/>
            </w:pPr>
            <w:r>
              <w:rPr>
                <w:rFonts w:eastAsia="France" w:cs="France" w:ascii="MS LineDraw" w:hAnsi="MS LineDraw"/>
                <w:sz w:val="20"/>
                <w:szCs w:val="20"/>
              </w:rPr>
              <w:t></w:t>
            </w:r>
            <w:r>
              <w:rPr>
                <w:rFonts w:eastAsia="France" w:cs="France" w:ascii="France" w:hAnsi="France"/>
                <w:sz w:val="20"/>
                <w:szCs w:val="20"/>
              </w:rPr>
              <w:t>.105</w:t>
            </w:r>
          </w:p>
        </w:tc>
      </w:tr>
      <w:tr>
        <w:trPr/>
        <w:tc>
          <w:tcPr>
            <w:tcW w:w="4361" w:type="dxa"/>
            <w:tcBorders/>
          </w:tcPr>
          <w:p>
            <w:pPr>
              <w:pStyle w:val="Normal"/>
              <w:numPr>
                <w:ilvl w:val="0"/>
                <w:numId w:val="34"/>
              </w:numPr>
              <w:tabs>
                <w:tab w:val="clear" w:pos="708"/>
                <w:tab w:val="left" w:pos="0" w:leader="none"/>
              </w:tabs>
              <w:ind w:left="567" w:hanging="567"/>
              <w:rPr>
                <w:rFonts w:ascii="France" w:hAnsi="France" w:eastAsia="France" w:cs="France"/>
                <w:sz w:val="20"/>
                <w:szCs w:val="20"/>
              </w:rPr>
            </w:pPr>
            <w:r>
              <w:rPr>
                <w:rFonts w:eastAsia="France" w:cs="France" w:ascii="France" w:hAnsi="France"/>
                <w:sz w:val="20"/>
                <w:szCs w:val="20"/>
              </w:rPr>
              <w:t>Acento de intensidade e colocação do pronome em textos, segundo Soukup.</w:t>
            </w:r>
          </w:p>
        </w:tc>
        <w:tc>
          <w:tcPr>
            <w:tcW w:w="1374" w:type="dxa"/>
            <w:gridSpan w:val="2"/>
            <w:tcBorders/>
          </w:tcPr>
          <w:p>
            <w:pPr>
              <w:pStyle w:val="Normal"/>
              <w:rPr>
                <w:rFonts w:ascii="France" w:hAnsi="France" w:eastAsia="France" w:cs="France"/>
                <w:sz w:val="20"/>
                <w:szCs w:val="20"/>
              </w:rPr>
            </w:pPr>
            <w:r>
              <w:rPr>
                <w:rFonts w:eastAsia="France" w:cs="France" w:ascii="France" w:hAnsi="France"/>
                <w:sz w:val="20"/>
                <w:szCs w:val="20"/>
              </w:rPr>
              <w:t>p.23-24</w:t>
            </w:r>
          </w:p>
        </w:tc>
        <w:tc>
          <w:tcPr>
            <w:tcW w:w="962" w:type="dxa"/>
            <w:tcBorders/>
          </w:tcPr>
          <w:p>
            <w:pPr>
              <w:pStyle w:val="Normal"/>
              <w:snapToGrid w:val="false"/>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de intensidade nas línguas indo-européias - desenvolvimento (teoria noss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de intensidade no latim cláss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e ordem de componentes de grup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intensivo e acento musical - ação no lati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intensivo e ordem das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intensivo forte, no latim - conseqüênc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intensivo fraco, no latim - conseqüênc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latino - natureza - escol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 xml:space="preserve">p.12-13 </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musical e acento intensivo - ação no lati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3</w:t>
            </w:r>
          </w:p>
        </w:tc>
        <w:tc>
          <w:tcPr>
            <w:tcW w:w="962" w:type="dxa"/>
            <w:tcBorders/>
          </w:tcPr>
          <w:p>
            <w:pPr>
              <w:pStyle w:val="Normal"/>
              <w:spacing w:before="120" w:after="120"/>
              <w:rPr/>
            </w:pPr>
            <w:r>
              <w:rPr>
                <w:rFonts w:eastAsia="France" w:cs="France" w:ascii="MS LineDraw" w:hAnsi="MS LineDraw"/>
                <w:sz w:val="20"/>
                <w:szCs w:val="20"/>
              </w:rPr>
              <w:t></w:t>
            </w:r>
            <w:r>
              <w:rPr>
                <w:rFonts w:eastAsia="France" w:cs="France" w:ascii="France" w:hAnsi="France"/>
                <w:sz w:val="20"/>
                <w:szCs w:val="20"/>
              </w:rPr>
              <w:t>.1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no latim - deslocamento através dos temp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no latim - deslocamento - caus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4-1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o silábico ou quantitativo no latim clássico - característ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5-1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uação dos pronomes nas línguas indo-européias - tip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centuação dos pronomes no indo-europeu - diferenç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dvérbio e atração semân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 44</w:t>
            </w:r>
          </w:p>
        </w:tc>
      </w:tr>
      <w:tr>
        <w:trPr/>
        <w:tc>
          <w:tcPr>
            <w:tcW w:w="4361" w:type="dxa"/>
            <w:tcBorders/>
          </w:tcPr>
          <w:p>
            <w:pPr>
              <w:pStyle w:val="Normal"/>
              <w:numPr>
                <w:ilvl w:val="0"/>
                <w:numId w:val="34"/>
              </w:numPr>
              <w:tabs>
                <w:tab w:val="clear" w:pos="708"/>
                <w:tab w:val="left" w:pos="0" w:leader="none"/>
              </w:tabs>
              <w:ind w:left="567" w:hanging="567"/>
              <w:rPr>
                <w:rFonts w:ascii="France" w:hAnsi="France" w:eastAsia="France" w:cs="France"/>
                <w:sz w:val="20"/>
                <w:szCs w:val="20"/>
              </w:rPr>
            </w:pPr>
            <w:r>
              <w:rPr>
                <w:rFonts w:eastAsia="France" w:cs="France" w:ascii="France" w:hAnsi="France"/>
                <w:sz w:val="20"/>
                <w:szCs w:val="20"/>
              </w:rPr>
              <w:t>Analogia com partículas semitônicas e mudança de ritmo nas línguas românicas, segundo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2-4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 40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drade Júnior - iniciador de teoria da atração semântica n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 12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do pronome e semitonicidad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4-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e pausa - orige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e posposição,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e posposição a verbos oxíton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1-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e posposição a verbos paroxíton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e posposição na hipotaxe,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e posposição na parataxe,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0-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e tonicidade do pronome - orige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6-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geral - caus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nteposição, posposições e pausa,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tonicidade do pronome - do século V ao XIII.</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tração semântica e advérbi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tração semântica e conjunção coordena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tração semântica e ordem lógico-gramatic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Ausência de próclise absoluta no português arcaico,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Base das coordenativas dêit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83</w:t>
            </w:r>
          </w:p>
        </w:tc>
      </w:tr>
      <w:tr>
        <w:trPr/>
        <w:tc>
          <w:tcPr>
            <w:tcW w:w="4361" w:type="dxa"/>
            <w:tcBorders/>
          </w:tcPr>
          <w:p>
            <w:pPr>
              <w:pStyle w:val="Normal"/>
              <w:numPr>
                <w:ilvl w:val="0"/>
                <w:numId w:val="34"/>
              </w:numPr>
              <w:tabs>
                <w:tab w:val="clear" w:pos="708"/>
                <w:tab w:val="left" w:pos="0" w:leader="none"/>
              </w:tabs>
              <w:ind w:left="566" w:hanging="566"/>
              <w:rPr>
                <w:rFonts w:ascii="France" w:hAnsi="France" w:eastAsia="France" w:cs="France"/>
                <w:sz w:val="20"/>
                <w:szCs w:val="20"/>
              </w:rPr>
            </w:pPr>
            <w:r>
              <w:rPr>
                <w:rFonts w:eastAsia="France" w:cs="France" w:ascii="France" w:hAnsi="France"/>
                <w:sz w:val="20"/>
                <w:szCs w:val="20"/>
              </w:rPr>
              <w:t>Bourciez - colocação do pronome no latim vulgar.</w:t>
            </w:r>
          </w:p>
        </w:tc>
        <w:tc>
          <w:tcPr>
            <w:tcW w:w="1374" w:type="dxa"/>
            <w:gridSpan w:val="2"/>
            <w:tcBorders/>
          </w:tcPr>
          <w:p>
            <w:pPr>
              <w:pStyle w:val="Normal"/>
              <w:rPr>
                <w:rFonts w:ascii="France" w:hAnsi="France" w:eastAsia="France" w:cs="France"/>
                <w:sz w:val="20"/>
                <w:szCs w:val="20"/>
              </w:rPr>
            </w:pPr>
            <w:r>
              <w:rPr>
                <w:rFonts w:eastAsia="France" w:cs="France" w:ascii="France" w:hAnsi="France"/>
                <w:sz w:val="20"/>
                <w:szCs w:val="20"/>
              </w:rPr>
              <w:t>p.18-19</w:t>
            </w:r>
          </w:p>
        </w:tc>
        <w:tc>
          <w:tcPr>
            <w:tcW w:w="962" w:type="dxa"/>
            <w:tcBorders/>
          </w:tcPr>
          <w:p>
            <w:pPr>
              <w:pStyle w:val="Normal"/>
              <w:rPr>
                <w:rFonts w:ascii="France" w:hAnsi="France" w:eastAsia="France" w:cs="France"/>
                <w:sz w:val="20"/>
                <w:szCs w:val="20"/>
              </w:rPr>
            </w:pPr>
            <w:r>
              <w:rPr>
                <w:rFonts w:eastAsia="France" w:cs="France" w:ascii="France" w:hAnsi="France"/>
                <w:sz w:val="20"/>
                <w:szCs w:val="20"/>
              </w:rPr>
              <w:t>t.14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Bourciez - colocação do pronome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Bourciez - seu conceito de perífrase verbal e colocação do pronome no latim vulgar - crítica noss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Brasil - colocação do pronome em comparação com a prática do século XIII.</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6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Brasil de hoje e século XVI - semelhanças na colocação do pronome, tendo como base de comparação o século XIII.</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Brasil e Portugal - diferenças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9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Brasil e século XIII - diferenças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9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Brugmann - causas da ênclise no indo-europeu.</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âmara Júnior, Mattoso - definição de coordenadas dêit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8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ândido de Figueiredo - crítica nossa à sua opinião sobre 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ândido de Figueiredo - opinião n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1, 37-3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pacidade de designar mostrando: dêixi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9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ráter relativo da sintaxe supostamente individu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racterística da mudança lingüís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0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racterísticas básicas do acent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racterísticas básicas dos estudos histór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5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racterísticas da colocação do pronome nas línguas indo-europ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0,1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racterísticas da colocação do pronome no latim cláss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racterísticas do acento quantitativo ou silábico no latim cláss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5-1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tegoria gramatical, significação interna e morfem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6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anteposição ger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v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colocação dos pronomes nas línguas indo-europ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diminuição da ênclis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diminuição da ênclise,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ênclise no indo-europeu.</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colocação do pronome no português arcaico, segundo William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ênclise, principalmente, ao verb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3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grande aceitação da teoria da atração semântica n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5-3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instabilidade na língu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0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intensidade inici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1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ordem livr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3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ordem de palavras n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7-1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a raridade da abreviação do pronome,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3-5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o acento de intensidade do latim cláss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o deslocamento do acento, no lati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o objeto direto pleonást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6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ausas do surgimento da ênclis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3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ena Trimalchioni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6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lassificação das línguas e maneira de exprimir relações entre semantem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19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isas Notáveis do Brasil - valor documental para sintaxe descri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 limitaçõe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desenvolvimento histór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7-18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diferença entre o século XIII e o XX.</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diferença entre Portugal e Espanh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essência do problema - Melander, Soukup e Tobl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essência do problema, segundo Meland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essência do problema,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ind w:left="567" w:hanging="567"/>
              <w:rPr>
                <w:rFonts w:ascii="France" w:hAnsi="France" w:eastAsia="France" w:cs="France"/>
                <w:sz w:val="20"/>
                <w:szCs w:val="20"/>
              </w:rPr>
            </w:pPr>
            <w:r>
              <w:rPr>
                <w:rFonts w:eastAsia="France" w:cs="France" w:ascii="France" w:hAnsi="France"/>
                <w:sz w:val="20"/>
                <w:szCs w:val="20"/>
              </w:rPr>
              <w:t>Colocação do pronome - essência do problema, segundo Tobl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6-2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diferença entre Brasil e século XIII.</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84</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evolução, segundo Ramsde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7,5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5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fatos essenciai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1-6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segundo Diez.</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segundo Ramsde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5</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semelhança entre Portugal de hoje e o século XIII.</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3-4</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semelhança entre Brasil e século XVI, em comparação com o século XIII.</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 teori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acento de intensidad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conglomerados, segundo Soukup - ênclise essencial por fatores psicológic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Diez.</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1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fatores psicológic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6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hábitos sintátic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história do ritmo portuguê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normativism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 41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ritm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4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ritmo ascendent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7-19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3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sílabas intertônicas - razões da próclise, segundo Lausberg.</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4</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 textos poéticos - limitaçõe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4</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comparação com o desenvolvimento das sílabas átonas - três possibilidades,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ação dos gramáticos - observação de Martins de Agui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causas da grande aceitação da teoria da atração semânt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5-3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conjugação de fatores - Martins de Agui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crítica nossa a Cândido de Figueired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defensores da teoria rítmica - Said Ali e Sampaio Dóri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opinião a favor de fatores rítmicos e psicológicos, de Pacheco da Silva Júnio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opinião de Cândido de Figueired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1,37-3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opinião de Martins de Agui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ind w:left="567" w:hanging="567"/>
              <w:rPr>
                <w:rFonts w:ascii="France" w:hAnsi="France" w:eastAsia="France" w:cs="France"/>
                <w:sz w:val="20"/>
                <w:szCs w:val="20"/>
              </w:rPr>
            </w:pPr>
            <w:r>
              <w:rPr>
                <w:rFonts w:eastAsia="France" w:cs="France" w:ascii="France" w:hAnsi="France"/>
                <w:sz w:val="20"/>
                <w:szCs w:val="20"/>
              </w:rPr>
              <w:t>Colocação do pronome em português - origem da prática brasileira, segundo João Ribeir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6-3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primeiro gramático a tratar do problem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1-3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segundo pessoa a tratar do assunt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segundo Diez.</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surgimento da teoria da atração semântica - Andrade Júnio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5</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português - teoria dos fatores psicológicos - Cândido Jucá (Filh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em textos e acento de intensidad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fatores psicológicos e ritmo,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as línguas indo-européias - característic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1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as línguas indo-européias - caus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as línguas indo-européias e ritm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as línguas românicas - principais investigadore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latim hispânico - opinião de Martim Alons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latim lusitânico - opinião de Norman Sack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ind w:left="566" w:hanging="566"/>
              <w:rPr>
                <w:rFonts w:ascii="France" w:hAnsi="France" w:eastAsia="France" w:cs="France"/>
                <w:sz w:val="20"/>
                <w:szCs w:val="20"/>
              </w:rPr>
            </w:pPr>
            <w:r>
              <w:rPr>
                <w:rFonts w:eastAsia="France" w:cs="France" w:ascii="France" w:hAnsi="France"/>
                <w:sz w:val="20"/>
                <w:szCs w:val="20"/>
              </w:rPr>
              <w:t>Colocação do pronome na Peregrinatio Aetherias.</w:t>
            </w:r>
          </w:p>
        </w:tc>
        <w:tc>
          <w:tcPr>
            <w:tcW w:w="1276" w:type="dxa"/>
            <w:tcBorders/>
          </w:tcPr>
          <w:p>
            <w:pPr>
              <w:pStyle w:val="Normal"/>
              <w:rPr>
                <w:rFonts w:ascii="France" w:hAnsi="France" w:eastAsia="France" w:cs="France"/>
                <w:sz w:val="20"/>
                <w:szCs w:val="20"/>
              </w:rPr>
            </w:pPr>
            <w:r>
              <w:rPr>
                <w:rFonts w:eastAsia="France" w:cs="France" w:ascii="France" w:hAnsi="France"/>
                <w:sz w:val="20"/>
                <w:szCs w:val="20"/>
              </w:rPr>
              <w:t>p.20,21-22</w:t>
            </w:r>
          </w:p>
        </w:tc>
        <w:tc>
          <w:tcPr>
            <w:tcW w:w="1060" w:type="dxa"/>
            <w:gridSpan w:val="2"/>
            <w:tcBorders/>
          </w:tcPr>
          <w:p>
            <w:pPr>
              <w:pStyle w:val="Normal"/>
              <w:snapToGrid w:val="false"/>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latim clássico - característic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latim vulgar - história dos estud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latim vulgar - opinião de Bourciez.</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1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latim vulgar - opinião de Roman Haid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latim vulgar - opinião de Ramsde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latim vulgar e perífrase verbal (Reparo nosso a Bourciez).</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 opinião de Bourciez.</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 opinião de Lausberg.</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 causas, segundo William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 importânci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 opinião de William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 teori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 teorias, segundo Lawto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 teoria de Lawto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0-5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 opinião de Hub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segundo Hub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7-4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segundo Lawto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segundo Maria da Piedad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8-5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segundo Meyer-Lübk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português arcaico e pausa, segundo Lawto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locação do pronome no século XIII - destino em Portugal e no Brasi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mpreensão integral de uma língu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municação e cultur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municação social e língu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com ênclis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4</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e abreviação do pronome,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7-2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e colocação do pronome,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0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e pausa - valor em nossa opini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8-2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e teoria da ênclise, de Meyer-Lübk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5</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3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gráficos - valor, em nossa opini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gráficos - valor segundo a estatíst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gráficos - valor, segundo Meland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gráficos - valor, segundo Meyer-Lübk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glomerados, não-conglomerados e semitonicidade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junção de fatores no fenômeno da colocação do pronome em português, segundo Martins de Agui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1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junção coordenativa e atração semânt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5</w:t>
            </w:r>
          </w:p>
        </w:tc>
      </w:tr>
      <w:tr>
        <w:trPr/>
        <w:tc>
          <w:tcPr>
            <w:tcW w:w="4361" w:type="dxa"/>
            <w:tcBorders/>
          </w:tcPr>
          <w:p>
            <w:pPr>
              <w:pStyle w:val="Normal"/>
              <w:numPr>
                <w:ilvl w:val="0"/>
                <w:numId w:val="34"/>
              </w:numPr>
              <w:tabs>
                <w:tab w:val="clear" w:pos="708"/>
                <w:tab w:val="left" w:pos="0" w:leader="none"/>
              </w:tabs>
              <w:spacing w:before="120" w:after="120"/>
              <w:ind w:left="566" w:hanging="566"/>
              <w:rPr/>
            </w:pPr>
            <w:r>
              <w:rPr>
                <w:rFonts w:eastAsia="France" w:cs="France" w:ascii="France" w:hAnsi="France"/>
                <w:sz w:val="20"/>
                <w:szCs w:val="20"/>
              </w:rPr>
              <w:t xml:space="preserve">Conjunções </w:t>
            </w:r>
            <w:r>
              <w:rPr>
                <w:rFonts w:eastAsia="France" w:cs="France" w:ascii="France" w:hAnsi="France"/>
                <w:sz w:val="20"/>
                <w:szCs w:val="20"/>
                <w:u w:val="single"/>
              </w:rPr>
              <w:t>e</w:t>
            </w:r>
            <w:r>
              <w:rPr>
                <w:rFonts w:eastAsia="France" w:cs="France" w:ascii="France" w:hAnsi="France"/>
                <w:sz w:val="20"/>
                <w:szCs w:val="20"/>
              </w:rPr>
              <w:t xml:space="preserve"> e </w:t>
            </w:r>
            <w:r>
              <w:rPr>
                <w:rFonts w:eastAsia="France" w:cs="France" w:ascii="France" w:hAnsi="France"/>
                <w:sz w:val="20"/>
                <w:szCs w:val="20"/>
                <w:u w:val="single"/>
              </w:rPr>
              <w:t>mas</w:t>
            </w:r>
            <w:r>
              <w:rPr>
                <w:rFonts w:eastAsia="France" w:cs="France" w:ascii="France" w:hAnsi="France"/>
                <w:sz w:val="20"/>
                <w:szCs w:val="20"/>
              </w:rPr>
              <w:t xml:space="preserve"> e a teoria da ênclise de Meyer-Lübke, segundo Hub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3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seqüências da teoria da ênclise, de Meyer-Lübk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2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seqüências do acento intensivo forte, no lati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sequências do acento intensivo fraco, no lati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tato e isolamento na sociedade human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9-19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1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tato soci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ntinuidade lingüística e estrutura da frase portugues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5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ordenadas dêiticas - bas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oordenadas dêiticas - definição - segundo Mattos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rítica nossa a Cândido de Figueiredo no problema da colocação do pronome em portuguê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2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rítica nossa a Soukup na questão da abreviação do pronome e palavra fonét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5</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Cultura e comunicaç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6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calque e Demanda do Santo Gra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7-6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9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fensores da teoria rítmica no problema da colocação do pronome em portuguê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2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finição de coordenadas dêiticas, segundo Mattos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8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finição de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2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riva da posição fixa - ordem das palavras como manifestação del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5</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1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finição de pronome pesso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2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êixis - capacidade de designar mostrand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lbrück, Brugmann e a sintaxe comparativ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manda do Santo Graal - época de sua composiç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9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manda do Santo Graal - época de sua composiç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6-6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9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manda do Santo Graal e problema do decalqu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7-6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ind w:left="566" w:hanging="566"/>
              <w:rPr>
                <w:rFonts w:ascii="France" w:hAnsi="France" w:eastAsia="France" w:cs="France"/>
                <w:sz w:val="20"/>
                <w:szCs w:val="20"/>
              </w:rPr>
            </w:pPr>
            <w:r>
              <w:rPr>
                <w:rFonts w:eastAsia="France" w:cs="France" w:ascii="France" w:hAnsi="France"/>
                <w:sz w:val="20"/>
                <w:szCs w:val="20"/>
              </w:rPr>
              <w:t>Demanda do Santo Graal e sintaxe portuguesa.</w:t>
            </w:r>
          </w:p>
        </w:tc>
        <w:tc>
          <w:tcPr>
            <w:tcW w:w="1276" w:type="dxa"/>
            <w:tcBorders/>
          </w:tcPr>
          <w:p>
            <w:pPr>
              <w:pStyle w:val="Normal"/>
              <w:rPr>
                <w:rFonts w:ascii="France" w:hAnsi="France" w:eastAsia="France" w:cs="France"/>
                <w:sz w:val="20"/>
                <w:szCs w:val="20"/>
              </w:rPr>
            </w:pPr>
            <w:r>
              <w:rPr>
                <w:rFonts w:eastAsia="France" w:cs="France" w:ascii="France" w:hAnsi="France"/>
                <w:sz w:val="20"/>
                <w:szCs w:val="20"/>
              </w:rPr>
              <w:t>p.67</w:t>
            </w:r>
          </w:p>
        </w:tc>
        <w:tc>
          <w:tcPr>
            <w:tcW w:w="1060" w:type="dxa"/>
            <w:gridSpan w:val="2"/>
            <w:tcBorders/>
          </w:tcPr>
          <w:p>
            <w:pPr>
              <w:pStyle w:val="Normal"/>
              <w:snapToGrid w:val="false"/>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manda do Santo Graal - linguage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manda do Santo Graal - seu valor como obra traduzid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riva e deriv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1-19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riva e falant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riva na comunicaç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0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rivas e deriv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1-19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0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rivas específicas na expressão das relações entre semantem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crição de um estado lingüístico (Hammarströ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crição sincrônica. (Hammarströ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envolvimento das sílabas átonas e colocação do pronome,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1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envolvimento do acento de intensidade nas línguas indo-européias - teoria noss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envolvimento histórico da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7-18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9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locamento do acento no latim através dos temp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locamento do acento no latim - causas, segundo Ernesto Fari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tino da prática de colocação do pronome no século XIII, em Portugal e no Brasi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6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estino do pronome pessoal latino nas línguas românic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2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ez - opinião sobre a colocação do pronome em portuguê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2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ez e a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3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0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ez e a ordem das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2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ferença entre a colocação do pronome no século XIII e no século XX.</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9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ferença entre Portugal e Brasil na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9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ferenças na acentuação dos pronomes, no indo-europeu.</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ferenças na colocação do pronome entre Brasil e o século XIII.</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9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minuição da ênclise - caus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Diminuição da ênclise - causas, segundo Leusberg.</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 causas da diminuiç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 causas de sua diminuição, segundo Lausberg.</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em conglomerad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6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essencial por fatores psicológicos,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0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e verbo no início da frase (ausênci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7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geral no português arcaico, segundo Meyer-Lübk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menos geral e próclise geral, segundo Lausberb.</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1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no indo-europeu - caus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principalmente ao verbo - caus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Ênclise - surgimento - caus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5</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nunciado declarativo e ordem de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2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Época da composição da Demanda do Santo Gra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6,66-6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96,19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Época da mudança de ritmo, por analogia, nas línguas românicas, segundo Meyer-Lübk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Época e sintax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9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rnesto Faria e as causas do deslocamento do acento no lati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sência do problema da colocação do pronome, segundo Meland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9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sência do problema da colocação do pronome, segundo Melander, Soukup e Tobl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9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sência do problema da colocação do pronome,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9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sência do problema da colocação do pronome, segundo Tobl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6-2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 9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abilidade e instabilidade na língu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0-19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ado lingüístico - descrição, segundo Hammarströ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0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ados lingüísticos - abordage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atística como avaliador dos conglomerados gráfic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7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atística e sintax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2-6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0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udos de sintaxe histórica e sincroni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9-6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udos de sintaxe - seu valor com base em textos do latim vulg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2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4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udos históricos - características básic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udos sintáticos, no portuguê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8</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strutura da frase portuguesa e continuidade lingüíst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volução da colocação do pronome, segundo Ramsde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7,5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volução das palavras fonéticas no portuguê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2-18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5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Evolução, mudança lingüística e progress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0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lante e deriv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lhas da teoria da ênclise de Meyer-Lübke diante dos problemas da pausa e da posição mediat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4-185</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res em conjugação no fenômeno da colocação do pronome em português, segundo Martins de Agui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1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res emocionais em relação ao sujeito e ao predicado e ordem de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8-19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2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res psicológicos como causas da ordem de palavras no latim vulgar, segundo Elise Richt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6-1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res psicológicos e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ind w:left="566" w:hanging="566"/>
              <w:rPr>
                <w:rFonts w:ascii="France" w:hAnsi="France" w:eastAsia="France" w:cs="France"/>
                <w:sz w:val="20"/>
                <w:szCs w:val="20"/>
              </w:rPr>
            </w:pPr>
            <w:r>
              <w:rPr>
                <w:rFonts w:eastAsia="France" w:cs="France" w:ascii="France" w:hAnsi="France"/>
                <w:sz w:val="20"/>
                <w:szCs w:val="20"/>
              </w:rPr>
              <w:t>Fatores psicológicos e ênclise essencial, segundo Soukup.</w:t>
            </w:r>
          </w:p>
        </w:tc>
        <w:tc>
          <w:tcPr>
            <w:tcW w:w="1276" w:type="dxa"/>
            <w:tcBorders/>
          </w:tcPr>
          <w:p>
            <w:pPr>
              <w:pStyle w:val="Normal"/>
              <w:rPr>
                <w:rFonts w:ascii="France" w:hAnsi="France" w:eastAsia="France" w:cs="France"/>
                <w:sz w:val="20"/>
                <w:szCs w:val="20"/>
              </w:rPr>
            </w:pPr>
            <w:r>
              <w:rPr>
                <w:rFonts w:eastAsia="France" w:cs="France" w:ascii="France" w:hAnsi="France"/>
                <w:sz w:val="20"/>
                <w:szCs w:val="20"/>
              </w:rPr>
              <w:t>p.28</w:t>
            </w:r>
          </w:p>
        </w:tc>
        <w:tc>
          <w:tcPr>
            <w:tcW w:w="1060" w:type="dxa"/>
            <w:gridSpan w:val="2"/>
            <w:tcBorders/>
          </w:tcPr>
          <w:p>
            <w:pPr>
              <w:pStyle w:val="Normal"/>
              <w:rPr>
                <w:rFonts w:ascii="France" w:hAnsi="France" w:eastAsia="France" w:cs="France"/>
                <w:sz w:val="20"/>
                <w:szCs w:val="20"/>
              </w:rPr>
            </w:pPr>
            <w:r>
              <w:rPr>
                <w:rFonts w:eastAsia="France" w:cs="France" w:ascii="France" w:hAnsi="France"/>
                <w:sz w:val="20"/>
                <w:szCs w:val="20"/>
              </w:rPr>
              <w:t>t.10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res psicológicos e ordem de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7,1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2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res psicológicos e ritmo na colocação do pronome, segundo Soukup.</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res rítmicos e psicológicos no fenômeno da colocação do pronome em português - opinião de Pacheco da Silva Júnio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2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s essenciais da colocação de pronome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1-6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9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atos essenciais na sintaxe descritiv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lexão e ordem de palavras no latim cláss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3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onética sintática e abrevi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ormação de palavras e ação niveladora do acento, em lati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9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oulet, Lucien e sintaxe descritiv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Fundador dos estudos sintáticos das línguas indo-européi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9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Gramáticos - sua ação no desenvolvimento da colocação do pronome em português, segundo Martins de Agui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1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Grupos e idéias - ordem dos significantes dentro dele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3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Grupos de idéias e idéias básic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5-196</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Grupos de idéias e ordem de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Grupos de palavras - ordem dentro deles e ação do acento intensiv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3-20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1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Grupo de palavras - ordem intern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2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Grupos de palavras, ordem lógica e ritm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3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ábitos sintáticos e colocação dos pronome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0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aida, Roman - colocação do pronome no latim vulg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ammarström - descrição de um estado lingüíst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0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ammarström - descrição sincrôn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0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ammarström - lingüística diacrôn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7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ipotaxe e parataxe, no portuguê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ipotaxe no português - anteposição e posposiç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istória dos estudos sobre colocação do pronome no latim vulg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istória do ritmo português e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1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uber - análise nossa de sua opinião sobre a colocação do pronome no português arca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7-4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5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uber - opinião sobre a colocação do pronome no português arca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5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uber - ressalva à teoria da ênclise, de Meyer-Lübke, diante do problema da paus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4,45-4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3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Huber e a teoria da atração semânt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3-44,4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23</w:t>
            </w:r>
          </w:p>
        </w:tc>
      </w:tr>
      <w:tr>
        <w:trPr/>
        <w:tc>
          <w:tcPr>
            <w:tcW w:w="4361" w:type="dxa"/>
            <w:tcBorders/>
          </w:tcPr>
          <w:p>
            <w:pPr>
              <w:pStyle w:val="Normal"/>
              <w:numPr>
                <w:ilvl w:val="0"/>
                <w:numId w:val="34"/>
              </w:numPr>
              <w:tabs>
                <w:tab w:val="clear" w:pos="708"/>
                <w:tab w:val="left" w:pos="0" w:leader="none"/>
              </w:tabs>
              <w:spacing w:before="120" w:after="120"/>
              <w:ind w:left="566" w:hanging="566"/>
              <w:rPr/>
            </w:pPr>
            <w:r>
              <w:rPr>
                <w:rFonts w:eastAsia="France" w:cs="France" w:ascii="France" w:hAnsi="France"/>
                <w:sz w:val="20"/>
                <w:szCs w:val="20"/>
              </w:rPr>
              <w:t xml:space="preserve">Huber e exemplos com as conjunções </w:t>
            </w:r>
            <w:r>
              <w:rPr>
                <w:rFonts w:eastAsia="France" w:cs="France" w:ascii="France" w:hAnsi="France"/>
                <w:sz w:val="20"/>
                <w:szCs w:val="20"/>
                <w:u w:val="single"/>
              </w:rPr>
              <w:t>e</w:t>
            </w:r>
            <w:r>
              <w:rPr>
                <w:rFonts w:eastAsia="France" w:cs="France" w:ascii="France" w:hAnsi="France"/>
                <w:sz w:val="20"/>
                <w:szCs w:val="20"/>
              </w:rPr>
              <w:t xml:space="preserve"> e </w:t>
            </w:r>
            <w:r>
              <w:rPr>
                <w:rFonts w:eastAsia="France" w:cs="France" w:ascii="France" w:hAnsi="France"/>
                <w:sz w:val="20"/>
                <w:szCs w:val="20"/>
                <w:u w:val="single"/>
              </w:rPr>
              <w:t>mas</w:t>
            </w:r>
            <w:r>
              <w:rPr>
                <w:rFonts w:eastAsia="France" w:cs="France" w:ascii="France" w:hAnsi="France"/>
                <w:sz w:val="20"/>
                <w:szCs w:val="20"/>
              </w:rPr>
              <w:t xml:space="preserve"> em choque com a teoria da ênclise de Meyer-Lübke. </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3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déias - ordem de importânci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1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déias - ordem lóg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6,19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4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déias - ordem natur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4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déias - ordem psicológ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4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déias - ordem psicológica - crítica de Marouzeau.</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6-19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4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Idéias básicas e grupos de idéi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5-19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7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dentificação da sintaxe de épo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9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mportância do fenômeno da colocação do pronome, no português arca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do-europeu - causas da ênclise, segundo Brugman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do-europeu - diferenças na acentuação dos pronome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ício de frase e ênclise verb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7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stabilidade e estabilidade na língu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0-19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 24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stabilidade lingüística e maneira de exprimir relações entre semantem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stabilidade na língua - caus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tensidad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9-200, 20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tensidade da sílaba inicial e próclise absoluta, segundo Lausberg.</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tensidade e to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0-201, 20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tensidade inicial - caus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1</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tensidade inicial e rítmos nas línguas indo-européi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1-12</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tensidade inicial - opinião de Roland Kent.</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nvestigadores principais no campo da colocação do pronome nas línguas românic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3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Isolamento e contato, na sociedade human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9-19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João Ribeiro - opinião sobre a origem da prática brasileiro de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6-3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Kent, Roland - sua opinião sobre a intensidade inici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1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 ação do acento intensivo e do acento music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2-20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 ação niveladora do acento e formação de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7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 causas do deslocamento do acento - Ernesto Fari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 conseqüências do acento intensivo fort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 conseqüências do acento intensivo fra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 deslocamento do acento através dos tem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clássico - características do acento silábico ou quantitativ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5-1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clássico - características da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0</w:t>
            </w:r>
          </w:p>
        </w:tc>
      </w:tr>
      <w:tr>
        <w:trPr/>
        <w:tc>
          <w:tcPr>
            <w:tcW w:w="4361" w:type="dxa"/>
            <w:tcBorders/>
          </w:tcPr>
          <w:p>
            <w:pPr>
              <w:pStyle w:val="Normal"/>
              <w:numPr>
                <w:ilvl w:val="0"/>
                <w:numId w:val="34"/>
              </w:numPr>
              <w:tabs>
                <w:tab w:val="clear" w:pos="708"/>
                <w:tab w:val="left" w:pos="0" w:leader="none"/>
              </w:tabs>
              <w:ind w:left="566" w:hanging="566"/>
              <w:rPr>
                <w:rFonts w:ascii="France" w:hAnsi="France" w:eastAsia="France" w:cs="France"/>
                <w:sz w:val="20"/>
                <w:szCs w:val="20"/>
              </w:rPr>
            </w:pPr>
            <w:r>
              <w:rPr>
                <w:rFonts w:eastAsia="France" w:cs="France" w:ascii="France" w:hAnsi="France"/>
                <w:sz w:val="20"/>
                <w:szCs w:val="20"/>
              </w:rPr>
              <w:t>Latim clássico - causas do acento de intensidade.</w:t>
            </w:r>
          </w:p>
        </w:tc>
        <w:tc>
          <w:tcPr>
            <w:tcW w:w="1276" w:type="dxa"/>
            <w:tcBorders/>
          </w:tcPr>
          <w:p>
            <w:pPr>
              <w:pStyle w:val="Normal"/>
              <w:rPr>
                <w:rFonts w:ascii="France" w:hAnsi="France" w:eastAsia="France" w:cs="France"/>
                <w:sz w:val="20"/>
                <w:szCs w:val="20"/>
              </w:rPr>
            </w:pPr>
            <w:r>
              <w:rPr>
                <w:rFonts w:eastAsia="France" w:cs="France" w:ascii="France" w:hAnsi="France"/>
                <w:sz w:val="20"/>
                <w:szCs w:val="20"/>
              </w:rPr>
              <w:t>p.15</w:t>
            </w:r>
          </w:p>
        </w:tc>
        <w:tc>
          <w:tcPr>
            <w:tcW w:w="1060" w:type="dxa"/>
            <w:gridSpan w:val="2"/>
            <w:tcBorders/>
          </w:tcPr>
          <w:p>
            <w:pPr>
              <w:pStyle w:val="Normal"/>
              <w:rPr>
                <w:rFonts w:ascii="France" w:hAnsi="France" w:eastAsia="France" w:cs="France"/>
                <w:sz w:val="20"/>
                <w:szCs w:val="20"/>
              </w:rPr>
            </w:pPr>
            <w:r>
              <w:rPr>
                <w:rFonts w:eastAsia="France" w:cs="France" w:ascii="France" w:hAnsi="France"/>
                <w:sz w:val="20"/>
                <w:szCs w:val="20"/>
              </w:rPr>
              <w:t>t.1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clássico - ordem de palavras e flex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3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hispânico - colocação do pronome, na opinião de Martin Alons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3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Lusitânico - colocação do pronome, segundo Norman Sack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3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causas da ordem de palavras, segundo Schmid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7-1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colocação do pronome e perífrase verbal - crítica nossa a Bourciez.</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colocação do pronome, segundo Bourciez.</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8-1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colocação do pronome, segundo Ramsden.</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colocação do pronome, segundo Roman Haid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fatores psicológicos como causa da ordem de palavras, segundo Elise Richte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6-1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história dos estudos sobre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ordem de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3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valor dos texto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tim vulgar - verbo em posição fin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7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usberg -causas da diminuição da ênclis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usberg - colocação do pronome no portuguê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4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usberg - intensidade da sílaba inicial e próclise absolut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1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usberg - próclise geral e ênclise menos ger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1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usberg -rítmo ascendente na Români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usberg e a causa da raridade da abrevi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3-5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usberg, justificativa da próclise diante da relação entre colocação do pronome e sílabas intertônic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1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wton - apresentação de teorias sobre a colocação do pronome no português arca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5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wton - características da colocação do pronome átono na frase principal, no português arca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5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wton - opinião sobre ausência de próclise absoluta no português arca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wton - pausa e colocação do pronome no português arca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5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wton - teoria sua a respeito da colocação do pronome no português arcaic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50-5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5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awton -Lerch, Eugene e a teoria da próclis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3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3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imitações da colocaçã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8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imitações dos textos poéticos no estudo da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4</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1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 - causas de sua instabilidad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08</w:t>
            </w:r>
          </w:p>
        </w:tc>
      </w:tr>
      <w:tr>
        <w:trPr/>
        <w:tc>
          <w:tcPr>
            <w:tcW w:w="4361" w:type="dxa"/>
            <w:tcBorders/>
          </w:tcPr>
          <w:p>
            <w:pPr>
              <w:pStyle w:val="Normal"/>
              <w:numPr>
                <w:ilvl w:val="0"/>
                <w:numId w:val="34"/>
              </w:numPr>
              <w:tabs>
                <w:tab w:val="clear" w:pos="708"/>
                <w:tab w:val="left" w:pos="0" w:leader="none"/>
              </w:tabs>
              <w:ind w:left="566" w:hanging="566"/>
              <w:rPr>
                <w:rFonts w:ascii="France" w:hAnsi="France" w:eastAsia="France" w:cs="France"/>
                <w:sz w:val="20"/>
                <w:szCs w:val="20"/>
              </w:rPr>
            </w:pPr>
            <w:r>
              <w:rPr>
                <w:rFonts w:eastAsia="France" w:cs="France" w:ascii="France" w:hAnsi="France"/>
                <w:sz w:val="20"/>
                <w:szCs w:val="20"/>
              </w:rPr>
              <w:t>Língua - pressupostos para a sua compreensão integral.</w:t>
            </w:r>
          </w:p>
        </w:tc>
        <w:tc>
          <w:tcPr>
            <w:tcW w:w="1276" w:type="dxa"/>
            <w:tcBorders/>
          </w:tcPr>
          <w:p>
            <w:pPr>
              <w:pStyle w:val="Normal"/>
              <w:rPr>
                <w:rFonts w:ascii="France" w:hAnsi="France" w:eastAsia="France" w:cs="France"/>
                <w:sz w:val="20"/>
                <w:szCs w:val="20"/>
              </w:rPr>
            </w:pPr>
            <w:r>
              <w:rPr>
                <w:rFonts w:eastAsia="France" w:cs="France" w:ascii="France" w:hAnsi="France"/>
                <w:sz w:val="20"/>
                <w:szCs w:val="20"/>
              </w:rPr>
              <w:t>p.6</w:t>
            </w:r>
          </w:p>
        </w:tc>
        <w:tc>
          <w:tcPr>
            <w:tcW w:w="1060" w:type="dxa"/>
            <w:gridSpan w:val="2"/>
            <w:tcBorders/>
          </w:tcPr>
          <w:p>
            <w:pPr>
              <w:pStyle w:val="Normal"/>
              <w:rPr>
                <w:rFonts w:ascii="France" w:hAnsi="France" w:eastAsia="France" w:cs="France"/>
                <w:sz w:val="20"/>
                <w:szCs w:val="20"/>
              </w:rPr>
            </w:pPr>
            <w:r>
              <w:rPr>
                <w:rFonts w:eastAsia="France" w:cs="France" w:ascii="France" w:hAnsi="France"/>
                <w:sz w:val="20"/>
                <w:szCs w:val="20"/>
              </w:rPr>
              <w:t>t.16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 - seu ritmo e a ordem de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 e comunicação soci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0</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inguagem da Demanda do S. Graal.</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0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 viva - textos literários e sintax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9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 seus tipos de acordo com o fenômeno da ordem de palavr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8</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2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indo-européias - acentu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2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indo-européias - características da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1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indo-européias - causas da colocação dos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1</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3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indo-européias - colocação do pronome e ritm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3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indo-européias - desenvolvimento da acento de intensidade - teoria noss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indo-européias - fundador dos estudos sintáticos sobre el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9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indo-européias - intensidade inicial e ritm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1-1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1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românicas - destino das sílabas pretônicas não-iniciais e das sílabas postônic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5-26</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8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românicas - destino nelas do pronome pessoal latino.</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52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românicas - mudança de ritmo por razões analógicas, segundo Meyer-lübk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2-4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0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românicas - período arcaico e textos do latim vulgar.</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2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64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ínguas românicas -principais investigadores no campo da colocação do pronome.</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13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Lingüística diacrônica (Hammarström).</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alhadinhas - valor documental para a sintaxe descritiv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68-69</w:t>
            </w:r>
          </w:p>
        </w:tc>
        <w:tc>
          <w:tcPr>
            <w:tcW w:w="1060" w:type="dxa"/>
            <w:gridSpan w:val="2"/>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aneira de exprimir relações entre semantemas e classificação das língu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2-19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8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aneira de exprimir relações entre semantemas  e instabilidade lingüística.</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3</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30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arouzeau - crítica à ordem psicológica das idéias.</w:t>
            </w:r>
          </w:p>
        </w:tc>
        <w:tc>
          <w:tcPr>
            <w:tcW w:w="1276"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p.196-197</w:t>
            </w:r>
          </w:p>
        </w:tc>
        <w:tc>
          <w:tcPr>
            <w:tcW w:w="1060"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t.44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artin Alonso - opinião sobre a colocação do pronome no latim hispân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artins de Aguiar - opinião favorável à conjugação de fatores no fenômeno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artins de Aguiar - opinião n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artins de Aguiar - opinião sobre a ação dos gramáticos n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 11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Melander - essência do problema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9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lander - teoria da colocação do pronome de acordo com a palavra precedent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2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lander - valor dos conglomerados gráf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7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lander, Soukup e Tobler e a essência do problema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9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étodo de Diez na sintax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3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características da colocação do pronome no português arca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consequências de sua teoria da ênclis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2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explicação para a sua afirmação de mudança de ritmo nas línguas român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2-4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0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falhas de sua teoria da ênclise diante dos problemas da pausa e da posição mediat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18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mudança de ritmo nas línguas românicas - época de ocorrênci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teoria da ênclis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9-30,4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2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teoria da ênclise e conglomerad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teoria da ênclise para o português arca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 valor dos conglomerados gráf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7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e a teoria da atração semân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2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eyer-Lübke e sua teoria da ênclise diante da ressalva de Huber em relação ao problema da paus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4,45-4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orfemas de posição ou tagnem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2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orfemas e significação interna dos semantem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6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udança de ritmo nas línguas românicas - explicação de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2-4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udança de ritmo nas línguas românicas - época em que ocorreu, segundo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udança linguística - caracterís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Mudança linguística, progresso e evolu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Não-conglomerados, conglomerados e semitonicidade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7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Natureza da palavra foné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5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Natureza da questão da abrevi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Natureza do acento latino - Escol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2-1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Normativismo e colocação dos pronome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Número de observações num estudo de sintaxe descri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9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bjeto direto pleonástico - caus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6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bservações - número necessário num trabalho de sintaxe descri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9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pinião de Roland Kent sobre a intensidade inici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1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componentes de grupos e acent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grupos de palavras e ação do acento intensiv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3-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grupos de palavras, ordem de palavras e ordem lóg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importância das id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como manifestação da deriva da posição fixa (uma das três derivas específicas da deriva geral das relações entre semantemas com base no posicionamento no posicionamento relativ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dentro de um grup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e acento intensiv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em Diez.</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e enunciado declarativ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e fatores emocionais para o sujeito e o predicad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8-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e grupos de id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e ritmo da língu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e ordem lóg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 fatores psicológ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7,1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e tipos de língu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no latim clássico e flex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n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no latim vulgar - caus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7-1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no latim vulgar - causas - fatores psicológ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6-1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e palavras, ordem de grupos de palavras e ordem lóg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dos significantes dentro do grupo de id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interna dos grupos de significantes e ordem externa dos significantes dentro de cada grup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3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lógica e ordem de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2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lógica, grupos de palavras e ritmo ascendent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livre - caus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lógica das id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6,19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lógica, ordem de palavras e ordem de grupos de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 xml:space="preserve">Ordem lógico-gramaticais e atração semântica. </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natural das id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psicológica das id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dem psicológica das idéias - crítica de Marouzeau.</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6-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igem da prática brasileira na colocação do pronome, segundo João Ribeir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6-3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igem da relação anteposição e paus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igem da relação entre anteposição e tonicidade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6-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Origens da próclise brasileir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checo da Silva Júnior - opinião a favor de fatores rítmicos e psicológicos no fenômeno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ádua, Maria da Piedade Canaes e Mariz de - características da colocação das palavras, inclusive pronomes, no portugu~es arca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8-5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lavra e palavra - foné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lavra fonética - naturez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lavra fonética e abreviação do pronome - crítica nossa a Soud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lavra fonética e abreviação do pronome - opinião de Souk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4,2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lavra fonética e palavr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5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lavra fonéticas, no português - evolu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2-18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lavra precedente e colocação do pronome, segundo Meland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2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rataxe e hipotaxe,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8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rataxe no português - anteposição e posposi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0-18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usa, anteposições e posposições,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usa e anteposição - orige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usa e colocação do pronome no português arcaico,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usa e conglomerado - valor da relação entre ambos, em nossa opini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8-2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6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usa e posição mediata commo indicadores de falhas na teoria da ênclise, de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84-28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ausa e teoria da ênclise de Meyer-Lübke ressalva de Hub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4,45-4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eregrinatio Aetheria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eregrinatio Aetheriae -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erífrase verbal - crítica nossa a Bourcie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eríodo arcaico das línguas românicas e textos d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4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esia ou prova na sintaxe descri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3-6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9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 causas da grande aceitação da teoria da atração semântica no problema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5-3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al - colocação do pronome em comparação com a prática do século XIII.</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6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al de hoje e século XIII - semelhanças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al e Brasil - diferenças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9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ção dos gramáticos no desenvolvimento da colocação de pronome, segundo Martins de Agui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 anteposição e posposi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 anteposição e posposição na hipotax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8</w:t>
            </w:r>
          </w:p>
        </w:tc>
      </w:tr>
      <w:tr>
        <w:trPr/>
        <w:tc>
          <w:tcPr>
            <w:tcW w:w="4361" w:type="dxa"/>
            <w:tcBorders/>
          </w:tcPr>
          <w:p>
            <w:pPr>
              <w:pStyle w:val="Normal"/>
              <w:numPr>
                <w:ilvl w:val="0"/>
                <w:numId w:val="34"/>
              </w:numPr>
              <w:tabs>
                <w:tab w:val="clear" w:pos="708"/>
                <w:tab w:val="left" w:pos="0" w:leader="none"/>
              </w:tabs>
              <w:ind w:left="566" w:hanging="566"/>
              <w:rPr>
                <w:rFonts w:ascii="France" w:hAnsi="France" w:eastAsia="France" w:cs="France"/>
                <w:sz w:val="20"/>
                <w:szCs w:val="20"/>
              </w:rPr>
            </w:pPr>
            <w:r>
              <w:rPr>
                <w:rFonts w:eastAsia="France" w:cs="France" w:ascii="France" w:hAnsi="France"/>
                <w:sz w:val="20"/>
                <w:szCs w:val="20"/>
              </w:rPr>
              <w:t>Português -anteposição e posposição na parataxe.</w:t>
            </w:r>
          </w:p>
        </w:tc>
        <w:tc>
          <w:tcPr>
            <w:tcW w:w="1374" w:type="dxa"/>
            <w:gridSpan w:val="2"/>
            <w:tcBorders/>
          </w:tcPr>
          <w:p>
            <w:pPr>
              <w:pStyle w:val="Normal"/>
              <w:rPr>
                <w:rFonts w:ascii="France" w:hAnsi="France" w:eastAsia="France" w:cs="France"/>
                <w:sz w:val="20"/>
                <w:szCs w:val="20"/>
              </w:rPr>
            </w:pPr>
            <w:r>
              <w:rPr>
                <w:rFonts w:eastAsia="France" w:cs="France" w:ascii="France" w:hAnsi="France"/>
                <w:sz w:val="20"/>
                <w:szCs w:val="20"/>
              </w:rPr>
              <w:t>p.180-181</w:t>
            </w:r>
          </w:p>
        </w:tc>
        <w:tc>
          <w:tcPr>
            <w:tcW w:w="962" w:type="dxa"/>
            <w:tcBorders/>
          </w:tcPr>
          <w:p>
            <w:pPr>
              <w:pStyle w:val="Normal"/>
              <w:rPr>
                <w:rFonts w:ascii="France" w:hAnsi="France" w:eastAsia="France" w:cs="France"/>
                <w:sz w:val="20"/>
                <w:szCs w:val="20"/>
              </w:rPr>
            </w:pPr>
            <w:r>
              <w:rPr>
                <w:rFonts w:eastAsia="France" w:cs="France" w:ascii="France" w:hAnsi="France"/>
                <w:sz w:val="20"/>
                <w:szCs w:val="20"/>
              </w:rPr>
              <w:t>t.3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 xml:space="preserve"> </w:t>
            </w:r>
            <w:r>
              <w:rPr>
                <w:rFonts w:eastAsia="France" w:cs="France" w:ascii="France" w:hAnsi="France"/>
                <w:sz w:val="20"/>
                <w:szCs w:val="20"/>
              </w:rPr>
              <w:t>Português - colocação do pronome, segundo Bourciez.</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 estudos sintát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5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 evolução das palavras fonét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2-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5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 Hipotaxe e paratax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8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 relação entre anteposição, posposição e paus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análise nossa da opinião de Huber sobre 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7-4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ausência de próclise absoluta,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características da colocação das palavras, inclusive pronomes, segundo Maria da Piedad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8-5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características da colocação do pronome na frase principal,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características da colocação do pronome, segundo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causas da colocação do pronome, segundo William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colocação do pronome e pausa,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colocação do pronome,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colocação do pronome segundo William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importância do fenômeno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opinião de Huber sobre 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teoria da ênclise, de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 6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teoria sobre a colocação do pronome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0-5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teorias sobre 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arcaico - teorias sobre a colocação do pronome,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5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rtuguês do Brasil - origem de sua prática na colocação do pronome, segundo J. Ribeir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6-3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ição final dos verbos n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7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ição mediata e pausa como indicações de falhas na teoria da ênclise, de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18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posição e anteposição a verbos oxíton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1-18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posição e anteposição a verbos paroxíton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posição e anteposição na hipotaxe,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posição e anteposição na parataxe,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0-18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posição e anteposição,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posição, anteposição e pausa, no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ossibilidades de colocação do pronome de acordo com o desenvolvimento das sílabas átonas, segundo Souk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ática brasileira na colocação do pronome - sua origem, segundo João Ribeir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6-3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imeiro gramático a tratar d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1-3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oblema do tipo de texto (prosa ou poesia) na sintaxe descri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3-6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9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óclise - base da teoria de Adolf Tobl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óclise - base da teoria de Eugene Lerch.</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óclise - razões de sua existência em função da relação entre colocação do pronome e sílabas intertônicas,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óclise absoluta e intensidade da sílaba inicial,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1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óclise absoluta no português arcaico - ausência,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óclise brasileira - origen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óclise geral e ênclise menos geral,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ogresso, evolução e mudança linguís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0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onome - defini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onome pessoal - defini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onome pessoal latino - destino nas línguas român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Prosa ou poesia na sintaxe descri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3-6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Qualidade dos son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9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Quantidad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0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Quantidade, tom e timbr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5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amsden - colocação do pronome n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1</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4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amsden e 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amsden - evolução da prática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7,5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5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amsden - sua teoria da atração semân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0-31,5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2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elação entre as palavras e significação intern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6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elações entre semantemas e derivas específ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0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elações entre semantemas - maneira de exprimí-los e instabilidad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0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elações sintáticas nos semantemas de significação relacional e conceitos de conteúdo materi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6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essalva de Huber à teoria da ênclise, de Meyer-Lübke, diante do problema da paus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4,45-4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3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chter, Elise - ordem de palavras no latim vulgar - causas - fatores psicológ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6-17</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1-20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ascendente e colocação de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7-19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ascendente e ritmo descendente na Români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4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ascendente na România, segundo Lausberb.</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ascendente, ordem lógica e grupos de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3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da língua e ordem de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descendente e ritmo ascendente na Români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e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e colocação dos pronomes nas línguas indo-europ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5</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e abrevi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e fatores psicológicos na colocação do pronome, segundo Souk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na colocação do pronome X teoria da atração semân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62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nas línguas indo-européias, e intensidade inici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1-1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1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itmo português, sua história e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omânia - ritmo ascendente,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4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România - ritmo descendente e ritmo ascendent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4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acks, Worman - opinião sobre a colocação do pronome no latim lusitân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38</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agarana - valor documental para a sintaxe descri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aid Ali e Sampaio Dória - defensores da teoria rítmica n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ampaio Dória e Said Ali - defensores da teoria rítmica n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chmidl - causas da ordem de palavras n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7-18</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43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éculo XIII como base de comparação entre o Brasil de hoje e o século XVI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éculo XIII - destino de sua prática de colocação do pronome, em Portugal e no Brasi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éculo XIII e Brasil - diferenças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6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éculo XIII e Portugal de hoje - semelhanças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9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éculo XIII e Brasil de hoje - semelhanças na colocação do pronome, tendo como base de comparação o século XIII.</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gundo gramático a tratar do problema da colocação de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antema de significação relacion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2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antem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antemas de significação intern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antemas - maneira de exprimir suas relações e classificação das língu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19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8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antemas - maneira de exprimir suas relações e instabilidade linguís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07</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antemas - relações entre si como expressão de derivas específ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0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antemas - tip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elhanças entre o Brasil de hoje e o século XVI na colocação do pronome, tendo como base o século XIII.</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elhanças entre Portugal de hoje e o século XIII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3-18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02</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itonicidade da sílaba inicial - orige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7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itonicidade do pronome, conglomerados e não-conglomerad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7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itonicidade do pronome e sílaba inici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emitonicidade e anteposi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4-205</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3</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ílaba inicial - sua intensidade e próclise absoluta,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3</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310</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ílaba inicial e semitonicidade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7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ílaba inicial - origem de sua semitonicidad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71</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ílaba átonas - seu desenvolvimento como base para a compreensão da colocação do pronome, segundo Soukup.</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6</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ílabas intertônicas e colocação do pronome - razões da próclise, segundo Lausberg.</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4</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11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ílabas postônicas e sílabas pretônicas não-iniciais - destino nas línguas român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5-26</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584</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ílabas pretônicas não iniciais e sílabas postônicas - destino nas línguas român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5-2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ílaba tôn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cronia e estudos de sintaxe histór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9-60</w:t>
            </w:r>
          </w:p>
        </w:tc>
        <w:tc>
          <w:tcPr>
            <w:tcW w:w="962" w:type="dxa"/>
            <w:tcBorders/>
          </w:tcPr>
          <w:p>
            <w:pPr>
              <w:pStyle w:val="Normal"/>
              <w:spacing w:before="120" w:after="120"/>
              <w:rPr>
                <w:rFonts w:ascii="France" w:hAnsi="France" w:eastAsia="France" w:cs="France"/>
                <w:sz w:val="20"/>
                <w:szCs w:val="20"/>
              </w:rPr>
            </w:pPr>
            <w:r>
              <w:rPr>
                <w:rFonts w:eastAsia="France" w:cs="France" w:ascii="France" w:hAnsi="France"/>
                <w:sz w:val="20"/>
                <w:szCs w:val="20"/>
              </w:rPr>
              <w:t>t.249</w:t>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 método de investigação por parte de Diez.</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3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 valor dos estudos baseados em textos d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brasileira e sintaxe lusitan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0-6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comparativa e o papel de Delbrück e Brugman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a língua viva e textos literári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as línguas indo-européias - fundado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 épo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 época - identifica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scritiva e Lucien Foulet.</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scritiva e o problema do tipo de text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3-6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scritiva e textos literários e não - literári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scritiva - fatos essenciai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scritiva - número de observaçõe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scritiva - Sagarana como valor documental para el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descritiva - sua possibilidade em O Malhadinh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8-6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e estatíst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2-6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individual (autor e texto) - caráter relativ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lusitana e sintaxe brasileir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0-6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intaxe portuguesa e Demanda do S. Gra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ciedade humana - isolamento e contat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9-19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ns - qualidade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 abreviação do pronome e conglomerad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7-2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 abreviação do pronome e palavra foné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4,2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 abreviação do pronome e palavra fonética - crítica noss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 acento de intensidade e colocação do pronome em text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 colocação do pronome de acordo som fatores psicológicos e rítmic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 opinião sobre a relação entre colocação do pronome e conglomerad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 três possibilidades de calocação do pronome em comparação com o desenvolvimento das sílabas áton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e a abreviação do pronome pessoal áton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e a essência do problema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oukup, Melander e Tobler e a essência do problema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ujeito e predicado - fatores emocionais e ordem de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8-19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Surgimento da ênclise - caus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agmemas ou morfemas de posi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atração semântica - causas de sua grande aceitação no problema da colocação do pronome em portuguê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35-3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atração semântica - seu surgimento na história dos estudos da colocação do pronome, em português (Andrade Júnio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atração semântica e Hub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3-44,4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atração semântica e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atração semântica, segundo Ramsde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0-31,5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atração semântica X ritmo n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colocação do pronome, de acordo com a palavra precedente, de Meland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ênclise, de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9-30,4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ênclise de Meyer-Lübke - consequênc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ênclise, de Meyer-Lübke e conglomerado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pPr>
            <w:r>
              <w:rPr>
                <w:rFonts w:eastAsia="France" w:cs="France" w:ascii="France" w:hAnsi="France"/>
                <w:sz w:val="20"/>
                <w:szCs w:val="20"/>
              </w:rPr>
              <w:t xml:space="preserve">Teoria da ênclise, de Meyer-Lübke e exemplos com </w:t>
            </w:r>
            <w:r>
              <w:rPr>
                <w:rFonts w:eastAsia="France" w:cs="France" w:ascii="France" w:hAnsi="France"/>
                <w:i/>
                <w:iCs/>
                <w:sz w:val="20"/>
                <w:szCs w:val="20"/>
              </w:rPr>
              <w:t>e</w:t>
            </w:r>
            <w:r>
              <w:rPr>
                <w:rFonts w:eastAsia="France" w:cs="France" w:ascii="France" w:hAnsi="France"/>
                <w:sz w:val="20"/>
                <w:szCs w:val="20"/>
              </w:rPr>
              <w:t xml:space="preserve"> e </w:t>
            </w:r>
            <w:r>
              <w:rPr>
                <w:rFonts w:eastAsia="France" w:cs="France" w:ascii="France" w:hAnsi="France"/>
                <w:i/>
                <w:iCs/>
                <w:sz w:val="20"/>
                <w:szCs w:val="20"/>
              </w:rPr>
              <w:t>mas</w:t>
            </w:r>
            <w:r>
              <w:rPr>
                <w:rFonts w:eastAsia="France" w:cs="France" w:ascii="France" w:hAnsi="France"/>
                <w:sz w:val="20"/>
                <w:szCs w:val="20"/>
              </w:rPr>
              <w:t>, segundo Hub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18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ênclise de Meyer-Lübke - falhas, quando consideramos pausa e posição mediat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ênclise, de Meyer-Lübke, para o português arca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ênclise de Meyer-Lübke, pausa e ressalva de Hub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4,45-4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próclise, de Adolf Tobl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a próclise, de Eugene Lerch.</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de Lawton sobre a colocação do pronome no português arca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0-5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nossa sobre o desenvolvimento do acento de intensidade nas línguas indo-européi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3</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 rítmica - seus defensores no estudo da colocação do pronome em português. (Said Ali e Sampaio Dóri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3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s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s sobre a colocação do pronome no português arca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orias sobre a colocação do pronome no português arcaico, segundo Lawton.</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xtos do latim vulgar - valo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ind w:left="567" w:hanging="567"/>
              <w:rPr>
                <w:rFonts w:ascii="France" w:hAnsi="France" w:eastAsia="France" w:cs="France"/>
                <w:sz w:val="20"/>
                <w:szCs w:val="20"/>
              </w:rPr>
            </w:pPr>
            <w:r>
              <w:rPr>
                <w:rFonts w:eastAsia="France" w:cs="France" w:ascii="France" w:hAnsi="France"/>
                <w:sz w:val="20"/>
                <w:szCs w:val="20"/>
              </w:rPr>
              <w:t>Textos do latim vulgar e período arcaico das línguas românic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xtos do latim vulgar - valor para estudos de sintax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xtos literários e não-literários na sintaxe descritiva - valo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xtos literários e sintaxe de língua v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extos poéticos e colocação do pronome - limitaçõe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4</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imbr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imbre, tom e quantidad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ipos de línguas e ordem de palavr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ipos de semantemas.</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obler, Adolf e a teoria da próclis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obler e a  essência do problema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6-2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obler, Melander e Soukup e a ess~encia do problema da colocação do pronom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o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om e intensidad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0-1,20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om, quantidade e timbr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onicidade de pronome e anteposição - origem.</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6-7</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Tradução e Demanda do Santo Graa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a Demanda do Santo Graal como obra traduzid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cumental para a sintaxe descritiva de Coisas Notáveis do Brasil.</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s conglomerados e pausa, segundo opinião  noss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8-2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s conglomerados gráficos, em nossa opini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s conglomerados gráficos segundo a estatístic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s conglomerados gráficos, segundo Melande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8</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s conglomerados gráficos, segundo Meyer-Lübk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s textos d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9</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s textos do latim vulgar para estudos de sintax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21</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alor dos textos literários e não-literários no campo da sintaxe descritiva.</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65</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pPr>
            <w:r>
              <w:rPr>
                <w:rFonts w:eastAsia="France" w:cs="France" w:ascii="France" w:hAnsi="France"/>
                <w:sz w:val="28"/>
                <w:szCs w:val="28"/>
              </w:rPr>
              <w:t>Página 280</w:t>
            </w:r>
            <w:r>
              <w:rPr>
                <w:rFonts w:eastAsia="France" w:cs="France" w:ascii="France" w:hAnsi="France"/>
                <w:sz w:val="20"/>
                <w:szCs w:val="20"/>
              </w:rPr>
              <w:t xml:space="preserve"> Verbo - causas da ênclise a el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6</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erbo em posição final no latim vulgar.</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2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erbo no início da frase e ênclise.</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40</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erbo oxítonos - anteposição e posposi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1-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Verbo paroxítonos - anteposição e posposiçã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18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Williams - causas da colocação do pronome no português arca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r>
        <w:trPr/>
        <w:tc>
          <w:tcPr>
            <w:tcW w:w="4361" w:type="dxa"/>
            <w:tcBorders/>
          </w:tcPr>
          <w:p>
            <w:pPr>
              <w:pStyle w:val="Normal"/>
              <w:numPr>
                <w:ilvl w:val="0"/>
                <w:numId w:val="34"/>
              </w:numPr>
              <w:tabs>
                <w:tab w:val="clear" w:pos="708"/>
                <w:tab w:val="left" w:pos="0" w:leader="none"/>
              </w:tabs>
              <w:spacing w:before="120" w:after="120"/>
              <w:ind w:left="566" w:hanging="566"/>
              <w:rPr>
                <w:rFonts w:ascii="France" w:hAnsi="France" w:eastAsia="France" w:cs="France"/>
                <w:sz w:val="20"/>
                <w:szCs w:val="20"/>
              </w:rPr>
            </w:pPr>
            <w:r>
              <w:rPr>
                <w:rFonts w:eastAsia="France" w:cs="France" w:ascii="France" w:hAnsi="France"/>
                <w:sz w:val="20"/>
                <w:szCs w:val="20"/>
              </w:rPr>
              <w:t>Williams - colocação do pronome no português arcaico.</w:t>
            </w:r>
          </w:p>
        </w:tc>
        <w:tc>
          <w:tcPr>
            <w:tcW w:w="1374" w:type="dxa"/>
            <w:gridSpan w:val="2"/>
            <w:tcBorders/>
          </w:tcPr>
          <w:p>
            <w:pPr>
              <w:pStyle w:val="Normal"/>
              <w:spacing w:before="120" w:after="120"/>
              <w:rPr>
                <w:rFonts w:ascii="France" w:hAnsi="France" w:eastAsia="France" w:cs="France"/>
                <w:sz w:val="20"/>
                <w:szCs w:val="20"/>
              </w:rPr>
            </w:pPr>
            <w:r>
              <w:rPr>
                <w:rFonts w:eastAsia="France" w:cs="France" w:ascii="France" w:hAnsi="France"/>
                <w:sz w:val="20"/>
                <w:szCs w:val="20"/>
              </w:rPr>
              <w:t>p.52</w:t>
            </w:r>
          </w:p>
        </w:tc>
        <w:tc>
          <w:tcPr>
            <w:tcW w:w="962" w:type="dxa"/>
            <w:tcBorders/>
          </w:tcPr>
          <w:p>
            <w:pPr>
              <w:pStyle w:val="Normal"/>
              <w:snapToGrid w:val="false"/>
              <w:spacing w:before="120" w:after="120"/>
              <w:rPr>
                <w:rFonts w:ascii="France" w:hAnsi="France" w:eastAsia="France" w:cs="France"/>
                <w:sz w:val="20"/>
                <w:szCs w:val="20"/>
              </w:rPr>
            </w:pPr>
            <w:r>
              <w:rPr>
                <w:rFonts w:eastAsia="France" w:cs="France" w:ascii="France" w:hAnsi="France"/>
                <w:sz w:val="20"/>
                <w:szCs w:val="20"/>
              </w:rPr>
            </w:r>
          </w:p>
        </w:tc>
      </w:tr>
    </w:tbl>
    <w:p>
      <w:pPr>
        <w:pStyle w:val="Normal"/>
        <w:ind w:firstLine="851"/>
        <w:jc w:val="center"/>
        <w:rPr>
          <w:rFonts w:ascii="France" w:hAnsi="France" w:eastAsia="France" w:cs="France"/>
          <w:sz w:val="20"/>
          <w:szCs w:val="20"/>
        </w:rPr>
      </w:pPr>
      <w:r>
        <w:rPr>
          <w:rFonts w:eastAsia="France" w:cs="France" w:ascii="France" w:hAnsi="France"/>
          <w:sz w:val="20"/>
          <w:szCs w:val="20"/>
        </w:rPr>
      </w:r>
      <w:r>
        <w:br w:type="page"/>
      </w:r>
    </w:p>
    <w:p>
      <w:pPr>
        <w:pStyle w:val="Normal"/>
        <w:rPr>
          <w:rFonts w:ascii="France" w:hAnsi="France" w:eastAsia="France" w:cs="France"/>
          <w:sz w:val="20"/>
          <w:szCs w:val="20"/>
          <w:lang w:val="pt-BR"/>
        </w:rPr>
      </w:pPr>
      <w:r>
        <w:rPr>
          <w:rFonts w:eastAsia="France" w:cs="France" w:ascii="France" w:hAnsi="France"/>
          <w:sz w:val="20"/>
          <w:szCs w:val="20"/>
          <w:lang w:val="pt-BR"/>
        </w:rPr>
        <w:t>AUTOR</w:t>
      </w:r>
    </w:p>
    <w:p>
      <w:pPr>
        <w:pStyle w:val="Normal"/>
        <w:rPr>
          <w:rFonts w:ascii="France" w:hAnsi="France" w:eastAsia="France" w:cs="France"/>
          <w:sz w:val="20"/>
          <w:szCs w:val="20"/>
          <w:lang w:val="pt-BR"/>
        </w:rPr>
      </w:pPr>
      <w:r>
        <w:rPr>
          <w:rFonts w:eastAsia="France" w:cs="France" w:ascii="France" w:hAnsi="France"/>
          <w:sz w:val="20"/>
          <w:szCs w:val="20"/>
          <w:lang w:val="pt-BR"/>
        </w:rPr>
      </w:r>
    </w:p>
    <w:p>
      <w:pPr>
        <w:pStyle w:val="Normal"/>
        <w:rPr>
          <w:rFonts w:ascii="France" w:hAnsi="France" w:eastAsia="France" w:cs="France"/>
          <w:sz w:val="20"/>
          <w:szCs w:val="20"/>
          <w:lang w:val="pt-BR"/>
        </w:rPr>
      </w:pPr>
      <w:r>
        <w:rPr>
          <w:rFonts w:eastAsia="France" w:cs="France" w:ascii="France" w:hAnsi="France"/>
          <w:sz w:val="20"/>
          <w:szCs w:val="20"/>
          <w:lang w:val="pt-BR"/>
        </w:rPr>
        <w:tab/>
        <w:t>Ariel Castro, nascido em Laranjais, Estado do Rio de Janeiro, estudou com os maristas e no Colégio Pedro II. Graduou-se em Letras Anglo-Germânicas na Universidade do Estado do Rio de Janeiro  e fez  estudos formais completos de pós-graduação, especialização, mestrado e doutorado, na Universidade Federal do Rio de Janeiro. Em Heildelberg, foi pesquisador da Fundação Alexander von Humboldt, a nível de pós-doutorado. De volta ao Brasil, tornou-se Livre-Docente em Filologia Românica da UFRJ e Professor Titular, por concurso, desta mesma Universidade após carreira acadêmica como professor colaborador, auxiliar, assistente e adjunto.</w:t>
      </w:r>
    </w:p>
    <w:p>
      <w:pPr>
        <w:pStyle w:val="Normal"/>
        <w:rPr>
          <w:rFonts w:ascii="France" w:hAnsi="France" w:eastAsia="France" w:cs="France"/>
          <w:sz w:val="20"/>
          <w:szCs w:val="20"/>
          <w:lang w:val="pt-BR"/>
        </w:rPr>
      </w:pPr>
      <w:r>
        <w:rPr>
          <w:rFonts w:eastAsia="France" w:cs="France" w:ascii="France" w:hAnsi="France"/>
          <w:sz w:val="20"/>
          <w:szCs w:val="20"/>
          <w:lang w:val="pt-BR"/>
        </w:rPr>
        <w:tab/>
        <w:t xml:space="preserve">É autor de inúmeros trabalhos científicos em atas, miscelâneas e revistas, nacionais e internacionais. Tem sido conferencista em universidades da Alemanha e da Itália, foi estudante e leitor na Universidade de Heidelberg e Gastprofessor na Universidade de Mainz. Foi, ainda, professor-pesquisador convidado da cidade de Berlin e co-editor da revista Iberoromania. </w:t>
      </w:r>
    </w:p>
    <w:p>
      <w:pPr>
        <w:pStyle w:val="Normal"/>
        <w:rPr>
          <w:rFonts w:ascii="France" w:hAnsi="France" w:eastAsia="France" w:cs="France"/>
          <w:sz w:val="20"/>
          <w:szCs w:val="20"/>
          <w:lang w:val="pt-BR"/>
        </w:rPr>
      </w:pPr>
      <w:r>
        <w:rPr>
          <w:rFonts w:eastAsia="France" w:cs="France" w:ascii="France" w:hAnsi="France"/>
          <w:sz w:val="20"/>
          <w:szCs w:val="20"/>
          <w:lang w:val="pt-BR"/>
        </w:rPr>
        <w:tab/>
        <w:t>Defendeu na Escola Superior de Guerra, onde foi estagiário, posição de nacionalismo moderado, com autonomia geopolítica para o Brasil, no hemisfério sul, em direção  a uma ativa política de contraponto perante as nações hegemônicas lideradas pelos Estados Unidos.</w:t>
      </w:r>
    </w:p>
    <w:p>
      <w:pPr>
        <w:pStyle w:val="Normal"/>
        <w:rPr>
          <w:rFonts w:ascii="France" w:hAnsi="France" w:eastAsia="France" w:cs="France"/>
          <w:sz w:val="20"/>
          <w:szCs w:val="20"/>
          <w:lang w:val="pt-BR"/>
        </w:rPr>
      </w:pPr>
      <w:r>
        <w:rPr>
          <w:rFonts w:eastAsia="France" w:cs="France" w:ascii="France" w:hAnsi="France"/>
          <w:sz w:val="20"/>
          <w:szCs w:val="20"/>
          <w:lang w:val="pt-BR"/>
        </w:rPr>
        <w:tab/>
        <w:t>Foi assessor-chefe, na Assembléia Nacional Constituinte, da Sub-comissão de Defesa do Estado e de Organização Eleitoral e Partidária. Por sugestão sua ao Relator, foi acolhida norma, que redigiu, de prevenção de tortura de presos políticos. Colaborou na criação e redação de outras normas. No Executivo, entre outras funções, foi secretário-executivo  do Conselho Curador do FGTS, iniciando uma política de transparência na administração do Fundo, até então desconhecida da opinião pública.</w:t>
      </w:r>
    </w:p>
    <w:p>
      <w:pPr>
        <w:pStyle w:val="Normal"/>
        <w:rPr>
          <w:rFonts w:ascii="France" w:hAnsi="France" w:eastAsia="France" w:cs="France"/>
          <w:sz w:val="20"/>
          <w:szCs w:val="20"/>
          <w:lang w:val="pt-BR"/>
        </w:rPr>
      </w:pPr>
      <w:r>
        <w:rPr>
          <w:rFonts w:eastAsia="France" w:cs="France" w:ascii="France" w:hAnsi="France"/>
          <w:sz w:val="20"/>
          <w:szCs w:val="20"/>
          <w:lang w:val="pt-BR"/>
        </w:rPr>
        <w:tab/>
        <w:t>Por requisição do Presidente da Câmara ao Ministro da Educação, está em exercício na Câmara dos Deputados, onde redige discursos, pareceres e projetos de lei, todos na linha da preservação do Estado e de seu patrimônio de significado histórico-político. Tabalhou em favor do sistema de governo presidencialista e tem adotado posição contra as reformas constitucionais que ferem direitos adquiridos pelo trabalhador e pelo funcionalismo. bem como contra as que buscam abrir indiscriminadamente as riquezas nacionais ao capital especulador, nacional ou estrangeiro.</w:t>
      </w:r>
    </w:p>
    <w:p>
      <w:pPr>
        <w:sectPr>
          <w:headerReference w:type="even" r:id="rId26"/>
          <w:headerReference w:type="default" r:id="rId27"/>
          <w:headerReference w:type="first" r:id="rId28"/>
          <w:footerReference w:type="even" r:id="rId29"/>
          <w:footerReference w:type="default" r:id="rId30"/>
          <w:footnotePr>
            <w:numFmt w:val="decimal"/>
          </w:footnotePr>
          <w:type w:val="nextPage"/>
          <w:pgSz w:w="12240" w:h="15840"/>
          <w:pgMar w:left="1440" w:right="4320" w:gutter="0" w:header="706" w:top="1440" w:footer="0" w:bottom="4320"/>
          <w:pgNumType w:fmt="decimal"/>
          <w:formProt w:val="false"/>
          <w:titlePg/>
          <w:textDirection w:val="lrTb"/>
        </w:sectPr>
        <w:pStyle w:val="Normal"/>
        <w:rPr>
          <w:rFonts w:ascii="France" w:hAnsi="France" w:eastAsia="France" w:cs="France"/>
          <w:sz w:val="20"/>
          <w:szCs w:val="20"/>
        </w:rPr>
      </w:pPr>
      <w:r>
        <w:rPr>
          <w:rFonts w:eastAsia="France" w:cs="France" w:ascii="France" w:hAnsi="France"/>
          <w:sz w:val="20"/>
          <w:szCs w:val="20"/>
          <w:lang w:val="pt-BR"/>
        </w:rPr>
        <w:tab/>
        <w:t>Na Filologia, ocupa-se principalmente da Idade Média e do Brasil Colonial, sendo citado por diversos autores de renome.</w:t>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t>Esta obra acabou de se imprimir em outubro de 1995 na residência do Autor, no Rio de Janeiro, por meio de impressora Hewlet Packard, modelo LaserJet IIP Plus.</w:t>
      </w:r>
    </w:p>
    <w:p>
      <w:pPr>
        <w:pStyle w:val="Normal"/>
        <w:rPr>
          <w:rFonts w:ascii="France" w:hAnsi="France" w:eastAsia="France" w:cs="France"/>
          <w:sz w:val="20"/>
          <w:szCs w:val="20"/>
        </w:rPr>
      </w:pPr>
      <w:r>
        <w:rPr>
          <w:rFonts w:eastAsia="France" w:cs="France" w:ascii="France" w:hAnsi="France"/>
          <w:sz w:val="20"/>
          <w:szCs w:val="20"/>
        </w:rPr>
      </w:r>
    </w:p>
    <w:p>
      <w:pPr>
        <w:pStyle w:val="Normal"/>
        <w:rPr>
          <w:rFonts w:ascii="France" w:hAnsi="France" w:eastAsia="France" w:cs="France"/>
          <w:sz w:val="20"/>
          <w:szCs w:val="20"/>
        </w:rPr>
      </w:pPr>
      <w:r>
        <w:rPr>
          <w:rFonts w:eastAsia="France" w:cs="France" w:ascii="France" w:hAnsi="France"/>
          <w:sz w:val="20"/>
          <w:szCs w:val="20"/>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40" w:right="4320" w:gutter="0" w:header="706" w:top="1440" w:footer="706" w:bottom="43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ance">
    <w:charset w:val="01"/>
    <w:family w:val="auto"/>
    <w:pitch w:val="default"/>
  </w:font>
  <w:font w:name="Colonna MT">
    <w:charset w:val="01"/>
    <w:family w:val="decorative"/>
    <w:pitch w:val="variable"/>
  </w:font>
  <w:font w:name="Monotype Sorts">
    <w:altName w:val="Symbol"/>
    <w:charset w:val="02"/>
    <w:family w:val="auto"/>
    <w:pitch w:val="variable"/>
  </w:font>
  <w:font w:name="MS LineDraw">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0319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03195" cy="20955"/>
                      </a:xfrm>
                      <a:prstGeom prst="rect"/>
                      <a:solidFill>
                        <a:srgbClr val="FFFFFF">
                          <a:alpha val="0"/>
                        </a:srgbClr>
                      </a:solidFill>
                    </wps:spPr>
                    <wps:txbx>
                      <w:txbxContent>
                        <w:p>
                          <w:pPr>
                            <w:pStyle w:val="Footer"/>
                            <w:keepLines/>
                            <w:ind w:firstLine="4147"/>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Lines/>
                      <w:ind w:firstLine="4147"/>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5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051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705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65pt;mso-wrap-distance-left:0pt;mso-wrap-distance-right:0pt;mso-wrap-distance-top:0pt;mso-wrap-distance-bottom:0pt;margin-top:0.05pt;mso-position-vertical-relative:text;margin-left: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right="0" w:hanging="432"/>
        <w:rPr/>
      </w:pPr>
      <w:r>
        <w:rPr>
          <w:rStyle w:val="FootnoteCharacters"/>
        </w:rPr>
        <w:footnoteRef/>
      </w:r>
      <w:r>
        <w:rPr/>
        <w:tab/>
        <w:t xml:space="preserve">  </w:t>
      </w:r>
      <w:r>
        <w:rPr/>
        <w:t xml:space="preserve">MEILLET, Antoine. </w:t>
      </w:r>
      <w:r>
        <w:rPr>
          <w:u w:val="single"/>
        </w:rPr>
        <w:t>Bulletin de la Societé de Linguistique</w:t>
      </w:r>
      <w:r>
        <w:rPr/>
        <w:t xml:space="preserve">. </w:t>
      </w:r>
      <w:r>
        <w:rPr>
          <w:u w:val="single"/>
        </w:rPr>
        <w:t>30</w:t>
      </w:r>
      <w:r>
        <w:rPr/>
        <w:t>:9, 1929.</w:t>
      </w:r>
    </w:p>
  </w:footnote>
  <w:footnote w:id="3">
    <w:p>
      <w:pPr>
        <w:pStyle w:val="Footnote"/>
        <w:spacing w:before="0" w:after="120"/>
        <w:ind w:left="432" w:right="0" w:hanging="432"/>
        <w:rPr/>
      </w:pPr>
      <w:r>
        <w:rPr>
          <w:rStyle w:val="FootnoteCharacters"/>
        </w:rPr>
        <w:footnoteRef/>
      </w:r>
      <w:r>
        <w:rPr/>
        <w:tab/>
        <w:t xml:space="preserve"> </w:t>
      </w:r>
      <w:r>
        <w:rPr/>
        <w:t xml:space="preserve">HAMMARSTROM, Goran. Graphème, son et phonème dans la description des vieux textes. </w:t>
      </w:r>
      <w:r>
        <w:rPr>
          <w:u w:val="single"/>
        </w:rPr>
        <w:t>Studia Neophilologica, 31</w:t>
      </w:r>
      <w:r>
        <w:rPr/>
        <w:t xml:space="preserve"> (1): 5-18, 1959.</w:t>
      </w:r>
    </w:p>
  </w:footnote>
  <w:footnote w:id="4">
    <w:p>
      <w:pPr>
        <w:pStyle w:val="Footnote"/>
        <w:spacing w:before="0" w:after="120"/>
        <w:ind w:left="432" w:right="0" w:hanging="432"/>
        <w:rPr/>
      </w:pPr>
      <w:r>
        <w:rPr>
          <w:rStyle w:val="FootnoteCharacters"/>
        </w:rPr>
        <w:footnoteRef/>
      </w:r>
      <w:r>
        <w:rPr/>
        <w:tab/>
        <w:t xml:space="preserve"> </w:t>
      </w:r>
      <w:r>
        <w:rPr/>
        <w:t xml:space="preserve">CÂMARA JÚNIOR, J. Mattoso. </w:t>
      </w:r>
      <w:r>
        <w:rPr>
          <w:u w:val="single"/>
        </w:rPr>
        <w:t>Dicionário da filologia e gramática</w:t>
      </w:r>
      <w:r>
        <w:rPr/>
        <w:t>. Rio de Janeiro, J. Ozon, 1964, p. 308.</w:t>
      </w:r>
    </w:p>
  </w:footnote>
  <w:footnote w:id="5">
    <w:p>
      <w:pPr>
        <w:pStyle w:val="Footnote"/>
        <w:spacing w:before="0" w:after="120"/>
        <w:ind w:left="432" w:right="0" w:hanging="432"/>
        <w:rPr/>
      </w:pPr>
      <w:r>
        <w:rPr>
          <w:rStyle w:val="FootnoteCharacters"/>
        </w:rPr>
        <w:footnoteRef/>
      </w:r>
      <w:r>
        <w:rPr/>
        <w:tab/>
        <w:t xml:space="preserve"> </w:t>
      </w:r>
      <w:r>
        <w:rPr/>
        <w:t>CÂMARA JÚNIOR, op. cit. nota 3, p. 288.</w:t>
      </w:r>
    </w:p>
  </w:footnote>
  <w:footnote w:id="6">
    <w:p>
      <w:pPr>
        <w:pStyle w:val="Footnote"/>
        <w:spacing w:before="0" w:after="120"/>
        <w:ind w:left="432" w:right="0" w:hanging="432"/>
        <w:rPr/>
      </w:pPr>
      <w:r>
        <w:rPr>
          <w:rStyle w:val="FootnoteCharacters"/>
        </w:rPr>
        <w:footnoteRef/>
      </w:r>
      <w:r>
        <w:rPr/>
        <w:tab/>
        <w:t xml:space="preserve"> </w:t>
      </w:r>
      <w:r>
        <w:rPr/>
        <w:t xml:space="preserve">LYONS, John. </w:t>
      </w:r>
      <w:r>
        <w:rPr>
          <w:u w:val="single"/>
        </w:rPr>
        <w:t>Linguistique générale</w:t>
      </w:r>
      <w:r>
        <w:rPr/>
        <w:t xml:space="preserve">. Paris, Larousse, 1970. P. 213. </w:t>
      </w:r>
    </w:p>
  </w:footnote>
  <w:footnote w:id="7">
    <w:p>
      <w:pPr>
        <w:pStyle w:val="Footnote"/>
        <w:spacing w:before="0" w:after="120"/>
        <w:ind w:left="432" w:right="0" w:hanging="432"/>
        <w:rPr/>
      </w:pPr>
      <w:r>
        <w:rPr>
          <w:rStyle w:val="FootnoteCharacters"/>
        </w:rPr>
        <w:footnoteRef/>
      </w:r>
      <w:r>
        <w:rPr/>
        <w:tab/>
        <w:t xml:space="preserve"> </w:t>
      </w:r>
      <w:r>
        <w:rPr/>
        <w:t>CÂMARA JÚNIOR, op. cit. acima nota 2, p. 101.</w:t>
      </w:r>
    </w:p>
  </w:footnote>
  <w:footnote w:id="8">
    <w:p>
      <w:pPr>
        <w:pStyle w:val="Footnote"/>
        <w:spacing w:before="0" w:after="120"/>
        <w:ind w:left="432" w:right="0" w:hanging="432"/>
        <w:rPr/>
      </w:pPr>
      <w:r>
        <w:rPr>
          <w:rStyle w:val="FootnoteCharacters"/>
        </w:rPr>
        <w:footnoteRef/>
      </w:r>
      <w:r>
        <w:rPr/>
        <w:tab/>
        <w:t xml:space="preserve"> </w:t>
      </w:r>
      <w:r>
        <w:rPr/>
        <w:t>Ibidem, p. 74-75.</w:t>
      </w:r>
    </w:p>
  </w:footnote>
  <w:footnote w:id="9">
    <w:p>
      <w:pPr>
        <w:pStyle w:val="Footnote"/>
        <w:ind w:left="432" w:right="0" w:hanging="432"/>
        <w:rPr/>
      </w:pPr>
      <w:r>
        <w:rPr>
          <w:rStyle w:val="FootnoteCharacters"/>
        </w:rPr>
        <w:footnoteRef/>
      </w:r>
      <w:r>
        <w:rPr/>
        <w:tab/>
        <w:t xml:space="preserve"> </w:t>
      </w:r>
      <w:r>
        <w:rPr/>
        <w:t>O ponto de partida para esse estudo comparativo podem ser as seguintes obras:</w:t>
      </w:r>
    </w:p>
    <w:p>
      <w:pPr>
        <w:pStyle w:val="Footnote"/>
        <w:ind w:left="432" w:right="0" w:hanging="432"/>
        <w:rPr/>
      </w:pPr>
      <w:r>
        <w:rPr/>
        <w:t xml:space="preserve">SCHURR, G. Die Stellung des Portugiesischen in der Romania. In: PORTUGAL. </w:t>
      </w:r>
      <w:r>
        <w:rPr>
          <w:u w:val="single"/>
        </w:rPr>
        <w:t>Festschrift der Universität Köln</w:t>
      </w:r>
      <w:r>
        <w:rPr/>
        <w:t>. Colônia, 1940. p. 107-118.</w:t>
      </w:r>
    </w:p>
    <w:p>
      <w:pPr>
        <w:pStyle w:val="Footnote"/>
        <w:ind w:left="432" w:right="0" w:hanging="432"/>
        <w:rPr/>
      </w:pPr>
      <w:r>
        <w:rPr/>
        <w:t xml:space="preserve">STEN, H. </w:t>
      </w:r>
      <w:r>
        <w:rPr>
          <w:u w:val="single"/>
        </w:rPr>
        <w:t>Les particularités de la langue portugaise</w:t>
      </w:r>
      <w:r>
        <w:rPr/>
        <w:t>. Copenhague, Einar Munsgaard, 1944. 77p.</w:t>
      </w:r>
    </w:p>
    <w:p>
      <w:pPr>
        <w:pStyle w:val="Footnote"/>
        <w:spacing w:before="0" w:after="120"/>
        <w:ind w:left="432" w:right="0" w:hanging="432"/>
        <w:rPr/>
      </w:pPr>
      <w:r>
        <w:rPr/>
        <w:t xml:space="preserve">BARTOLI, M. Caratteri fondamentali delle lingue neolatine. </w:t>
      </w:r>
      <w:r>
        <w:rPr>
          <w:u w:val="single"/>
        </w:rPr>
        <w:t>Archivio Glottologico Italiano</w:t>
      </w:r>
      <w:r>
        <w:rPr/>
        <w:t xml:space="preserve">, </w:t>
      </w:r>
      <w:r>
        <w:rPr>
          <w:u w:val="single"/>
        </w:rPr>
        <w:t>28</w:t>
      </w:r>
      <w:r>
        <w:rPr/>
        <w:t xml:space="preserve">: 97-133; </w:t>
      </w:r>
      <w:r>
        <w:rPr>
          <w:u w:val="single"/>
        </w:rPr>
        <w:t>29</w:t>
      </w:r>
      <w:r>
        <w:rPr/>
        <w:t>: 1-20.</w:t>
      </w:r>
    </w:p>
  </w:footnote>
  <w:footnote w:id="10">
    <w:p>
      <w:pPr>
        <w:pStyle w:val="Footnote"/>
        <w:spacing w:before="0" w:after="120"/>
        <w:ind w:left="432" w:right="0" w:hanging="432"/>
        <w:rPr/>
      </w:pPr>
      <w:r>
        <w:rPr>
          <w:rStyle w:val="FootnoteCharacters"/>
        </w:rPr>
        <w:footnoteRef/>
      </w:r>
      <w:r>
        <w:rPr/>
        <w:tab/>
        <w:t xml:space="preserve"> </w:t>
      </w:r>
      <w:r>
        <w:rPr/>
        <w:t xml:space="preserve">BRUGMANN, Karl &amp; DELBRÜCK, Berthold. </w:t>
      </w:r>
      <w:r>
        <w:rPr>
          <w:u w:val="single"/>
        </w:rPr>
        <w:t>Grundriss der vergleichenden Grammatik der indogermanischen Sprachen</w:t>
      </w:r>
      <w:r>
        <w:rPr/>
        <w:t>. Estrasburgo, Trübner, 1996-1900. 5 v.</w:t>
      </w:r>
    </w:p>
  </w:footnote>
  <w:footnote w:id="11">
    <w:p>
      <w:pPr>
        <w:pStyle w:val="Footnote"/>
        <w:spacing w:before="0" w:after="120"/>
        <w:ind w:left="432" w:right="0" w:hanging="432"/>
        <w:rPr/>
      </w:pPr>
      <w:r>
        <w:rPr>
          <w:rStyle w:val="FootnoteCharacters"/>
        </w:rPr>
        <w:footnoteRef/>
      </w:r>
      <w:r>
        <w:rPr/>
        <w:tab/>
        <w:t xml:space="preserve"> </w:t>
      </w:r>
      <w:r>
        <w:rPr/>
        <w:t xml:space="preserve">BRUGMANN, Karl. </w:t>
      </w:r>
      <w:r>
        <w:rPr>
          <w:u w:val="single"/>
        </w:rPr>
        <w:t>Abrégé de grammaire comparée des langues indo-européennes</w:t>
      </w:r>
      <w:r>
        <w:rPr/>
        <w:t>. Paris, Klincksieck, 1905. p. 58.</w:t>
      </w:r>
    </w:p>
  </w:footnote>
  <w:footnote w:id="12">
    <w:p>
      <w:pPr>
        <w:pStyle w:val="Footnote"/>
        <w:spacing w:before="0" w:after="120"/>
        <w:ind w:left="432" w:right="0" w:hanging="432"/>
        <w:rPr/>
      </w:pPr>
      <w:r>
        <w:rPr>
          <w:rStyle w:val="FootnoteCharacters"/>
        </w:rPr>
        <w:footnoteRef/>
      </w:r>
      <w:r>
        <w:rPr/>
        <w:tab/>
        <w:t xml:space="preserve"> </w:t>
      </w:r>
      <w:r>
        <w:rPr/>
        <w:t>BRUGMANN, op. cit. acima nota 9, p. 720.</w:t>
      </w:r>
    </w:p>
  </w:footnote>
  <w:footnote w:id="13">
    <w:p>
      <w:pPr>
        <w:pStyle w:val="Footnote"/>
        <w:spacing w:before="0" w:after="120"/>
        <w:ind w:left="432" w:right="0" w:hanging="432"/>
        <w:rPr/>
      </w:pPr>
      <w:r>
        <w:rPr>
          <w:rStyle w:val="FootnoteCharacters"/>
        </w:rPr>
        <w:footnoteRef/>
      </w:r>
      <w:r>
        <w:rPr/>
        <w:tab/>
        <w:t xml:space="preserve"> </w:t>
      </w:r>
      <w:r>
        <w:rPr/>
        <w:t>Ibidem, p. 720.</w:t>
      </w:r>
    </w:p>
  </w:footnote>
  <w:footnote w:id="14">
    <w:p>
      <w:pPr>
        <w:pStyle w:val="Footnote"/>
        <w:spacing w:before="0" w:after="120"/>
        <w:ind w:left="432" w:right="0" w:hanging="432"/>
        <w:rPr/>
      </w:pPr>
      <w:r>
        <w:rPr>
          <w:rStyle w:val="FootnoteCharacters"/>
        </w:rPr>
        <w:footnoteRef/>
      </w:r>
      <w:r>
        <w:rPr/>
        <w:tab/>
        <w:t xml:space="preserve"> </w:t>
      </w:r>
      <w:r>
        <w:rPr/>
        <w:t>Ibidem, p. 720-721.</w:t>
      </w:r>
    </w:p>
  </w:footnote>
  <w:footnote w:id="15">
    <w:p>
      <w:pPr>
        <w:pStyle w:val="Footnote"/>
        <w:spacing w:before="0" w:after="120"/>
        <w:ind w:left="432" w:right="0" w:hanging="432"/>
        <w:rPr/>
      </w:pPr>
      <w:r>
        <w:rPr>
          <w:rStyle w:val="FootnoteCharacters"/>
        </w:rPr>
        <w:footnoteRef/>
      </w:r>
      <w:r>
        <w:rPr/>
        <w:tab/>
        <w:t xml:space="preserve"> </w:t>
      </w:r>
      <w:r>
        <w:rPr/>
        <w:t xml:space="preserve">CORSSEN, W. </w:t>
      </w:r>
      <w:r>
        <w:rPr>
          <w:u w:val="single"/>
        </w:rPr>
        <w:t>Über Aussprache</w:t>
      </w:r>
      <w:r>
        <w:rPr/>
        <w:t xml:space="preserve">, </w:t>
      </w:r>
      <w:r>
        <w:rPr>
          <w:u w:val="single"/>
        </w:rPr>
        <w:t>Vokalismus und Betonung der latainischen Sprache</w:t>
      </w:r>
      <w:r>
        <w:rPr/>
        <w:t>. 2. Ed. Leipsig, 1868. v. 2, p. 797.</w:t>
      </w:r>
    </w:p>
  </w:footnote>
  <w:footnote w:id="16">
    <w:p>
      <w:pPr>
        <w:pStyle w:val="Footnote"/>
        <w:spacing w:before="0" w:after="120"/>
        <w:ind w:left="432" w:right="0" w:hanging="432"/>
        <w:rPr/>
      </w:pPr>
      <w:r>
        <w:rPr>
          <w:rStyle w:val="FootnoteCharacters"/>
        </w:rPr>
        <w:footnoteRef/>
      </w:r>
      <w:r>
        <w:rPr/>
        <w:tab/>
        <w:t xml:space="preserve"> </w:t>
      </w:r>
      <w:r>
        <w:rPr/>
        <w:t xml:space="preserve">Para uma bibliografia crítica do acento latino, deve-se consultar ERNESTO FARIA, em </w:t>
      </w:r>
      <w:r>
        <w:rPr>
          <w:u w:val="single"/>
        </w:rPr>
        <w:t>Fonética histórica do latim</w:t>
      </w:r>
      <w:r>
        <w:rPr/>
        <w:t>, cuja primeira edição, publicada no Rio de Janeiro pela Livraria Acadêmica, data de 1955. Vejam-se as páginas 137-141.</w:t>
      </w:r>
    </w:p>
  </w:footnote>
  <w:footnote w:id="17">
    <w:p>
      <w:pPr>
        <w:pStyle w:val="Footnote"/>
        <w:spacing w:before="0" w:after="120"/>
        <w:ind w:left="432" w:right="0" w:hanging="432"/>
        <w:rPr/>
      </w:pPr>
      <w:r>
        <w:rPr>
          <w:rStyle w:val="FootnoteCharacters"/>
        </w:rPr>
        <w:footnoteRef/>
      </w:r>
      <w:r>
        <w:rPr/>
        <w:tab/>
        <w:t xml:space="preserve"> </w:t>
      </w:r>
      <w:r>
        <w:rPr/>
        <w:t xml:space="preserve">KENT, Roland G. The alleged strength of the initial syllable. </w:t>
      </w:r>
      <w:r>
        <w:rPr>
          <w:u w:val="single"/>
        </w:rPr>
        <w:t>Language, 2</w:t>
      </w:r>
      <w:r>
        <w:rPr/>
        <w:t xml:space="preserve"> (3): 179-189, 1931.</w:t>
      </w:r>
    </w:p>
  </w:footnote>
  <w:footnote w:id="18">
    <w:p>
      <w:pPr>
        <w:pStyle w:val="Footnote"/>
        <w:spacing w:before="0" w:after="120"/>
        <w:ind w:left="432" w:right="0" w:hanging="432"/>
        <w:rPr/>
      </w:pPr>
      <w:r>
        <w:rPr>
          <w:rStyle w:val="FootnoteCharacters"/>
        </w:rPr>
        <w:footnoteRef/>
      </w:r>
      <w:r>
        <w:rPr/>
        <w:tab/>
        <w:t xml:space="preserve"> </w:t>
      </w:r>
      <w:r>
        <w:rPr/>
        <w:t xml:space="preserve">LAURAND, L. </w:t>
      </w:r>
      <w:r>
        <w:rPr>
          <w:u w:val="single"/>
        </w:rPr>
        <w:t>Manuel des études grecques et latines</w:t>
      </w:r>
      <w:r>
        <w:rPr/>
        <w:t>. 12. ed. Paris, Picard, 1955. t. 6, p. 410.</w:t>
      </w:r>
    </w:p>
  </w:footnote>
  <w:footnote w:id="19">
    <w:p>
      <w:pPr>
        <w:pStyle w:val="Footnote"/>
        <w:spacing w:before="0" w:after="120"/>
        <w:ind w:left="432" w:right="0" w:hanging="432"/>
        <w:rPr/>
      </w:pPr>
      <w:r>
        <w:rPr>
          <w:rStyle w:val="FootnoteCharacters"/>
        </w:rPr>
        <w:footnoteRef/>
      </w:r>
      <w:r>
        <w:rPr/>
        <w:tab/>
        <w:t xml:space="preserve"> </w:t>
      </w:r>
      <w:r>
        <w:rPr/>
        <w:t>FARIA, op. cit. acima nota 14, p. 120-121.</w:t>
      </w:r>
    </w:p>
  </w:footnote>
  <w:footnote w:id="20">
    <w:p>
      <w:pPr>
        <w:pStyle w:val="Footnote"/>
        <w:spacing w:before="0" w:after="120"/>
        <w:ind w:left="432" w:right="0" w:hanging="432"/>
        <w:rPr/>
      </w:pPr>
      <w:r>
        <w:rPr>
          <w:rStyle w:val="FootnoteCharacters"/>
        </w:rPr>
        <w:footnoteRef/>
      </w:r>
      <w:r>
        <w:rPr/>
        <w:tab/>
        <w:t xml:space="preserve"> </w:t>
      </w:r>
      <w:r>
        <w:rPr/>
        <w:t>BRUGMANN, op. cit. acima nota 9. p. 719-720.</w:t>
      </w:r>
    </w:p>
  </w:footnote>
  <w:footnote w:id="21">
    <w:p>
      <w:pPr>
        <w:pStyle w:val="Footnote"/>
        <w:spacing w:before="0" w:after="120"/>
        <w:ind w:left="432" w:right="0" w:hanging="432"/>
        <w:rPr/>
      </w:pPr>
      <w:r>
        <w:rPr>
          <w:rStyle w:val="FootnoteCharacters"/>
        </w:rPr>
        <w:footnoteRef/>
      </w:r>
      <w:r>
        <w:rPr/>
        <w:tab/>
        <w:t xml:space="preserve"> </w:t>
      </w:r>
      <w:r>
        <w:rPr/>
        <w:t xml:space="preserve">BOURCIEZ, Édouard. </w:t>
      </w:r>
      <w:r>
        <w:rPr>
          <w:u w:val="single"/>
        </w:rPr>
        <w:t>Elément de linguistique romana</w:t>
      </w:r>
      <w:r>
        <w:rPr/>
        <w:t>. Paris, Klincksieck, 1956. p. 34.</w:t>
      </w:r>
    </w:p>
  </w:footnote>
  <w:footnote w:id="22">
    <w:p>
      <w:pPr>
        <w:pStyle w:val="Footnote"/>
        <w:spacing w:before="0" w:after="120"/>
        <w:ind w:left="432" w:right="0" w:hanging="432"/>
        <w:rPr/>
      </w:pPr>
      <w:r>
        <w:rPr>
          <w:rStyle w:val="FootnoteCharacters"/>
        </w:rPr>
        <w:footnoteRef/>
      </w:r>
      <w:r>
        <w:rPr/>
        <w:tab/>
        <w:t xml:space="preserve"> </w:t>
      </w:r>
      <w:r>
        <w:rPr/>
        <w:t>RICHTER, Elise.</w:t>
      </w:r>
      <w:r>
        <w:rPr>
          <w:u w:val="single"/>
        </w:rPr>
        <w:t xml:space="preserve"> Zur Entwicklung der romanischen Wortstellung aus der Lateinischen</w:t>
      </w:r>
      <w:r>
        <w:rPr/>
        <w:t>. Halle, Max Niemeyer, 1903. X + 176 p.</w:t>
      </w:r>
    </w:p>
  </w:footnote>
  <w:footnote w:id="23">
    <w:p>
      <w:pPr>
        <w:pStyle w:val="Footnote"/>
        <w:spacing w:before="0" w:after="120"/>
        <w:ind w:left="432" w:right="0" w:hanging="432"/>
        <w:rPr/>
      </w:pPr>
      <w:r>
        <w:rPr>
          <w:rStyle w:val="FootnoteCharacters"/>
        </w:rPr>
        <w:footnoteRef/>
      </w:r>
      <w:r>
        <w:rPr/>
        <w:tab/>
        <w:t xml:space="preserve"> </w:t>
      </w:r>
      <w:r>
        <w:rPr/>
        <w:t>RICHTER, op. cit. acima nota 20, p. 12-14.</w:t>
      </w:r>
    </w:p>
  </w:footnote>
  <w:footnote w:id="24">
    <w:p>
      <w:pPr>
        <w:pStyle w:val="Footnote"/>
        <w:spacing w:before="0" w:after="120"/>
        <w:ind w:left="432" w:right="0" w:hanging="432"/>
        <w:rPr/>
      </w:pPr>
      <w:r>
        <w:rPr>
          <w:rStyle w:val="FootnoteCharacters"/>
        </w:rPr>
        <w:footnoteRef/>
      </w:r>
      <w:r>
        <w:rPr/>
        <w:tab/>
        <w:t xml:space="preserve"> </w:t>
      </w:r>
      <w:r>
        <w:rPr/>
        <w:t>ibidem, p. 46.</w:t>
      </w:r>
    </w:p>
  </w:footnote>
  <w:footnote w:id="25">
    <w:p>
      <w:pPr>
        <w:pStyle w:val="Footnote"/>
        <w:tabs>
          <w:tab w:val="left" w:pos="-720" w:leader="none"/>
          <w:tab w:val="left" w:pos="426" w:leader="none"/>
        </w:tabs>
        <w:spacing w:before="0" w:after="120"/>
        <w:ind w:left="432" w:right="0" w:hanging="432"/>
        <w:rPr/>
      </w:pPr>
      <w:r>
        <w:rPr>
          <w:rStyle w:val="FootnoteCharacters"/>
        </w:rPr>
        <w:footnoteRef/>
      </w:r>
      <w:r>
        <w:rPr/>
        <w:tab/>
        <w:t xml:space="preserve"> </w:t>
      </w:r>
      <w:r>
        <w:rPr/>
        <w:t xml:space="preserve">WEIL, Henri. </w:t>
      </w:r>
      <w:r>
        <w:rPr>
          <w:u w:val="single"/>
        </w:rPr>
        <w:t>De l’ordre des mots dans les langues anciennes comparées aux langues modernes</w:t>
      </w:r>
      <w:r>
        <w:rPr/>
        <w:t>. Paris, 1869. p. 61-62.</w:t>
      </w:r>
    </w:p>
  </w:footnote>
  <w:footnote w:id="26">
    <w:p>
      <w:pPr>
        <w:pStyle w:val="Footnote"/>
        <w:spacing w:before="0" w:after="120"/>
        <w:ind w:left="432" w:right="0" w:hanging="432"/>
        <w:rPr/>
      </w:pPr>
      <w:r>
        <w:rPr>
          <w:rStyle w:val="FootnoteCharacters"/>
        </w:rPr>
        <w:footnoteRef/>
      </w:r>
      <w:r>
        <w:rPr/>
        <w:tab/>
        <w:t xml:space="preserve"> </w:t>
      </w:r>
      <w:r>
        <w:rPr/>
        <w:t xml:space="preserve">SCHMIDL, A. </w:t>
      </w:r>
      <w:r>
        <w:rPr>
          <w:i/>
          <w:iCs/>
          <w:u w:val="single"/>
        </w:rPr>
        <w:t>Die Bulgärlateinische Wortstellung</w:t>
      </w:r>
      <w:r>
        <w:rPr/>
        <w:t>. München, 1933. p. 8-9.</w:t>
      </w:r>
    </w:p>
  </w:footnote>
  <w:footnote w:id="27">
    <w:p>
      <w:pPr>
        <w:pStyle w:val="Footnote"/>
        <w:spacing w:before="0" w:after="120"/>
        <w:ind w:left="432" w:right="0" w:hanging="432"/>
        <w:rPr/>
      </w:pPr>
      <w:r>
        <w:rPr>
          <w:rStyle w:val="FootnoteCharacters"/>
        </w:rPr>
        <w:footnoteRef/>
      </w:r>
      <w:r>
        <w:rPr/>
        <w:tab/>
        <w:t xml:space="preserve"> </w:t>
      </w:r>
      <w:r>
        <w:rPr/>
        <w:t>SCHMIDL, op. cit. acima nota 24, p. 8.</w:t>
      </w:r>
    </w:p>
  </w:footnote>
  <w:footnote w:id="28">
    <w:p>
      <w:pPr>
        <w:pStyle w:val="Footnote"/>
        <w:spacing w:before="0" w:after="120"/>
        <w:ind w:left="432" w:right="0" w:hanging="432"/>
        <w:rPr/>
      </w:pPr>
      <w:r>
        <w:rPr>
          <w:rStyle w:val="FootnoteCharacters"/>
        </w:rPr>
        <w:footnoteRef/>
      </w:r>
      <w:r>
        <w:rPr/>
        <w:tab/>
        <w:t xml:space="preserve"> </w:t>
      </w:r>
      <w:r>
        <w:rPr/>
        <w:t>Ibidem, p. 9.</w:t>
      </w:r>
    </w:p>
  </w:footnote>
  <w:footnote w:id="29">
    <w:p>
      <w:pPr>
        <w:pStyle w:val="Footnote"/>
        <w:spacing w:before="0" w:after="120"/>
        <w:ind w:left="432" w:right="0" w:hanging="432"/>
        <w:rPr/>
      </w:pPr>
      <w:r>
        <w:rPr>
          <w:rStyle w:val="FootnoteCharacters"/>
        </w:rPr>
        <w:footnoteRef/>
      </w:r>
      <w:r>
        <w:rPr/>
        <w:tab/>
        <w:t xml:space="preserve"> </w:t>
      </w:r>
      <w:r>
        <w:rPr/>
        <w:t>BOURCIEZ, op. cit. acima nota 19, p. 108-109.</w:t>
      </w:r>
    </w:p>
  </w:footnote>
  <w:footnote w:id="30">
    <w:p>
      <w:pPr>
        <w:pStyle w:val="Footnote"/>
        <w:spacing w:before="0" w:after="120"/>
        <w:ind w:left="432" w:right="0" w:hanging="432"/>
        <w:rPr/>
      </w:pPr>
      <w:r>
        <w:rPr>
          <w:rStyle w:val="FootnoteCharacters"/>
        </w:rPr>
        <w:footnoteRef/>
      </w:r>
      <w:r>
        <w:rPr/>
        <w:tab/>
        <w:t xml:space="preserve"> </w:t>
      </w:r>
      <w:r>
        <w:rPr/>
        <w:t xml:space="preserve">RAMSDEN, H. </w:t>
      </w:r>
      <w:r>
        <w:rPr>
          <w:i/>
          <w:iCs/>
          <w:u w:val="single"/>
        </w:rPr>
        <w:t>Weak-pronoun position in the early Romance languages</w:t>
      </w:r>
      <w:r>
        <w:rPr/>
        <w:t>. Manchester, University Press, 1963. p. 27.</w:t>
      </w:r>
    </w:p>
  </w:footnote>
  <w:footnote w:id="31">
    <w:p>
      <w:pPr>
        <w:pStyle w:val="Footnote"/>
        <w:spacing w:before="0" w:after="120"/>
        <w:ind w:left="432" w:right="0" w:hanging="432"/>
        <w:rPr/>
      </w:pPr>
      <w:r>
        <w:rPr>
          <w:rStyle w:val="FootnoteCharacters"/>
        </w:rPr>
        <w:footnoteRef/>
      </w:r>
      <w:r>
        <w:rPr/>
        <w:tab/>
        <w:t xml:space="preserve"> </w:t>
      </w:r>
      <w:r>
        <w:rPr/>
        <w:t>RAMSDEN, op. cit. acima nota 28, p. 27.</w:t>
      </w:r>
    </w:p>
  </w:footnote>
  <w:footnote w:id="32">
    <w:p>
      <w:pPr>
        <w:pStyle w:val="Footnote"/>
        <w:spacing w:before="0" w:after="120"/>
        <w:ind w:left="432" w:right="0" w:hanging="432"/>
        <w:rPr/>
      </w:pPr>
      <w:r>
        <w:rPr>
          <w:rStyle w:val="FootnoteCharacters"/>
        </w:rPr>
        <w:footnoteRef/>
      </w:r>
      <w:r>
        <w:rPr/>
        <w:tab/>
        <w:t xml:space="preserve"> </w:t>
      </w:r>
      <w:r>
        <w:rPr/>
        <w:t xml:space="preserve">ibidem, p. 28. A propósito desses problemas da </w:t>
      </w:r>
      <w:r>
        <w:rPr>
          <w:i/>
          <w:iCs/>
          <w:u w:val="single"/>
        </w:rPr>
        <w:t>Peregrinatio Aetheriae</w:t>
      </w:r>
      <w:r>
        <w:rPr/>
        <w:t xml:space="preserve">, percorremos vários volumes do </w:t>
      </w:r>
      <w:r>
        <w:rPr>
          <w:i/>
          <w:iCs/>
          <w:u w:val="single"/>
        </w:rPr>
        <w:t>Année Philologique</w:t>
      </w:r>
      <w:r>
        <w:rPr/>
        <w:t xml:space="preserve"> e anotamos as seguintes indicações bibliográficas e resumos correspondentes Estes, de modo geral, como esclarece a revista, são feitos, em sua maioria, pelos próprios autores dos artigos ou obras citados. O volume do </w:t>
      </w:r>
      <w:r>
        <w:rPr>
          <w:i/>
          <w:iCs/>
          <w:u w:val="single"/>
        </w:rPr>
        <w:t>Année Philologique</w:t>
      </w:r>
      <w:r>
        <w:rPr/>
        <w:t xml:space="preserve"> correspondente a cada obra que apresentamos é, em geral, um ou dois anos posterior à data de publicação da revista em que está o trabalho. Vejamos, portanto, os artigos:</w:t>
      </w:r>
    </w:p>
    <w:p>
      <w:pPr>
        <w:pStyle w:val="Footnote"/>
        <w:spacing w:before="0" w:after="120"/>
        <w:ind w:left="432" w:right="0" w:hanging="432"/>
        <w:rPr/>
      </w:pPr>
      <w:r>
        <w:rPr/>
        <w:t xml:space="preserve">JARECKI, C. “Siluaniae itinerarium” appelé “Peregrinatio Siluaniae ad lica sancta”. </w:t>
      </w:r>
      <w:r>
        <w:rPr>
          <w:i/>
          <w:iCs/>
          <w:u w:val="single"/>
        </w:rPr>
        <w:t>Eos</w:t>
      </w:r>
      <w:r>
        <w:rPr/>
        <w:t xml:space="preserve">, </w:t>
      </w:r>
      <w:r>
        <w:rPr>
          <w:i/>
          <w:iCs/>
          <w:u w:val="single"/>
        </w:rPr>
        <w:t>31</w:t>
      </w:r>
      <w:r>
        <w:rPr/>
        <w:t>: 457-473. “La tradition se réduit à cinq mss; un en Ilalie, un en France et trois en Espagne. Plusierus éditions furent données de l’ouvrage depuis la découverte du mss. d‘Arezzo vers 1884 jusqu’à la traduction allemande de 1919. Le texte nous est parvenu dans un désordre complet, à travers lequel nous guide un seul témoignage, dont la clarté est gâtée par un style déclamatoire. Le nom d’Eucheria, qu’on peut dégager des lectures contradictoires de mss. comme représentant celui de la voyageuse, pourrait bien n’être qu’une fantaisie de copiste.”</w:t>
      </w:r>
    </w:p>
    <w:p>
      <w:pPr>
        <w:pStyle w:val="Footnote"/>
        <w:spacing w:before="0" w:after="120"/>
        <w:ind w:left="432" w:right="0" w:hanging="432"/>
        <w:rPr/>
      </w:pPr>
      <w:r>
        <w:rPr/>
        <w:t xml:space="preserve">Jarecki escreveu também a respeito da Peregrinatio Aetheriae no volume de 1929 da mesma revista </w:t>
      </w:r>
      <w:r>
        <w:rPr>
          <w:i/>
          <w:iCs/>
          <w:u w:val="single"/>
        </w:rPr>
        <w:t>Eos</w:t>
      </w:r>
      <w:r>
        <w:rPr/>
        <w:t xml:space="preserve">, p. 43-70. Assim resume o </w:t>
      </w:r>
      <w:r>
        <w:rPr>
          <w:i/>
          <w:iCs/>
          <w:u w:val="single"/>
        </w:rPr>
        <w:t>Annnée Philologique</w:t>
      </w:r>
      <w:r>
        <w:rPr/>
        <w:t xml:space="preserve"> o trabalho: “Examen des divers indices qui, dans le récit de la voyageuse, permettent d’établir la date de l’itineraire. Celui-ci doit être placé entre le printemps 392 et le printemps 395.”</w:t>
      </w:r>
    </w:p>
    <w:p>
      <w:pPr>
        <w:pStyle w:val="Footnote"/>
        <w:spacing w:before="0" w:after="120"/>
        <w:ind w:left="432" w:right="0" w:hanging="432"/>
        <w:rPr/>
      </w:pPr>
      <w:r>
        <w:rPr/>
        <w:t xml:space="preserve">ZIEGLER, J. Die Peregrinatio Aetheriae und das Onomastikon des Eusebius. </w:t>
      </w:r>
      <w:r>
        <w:rPr>
          <w:i/>
          <w:iCs/>
          <w:u w:val="single"/>
        </w:rPr>
        <w:t>Biblica Commentarii editi a Pontificio Instituto Biblico</w:t>
      </w:r>
      <w:r>
        <w:rPr/>
        <w:t xml:space="preserve">, 1931. p. 70-84. “Les analogies observées en matière de langue, notamment en ce qui concerne les noms propres, prouvent que l’auteur de la </w:t>
      </w:r>
      <w:r>
        <w:rPr>
          <w:i/>
          <w:iCs/>
          <w:u w:val="single"/>
        </w:rPr>
        <w:t>Peregrinatio</w:t>
      </w:r>
      <w:r>
        <w:rPr/>
        <w:t xml:space="preserve"> a utilisé la traduction latine de Saint Jérome. Son ouvrage ne peut par conséquent être antérieur à 390 ap. J. C.”</w:t>
      </w:r>
    </w:p>
    <w:p>
      <w:pPr>
        <w:pStyle w:val="Footnote"/>
        <w:spacing w:before="0" w:after="120"/>
        <w:ind w:left="432" w:right="0" w:hanging="432"/>
        <w:rPr/>
      </w:pPr>
      <w:r>
        <w:rPr/>
        <w:t xml:space="preserve">BUESCU, V. Aetheriana. </w:t>
      </w:r>
      <w:r>
        <w:rPr>
          <w:i/>
          <w:iCs/>
          <w:u w:val="single"/>
        </w:rPr>
        <w:t>Rivista Clasica</w:t>
      </w:r>
      <w:r>
        <w:rPr/>
        <w:t xml:space="preserve">. Bucarest, 1934-1935. p. 160-167. “La </w:t>
      </w:r>
      <w:r>
        <w:rPr>
          <w:i/>
          <w:iCs/>
          <w:u w:val="single"/>
        </w:rPr>
        <w:t xml:space="preserve">Peregrinatio Aetheriae </w:t>
      </w:r>
      <w:r>
        <w:rPr/>
        <w:t>présente, contre toute attente, une forte prédominance de la construction particule-copule sur le type inverse. Il faut attribuer ce fait au parti-pris classicisant de l’auteur.”</w:t>
      </w:r>
    </w:p>
    <w:p>
      <w:pPr>
        <w:pStyle w:val="Footnote"/>
        <w:spacing w:before="0" w:after="120"/>
        <w:ind w:left="432" w:right="0" w:hanging="432"/>
        <w:rPr/>
      </w:pPr>
      <w:r>
        <w:rPr/>
        <w:t xml:space="preserve">DAVIES, J. G. The </w:t>
      </w:r>
      <w:r>
        <w:rPr>
          <w:i/>
          <w:iCs/>
          <w:u w:val="single"/>
        </w:rPr>
        <w:t>Peregrinatio Egeriae</w:t>
      </w:r>
      <w:r>
        <w:rPr/>
        <w:t xml:space="preserve"> and the Ascention. </w:t>
      </w:r>
      <w:r>
        <w:rPr>
          <w:i/>
          <w:iCs/>
          <w:u w:val="single"/>
        </w:rPr>
        <w:t>Vigiliae Christianae</w:t>
      </w:r>
      <w:r>
        <w:rPr/>
        <w:t xml:space="preserve">. A Review of early christian Life and Language. Amsterdam, Noord-Holl. Maatschappij, </w:t>
      </w:r>
      <w:r>
        <w:rPr>
          <w:i/>
          <w:iCs/>
          <w:u w:val="single"/>
        </w:rPr>
        <w:t>8</w:t>
      </w:r>
      <w:r>
        <w:rPr/>
        <w:t xml:space="preserve">: 93-100, 1954. “Contre les arguments que E. Dekkers (cf. </w:t>
      </w:r>
      <w:r>
        <w:rPr>
          <w:i/>
          <w:iCs/>
          <w:u w:val="single"/>
        </w:rPr>
        <w:t>Année Philologique</w:t>
      </w:r>
      <w:r>
        <w:rPr/>
        <w:t xml:space="preserve"> XXX 3) croit pouvoir tirar du témoignage d’Egerie sur la célebration de l’Ascension à Bethléem pour dater la </w:t>
      </w:r>
      <w:r>
        <w:rPr>
          <w:i/>
          <w:iCs/>
          <w:u w:val="single"/>
        </w:rPr>
        <w:t>Peregrinatio</w:t>
      </w:r>
      <w:r>
        <w:rPr/>
        <w:t xml:space="preserve"> de 417; maintenir la datation de G. Morin, c’est-à-dire les dernières années du IV</w:t>
      </w:r>
      <w:r>
        <w:rPr>
          <w:vertAlign w:val="superscript"/>
        </w:rPr>
        <w:t>e</w:t>
      </w:r>
      <w:r>
        <w:rPr/>
        <w:t xml:space="preserve"> siècle.”</w:t>
      </w:r>
    </w:p>
    <w:p>
      <w:pPr>
        <w:pStyle w:val="Footnote"/>
        <w:spacing w:before="0" w:after="120"/>
        <w:ind w:left="432" w:right="0" w:hanging="432"/>
        <w:rPr/>
      </w:pPr>
      <w:r>
        <w:rPr/>
        <w:t xml:space="preserve">TRILLITZSCH, W. Aetherias Pilgerreise. </w:t>
      </w:r>
      <w:r>
        <w:rPr>
          <w:i/>
          <w:iCs/>
          <w:u w:val="single"/>
        </w:rPr>
        <w:t>Altertum</w:t>
      </w:r>
      <w:r>
        <w:rPr/>
        <w:t xml:space="preserve">, </w:t>
      </w:r>
      <w:r>
        <w:rPr>
          <w:i/>
          <w:iCs/>
          <w:u w:val="single"/>
        </w:rPr>
        <w:t>7</w:t>
      </w:r>
      <w:r>
        <w:rPr/>
        <w:t xml:space="preserve">: 104-111, 1961. “Sur la trouvaille du mss., la date de l’oeuvre, l’identité de l’auteru, le contenu de </w:t>
      </w:r>
      <w:r>
        <w:rPr>
          <w:i/>
          <w:iCs/>
          <w:u w:val="single"/>
        </w:rPr>
        <w:t>Peregrinatio</w:t>
      </w:r>
      <w:r>
        <w:rPr/>
        <w:t xml:space="preserve"> et la qualité de la langue employée.”</w:t>
      </w:r>
    </w:p>
    <w:p>
      <w:pPr>
        <w:pStyle w:val="Footnote"/>
        <w:spacing w:before="0" w:after="120"/>
        <w:ind w:left="432" w:right="0" w:hanging="432"/>
        <w:rPr/>
      </w:pPr>
      <w:r>
        <w:rPr/>
        <w:t xml:space="preserve">ALFANO CARANCI, L. L’ambiente e la personalità dell’autrice della </w:t>
      </w:r>
      <w:r>
        <w:rPr>
          <w:i/>
          <w:iCs/>
          <w:u w:val="single"/>
        </w:rPr>
        <w:t>Peregrinatio. Annali della Facoltà di Lettere e Filosofia dell’Università di Napoli</w:t>
      </w:r>
      <w:r>
        <w:rPr/>
        <w:t xml:space="preserve">. Napoli, Ist. Ed. del Mezzogiorno, </w:t>
      </w:r>
      <w:r>
        <w:rPr>
          <w:i/>
          <w:iCs/>
          <w:u w:val="single"/>
        </w:rPr>
        <w:t>10</w:t>
      </w:r>
      <w:r>
        <w:rPr/>
        <w:t>: 161-180, 1962-63. “La question de la patrie d’Aetheria, qu’on ne peut placer que vaguement, ou en Gaule ou en Espagne, entre l’Océan et le Rhône, n’influe guère sur la compréhension d’un résit descriptif; en ce qui concerne la date du voyage, on peut la situer entre 303 et 406-410. Quant à la personalité d’Aetheria, elle ne fut certainement pas abbesse; elle devait appartenir à une de ces communautés qui se constituèrent à la fin du IV</w:t>
      </w:r>
      <w:r>
        <w:rPr>
          <w:vertAlign w:val="superscript"/>
        </w:rPr>
        <w:t>e</w:t>
      </w:r>
      <w:r>
        <w:rPr/>
        <w:t xml:space="preserve"> siècle plutôt comme lieux de retraite spirituelle que comme monastères organisés à l’orientale. Sans être une illetrée, elle ne semble pas avoir été versée dans les lettres profanes.”</w:t>
      </w:r>
    </w:p>
    <w:p>
      <w:pPr>
        <w:pStyle w:val="Footnote"/>
        <w:spacing w:before="0" w:after="120"/>
        <w:ind w:left="432" w:right="0" w:hanging="432"/>
        <w:rPr/>
      </w:pPr>
      <w:r>
        <w:rPr/>
        <w:t xml:space="preserve">CAMPOS, J. Sobre un documento hispano del bajo imperio. </w:t>
      </w:r>
      <w:r>
        <w:rPr>
          <w:i/>
          <w:iCs/>
          <w:u w:val="single"/>
        </w:rPr>
        <w:t>Helmantica</w:t>
      </w:r>
      <w:r>
        <w:rPr/>
        <w:t xml:space="preserve">. Revista de hum anidades clásicas. Salamanca, </w:t>
      </w:r>
      <w:r>
        <w:rPr>
          <w:i/>
          <w:iCs/>
          <w:u w:val="single"/>
        </w:rPr>
        <w:t>18</w:t>
      </w:r>
      <w:r>
        <w:rPr/>
        <w:t>: 273-289, 1967. “L’</w:t>
      </w:r>
      <w:r>
        <w:rPr>
          <w:i/>
          <w:iCs/>
          <w:u w:val="single"/>
        </w:rPr>
        <w:t>Itinerarium Egeriae</w:t>
      </w:r>
      <w:r>
        <w:rPr/>
        <w:t>, par son contenu, les particularités de as langue, son ton et son ambiance biblique, ainsi que par as ferveur pour les pèlerinages aux lieux saints d’Oeient, appartient aux alentours de 380.”</w:t>
      </w:r>
    </w:p>
    <w:p>
      <w:pPr>
        <w:pStyle w:val="Footnote"/>
        <w:spacing w:before="0" w:after="120"/>
        <w:ind w:left="432" w:right="0" w:hanging="432"/>
        <w:rPr/>
      </w:pPr>
      <w:r>
        <w:rPr/>
        <w:t xml:space="preserve">DEVOS, P. La date du voyage d’Êgerie. </w:t>
      </w:r>
      <w:r>
        <w:rPr>
          <w:i/>
          <w:iCs/>
          <w:u w:val="single"/>
        </w:rPr>
        <w:t>Analecta Bollandiana</w:t>
      </w:r>
      <w:r>
        <w:rPr/>
        <w:t xml:space="preserve">. Bruxelles, Société des Bollandistes, </w:t>
      </w:r>
      <w:r>
        <w:rPr>
          <w:i/>
          <w:iCs/>
          <w:u w:val="single"/>
        </w:rPr>
        <w:t>35</w:t>
      </w:r>
      <w:r>
        <w:rPr/>
        <w:t>: 165-194, 1967. “Le vouage d’Êgerie s’est étalé de Pâques 381 à Pâques 384. Appendices sur l’emploi du temps d’Égérie à Pârques 384, et du 16 décembre 383 au 5 janvier 384.”</w:t>
      </w:r>
    </w:p>
  </w:footnote>
  <w:footnote w:id="33">
    <w:p>
      <w:pPr>
        <w:pStyle w:val="Footnote"/>
        <w:spacing w:before="0" w:after="120"/>
        <w:ind w:left="432" w:right="0" w:hanging="432"/>
        <w:rPr/>
      </w:pPr>
      <w:r>
        <w:rPr>
          <w:rStyle w:val="FootnoteCharacters"/>
        </w:rPr>
        <w:footnoteRef/>
      </w:r>
      <w:r>
        <w:rPr/>
        <w:tab/>
        <w:t xml:space="preserve"> </w:t>
      </w:r>
      <w:r>
        <w:rPr/>
        <w:t xml:space="preserve">BUECHELER, F.; HERAEUS, W. edit. </w:t>
      </w:r>
      <w:r>
        <w:rPr>
          <w:i/>
          <w:iCs/>
          <w:u w:val="single"/>
        </w:rPr>
        <w:t>Petronii Saturae</w:t>
      </w:r>
      <w:r>
        <w:rPr/>
        <w:t>. Berlin, 1922. p. 18-54.</w:t>
      </w:r>
    </w:p>
  </w:footnote>
  <w:footnote w:id="34">
    <w:p>
      <w:pPr>
        <w:pStyle w:val="Footnote"/>
        <w:spacing w:before="0" w:after="120"/>
        <w:ind w:left="432" w:right="0" w:hanging="432"/>
        <w:rPr/>
      </w:pPr>
      <w:r>
        <w:rPr>
          <w:rStyle w:val="FootnoteCharacters"/>
        </w:rPr>
        <w:footnoteRef/>
      </w:r>
      <w:r>
        <w:rPr/>
        <w:tab/>
        <w:t xml:space="preserve"> </w:t>
      </w:r>
      <w:r>
        <w:rPr/>
        <w:t xml:space="preserve">CAVENAILE, R. edit. P. Mich., VIII, 467-72. In: </w:t>
      </w:r>
      <w:r>
        <w:rPr>
          <w:i/>
          <w:iCs/>
          <w:u w:val="single"/>
        </w:rPr>
        <w:t>Corpus Panyrorum Latinarum</w:t>
      </w:r>
      <w:r>
        <w:rPr/>
        <w:t>. Wiesbaden, 1958. n</w:t>
      </w:r>
      <w:r>
        <w:rPr>
          <w:vertAlign w:val="superscript"/>
        </w:rPr>
        <w:t>os</w:t>
      </w:r>
      <w:r>
        <w:rPr/>
        <w:t xml:space="preserve"> 250-5.</w:t>
      </w:r>
    </w:p>
  </w:footnote>
  <w:footnote w:id="35">
    <w:p>
      <w:pPr>
        <w:pStyle w:val="Footnote"/>
        <w:spacing w:before="0" w:after="120"/>
        <w:ind w:left="432" w:right="0" w:hanging="432"/>
        <w:rPr/>
      </w:pPr>
      <w:r>
        <w:rPr>
          <w:rStyle w:val="FootnoteCharacters"/>
        </w:rPr>
        <w:footnoteRef/>
      </w:r>
      <w:r>
        <w:rPr/>
        <w:tab/>
        <w:t xml:space="preserve"> </w:t>
      </w:r>
      <w:r>
        <w:rPr/>
        <w:t xml:space="preserve">JULICHER, A. </w:t>
      </w:r>
      <w:r>
        <w:rPr>
          <w:i/>
          <w:iCs/>
          <w:u w:val="single"/>
        </w:rPr>
        <w:t>Itala</w:t>
      </w:r>
      <w:r>
        <w:rPr/>
        <w:t>. I (</w:t>
      </w:r>
      <w:r>
        <w:rPr>
          <w:u w:val="single"/>
        </w:rPr>
        <w:t>Matthäus - Evangelium</w:t>
      </w:r>
      <w:r>
        <w:rPr/>
        <w:t>), Berlim, 1938. p. 1-69; II (</w:t>
      </w:r>
      <w:r>
        <w:rPr>
          <w:u w:val="single"/>
        </w:rPr>
        <w:t>Marcus - Evangelium</w:t>
      </w:r>
      <w:r>
        <w:rPr/>
        <w:t>), Berlim, 1940. p. 1-74.</w:t>
      </w:r>
    </w:p>
  </w:footnote>
  <w:footnote w:id="36">
    <w:p>
      <w:pPr>
        <w:pStyle w:val="Footnote"/>
        <w:spacing w:before="0" w:after="120"/>
        <w:ind w:left="432" w:right="0" w:hanging="432"/>
        <w:rPr/>
      </w:pPr>
      <w:r>
        <w:rPr>
          <w:rStyle w:val="FootnoteCharacters"/>
        </w:rPr>
        <w:footnoteRef/>
      </w:r>
      <w:r>
        <w:rPr/>
        <w:tab/>
        <w:t xml:space="preserve"> </w:t>
      </w:r>
      <w:r>
        <w:rPr/>
        <w:t xml:space="preserve">GEYER, F. </w:t>
      </w:r>
      <w:r>
        <w:rPr>
          <w:i/>
          <w:iCs/>
          <w:u w:val="single"/>
        </w:rPr>
        <w:t>Itinera Hierosolymirana</w:t>
      </w:r>
      <w:r>
        <w:rPr/>
        <w:t>. Viena, 1898. p. 35-101.</w:t>
      </w:r>
    </w:p>
  </w:footnote>
  <w:footnote w:id="37">
    <w:p>
      <w:pPr>
        <w:pStyle w:val="Footnote"/>
        <w:spacing w:before="0" w:after="120"/>
        <w:ind w:left="432" w:right="0" w:hanging="432"/>
        <w:rPr/>
      </w:pPr>
      <w:r>
        <w:rPr>
          <w:rStyle w:val="FootnoteCharacters"/>
        </w:rPr>
        <w:footnoteRef/>
      </w:r>
      <w:r>
        <w:rPr/>
        <w:tab/>
        <w:t xml:space="preserve"> </w:t>
      </w:r>
      <w:r>
        <w:rPr/>
        <w:t>RANSDEN, op. cit. acima nota 29, p. 27-29.</w:t>
      </w:r>
    </w:p>
  </w:footnote>
  <w:footnote w:id="38">
    <w:p>
      <w:pPr>
        <w:pStyle w:val="Footnote"/>
        <w:spacing w:before="0" w:after="120"/>
        <w:ind w:left="432" w:right="0" w:hanging="432"/>
        <w:rPr/>
      </w:pPr>
      <w:r>
        <w:rPr>
          <w:rStyle w:val="FootnoteCharacters"/>
        </w:rPr>
        <w:footnoteRef/>
      </w:r>
      <w:r>
        <w:rPr/>
        <w:tab/>
        <w:t xml:space="preserve"> </w:t>
      </w:r>
      <w:r>
        <w:rPr/>
        <w:t xml:space="preserve">ibidem, p. 29-30. As porcentagens para verbo em posição final são de Linde (LINDE, P. Die Stellung des Verbs in der lateinischen Prosa. </w:t>
      </w:r>
      <w:r>
        <w:rPr>
          <w:i/>
          <w:iCs/>
          <w:u w:val="single"/>
        </w:rPr>
        <w:t>Glotta, 12</w:t>
      </w:r>
      <w:r>
        <w:rPr/>
        <w:t xml:space="preserve">: 153-178, 1923) no que diz respeito à </w:t>
      </w:r>
      <w:r>
        <w:rPr>
          <w:i/>
          <w:iCs/>
          <w:u w:val="single"/>
        </w:rPr>
        <w:t xml:space="preserve">Peregrinatio </w:t>
      </w:r>
      <w:r>
        <w:rPr/>
        <w:t xml:space="preserve">e a Petronius. As porcentagens que estão dentro de parênteses referem-se a orações subordinadas; as que estão fora, a orações subordinadas; as que estão fora, a orações principais. Entre os pronomes objetivos ele coloca as formas do demonstrativo </w:t>
      </w:r>
      <w:r>
        <w:rPr>
          <w:i/>
          <w:iCs/>
          <w:u w:val="single"/>
        </w:rPr>
        <w:t>ille</w:t>
      </w:r>
      <w:r>
        <w:rPr/>
        <w:t xml:space="preserve"> mas não as de </w:t>
      </w:r>
      <w:r>
        <w:rPr>
          <w:i/>
          <w:iCs/>
          <w:u w:val="single"/>
        </w:rPr>
        <w:t>hic</w:t>
      </w:r>
      <w:r>
        <w:rPr/>
        <w:t>, que sobreviveram em poucas áreas da România.</w:t>
      </w:r>
    </w:p>
  </w:footnote>
  <w:footnote w:id="39">
    <w:p>
      <w:pPr>
        <w:pStyle w:val="Footnote"/>
        <w:spacing w:before="0" w:after="120"/>
        <w:ind w:left="432" w:right="0" w:hanging="432"/>
        <w:rPr/>
      </w:pPr>
      <w:r>
        <w:rPr>
          <w:rStyle w:val="FootnoteCharacters"/>
        </w:rPr>
        <w:t>3</w:t>
      </w:r>
      <w:r>
        <w:rPr>
          <w:rStyle w:val="FootnoteCharacters"/>
        </w:rPr>
        <w:tab/>
        <w:t>7</w:t>
      </w:r>
      <w:r>
        <w:rPr/>
        <w:t xml:space="preserve"> </w:t>
      </w:r>
    </w:p>
  </w:footnote>
  <w:footnote w:id="40">
    <w:p>
      <w:pPr>
        <w:pStyle w:val="Footnote"/>
        <w:spacing w:before="0" w:after="120"/>
        <w:ind w:left="432" w:right="0" w:hanging="432"/>
        <w:rPr/>
      </w:pPr>
      <w:r>
        <w:rPr>
          <w:rStyle w:val="FootnoteCharacters"/>
        </w:rPr>
        <w:footnoteRef/>
      </w:r>
      <w:r>
        <w:rPr>
          <w:rStyle w:val="FootnoteCharacters"/>
        </w:rPr>
        <w:tab/>
        <w:t>3</w:t>
      </w:r>
      <w:r>
        <w:rPr>
          <w:vertAlign w:val="superscript"/>
        </w:rPr>
        <w:t>8</w:t>
      </w:r>
      <w:r>
        <w:rPr/>
        <w:t xml:space="preserve"> ibidem, p. 30.</w:t>
      </w:r>
    </w:p>
  </w:footnote>
  <w:footnote w:id="41">
    <w:p>
      <w:pPr>
        <w:pStyle w:val="Footnote"/>
        <w:spacing w:before="0" w:after="120"/>
        <w:ind w:left="432" w:right="0" w:hanging="432"/>
        <w:rPr/>
      </w:pPr>
      <w:r>
        <w:rPr>
          <w:rStyle w:val="FootnoteCharacters"/>
        </w:rPr>
        <w:footnoteRef/>
      </w:r>
      <w:r>
        <w:rPr/>
        <w:tab/>
        <w:t xml:space="preserve"> </w:t>
      </w:r>
      <w:r>
        <w:rPr/>
        <w:t>ibidem, p. 31.</w:t>
      </w:r>
    </w:p>
  </w:footnote>
  <w:footnote w:id="42">
    <w:p>
      <w:pPr>
        <w:pStyle w:val="Footnote"/>
        <w:spacing w:before="0" w:after="120"/>
        <w:ind w:left="432" w:right="0" w:hanging="432"/>
        <w:rPr/>
      </w:pPr>
      <w:r>
        <w:rPr>
          <w:rStyle w:val="FootnoteCharacters"/>
        </w:rPr>
        <w:footnoteRef/>
      </w:r>
      <w:r>
        <w:rPr/>
        <w:tab/>
        <w:t xml:space="preserve"> </w:t>
      </w:r>
      <w:r>
        <w:rPr/>
        <w:t>ibidem, p. 31.</w:t>
      </w:r>
    </w:p>
  </w:footnote>
  <w:footnote w:id="43">
    <w:p>
      <w:pPr>
        <w:pStyle w:val="Footnote"/>
        <w:spacing w:before="0" w:after="120"/>
        <w:ind w:left="432" w:right="0" w:hanging="432"/>
        <w:rPr/>
      </w:pPr>
      <w:r>
        <w:rPr>
          <w:rStyle w:val="FootnoteCharacters"/>
        </w:rPr>
        <w:footnoteRef/>
      </w:r>
      <w:r>
        <w:rPr/>
        <w:tab/>
        <w:t xml:space="preserve"> </w:t>
      </w:r>
      <w:r>
        <w:rPr/>
        <w:t>ibidem, p. 50-55.</w:t>
      </w:r>
    </w:p>
  </w:footnote>
  <w:footnote w:id="44">
    <w:p>
      <w:pPr>
        <w:pStyle w:val="Footnote"/>
        <w:spacing w:before="0" w:after="120"/>
        <w:ind w:left="432" w:right="0" w:hanging="432"/>
        <w:rPr/>
      </w:pPr>
      <w:r>
        <w:rPr>
          <w:rStyle w:val="FootnoteCharacters"/>
        </w:rPr>
        <w:footnoteRef/>
      </w:r>
      <w:r>
        <w:rPr/>
        <w:tab/>
        <w:t xml:space="preserve"> </w:t>
      </w:r>
      <w:r>
        <w:rPr/>
        <w:t xml:space="preserve">HAIDA, Roman. </w:t>
      </w:r>
      <w:r>
        <w:rPr>
          <w:i/>
          <w:iCs/>
          <w:u w:val="single"/>
        </w:rPr>
        <w:t>Die Worstellung in der Peregrinatio ad loca sancta</w:t>
      </w:r>
      <w:r>
        <w:rPr/>
        <w:t>. Breslau, 1928. 70p.</w:t>
      </w:r>
    </w:p>
  </w:footnote>
  <w:footnote w:id="45">
    <w:p>
      <w:pPr>
        <w:pStyle w:val="Footnote"/>
        <w:spacing w:before="0" w:after="120"/>
        <w:ind w:left="432" w:right="0" w:hanging="432"/>
        <w:rPr/>
      </w:pPr>
      <w:r>
        <w:rPr>
          <w:rStyle w:val="FootnoteCharacters"/>
        </w:rPr>
        <w:footnoteRef/>
      </w:r>
      <w:r>
        <w:rPr/>
        <w:tab/>
        <w:t xml:space="preserve"> </w:t>
      </w:r>
      <w:r>
        <w:rPr/>
        <w:t>HAIDA, op. cit. acima nota 41, p. 46.</w:t>
      </w:r>
    </w:p>
  </w:footnote>
  <w:footnote w:id="46">
    <w:p>
      <w:pPr>
        <w:pStyle w:val="Footnote"/>
        <w:spacing w:before="0" w:after="120"/>
        <w:ind w:left="432" w:right="0" w:hanging="432"/>
        <w:rPr/>
      </w:pPr>
      <w:r>
        <w:rPr>
          <w:rStyle w:val="FootnoteCharacters"/>
        </w:rPr>
        <w:footnoteRef/>
      </w:r>
      <w:r>
        <w:rPr/>
        <w:tab/>
        <w:t xml:space="preserve"> </w:t>
      </w:r>
      <w:r>
        <w:rPr/>
        <w:t>ibidem, p. 46.</w:t>
      </w:r>
    </w:p>
  </w:footnote>
  <w:footnote w:id="47">
    <w:p>
      <w:pPr>
        <w:pStyle w:val="Footnote"/>
        <w:ind w:left="432" w:right="0" w:hanging="432"/>
        <w:rPr/>
      </w:pPr>
      <w:r>
        <w:rPr>
          <w:rStyle w:val="FootnoteCharacters"/>
        </w:rPr>
        <w:footnoteRef/>
      </w:r>
      <w:r>
        <w:rPr/>
        <w:tab/>
        <w:t xml:space="preserve"> </w:t>
      </w:r>
      <w:r>
        <w:rPr/>
        <w:t>ibidem, p. 47. São estas as suas palavras:</w:t>
      </w:r>
    </w:p>
    <w:p>
      <w:pPr>
        <w:pStyle w:val="Footnote"/>
        <w:spacing w:before="0" w:after="120"/>
        <w:ind w:left="432" w:right="0" w:hanging="432"/>
        <w:rPr/>
      </w:pPr>
      <w:r>
        <w:rPr/>
        <w:t>“</w:t>
      </w:r>
      <w:r>
        <w:rPr/>
        <w:t>Die Pronomina der 1. Und 2. Person zeigen die Neigung, sich dem mitteltonigen Verb anzuschliessen. Din Relativum zieht sie jedich zumeist na sich. Aber sie können sich auch na andere betonte Worte anlehnen. Treffenmehrere. Enklitika zusammen, so halten sich die Konjunktionen als die tonschwächeren na den Satzanfang, die Pronomina schliessen sich ihnen na, oder die suchen sich sonst eine Stütze im Satze. Etwaige enklitische Adverbien haben als die tonstärderen ihren Platz hinter den Pronomine.”</w:t>
      </w:r>
    </w:p>
  </w:footnote>
  <w:footnote w:id="48">
    <w:p>
      <w:pPr>
        <w:pStyle w:val="Footnote"/>
        <w:spacing w:before="0" w:after="120"/>
        <w:ind w:left="432" w:right="0" w:hanging="432"/>
        <w:rPr/>
      </w:pPr>
      <w:r>
        <w:rPr>
          <w:rStyle w:val="FootnoteCharacters"/>
        </w:rPr>
        <w:footnoteRef/>
      </w:r>
      <w:r>
        <w:rPr/>
        <w:tab/>
        <w:t xml:space="preserve"> </w:t>
      </w:r>
      <w:r>
        <w:rPr/>
        <w:t>ibidem, p. 47.</w:t>
      </w:r>
    </w:p>
  </w:footnote>
  <w:footnote w:id="49">
    <w:p>
      <w:pPr>
        <w:pStyle w:val="Footnote"/>
        <w:spacing w:before="0" w:after="120"/>
        <w:ind w:left="432" w:right="0" w:hanging="432"/>
        <w:rPr/>
      </w:pPr>
      <w:r>
        <w:rPr>
          <w:rStyle w:val="FootnoteCharacters"/>
        </w:rPr>
        <w:footnoteRef/>
      </w:r>
      <w:r>
        <w:rPr/>
        <w:tab/>
        <w:t xml:space="preserve"> </w:t>
      </w:r>
      <w:r>
        <w:rPr/>
        <w:t xml:space="preserve">BASTARDAS PARERA, Juan. </w:t>
      </w:r>
      <w:r>
        <w:rPr>
          <w:i/>
          <w:iCs/>
          <w:u w:val="single"/>
        </w:rPr>
        <w:t>Particularidades sintacticas del latin medieval</w:t>
      </w:r>
      <w:r>
        <w:rPr/>
        <w:t>. Cartulaios españoles de los siglos VIII al XI. Barcelona, Escuela de Filología, 1953. p. 64.</w:t>
      </w:r>
    </w:p>
  </w:footnote>
  <w:footnote w:id="50">
    <w:p>
      <w:pPr>
        <w:pStyle w:val="Footnote"/>
        <w:spacing w:before="0" w:after="120"/>
        <w:ind w:left="432" w:right="0" w:hanging="432"/>
        <w:rPr/>
      </w:pPr>
      <w:r>
        <w:rPr>
          <w:rStyle w:val="FootnoteCharacters"/>
        </w:rPr>
        <w:footnoteRef/>
      </w:r>
      <w:r>
        <w:rPr/>
        <w:tab/>
        <w:t xml:space="preserve"> </w:t>
      </w:r>
      <w:r>
        <w:rPr/>
        <w:t xml:space="preserve">ALONSO, Martin. </w:t>
      </w:r>
      <w:r>
        <w:rPr>
          <w:i/>
          <w:iCs/>
          <w:u w:val="single"/>
        </w:rPr>
        <w:t>Evolucion sintactica del Español</w:t>
      </w:r>
      <w:r>
        <w:rPr/>
        <w:t>. 2 ed. Madrid, Aguilar, 1964. p. 14.</w:t>
      </w:r>
    </w:p>
  </w:footnote>
  <w:footnote w:id="51">
    <w:p>
      <w:pPr>
        <w:pStyle w:val="Footnote"/>
        <w:spacing w:before="0" w:after="120"/>
        <w:ind w:left="432" w:right="0" w:hanging="432"/>
        <w:rPr/>
      </w:pPr>
      <w:r>
        <w:rPr>
          <w:rStyle w:val="FootnoteCharacters"/>
        </w:rPr>
        <w:footnoteRef/>
      </w:r>
      <w:r>
        <w:rPr/>
        <w:tab/>
        <w:t xml:space="preserve"> </w:t>
      </w:r>
      <w:r>
        <w:rPr/>
        <w:t xml:space="preserve">SACHS, Norman. </w:t>
      </w:r>
      <w:r>
        <w:rPr>
          <w:i/>
          <w:iCs/>
          <w:u w:val="single"/>
        </w:rPr>
        <w:t>The latinity of dated documents in the Portuguess Territory</w:t>
      </w:r>
      <w:r>
        <w:rPr/>
        <w:t>. Philadelphia, University of Pennsylvania Press, 1941. p. 92.</w:t>
      </w:r>
    </w:p>
  </w:footnote>
  <w:footnote w:id="52">
    <w:p>
      <w:pPr>
        <w:pStyle w:val="Footnote"/>
        <w:spacing w:before="0" w:after="120"/>
        <w:ind w:left="432" w:right="0" w:hanging="432"/>
        <w:rPr/>
      </w:pPr>
      <w:r>
        <w:rPr>
          <w:rStyle w:val="FootnoteCharacters"/>
        </w:rPr>
        <w:footnoteRef/>
      </w:r>
      <w:r>
        <w:rPr/>
        <w:tab/>
        <w:t xml:space="preserve"> </w:t>
      </w:r>
      <w:r>
        <w:rPr/>
        <w:t xml:space="preserve">SOUKUP, Rudolf. </w:t>
      </w:r>
      <w:r>
        <w:rPr>
          <w:i/>
          <w:iCs/>
          <w:u w:val="single"/>
        </w:rPr>
        <w:t>Les causes et l’évolution de l’abréviation des pronoms personnels régimes en ancien français</w:t>
      </w:r>
      <w:r>
        <w:rPr/>
        <w:t>. Genebra, Olschki, 1932. 130p.</w:t>
      </w:r>
    </w:p>
  </w:footnote>
  <w:footnote w:id="53">
    <w:p>
      <w:pPr>
        <w:pStyle w:val="Footnote"/>
        <w:spacing w:before="0" w:after="120"/>
        <w:ind w:left="432" w:right="0" w:hanging="432"/>
        <w:rPr/>
      </w:pPr>
      <w:r>
        <w:rPr>
          <w:rStyle w:val="FootnoteCharacters"/>
        </w:rPr>
        <w:footnoteRef/>
      </w:r>
      <w:r>
        <w:rPr/>
        <w:tab/>
        <w:t xml:space="preserve"> </w:t>
      </w:r>
      <w:r>
        <w:rPr/>
        <w:t xml:space="preserve">FOULET, Lucien. L’accent tonique et l’ordre des mots, formes faibles du pronon personnel après le verbe. </w:t>
      </w:r>
      <w:r>
        <w:rPr>
          <w:i/>
          <w:iCs/>
          <w:u w:val="single"/>
        </w:rPr>
        <w:t>Romania, 50</w:t>
      </w:r>
      <w:r>
        <w:rPr/>
        <w:t>: 54-93, 1924. São essas, na página 92, as palavras de Foudoublets: “C’est le jeu d’un rythms marqué qui a créé les doublets me et moi, le et lui, c’est la présence d’un net accent d’intensité qui a grupé les pronoms autour du verbe e les a retenue selon les modifications du rythme.”</w:t>
      </w:r>
    </w:p>
  </w:footnote>
  <w:footnote w:id="54">
    <w:p>
      <w:pPr>
        <w:pStyle w:val="Footnote"/>
        <w:spacing w:before="0" w:after="120"/>
        <w:ind w:left="432" w:right="0" w:hanging="432"/>
        <w:rPr/>
      </w:pPr>
      <w:r>
        <w:rPr>
          <w:rStyle w:val="FootnoteCharacters"/>
        </w:rPr>
        <w:footnoteRef/>
      </w:r>
      <w:r>
        <w:rPr/>
        <w:tab/>
        <w:t xml:space="preserve"> </w:t>
      </w:r>
      <w:r>
        <w:rPr/>
        <w:t>SOUKUP, op. cit. acima nota 49, p. 38.</w:t>
      </w:r>
    </w:p>
  </w:footnote>
  <w:footnote w:id="55">
    <w:p>
      <w:pPr>
        <w:pStyle w:val="Footnote"/>
        <w:spacing w:before="0" w:after="120"/>
        <w:ind w:left="432" w:right="0" w:hanging="432"/>
        <w:rPr/>
      </w:pPr>
      <w:r>
        <w:rPr>
          <w:rStyle w:val="FootnoteCharacters"/>
        </w:rPr>
        <w:footnoteRef/>
      </w:r>
      <w:r>
        <w:rPr/>
        <w:tab/>
        <w:t xml:space="preserve"> </w:t>
      </w:r>
      <w:r>
        <w:rPr/>
        <w:t>ibidem, p. 38.</w:t>
      </w:r>
    </w:p>
  </w:footnote>
  <w:footnote w:id="56">
    <w:p>
      <w:pPr>
        <w:pStyle w:val="Footnote"/>
        <w:spacing w:before="0" w:after="120"/>
        <w:ind w:left="432" w:right="0" w:hanging="432"/>
        <w:rPr/>
      </w:pPr>
      <w:r>
        <w:rPr>
          <w:rStyle w:val="FootnoteCharacters"/>
        </w:rPr>
        <w:footnoteRef/>
      </w:r>
      <w:r>
        <w:rPr/>
        <w:tab/>
        <w:t xml:space="preserve"> </w:t>
      </w:r>
      <w:r>
        <w:rPr/>
        <w:t>ibidem, p. 39.</w:t>
      </w:r>
    </w:p>
  </w:footnote>
  <w:footnote w:id="57">
    <w:p>
      <w:pPr>
        <w:pStyle w:val="Footnote"/>
        <w:spacing w:before="0" w:after="120"/>
        <w:ind w:left="432" w:right="0" w:hanging="432"/>
        <w:rPr/>
      </w:pPr>
      <w:r>
        <w:rPr>
          <w:rStyle w:val="FootnoteCharacters"/>
        </w:rPr>
        <w:footnoteRef/>
      </w:r>
      <w:r>
        <w:rPr/>
        <w:tab/>
        <w:t xml:space="preserve"> </w:t>
      </w:r>
      <w:r>
        <w:rPr/>
        <w:t>BOURCIEZ, op. cit. acima nota 19, p. 160.</w:t>
      </w:r>
    </w:p>
  </w:footnote>
  <w:footnote w:id="58">
    <w:p>
      <w:pPr>
        <w:pStyle w:val="Footnote"/>
        <w:spacing w:before="0" w:after="120"/>
        <w:ind w:left="432" w:right="0" w:hanging="432"/>
        <w:rPr/>
      </w:pPr>
      <w:r>
        <w:rPr>
          <w:rStyle w:val="FootnoteCharacters"/>
        </w:rPr>
        <w:footnoteRef/>
      </w:r>
      <w:r>
        <w:rPr/>
        <w:tab/>
        <w:t xml:space="preserve"> </w:t>
      </w:r>
      <w:r>
        <w:rPr/>
        <w:t>SOUKUP, op. cit. acima nota 49, p. 41.</w:t>
      </w:r>
    </w:p>
  </w:footnote>
  <w:footnote w:id="59">
    <w:p>
      <w:pPr>
        <w:pStyle w:val="Footnote"/>
        <w:spacing w:before="0" w:after="120"/>
        <w:ind w:left="432" w:right="0" w:hanging="432"/>
        <w:rPr/>
      </w:pPr>
      <w:r>
        <w:rPr>
          <w:rStyle w:val="FootnoteCharacters"/>
        </w:rPr>
        <w:footnoteRef/>
      </w:r>
      <w:r>
        <w:rPr/>
        <w:tab/>
        <w:t xml:space="preserve"> </w:t>
      </w:r>
      <w:r>
        <w:rPr/>
        <w:t xml:space="preserve">TOBLER, Adolf. </w:t>
      </w:r>
      <w:r>
        <w:rPr>
          <w:i/>
          <w:iCs/>
          <w:u w:val="single"/>
        </w:rPr>
        <w:t>Vom französischen Versbau</w:t>
      </w:r>
      <w:r>
        <w:rPr/>
        <w:t>. Leizpzig, 1880. p. 34.</w:t>
      </w:r>
    </w:p>
  </w:footnote>
  <w:footnote w:id="60">
    <w:p>
      <w:pPr>
        <w:pStyle w:val="Footnote"/>
        <w:spacing w:before="0" w:after="120"/>
        <w:ind w:left="432" w:right="0" w:hanging="432"/>
        <w:rPr/>
      </w:pPr>
      <w:r>
        <w:rPr>
          <w:rStyle w:val="FootnoteCharacters"/>
        </w:rPr>
        <w:footnoteRef/>
      </w:r>
      <w:r>
        <w:rPr/>
        <w:tab/>
        <w:t xml:space="preserve"> </w:t>
      </w:r>
      <w:r>
        <w:rPr/>
        <w:t xml:space="preserve">MELANDER, J. </w:t>
      </w:r>
      <w:r>
        <w:rPr>
          <w:i/>
          <w:iCs/>
          <w:u w:val="single"/>
        </w:rPr>
        <w:t>Étude sur l’ancienne abréviation des pronome personnele régimes dans les langues ramanes</w:t>
      </w:r>
      <w:r>
        <w:rPr/>
        <w:t>. Upsala, 1928, p. 30.</w:t>
      </w:r>
    </w:p>
  </w:footnote>
  <w:footnote w:id="61">
    <w:p>
      <w:pPr>
        <w:pStyle w:val="Footnote"/>
        <w:spacing w:before="0" w:after="120"/>
        <w:ind w:left="432" w:right="0" w:hanging="432"/>
        <w:rPr/>
      </w:pPr>
      <w:r>
        <w:rPr>
          <w:rStyle w:val="FootnoteCharacters"/>
        </w:rPr>
        <w:footnoteRef/>
      </w:r>
      <w:r>
        <w:rPr/>
        <w:tab/>
        <w:t xml:space="preserve"> </w:t>
      </w:r>
      <w:r>
        <w:rPr/>
        <w:t>SOUKUP, op. cit. acima nota 49, p. 44.</w:t>
      </w:r>
    </w:p>
  </w:footnote>
  <w:footnote w:id="62">
    <w:p>
      <w:pPr>
        <w:pStyle w:val="Footnote"/>
        <w:spacing w:before="0" w:after="120"/>
        <w:ind w:left="432" w:right="0" w:hanging="432"/>
        <w:rPr/>
      </w:pPr>
      <w:r>
        <w:rPr>
          <w:rStyle w:val="FootnoteCharacters"/>
        </w:rPr>
        <w:footnoteRef/>
      </w:r>
      <w:r>
        <w:rPr/>
        <w:tab/>
        <w:t xml:space="preserve"> </w:t>
      </w:r>
      <w:r>
        <w:rPr/>
        <w:t>ibidem, p. 45.</w:t>
      </w:r>
    </w:p>
  </w:footnote>
  <w:footnote w:id="63">
    <w:p>
      <w:pPr>
        <w:pStyle w:val="Footnote"/>
        <w:spacing w:before="0" w:after="120"/>
        <w:ind w:left="432" w:right="0" w:hanging="432"/>
        <w:rPr/>
      </w:pPr>
      <w:r>
        <w:rPr>
          <w:rStyle w:val="FootnoteCharacters"/>
        </w:rPr>
        <w:footnoteRef/>
      </w:r>
      <w:r>
        <w:rPr/>
        <w:tab/>
        <w:t xml:space="preserve"> </w:t>
      </w:r>
      <w:r>
        <w:rPr/>
        <w:t>MELANDER, op. cit. acima nota 57, p. 9.</w:t>
      </w:r>
    </w:p>
  </w:footnote>
  <w:footnote w:id="64">
    <w:p>
      <w:pPr>
        <w:pStyle w:val="Footnote"/>
        <w:spacing w:before="0" w:after="120"/>
        <w:ind w:left="432" w:right="0" w:hanging="432"/>
        <w:rPr/>
      </w:pPr>
      <w:r>
        <w:rPr>
          <w:rStyle w:val="FootnoteCharacters"/>
        </w:rPr>
        <w:footnoteRef/>
      </w:r>
      <w:r>
        <w:rPr/>
        <w:tab/>
        <w:t xml:space="preserve"> </w:t>
      </w:r>
      <w:r>
        <w:rPr/>
        <w:t xml:space="preserve">Essa recensão foi publicada nos </w:t>
      </w:r>
      <w:r>
        <w:rPr>
          <w:i/>
          <w:iCs/>
          <w:u w:val="single"/>
        </w:rPr>
        <w:t>Gottingen Gelehrten Anzeigen</w:t>
      </w:r>
      <w:r>
        <w:rPr/>
        <w:t xml:space="preserve"> em 1875, página 1065 e seguintes.</w:t>
      </w:r>
    </w:p>
  </w:footnote>
  <w:footnote w:id="65">
    <w:p>
      <w:pPr>
        <w:pStyle w:val="Footnote"/>
        <w:spacing w:before="0" w:after="120"/>
        <w:ind w:left="432" w:right="0" w:hanging="432"/>
        <w:rPr/>
      </w:pPr>
      <w:r>
        <w:rPr>
          <w:rStyle w:val="FootnoteCharacters"/>
        </w:rPr>
        <w:footnoteRef/>
      </w:r>
      <w:r>
        <w:rPr/>
        <w:tab/>
        <w:t xml:space="preserve"> </w:t>
      </w:r>
      <w:r>
        <w:rPr/>
        <w:t xml:space="preserve">COULTRE, J. L. </w:t>
      </w:r>
      <w:r>
        <w:rPr>
          <w:i/>
          <w:iCs/>
          <w:u w:val="single"/>
        </w:rPr>
        <w:t>De l’ordre des mots dans Chretien de Troyes</w:t>
      </w:r>
      <w:r>
        <w:rPr/>
        <w:t>; dissertation. Dresden, 1875.</w:t>
      </w:r>
    </w:p>
  </w:footnote>
  <w:footnote w:id="66">
    <w:p>
      <w:pPr>
        <w:pStyle w:val="Footnote"/>
        <w:spacing w:before="0" w:after="120"/>
        <w:ind w:left="432" w:right="0" w:hanging="432"/>
        <w:rPr/>
      </w:pPr>
      <w:r>
        <w:rPr>
          <w:rStyle w:val="FootnoteCharacters"/>
        </w:rPr>
        <w:footnoteRef/>
      </w:r>
      <w:r>
        <w:rPr/>
        <w:tab/>
        <w:t xml:space="preserve"> </w:t>
      </w:r>
      <w:r>
        <w:rPr/>
        <w:t xml:space="preserve">MEYER-LÜBKE, Wilhelm. Zur Stellung der tonlosen Objektspronomina. </w:t>
      </w:r>
      <w:r>
        <w:rPr>
          <w:i/>
          <w:iCs/>
          <w:u w:val="single"/>
        </w:rPr>
        <w:t>Zeitschrift für romanische Philologie, 21</w:t>
      </w:r>
      <w:r>
        <w:rPr/>
        <w:t>: 313-334, 1897.</w:t>
      </w:r>
    </w:p>
  </w:footnote>
  <w:footnote w:id="67">
    <w:p>
      <w:pPr>
        <w:pStyle w:val="Footnote"/>
        <w:spacing w:before="0" w:after="120"/>
        <w:ind w:left="432" w:right="0" w:hanging="432"/>
        <w:rPr/>
      </w:pPr>
      <w:r>
        <w:rPr>
          <w:rStyle w:val="FootnoteCharacters"/>
        </w:rPr>
        <w:footnoteRef/>
      </w:r>
      <w:r>
        <w:rPr/>
        <w:tab/>
        <w:t xml:space="preserve"> </w:t>
      </w:r>
      <w:r>
        <w:rPr/>
        <w:t xml:space="preserve">THURNEYSEN, Rudolf. Zur Stellung des Verbums im Altfranzösischen. </w:t>
      </w:r>
      <w:r>
        <w:rPr>
          <w:i/>
          <w:iCs/>
          <w:u w:val="single"/>
        </w:rPr>
        <w:t>Zeitschrift für romanische Philologie, 16</w:t>
      </w:r>
      <w:r>
        <w:rPr/>
        <w:t>: 289-307, 1892.</w:t>
      </w:r>
    </w:p>
  </w:footnote>
  <w:footnote w:id="68">
    <w:p>
      <w:pPr>
        <w:pStyle w:val="Footnote"/>
        <w:spacing w:before="0" w:after="120"/>
        <w:ind w:left="432" w:right="0" w:hanging="432"/>
        <w:rPr/>
      </w:pPr>
      <w:r>
        <w:rPr>
          <w:rStyle w:val="FootnoteCharacters"/>
        </w:rPr>
        <w:footnoteRef/>
      </w:r>
      <w:r>
        <w:rPr/>
        <w:tab/>
        <w:t xml:space="preserve"> </w:t>
      </w:r>
      <w:r>
        <w:rPr/>
        <w:t>MELANDER, op. cit. acima nota 57, p. 67-90.</w:t>
      </w:r>
    </w:p>
  </w:footnote>
  <w:footnote w:id="69">
    <w:p>
      <w:pPr>
        <w:pStyle w:val="Footnote"/>
        <w:spacing w:before="0" w:after="120"/>
        <w:ind w:left="432" w:right="0" w:hanging="432"/>
        <w:rPr/>
      </w:pPr>
      <w:r>
        <w:rPr>
          <w:rStyle w:val="FootnoteCharacters"/>
        </w:rPr>
        <w:footnoteRef/>
      </w:r>
      <w:r>
        <w:rPr/>
        <w:tab/>
        <w:t xml:space="preserve"> </w:t>
      </w:r>
      <w:r>
        <w:rPr/>
        <w:t xml:space="preserve">LERCH, Euger. </w:t>
      </w:r>
      <w:r>
        <w:rPr>
          <w:i/>
          <w:iCs/>
          <w:u w:val="single"/>
        </w:rPr>
        <w:t>Historische französische Sintax</w:t>
      </w:r>
      <w:r>
        <w:rPr/>
        <w:t>. Leipzig, 1934. v.3, p. 285-347.</w:t>
      </w:r>
    </w:p>
  </w:footnote>
  <w:footnote w:id="70">
    <w:p>
      <w:pPr>
        <w:pStyle w:val="Footnote"/>
        <w:spacing w:before="0" w:after="120"/>
        <w:ind w:left="432" w:right="0" w:hanging="432"/>
        <w:rPr/>
      </w:pPr>
      <w:r>
        <w:rPr>
          <w:rStyle w:val="FootnoteCharacters"/>
        </w:rPr>
        <w:footnoteRef/>
      </w:r>
      <w:r>
        <w:rPr/>
        <w:tab/>
        <w:t xml:space="preserve"> </w:t>
      </w:r>
      <w:r>
        <w:rPr/>
        <w:t xml:space="preserve">LERCH, Euger. Proklis oder Enklise der alfranzösischen Objektspronomina? </w:t>
      </w:r>
      <w:r>
        <w:rPr>
          <w:i/>
          <w:iCs/>
          <w:u w:val="single"/>
        </w:rPr>
        <w:t>Zeitschrift für romanische Philologie, 60</w:t>
      </w:r>
      <w:r>
        <w:rPr/>
        <w:t>: 417-501, 1940.</w:t>
      </w:r>
    </w:p>
  </w:footnote>
  <w:footnote w:id="71">
    <w:p>
      <w:pPr>
        <w:pStyle w:val="Footnote"/>
        <w:ind w:left="432" w:right="0" w:hanging="432"/>
        <w:rPr/>
      </w:pPr>
      <w:r>
        <w:rPr>
          <w:rStyle w:val="FootnoteCharacters"/>
        </w:rPr>
        <w:footnoteRef/>
      </w:r>
      <w:r>
        <w:rPr/>
        <w:tab/>
        <w:t xml:space="preserve"> </w:t>
      </w:r>
      <w:r>
        <w:rPr/>
        <w:t>RAMSDEM, op. cit. acima nota 29, p. 20. O livro de Ramsden teve grande repercussão devido, principalmente, à maneira sincera e convicta com que defende seu ponto de vista. Entre as principais resenhas, podemos citar:</w:t>
      </w:r>
    </w:p>
    <w:p>
      <w:pPr>
        <w:pStyle w:val="Footnote"/>
        <w:ind w:left="432" w:right="0" w:hanging="432"/>
        <w:rPr/>
      </w:pPr>
      <w:r>
        <w:rPr/>
        <w:t xml:space="preserve">Revue des langues romanes, </w:t>
      </w:r>
      <w:r>
        <w:rPr>
          <w:i/>
          <w:iCs/>
          <w:u w:val="single"/>
        </w:rPr>
        <w:t>76</w:t>
      </w:r>
      <w:r>
        <w:rPr/>
        <w:t xml:space="preserve">: 99-101, 1964 (Henry Guiter) </w:t>
      </w:r>
      <w:r>
        <w:rPr>
          <w:i/>
          <w:iCs/>
          <w:u w:val="single"/>
        </w:rPr>
        <w:t>Zeitschrift für romanische Philologie, 82</w:t>
      </w:r>
      <w:r>
        <w:rPr/>
        <w:t>: 209-213, 1966 (Gustav Adolf Beckmann).</w:t>
      </w:r>
    </w:p>
    <w:p>
      <w:pPr>
        <w:pStyle w:val="Footnote"/>
        <w:ind w:left="432" w:right="0" w:hanging="432"/>
        <w:rPr/>
      </w:pPr>
      <w:r>
        <w:rPr>
          <w:i/>
          <w:iCs/>
          <w:u w:val="single"/>
        </w:rPr>
        <w:t>Archiv für das Studium der neueren Sprachen, 102</w:t>
      </w:r>
      <w:r>
        <w:rPr/>
        <w:t>: 304-309, 1965-66 (R. A. Lawton)</w:t>
      </w:r>
    </w:p>
    <w:p>
      <w:pPr>
        <w:pStyle w:val="Footnote"/>
        <w:ind w:left="432" w:right="0" w:hanging="432"/>
        <w:rPr/>
      </w:pPr>
      <w:r>
        <w:rPr>
          <w:i/>
          <w:iCs/>
          <w:u w:val="single"/>
        </w:rPr>
        <w:t>The Modern Language Review</w:t>
      </w:r>
      <w:r>
        <w:rPr/>
        <w:t xml:space="preserve">, </w:t>
      </w:r>
      <w:r>
        <w:rPr>
          <w:i/>
          <w:iCs/>
          <w:u w:val="single"/>
        </w:rPr>
        <w:t>62</w:t>
      </w:r>
      <w:r>
        <w:rPr/>
        <w:t>: 720-721, 1967 (N. C. W. Spense)</w:t>
      </w:r>
    </w:p>
    <w:p>
      <w:pPr>
        <w:pStyle w:val="Footnote"/>
        <w:ind w:left="432" w:right="0" w:hanging="432"/>
        <w:rPr/>
      </w:pPr>
      <w:r>
        <w:rPr>
          <w:i/>
          <w:iCs/>
          <w:u w:val="single"/>
        </w:rPr>
        <w:t>Revue de linguistique romans, 27</w:t>
      </w:r>
      <w:r>
        <w:rPr/>
        <w:t>: 495, 1963 (J. Bourguignon)</w:t>
      </w:r>
    </w:p>
    <w:p>
      <w:pPr>
        <w:pStyle w:val="Footnote"/>
        <w:ind w:left="432" w:right="0" w:hanging="432"/>
        <w:rPr/>
      </w:pPr>
      <w:r>
        <w:rPr>
          <w:i/>
          <w:iCs/>
          <w:u w:val="single"/>
        </w:rPr>
        <w:t>Language, 40</w:t>
      </w:r>
      <w:r>
        <w:rPr/>
        <w:t>: 275-282, 1964 (T. Montgomery)</w:t>
      </w:r>
    </w:p>
    <w:p>
      <w:pPr>
        <w:pStyle w:val="Footnote"/>
        <w:ind w:left="432" w:right="0" w:hanging="432"/>
        <w:rPr/>
      </w:pPr>
      <w:r>
        <w:rPr>
          <w:i/>
          <w:iCs/>
          <w:u w:val="single"/>
        </w:rPr>
        <w:t>AUMLA</w:t>
      </w:r>
      <w:r>
        <w:rPr/>
        <w:t xml:space="preserve">; Journal of the Australasian Universities Language and Leterature Association. Christchurch; </w:t>
      </w:r>
      <w:r>
        <w:rPr>
          <w:i/>
          <w:iCs/>
          <w:u w:val="single"/>
        </w:rPr>
        <w:t>21</w:t>
      </w:r>
      <w:r>
        <w:rPr/>
        <w:t>: 140-141, 1964 (K. J. Hollyman).</w:t>
      </w:r>
    </w:p>
    <w:p>
      <w:pPr>
        <w:pStyle w:val="Footnote"/>
        <w:ind w:left="432" w:right="0" w:hanging="432"/>
        <w:rPr/>
      </w:pPr>
      <w:r>
        <w:rPr>
          <w:i/>
          <w:iCs/>
          <w:u w:val="single"/>
        </w:rPr>
        <w:t>Romance Philology</w:t>
      </w:r>
      <w:r>
        <w:rPr/>
        <w:t xml:space="preserve">, </w:t>
      </w:r>
      <w:r>
        <w:rPr>
          <w:i/>
          <w:iCs/>
          <w:u w:val="single"/>
        </w:rPr>
        <w:t>18</w:t>
      </w:r>
      <w:r>
        <w:rPr/>
        <w:t xml:space="preserve"> (4): 459-461, (Knud Togeby)</w:t>
      </w:r>
    </w:p>
    <w:p>
      <w:pPr>
        <w:pStyle w:val="Footnote"/>
        <w:spacing w:before="0" w:after="120"/>
        <w:ind w:left="432" w:right="0" w:hanging="432"/>
        <w:rPr/>
      </w:pPr>
      <w:r>
        <w:rPr>
          <w:i/>
          <w:iCs/>
          <w:u w:val="single"/>
        </w:rPr>
        <w:t>Studia Neophilologica, 36</w:t>
      </w:r>
      <w:r>
        <w:rPr/>
        <w:t xml:space="preserve"> (1): 160-161, 1964 (Magnus Ulleland).</w:t>
      </w:r>
    </w:p>
  </w:footnote>
  <w:footnote w:id="72">
    <w:p>
      <w:pPr>
        <w:pStyle w:val="Footnote"/>
        <w:spacing w:before="0" w:after="120"/>
        <w:ind w:left="432" w:right="0" w:hanging="432"/>
        <w:rPr/>
      </w:pPr>
      <w:r>
        <w:rPr>
          <w:rStyle w:val="FootnoteCharacters"/>
        </w:rPr>
        <w:footnoteRef/>
      </w:r>
      <w:r>
        <w:rPr/>
        <w:tab/>
        <w:t xml:space="preserve"> </w:t>
      </w:r>
      <w:r>
        <w:rPr/>
        <w:t xml:space="preserve">FIGUEIREDO, Cândido de. </w:t>
      </w:r>
      <w:r>
        <w:rPr>
          <w:i/>
          <w:iCs/>
          <w:u w:val="single"/>
        </w:rPr>
        <w:t>O que se não deve dizer</w:t>
      </w:r>
      <w:r>
        <w:rPr/>
        <w:t>. Lisboa, Clássica, 1929. p. 62-69.</w:t>
      </w:r>
    </w:p>
  </w:footnote>
  <w:footnote w:id="73">
    <w:p>
      <w:pPr>
        <w:pStyle w:val="Footnote"/>
        <w:spacing w:before="0" w:after="120"/>
        <w:ind w:left="432" w:right="0" w:hanging="432"/>
        <w:rPr/>
      </w:pPr>
      <w:r>
        <w:rPr>
          <w:rStyle w:val="FootnoteCharacters"/>
        </w:rPr>
        <w:footnoteRef/>
      </w:r>
      <w:r>
        <w:rPr/>
        <w:tab/>
        <w:t xml:space="preserve"> </w:t>
      </w:r>
      <w:r>
        <w:rPr/>
        <w:t xml:space="preserve">RIBEIRO, João. </w:t>
      </w:r>
      <w:r>
        <w:rPr>
          <w:i/>
          <w:iCs/>
          <w:u w:val="single"/>
        </w:rPr>
        <w:t>Grammatica portugueza</w:t>
      </w:r>
      <w:r>
        <w:rPr/>
        <w:t>. 20. ed. Rio de Janeiro, Francisco Alves, 1923. p. 233.</w:t>
      </w:r>
    </w:p>
  </w:footnote>
  <w:footnote w:id="74">
    <w:p>
      <w:pPr>
        <w:pStyle w:val="Footnote"/>
        <w:spacing w:before="0" w:after="120"/>
        <w:ind w:left="432" w:right="0" w:hanging="432"/>
        <w:rPr/>
      </w:pPr>
      <w:r>
        <w:rPr>
          <w:rStyle w:val="FootnoteCharacters"/>
        </w:rPr>
        <w:footnoteRef/>
      </w:r>
      <w:r>
        <w:rPr/>
        <w:tab/>
        <w:t xml:space="preserve"> </w:t>
      </w:r>
      <w:r>
        <w:rPr/>
        <w:t xml:space="preserve">FREIRE, Francisco José. </w:t>
      </w:r>
      <w:r>
        <w:rPr>
          <w:i/>
          <w:iCs/>
          <w:u w:val="single"/>
        </w:rPr>
        <w:t>Reflexões sobre a língua portugueza</w:t>
      </w:r>
      <w:r>
        <w:rPr/>
        <w:t>. Parte terceira. Lisboa, Sociedade Propagadora de Conhecimentos Úteis, 1842. 132 p.</w:t>
      </w:r>
    </w:p>
  </w:footnote>
  <w:footnote w:id="75">
    <w:p>
      <w:pPr>
        <w:pStyle w:val="Footnote"/>
        <w:spacing w:before="0" w:after="120"/>
        <w:ind w:left="432" w:right="0" w:hanging="432"/>
        <w:rPr/>
      </w:pPr>
      <w:r>
        <w:rPr>
          <w:rStyle w:val="FootnoteCharacters"/>
        </w:rPr>
        <w:footnoteRef/>
      </w:r>
      <w:r>
        <w:rPr/>
        <w:tab/>
        <w:t xml:space="preserve"> </w:t>
      </w:r>
      <w:r>
        <w:rPr/>
        <w:t xml:space="preserve">VERÍSSIMO, José. Apêndice. I. In: FIGUEIREDO, Cândido. </w:t>
      </w:r>
      <w:r>
        <w:rPr>
          <w:i/>
          <w:iCs/>
          <w:u w:val="single"/>
        </w:rPr>
        <w:t>O problema da colocação de pronomes</w:t>
      </w:r>
      <w:r>
        <w:rPr/>
        <w:t>; suplemento às gramáticas portuguêsas. 7. ed. Lisboa, Clássica, 1944. p. 392.</w:t>
      </w:r>
    </w:p>
  </w:footnote>
  <w:footnote w:id="76">
    <w:p>
      <w:pPr>
        <w:pStyle w:val="Footnote"/>
        <w:spacing w:before="0" w:after="120"/>
        <w:ind w:left="432" w:right="0" w:hanging="432"/>
        <w:rPr/>
      </w:pPr>
      <w:r>
        <w:rPr>
          <w:rStyle w:val="FootnoteCharacters"/>
        </w:rPr>
        <w:footnoteRef/>
      </w:r>
      <w:r>
        <w:rPr/>
        <w:tab/>
        <w:t xml:space="preserve"> </w:t>
      </w:r>
      <w:r>
        <w:rPr/>
        <w:t xml:space="preserve">ANDRADE JUNIOR, Francisco Ferreira de. </w:t>
      </w:r>
      <w:r>
        <w:rPr>
          <w:i/>
          <w:iCs/>
          <w:u w:val="single"/>
        </w:rPr>
        <w:t>Grammatica das grammaticas da língua portugueza</w:t>
      </w:r>
      <w:r>
        <w:rPr/>
        <w:t>. Lisboa, Na Tupographia das Sciencias e Artes. 1850. 296 p.</w:t>
      </w:r>
    </w:p>
  </w:footnote>
  <w:footnote w:id="77">
    <w:p>
      <w:pPr>
        <w:pStyle w:val="Footnote"/>
        <w:spacing w:before="0" w:after="120"/>
        <w:ind w:left="432" w:right="0" w:hanging="432"/>
        <w:rPr/>
      </w:pPr>
      <w:r>
        <w:rPr>
          <w:rStyle w:val="FootnoteCharacters"/>
        </w:rPr>
        <w:footnoteRef/>
      </w:r>
      <w:r>
        <w:rPr/>
        <w:tab/>
        <w:t xml:space="preserve"> </w:t>
      </w:r>
      <w:r>
        <w:rPr/>
        <w:t xml:space="preserve">RIBEIRO, João. </w:t>
      </w:r>
      <w:r>
        <w:rPr>
          <w:i/>
          <w:iCs/>
          <w:u w:val="single"/>
        </w:rPr>
        <w:t>Estudos philológicos</w:t>
      </w:r>
      <w:r>
        <w:rPr/>
        <w:t>. Rio de Janeiro, Jacintho Ribeiro dos Santos, 1902, p. 219-230.</w:t>
      </w:r>
    </w:p>
  </w:footnote>
  <w:footnote w:id="78">
    <w:p>
      <w:pPr>
        <w:pStyle w:val="Footnote"/>
        <w:spacing w:before="0" w:after="120"/>
        <w:ind w:left="432" w:right="0" w:hanging="432"/>
        <w:rPr/>
      </w:pPr>
      <w:r>
        <w:rPr>
          <w:rStyle w:val="FootnoteCharacters"/>
        </w:rPr>
        <w:footnoteRef/>
      </w:r>
      <w:r>
        <w:rPr/>
        <w:tab/>
        <w:t xml:space="preserve"> </w:t>
      </w:r>
      <w:r>
        <w:rPr/>
        <w:t>RIBEIRO, op. cit. acima nota 74, p. 203-230.</w:t>
      </w:r>
    </w:p>
  </w:footnote>
  <w:footnote w:id="79">
    <w:p>
      <w:pPr>
        <w:pStyle w:val="Footnote"/>
        <w:spacing w:before="0" w:after="120"/>
        <w:ind w:left="432" w:right="0" w:hanging="432"/>
        <w:rPr/>
      </w:pPr>
      <w:r>
        <w:rPr>
          <w:rStyle w:val="FootnoteCharacters"/>
        </w:rPr>
        <w:footnoteRef/>
      </w:r>
      <w:r>
        <w:rPr/>
        <w:tab/>
        <w:t xml:space="preserve"> </w:t>
      </w:r>
      <w:r>
        <w:rPr/>
        <w:t xml:space="preserve">PIMENTEL, Aureliano P. C. </w:t>
      </w:r>
      <w:r>
        <w:rPr>
          <w:i/>
          <w:iCs/>
          <w:u w:val="single"/>
        </w:rPr>
        <w:t>These para o concurso à cadeira de portugues do 2º ao 5º anno do Externato do Imperial Collegio de Pedro II</w:t>
      </w:r>
      <w:r>
        <w:rPr/>
        <w:t>. Rio de Janeiro, Typ. de G. Leuzinger &amp; Filhos, 1886. 97 p.</w:t>
      </w:r>
    </w:p>
  </w:footnote>
  <w:footnote w:id="80">
    <w:p>
      <w:pPr>
        <w:pStyle w:val="Footnote"/>
        <w:spacing w:before="0" w:after="120"/>
        <w:ind w:left="432" w:right="0" w:hanging="432"/>
        <w:rPr/>
      </w:pPr>
      <w:r>
        <w:rPr>
          <w:rStyle w:val="FootnoteCharacters"/>
        </w:rPr>
        <w:footnoteRef/>
      </w:r>
      <w:r>
        <w:rPr/>
        <w:tab/>
        <w:t xml:space="preserve"> </w:t>
      </w:r>
      <w:r>
        <w:rPr/>
        <w:t>RIBEIRO, op. cit. acima nota 74, p. 204-205.</w:t>
      </w:r>
    </w:p>
  </w:footnote>
  <w:footnote w:id="81">
    <w:p>
      <w:pPr>
        <w:pStyle w:val="Footnote"/>
        <w:spacing w:before="0" w:after="120"/>
        <w:ind w:left="432" w:right="0" w:hanging="432"/>
        <w:rPr/>
      </w:pPr>
      <w:r>
        <w:rPr>
          <w:rStyle w:val="FootnoteCharacters"/>
        </w:rPr>
        <w:footnoteRef/>
      </w:r>
      <w:r>
        <w:rPr/>
        <w:tab/>
        <w:t xml:space="preserve"> </w:t>
      </w:r>
      <w:r>
        <w:rPr/>
        <w:t xml:space="preserve">SILVA JR., Pacheco da &amp; ANDRADE, Lameira de. </w:t>
      </w:r>
      <w:r>
        <w:rPr>
          <w:i/>
          <w:iCs/>
          <w:u w:val="single"/>
        </w:rPr>
        <w:t>Grammática da língua portuguêsa</w:t>
      </w:r>
      <w:r>
        <w:rPr/>
        <w:t>. 2. ed. Rio de Janeiro, Livraria Clássica de Alves, 1894. p. 642.</w:t>
      </w:r>
    </w:p>
  </w:footnote>
  <w:footnote w:id="82">
    <w:p>
      <w:pPr>
        <w:pStyle w:val="Footnote"/>
        <w:spacing w:before="0" w:after="120"/>
        <w:ind w:left="432" w:right="0" w:hanging="432"/>
        <w:rPr/>
      </w:pPr>
      <w:r>
        <w:rPr>
          <w:rStyle w:val="FootnoteCharacters"/>
        </w:rPr>
        <w:footnoteRef/>
      </w:r>
      <w:r>
        <w:rPr/>
        <w:tab/>
        <w:t xml:space="preserve"> </w:t>
      </w:r>
      <w:r>
        <w:rPr/>
        <w:t>SILVA JR. &amp; ANDRADE, op. cit. acima nota 78, p. 619.</w:t>
      </w:r>
    </w:p>
  </w:footnote>
  <w:footnote w:id="83">
    <w:p>
      <w:pPr>
        <w:pStyle w:val="Footnote"/>
        <w:spacing w:before="0" w:after="120"/>
        <w:ind w:left="432" w:right="0" w:hanging="432"/>
        <w:rPr/>
      </w:pPr>
      <w:r>
        <w:rPr>
          <w:rStyle w:val="FootnoteCharacters"/>
        </w:rPr>
        <w:footnoteRef/>
      </w:r>
      <w:r>
        <w:rPr/>
        <w:tab/>
        <w:t xml:space="preserve"> </w:t>
      </w:r>
      <w:r>
        <w:rPr/>
        <w:t xml:space="preserve">FIGUEIREDO, Cândido de. </w:t>
      </w:r>
      <w:r>
        <w:rPr>
          <w:i/>
          <w:iCs/>
          <w:u w:val="single"/>
        </w:rPr>
        <w:t>O problema da colocação de pronomes</w:t>
      </w:r>
      <w:r>
        <w:rPr/>
        <w:t>; suplementares às gramáticas portuguesas. 7. ed. Lisboa, Clássica, 1944. 407 p.</w:t>
      </w:r>
    </w:p>
  </w:footnote>
  <w:footnote w:id="84">
    <w:p>
      <w:pPr>
        <w:pStyle w:val="Footnote"/>
        <w:spacing w:before="0" w:after="120"/>
        <w:ind w:left="432" w:right="0" w:hanging="432"/>
        <w:rPr/>
      </w:pPr>
      <w:r>
        <w:rPr>
          <w:rStyle w:val="FootnoteCharacters"/>
        </w:rPr>
        <w:footnoteRef/>
      </w:r>
      <w:r>
        <w:rPr/>
        <w:tab/>
        <w:t xml:space="preserve"> </w:t>
      </w:r>
      <w:r>
        <w:rPr/>
        <w:t xml:space="preserve">DIAS, Augusto Epiphanio da Silva. </w:t>
      </w:r>
      <w:r>
        <w:rPr>
          <w:i/>
          <w:iCs/>
          <w:u w:val="single"/>
        </w:rPr>
        <w:t>Syntaxe histórica portuguêsa</w:t>
      </w:r>
      <w:r>
        <w:rPr/>
        <w:t>. Lisboa, Clássica, 1959. p.</w:t>
      </w:r>
    </w:p>
  </w:footnote>
  <w:footnote w:id="85">
    <w:p>
      <w:pPr>
        <w:pStyle w:val="Footnote"/>
        <w:spacing w:before="0" w:after="120"/>
        <w:ind w:left="432" w:right="0" w:hanging="432"/>
        <w:rPr/>
      </w:pPr>
      <w:r>
        <w:rPr>
          <w:rStyle w:val="FootnoteCharacters"/>
        </w:rPr>
        <w:footnoteRef/>
      </w:r>
      <w:r>
        <w:rPr/>
        <w:tab/>
        <w:t xml:space="preserve"> </w:t>
      </w:r>
      <w:r>
        <w:rPr/>
        <w:t xml:space="preserve">BRANDÃO, Claudio. </w:t>
      </w:r>
      <w:r>
        <w:rPr>
          <w:i/>
          <w:iCs/>
          <w:u w:val="single"/>
        </w:rPr>
        <w:t>Sintaxe clássica portuguesa</w:t>
      </w:r>
      <w:r>
        <w:rPr/>
        <w:t>. Belo Horizonte, 1963. p. 325-367.</w:t>
      </w:r>
    </w:p>
  </w:footnote>
  <w:footnote w:id="86">
    <w:p>
      <w:pPr>
        <w:pStyle w:val="Footnote"/>
        <w:spacing w:before="0" w:after="120"/>
        <w:ind w:left="432" w:right="0" w:hanging="432"/>
        <w:rPr/>
      </w:pPr>
      <w:r>
        <w:rPr>
          <w:rStyle w:val="FootnoteCharacters"/>
        </w:rPr>
        <w:footnoteRef/>
      </w:r>
      <w:r>
        <w:rPr/>
        <w:tab/>
        <w:t xml:space="preserve"> </w:t>
      </w:r>
      <w:r>
        <w:rPr/>
        <w:t>JUCÁ (FILHO), Cândido. Origens históricas e psicológicas da sínclise pronominal.</w:t>
      </w:r>
      <w:r>
        <w:rPr>
          <w:i/>
          <w:iCs/>
          <w:u w:val="single"/>
        </w:rPr>
        <w:t xml:space="preserve"> Revista de Portugal</w:t>
      </w:r>
      <w:r>
        <w:rPr/>
        <w:t xml:space="preserve"> - Língua Portuguêsa. </w:t>
      </w:r>
      <w:r>
        <w:rPr>
          <w:i/>
          <w:iCs/>
          <w:u w:val="single"/>
        </w:rPr>
        <w:t>32</w:t>
      </w:r>
      <w:r>
        <w:rPr/>
        <w:t>:151-168.</w:t>
      </w:r>
    </w:p>
  </w:footnote>
  <w:footnote w:id="87">
    <w:p>
      <w:pPr>
        <w:pStyle w:val="Footnote"/>
        <w:spacing w:before="0" w:after="120"/>
        <w:ind w:left="432" w:right="0" w:hanging="432"/>
        <w:rPr/>
      </w:pPr>
      <w:r>
        <w:rPr>
          <w:rStyle w:val="FootnoteCharacters"/>
        </w:rPr>
        <w:footnoteRef/>
      </w:r>
      <w:r>
        <w:rPr/>
        <w:tab/>
        <w:t xml:space="preserve"> </w:t>
      </w:r>
      <w:r>
        <w:rPr/>
        <w:t xml:space="preserve">ALI, M. Said. </w:t>
      </w:r>
      <w:r>
        <w:rPr>
          <w:i/>
          <w:iCs/>
          <w:u w:val="single"/>
        </w:rPr>
        <w:t>Dificuldades da língua portuguêsa</w:t>
      </w:r>
      <w:r>
        <w:rPr/>
        <w:t>. Rio de Janeiro, Acadêmica, 1966. p. 19-59.</w:t>
      </w:r>
    </w:p>
  </w:footnote>
  <w:footnote w:id="88">
    <w:p>
      <w:pPr>
        <w:pStyle w:val="Footnote"/>
        <w:spacing w:before="0" w:after="120"/>
        <w:ind w:left="432" w:right="0" w:hanging="432"/>
        <w:rPr/>
      </w:pPr>
      <w:r>
        <w:rPr>
          <w:rStyle w:val="FootnoteCharacters"/>
        </w:rPr>
        <w:footnoteRef/>
      </w:r>
      <w:r>
        <w:rPr/>
        <w:tab/>
        <w:t xml:space="preserve"> </w:t>
      </w:r>
      <w:r>
        <w:rPr/>
        <w:t xml:space="preserve">DÓRIA, A de Sampaio. </w:t>
      </w:r>
      <w:r>
        <w:rPr>
          <w:i/>
          <w:iCs/>
          <w:u w:val="single"/>
        </w:rPr>
        <w:t>Sintaxe de pronomes</w:t>
      </w:r>
      <w:r>
        <w:rPr/>
        <w:t>. Rio de Janeiro, Cia. Ed. Nacional, 1959. 431 p.</w:t>
      </w:r>
    </w:p>
  </w:footnote>
  <w:footnote w:id="89">
    <w:p>
      <w:pPr>
        <w:pStyle w:val="Footnote"/>
        <w:spacing w:before="0" w:after="120"/>
        <w:ind w:left="432" w:right="0" w:hanging="432"/>
        <w:rPr/>
      </w:pPr>
      <w:r>
        <w:rPr>
          <w:rStyle w:val="FootnoteCharacters"/>
        </w:rPr>
        <w:footnoteRef/>
      </w:r>
      <w:r>
        <w:rPr/>
        <w:tab/>
        <w:t xml:space="preserve"> </w:t>
      </w:r>
      <w:r>
        <w:rPr/>
        <w:t xml:space="preserve">AGUIAR, Martinz de. </w:t>
      </w:r>
      <w:r>
        <w:rPr>
          <w:i/>
          <w:iCs/>
          <w:u w:val="single"/>
        </w:rPr>
        <w:t>Notas de português de Filinto e Odorico</w:t>
      </w:r>
      <w:r>
        <w:rPr/>
        <w:t>. Rio de Janeiro, Simões, 1955. p. 383-409.</w:t>
      </w:r>
    </w:p>
  </w:footnote>
  <w:footnote w:id="90">
    <w:p>
      <w:pPr>
        <w:pStyle w:val="Footnote"/>
        <w:spacing w:before="0" w:after="120"/>
        <w:ind w:left="432" w:right="0" w:hanging="432"/>
        <w:rPr/>
      </w:pPr>
      <w:r>
        <w:rPr>
          <w:rStyle w:val="FootnoteCharacters"/>
        </w:rPr>
        <w:footnoteRef/>
      </w:r>
      <w:r>
        <w:rPr/>
        <w:tab/>
        <w:t xml:space="preserve"> </w:t>
      </w:r>
      <w:r>
        <w:rPr/>
        <w:t>AGUIAR, op. cit. acima nota 86, p. 399.</w:t>
      </w:r>
    </w:p>
  </w:footnote>
  <w:footnote w:id="91">
    <w:p>
      <w:pPr>
        <w:pStyle w:val="Footnote"/>
        <w:spacing w:before="0" w:after="120"/>
        <w:ind w:left="432" w:right="0" w:hanging="432"/>
        <w:rPr/>
      </w:pPr>
      <w:r>
        <w:rPr>
          <w:rStyle w:val="FootnoteCharacters"/>
        </w:rPr>
        <w:footnoteRef/>
      </w:r>
      <w:r>
        <w:rPr/>
        <w:tab/>
        <w:t xml:space="preserve"> </w:t>
      </w:r>
      <w:r>
        <w:rPr/>
        <w:t>ibidem, p. 408-409.</w:t>
      </w:r>
    </w:p>
  </w:footnote>
  <w:footnote w:id="92">
    <w:p>
      <w:pPr>
        <w:pStyle w:val="Footnote"/>
        <w:spacing w:before="0" w:after="120"/>
        <w:ind w:left="432" w:right="0" w:hanging="432"/>
        <w:rPr/>
      </w:pPr>
      <w:r>
        <w:rPr>
          <w:rStyle w:val="FootnoteCharacters"/>
        </w:rPr>
        <w:footnoteRef/>
      </w:r>
      <w:r>
        <w:rPr/>
        <w:tab/>
        <w:t xml:space="preserve"> </w:t>
      </w:r>
      <w:r>
        <w:rPr/>
        <w:t xml:space="preserve">GILES, Peter. Philology, In: </w:t>
      </w:r>
      <w:r>
        <w:rPr>
          <w:i/>
          <w:iCs/>
          <w:u w:val="single"/>
        </w:rPr>
        <w:t>The Encyclopaedia Britannica</w:t>
      </w:r>
      <w:r>
        <w:rPr/>
        <w:t>. London, 1926. v. 21, p. 436.</w:t>
      </w:r>
    </w:p>
  </w:footnote>
  <w:footnote w:id="93">
    <w:p>
      <w:pPr>
        <w:pStyle w:val="Footnote"/>
        <w:spacing w:before="0" w:after="120"/>
        <w:ind w:left="432" w:right="0" w:hanging="432"/>
        <w:rPr/>
      </w:pPr>
      <w:r>
        <w:rPr>
          <w:rStyle w:val="FootnoteCharacters"/>
        </w:rPr>
        <w:footnoteRef/>
      </w:r>
      <w:r>
        <w:rPr/>
        <w:tab/>
        <w:t xml:space="preserve"> </w:t>
      </w:r>
      <w:r>
        <w:rPr/>
        <w:t xml:space="preserve">DIEZ, Fréderic. </w:t>
      </w:r>
      <w:r>
        <w:rPr>
          <w:i/>
          <w:iCs/>
          <w:u w:val="single"/>
        </w:rPr>
        <w:t>Grammaire des langues romanes</w:t>
      </w:r>
      <w:r>
        <w:rPr/>
        <w:t>. Paris, F. Vieweg, 1876. v. 3, p. 431-438.</w:t>
      </w:r>
    </w:p>
  </w:footnote>
  <w:footnote w:id="94">
    <w:p>
      <w:pPr>
        <w:pStyle w:val="Footnote"/>
        <w:spacing w:before="0" w:after="120"/>
        <w:ind w:left="432" w:right="0" w:hanging="432"/>
        <w:rPr/>
      </w:pPr>
      <w:r>
        <w:rPr>
          <w:rStyle w:val="FootnoteCharacters"/>
        </w:rPr>
        <w:footnoteRef/>
      </w:r>
      <w:r>
        <w:rPr/>
        <w:tab/>
        <w:t xml:space="preserve"> </w:t>
      </w:r>
      <w:r>
        <w:rPr>
          <w:caps/>
        </w:rPr>
        <w:t>Meyer-Lübke</w:t>
      </w:r>
      <w:r>
        <w:rPr/>
        <w:t xml:space="preserve"> , op. cit. acima nota 63, p. 315. </w:t>
      </w:r>
    </w:p>
  </w:footnote>
  <w:footnote w:id="95">
    <w:p>
      <w:pPr>
        <w:pStyle w:val="Footnote"/>
        <w:spacing w:before="0" w:after="120"/>
        <w:ind w:left="432" w:right="0" w:hanging="432"/>
        <w:rPr/>
      </w:pPr>
      <w:r>
        <w:rPr>
          <w:rStyle w:val="FootnoteCharacters"/>
        </w:rPr>
        <w:footnoteRef/>
      </w:r>
      <w:r>
        <w:rPr/>
        <w:tab/>
        <w:t xml:space="preserve"> </w:t>
      </w:r>
      <w:r>
        <w:rPr/>
        <w:t xml:space="preserve">ibidem, p. 312. </w:t>
      </w:r>
    </w:p>
  </w:footnote>
  <w:footnote w:id="96">
    <w:p>
      <w:pPr>
        <w:pStyle w:val="Footnote"/>
        <w:spacing w:before="0" w:after="120"/>
        <w:ind w:left="432" w:right="0" w:hanging="432"/>
        <w:rPr/>
      </w:pPr>
      <w:r>
        <w:rPr>
          <w:rStyle w:val="FootnoteCharacters"/>
        </w:rPr>
        <w:footnoteRef/>
      </w:r>
      <w:r>
        <w:rPr/>
        <w:tab/>
        <w:t xml:space="preserve"> </w:t>
      </w:r>
      <w:r>
        <w:rPr/>
        <w:t xml:space="preserve">Ver as citações das notas 10 e 11, acima.  </w:t>
      </w:r>
    </w:p>
  </w:footnote>
  <w:footnote w:id="97">
    <w:p>
      <w:pPr>
        <w:pStyle w:val="Footnote"/>
        <w:spacing w:before="0" w:after="120"/>
        <w:ind w:left="432" w:right="0" w:hanging="432"/>
        <w:rPr/>
      </w:pPr>
      <w:r>
        <w:rPr>
          <w:rStyle w:val="FootnoteCharacters"/>
        </w:rPr>
        <w:footnoteRef/>
      </w:r>
      <w:r>
        <w:rPr/>
        <w:tab/>
        <w:t xml:space="preserve"> </w:t>
      </w:r>
      <w:r>
        <w:rPr/>
        <w:t xml:space="preserve">HUBER, Joseph. </w:t>
      </w:r>
      <w:r>
        <w:rPr>
          <w:i/>
          <w:iCs/>
          <w:u w:val="single"/>
        </w:rPr>
        <w:t>Altportugiesisches Elementarbuch</w:t>
      </w:r>
      <w:r>
        <w:rPr/>
        <w:t xml:space="preserve">. Heidelberg, Carl Winter, 1933. p. 157.  </w:t>
      </w:r>
    </w:p>
  </w:footnote>
  <w:footnote w:id="98">
    <w:p>
      <w:pPr>
        <w:pStyle w:val="Footnote"/>
        <w:spacing w:before="0" w:after="120"/>
        <w:ind w:left="432" w:right="0" w:hanging="432"/>
        <w:rPr/>
      </w:pPr>
      <w:r>
        <w:rPr>
          <w:rStyle w:val="FootnoteCharacters"/>
        </w:rPr>
        <w:footnoteRef/>
      </w:r>
      <w:r>
        <w:rPr/>
        <w:tab/>
        <w:t xml:space="preserve"> </w:t>
      </w:r>
      <w:r>
        <w:rPr/>
        <w:t xml:space="preserve">LAPA, M. Rodrigues. </w:t>
      </w:r>
      <w:r>
        <w:rPr>
          <w:i/>
          <w:iCs/>
          <w:u w:val="single"/>
        </w:rPr>
        <w:t>Miscelânea de língua e literatura portuguêsa medieval</w:t>
      </w:r>
      <w:r>
        <w:rPr/>
        <w:t>. Rio de Janeiro, Instituto Nacional do Livro, 1965. p. 292.</w:t>
      </w:r>
    </w:p>
  </w:footnote>
  <w:footnote w:id="99">
    <w:p>
      <w:pPr>
        <w:pStyle w:val="Footnote"/>
        <w:ind w:left="432" w:right="0" w:hanging="432"/>
        <w:rPr/>
      </w:pPr>
      <w:r>
        <w:rPr>
          <w:rStyle w:val="FootnoteCharacters"/>
        </w:rPr>
        <w:footnoteRef/>
      </w:r>
      <w:r>
        <w:rPr/>
        <w:tab/>
        <w:t xml:space="preserve"> </w:t>
      </w:r>
      <w:r>
        <w:rPr/>
        <w:t>FIGUEIREDO, op. cit. acima nota 80.</w:t>
      </w:r>
    </w:p>
  </w:footnote>
  <w:footnote w:id="100">
    <w:p>
      <w:pPr>
        <w:pStyle w:val="Footnote"/>
        <w:ind w:left="432" w:right="0" w:hanging="432"/>
        <w:rPr/>
      </w:pPr>
      <w:r>
        <w:rPr>
          <w:rStyle w:val="FootnoteCharacters"/>
        </w:rPr>
        <w:footnoteRef/>
      </w:r>
      <w:r>
        <w:rPr/>
        <w:tab/>
        <w:t xml:space="preserve"> </w:t>
      </w:r>
      <w:r>
        <w:rPr/>
        <w:t xml:space="preserve">DUNN, Joseph. </w:t>
      </w:r>
      <w:r>
        <w:rPr>
          <w:i/>
          <w:iCs/>
          <w:u w:val="single"/>
        </w:rPr>
        <w:t>A grammar of the Portuguese language</w:t>
      </w:r>
      <w:r>
        <w:rPr/>
        <w:t>. London, david Nutt, 19930. 669p.</w:t>
      </w:r>
    </w:p>
  </w:footnote>
  <w:footnote w:id="101">
    <w:p>
      <w:pPr>
        <w:pStyle w:val="Footnote"/>
        <w:spacing w:before="0" w:after="120"/>
        <w:ind w:left="432" w:right="0" w:hanging="432"/>
        <w:rPr/>
      </w:pPr>
      <w:r>
        <w:rPr>
          <w:rStyle w:val="FootnoteCharacters"/>
        </w:rPr>
        <w:footnoteRef/>
      </w:r>
      <w:r>
        <w:rPr/>
        <w:tab/>
        <w:t xml:space="preserve"> </w:t>
      </w:r>
      <w:r>
        <w:rPr/>
        <w:t>ALI, op. cit. acima nota 84.</w:t>
      </w:r>
    </w:p>
  </w:footnote>
  <w:footnote w:id="102">
    <w:p>
      <w:pPr>
        <w:pStyle w:val="Footnote"/>
        <w:spacing w:before="0" w:after="120"/>
        <w:ind w:left="432" w:right="0" w:hanging="432"/>
        <w:rPr/>
      </w:pPr>
      <w:r>
        <w:rPr>
          <w:rStyle w:val="FootnoteCharacters"/>
        </w:rPr>
        <w:footnoteRef/>
      </w:r>
      <w:r>
        <w:rPr/>
        <w:tab/>
        <w:t xml:space="preserve"> </w:t>
      </w:r>
      <w:r>
        <w:rPr/>
        <w:t xml:space="preserve">LAWTON, R. A. La syntaxe des pronoms personnels atones en ancien portugais. In: V COLÓQUIO INTERNACIONAL DE ESTUDOS LUSO-BRASILEIROS, Coimbra. </w:t>
      </w:r>
      <w:r>
        <w:rPr>
          <w:i/>
          <w:iCs/>
          <w:u w:val="single"/>
        </w:rPr>
        <w:t>Actas III</w:t>
      </w:r>
      <w:r>
        <w:rPr/>
        <w:t>, Coimbra, 1966. p. 343.</w:t>
      </w:r>
    </w:p>
  </w:footnote>
  <w:footnote w:id="103">
    <w:p>
      <w:pPr>
        <w:pStyle w:val="Footnote"/>
        <w:spacing w:before="0" w:after="120"/>
        <w:ind w:left="432" w:right="0" w:hanging="432"/>
        <w:rPr/>
      </w:pPr>
      <w:r>
        <w:rPr>
          <w:rStyle w:val="FootnoteCharacters"/>
        </w:rPr>
        <w:footnoteRef/>
      </w:r>
      <w:r>
        <w:rPr/>
        <w:tab/>
        <w:t xml:space="preserve"> </w:t>
      </w:r>
      <w:r>
        <w:rPr/>
        <w:t>LAWTON, op. cit. acima nota 99, p. 345.</w:t>
      </w:r>
    </w:p>
  </w:footnote>
  <w:footnote w:id="104">
    <w:p>
      <w:pPr>
        <w:pStyle w:val="Footnote"/>
        <w:ind w:left="432" w:right="0" w:hanging="432"/>
        <w:rPr/>
      </w:pPr>
      <w:r>
        <w:rPr>
          <w:rStyle w:val="FootnoteCharacters"/>
        </w:rPr>
        <w:footnoteRef/>
      </w:r>
      <w:r>
        <w:rPr/>
        <w:tab/>
        <w:t xml:space="preserve"> </w:t>
      </w:r>
      <w:r>
        <w:rPr/>
        <w:t>Os mais importantes são:</w:t>
      </w:r>
    </w:p>
    <w:p>
      <w:pPr>
        <w:pStyle w:val="Footnote"/>
        <w:ind w:left="432" w:right="0" w:hanging="432"/>
        <w:rPr/>
      </w:pPr>
      <w:r>
        <w:rPr/>
        <w:t xml:space="preserve">ABRAHAM, Richard D. </w:t>
      </w:r>
      <w:r>
        <w:rPr>
          <w:i/>
          <w:iCs/>
          <w:u w:val="single"/>
        </w:rPr>
        <w:t>A portuguese version od the Lifeof Barlaam and Josaphat - Paleographical Edition and Linguistic Study</w:t>
      </w:r>
      <w:r>
        <w:rPr/>
        <w:t>. Philadelphia, 1938. § 65.</w:t>
      </w:r>
    </w:p>
    <w:p>
      <w:pPr>
        <w:pStyle w:val="Footnote"/>
        <w:ind w:left="432" w:right="0" w:hanging="432"/>
        <w:rPr/>
      </w:pPr>
      <w:r>
        <w:rPr/>
        <w:t xml:space="preserve">CHENERY, W. N. Object -Pronouns in Dependent Clauses: a study in Old spanish Word-Order. In: </w:t>
      </w:r>
      <w:r>
        <w:rPr>
          <w:i/>
          <w:iCs/>
          <w:u w:val="single"/>
        </w:rPr>
        <w:t>PMLA</w:t>
      </w:r>
      <w:r>
        <w:rPr/>
        <w:t xml:space="preserve"> (</w:t>
      </w:r>
      <w:r>
        <w:rPr>
          <w:i/>
          <w:iCs/>
          <w:u w:val="single"/>
        </w:rPr>
        <w:t>Publications of the Modern Language Association of America</w:t>
      </w:r>
      <w:r>
        <w:rPr/>
        <w:t>), 20: 88-89.</w:t>
      </w:r>
    </w:p>
    <w:p>
      <w:pPr>
        <w:pStyle w:val="Footnote"/>
        <w:ind w:left="432" w:right="0" w:hanging="432"/>
        <w:rPr/>
      </w:pPr>
      <w:r>
        <w:rPr/>
        <w:t xml:space="preserve">PIDAL, Ramón Menéndez. </w:t>
      </w:r>
      <w:r>
        <w:rPr>
          <w:i/>
          <w:iCs/>
          <w:u w:val="single"/>
        </w:rPr>
        <w:t>Manual de gramática histórica española</w:t>
      </w:r>
      <w:r>
        <w:rPr/>
        <w:t>. Madrid, 1925. § 94,4.</w:t>
      </w:r>
    </w:p>
    <w:p>
      <w:pPr>
        <w:pStyle w:val="Footnote"/>
        <w:spacing w:before="0" w:after="120"/>
        <w:ind w:left="432" w:right="0" w:hanging="432"/>
        <w:rPr/>
      </w:pPr>
      <w:r>
        <w:rPr/>
        <w:t>MELANDER, op. cit. acima nota 58.</w:t>
      </w:r>
    </w:p>
  </w:footnote>
  <w:footnote w:id="105">
    <w:p>
      <w:pPr>
        <w:pStyle w:val="Footnote"/>
        <w:spacing w:before="0" w:after="120"/>
        <w:ind w:left="432" w:right="0" w:hanging="432"/>
        <w:rPr/>
      </w:pPr>
      <w:r>
        <w:rPr>
          <w:rStyle w:val="FootnoteCharacters"/>
        </w:rPr>
        <w:footnoteRef/>
      </w:r>
      <w:r>
        <w:rPr/>
        <w:tab/>
        <w:t xml:space="preserve"> </w:t>
      </w:r>
      <w:r>
        <w:rPr/>
        <w:t xml:space="preserve">WILLIAMS, Edwin. </w:t>
      </w:r>
      <w:r>
        <w:rPr>
          <w:u w:val="single"/>
        </w:rPr>
        <w:t>Do latim ao português</w:t>
      </w:r>
      <w:r>
        <w:rPr/>
        <w:t>. Rio de Janeiro, Instituto Nacional do Livro, 1961. p. 152-153.</w:t>
      </w:r>
    </w:p>
  </w:footnote>
  <w:footnote w:id="106">
    <w:p>
      <w:pPr>
        <w:pStyle w:val="Footnote"/>
        <w:ind w:left="432" w:right="0" w:hanging="432"/>
        <w:rPr/>
      </w:pPr>
      <w:r>
        <w:rPr>
          <w:rStyle w:val="FootnoteCharacters"/>
        </w:rPr>
        <w:footnoteRef/>
      </w:r>
      <w:r>
        <w:rPr/>
        <w:tab/>
        <w:t xml:space="preserve"> </w:t>
      </w:r>
      <w:r>
        <w:rPr/>
        <w:t>WILLIAMS, op. cit. acima nota 102, p. 153.</w:t>
      </w:r>
    </w:p>
  </w:footnote>
  <w:footnote w:id="107">
    <w:p>
      <w:pPr>
        <w:pStyle w:val="Footnote"/>
        <w:ind w:left="432" w:right="0" w:hanging="432"/>
        <w:rPr/>
      </w:pPr>
      <w:r>
        <w:rPr>
          <w:rStyle w:val="FootnoteCharacters"/>
        </w:rPr>
        <w:footnoteRef/>
      </w:r>
      <w:r>
        <w:rPr/>
        <w:tab/>
        <w:t xml:space="preserve"> </w:t>
      </w:r>
      <w:r>
        <w:rPr/>
        <w:t>RAMSDEN, op. cit. acima nota 28, p. 20.</w:t>
      </w:r>
    </w:p>
  </w:footnote>
  <w:footnote w:id="108">
    <w:p>
      <w:pPr>
        <w:pStyle w:val="Footnote"/>
        <w:ind w:left="432" w:right="0" w:hanging="432"/>
        <w:rPr/>
      </w:pPr>
      <w:r>
        <w:rPr>
          <w:rStyle w:val="FootnoteCharacters"/>
        </w:rPr>
        <w:footnoteRef/>
      </w:r>
      <w:r>
        <w:rPr/>
        <w:tab/>
        <w:t xml:space="preserve"> </w:t>
      </w:r>
      <w:r>
        <w:rPr/>
        <w:t xml:space="preserve">PÁDUA, Maria da Piedade Canaes e Mariz de. </w:t>
      </w:r>
      <w:r>
        <w:rPr>
          <w:u w:val="single"/>
        </w:rPr>
        <w:t>A ordem das palavras no português arcaico</w:t>
      </w:r>
      <w:r>
        <w:rPr/>
        <w:t>; frases de verbo transitivo. Coimbra, Faculdade de Letras da Universidade de Coimbra, Instituto de Estudos Românico, 1960. 211 p.</w:t>
      </w:r>
    </w:p>
  </w:footnote>
  <w:footnote w:id="109">
    <w:p>
      <w:pPr>
        <w:pStyle w:val="Footnote"/>
        <w:ind w:left="432" w:right="0" w:hanging="432"/>
        <w:rPr/>
      </w:pPr>
      <w:r>
        <w:rPr>
          <w:rStyle w:val="FootnoteCharacters"/>
        </w:rPr>
        <w:footnoteRef/>
      </w:r>
      <w:r>
        <w:rPr/>
        <w:tab/>
        <w:t xml:space="preserve"> </w:t>
      </w:r>
      <w:r>
        <w:rPr/>
        <w:t>PÁDUA, op. cit. acima nota 105, p. 26.</w:t>
      </w:r>
    </w:p>
  </w:footnote>
  <w:footnote w:id="110">
    <w:p>
      <w:pPr>
        <w:pStyle w:val="Footnote"/>
        <w:ind w:left="432" w:right="0" w:hanging="432"/>
        <w:rPr/>
      </w:pPr>
      <w:r>
        <w:rPr>
          <w:rStyle w:val="FootnoteCharacters"/>
        </w:rPr>
        <w:footnoteRef/>
      </w:r>
      <w:r>
        <w:rPr/>
        <w:tab/>
        <w:t xml:space="preserve"> </w:t>
      </w:r>
      <w:r>
        <w:rPr/>
        <w:t>Ibidem, p. 27.</w:t>
      </w:r>
    </w:p>
  </w:footnote>
  <w:footnote w:id="111">
    <w:p>
      <w:pPr>
        <w:pStyle w:val="Footnote"/>
        <w:ind w:left="432" w:right="0" w:hanging="432"/>
        <w:rPr/>
      </w:pPr>
      <w:r>
        <w:rPr>
          <w:rStyle w:val="FootnoteCharacters"/>
        </w:rPr>
        <w:footnoteRef/>
      </w:r>
      <w:r>
        <w:rPr/>
        <w:tab/>
        <w:t xml:space="preserve"> </w:t>
      </w:r>
      <w:r>
        <w:rPr/>
        <w:t>Ibidem, p. 27.</w:t>
      </w:r>
    </w:p>
  </w:footnote>
  <w:footnote w:id="112">
    <w:p>
      <w:pPr>
        <w:pStyle w:val="Footnote"/>
        <w:ind w:left="432" w:right="0" w:hanging="432"/>
        <w:rPr/>
      </w:pPr>
      <w:r>
        <w:rPr>
          <w:rStyle w:val="FootnoteCharacters"/>
        </w:rPr>
        <w:footnoteRef/>
      </w:r>
      <w:r>
        <w:rPr/>
        <w:tab/>
        <w:t xml:space="preserve"> </w:t>
      </w:r>
      <w:r>
        <w:rPr/>
        <w:t xml:space="preserve">FOULET, Lucien. De la valeur de la statistique en syntaxe descritive. </w:t>
      </w:r>
      <w:r>
        <w:rPr>
          <w:u w:val="single"/>
        </w:rPr>
        <w:t>Romania</w:t>
      </w:r>
      <w:r>
        <w:rPr/>
        <w:t>, 48: 128-136.</w:t>
      </w:r>
    </w:p>
  </w:footnote>
  <w:footnote w:id="113">
    <w:p>
      <w:pPr>
        <w:pStyle w:val="Footnote"/>
        <w:ind w:left="432" w:right="0" w:hanging="432"/>
        <w:rPr/>
      </w:pPr>
      <w:r>
        <w:rPr>
          <w:rStyle w:val="FootnoteCharacters"/>
        </w:rPr>
        <w:footnoteRef/>
      </w:r>
      <w:r>
        <w:rPr/>
        <w:tab/>
        <w:t xml:space="preserve"> </w:t>
      </w:r>
      <w:r>
        <w:rPr/>
        <w:t>FOULET, op. cit. acima nota 109, p. 129.</w:t>
      </w:r>
    </w:p>
  </w:footnote>
  <w:footnote w:id="114">
    <w:p>
      <w:pPr>
        <w:pStyle w:val="Footnote"/>
        <w:ind w:left="432" w:right="0" w:hanging="432"/>
        <w:rPr/>
      </w:pPr>
      <w:r>
        <w:rPr>
          <w:rStyle w:val="FootnoteCharacters"/>
        </w:rPr>
        <w:footnoteRef/>
      </w:r>
      <w:r>
        <w:rPr/>
        <w:tab/>
        <w:t xml:space="preserve"> </w:t>
      </w:r>
      <w:r>
        <w:rPr/>
        <w:t>Ibidem, p. 130.</w:t>
      </w:r>
    </w:p>
  </w:footnote>
  <w:footnote w:id="115">
    <w:p>
      <w:pPr>
        <w:pStyle w:val="Footnote"/>
        <w:ind w:left="432" w:right="0" w:hanging="432"/>
        <w:rPr/>
      </w:pPr>
      <w:r>
        <w:rPr>
          <w:rStyle w:val="FootnoteCharacters"/>
        </w:rPr>
        <w:footnoteRef/>
      </w:r>
      <w:r>
        <w:rPr/>
        <w:tab/>
        <w:t xml:space="preserve"> </w:t>
      </w:r>
      <w:r>
        <w:rPr/>
        <w:t>Ibidem, p. 131.</w:t>
      </w:r>
    </w:p>
  </w:footnote>
  <w:footnote w:id="116">
    <w:p>
      <w:pPr>
        <w:pStyle w:val="Footnote"/>
        <w:ind w:left="432" w:right="0" w:hanging="432"/>
        <w:rPr/>
      </w:pPr>
      <w:r>
        <w:rPr>
          <w:rStyle w:val="FootnoteCharacters"/>
        </w:rPr>
        <w:footnoteRef/>
      </w:r>
      <w:r>
        <w:rPr/>
        <w:tab/>
        <w:t xml:space="preserve"> </w:t>
      </w:r>
      <w:r>
        <w:rPr/>
        <w:t>Ibidem, p. 133.</w:t>
      </w:r>
    </w:p>
  </w:footnote>
  <w:footnote w:id="117">
    <w:p>
      <w:pPr>
        <w:pStyle w:val="Footnote"/>
        <w:ind w:left="432" w:right="0" w:hanging="432"/>
        <w:rPr/>
      </w:pPr>
      <w:r>
        <w:rPr>
          <w:rStyle w:val="FootnoteCharacters"/>
        </w:rPr>
        <w:footnoteRef/>
      </w:r>
      <w:r>
        <w:rPr/>
        <w:tab/>
        <w:t xml:space="preserve"> </w:t>
      </w:r>
      <w:r>
        <w:rPr/>
        <w:t>Ibidem, p. 128.</w:t>
      </w:r>
    </w:p>
  </w:footnote>
  <w:footnote w:id="118">
    <w:p>
      <w:pPr>
        <w:pStyle w:val="Footnote"/>
        <w:ind w:left="432" w:right="0" w:hanging="432"/>
        <w:rPr/>
      </w:pPr>
      <w:r>
        <w:rPr>
          <w:rStyle w:val="FootnoteCharacters"/>
        </w:rPr>
        <w:footnoteRef/>
      </w:r>
      <w:r>
        <w:rPr/>
        <w:tab/>
        <w:t xml:space="preserve"> </w:t>
      </w:r>
      <w:r>
        <w:rPr/>
        <w:t>RAMSDEN, op. cit. acima nota 28, p. 33-34.</w:t>
      </w:r>
    </w:p>
  </w:footnote>
  <w:footnote w:id="119">
    <w:p>
      <w:pPr>
        <w:pStyle w:val="Footnote"/>
        <w:ind w:left="432" w:right="0" w:hanging="432"/>
        <w:rPr/>
      </w:pPr>
      <w:r>
        <w:rPr>
          <w:rStyle w:val="FootnoteCharacters"/>
        </w:rPr>
        <w:footnoteRef/>
      </w:r>
      <w:r>
        <w:rPr/>
        <w:tab/>
        <w:t xml:space="preserve"> </w:t>
      </w:r>
      <w:r>
        <w:rPr/>
        <w:t xml:space="preserve">ULLELAND, Magnus. H. Ramsden - Weak-pronoun position in the early Romance languages. Manchester, University Press, 1963. 195 pages. </w:t>
      </w:r>
      <w:r>
        <w:rPr>
          <w:u w:val="single"/>
        </w:rPr>
        <w:t>Studia Neophilologica</w:t>
      </w:r>
      <w:r>
        <w:rPr/>
        <w:t xml:space="preserve">, Reviews, </w:t>
      </w:r>
      <w:r>
        <w:rPr>
          <w:u w:val="single"/>
        </w:rPr>
        <w:t>36</w:t>
      </w:r>
      <w:r>
        <w:rPr/>
        <w:t xml:space="preserve"> (1): 160-165, 1964.</w:t>
      </w:r>
    </w:p>
  </w:footnote>
  <w:footnote w:id="120">
    <w:p>
      <w:pPr>
        <w:pStyle w:val="Footnote"/>
        <w:ind w:left="432" w:right="0" w:hanging="432"/>
        <w:rPr/>
      </w:pPr>
      <w:r>
        <w:rPr>
          <w:rStyle w:val="FootnoteCharacters"/>
        </w:rPr>
        <w:footnoteRef/>
      </w:r>
      <w:r>
        <w:rPr/>
        <w:tab/>
        <w:t xml:space="preserve"> </w:t>
      </w:r>
      <w:r>
        <w:rPr/>
        <w:t>ULLELAND, op. cit. acima nota 116, p. 162.</w:t>
      </w:r>
    </w:p>
  </w:footnote>
  <w:footnote w:id="121">
    <w:p>
      <w:pPr>
        <w:pStyle w:val="Footnote"/>
        <w:ind w:left="432" w:right="0" w:hanging="432"/>
        <w:rPr/>
      </w:pPr>
      <w:r>
        <w:rPr>
          <w:rStyle w:val="FootnoteCharacters"/>
        </w:rPr>
        <w:footnoteRef/>
      </w:r>
      <w:r>
        <w:rPr/>
        <w:tab/>
        <w:t xml:space="preserve"> </w:t>
      </w:r>
      <w:r>
        <w:rPr/>
        <w:t xml:space="preserve">MAGNE, Augusto. </w:t>
      </w:r>
      <w:r>
        <w:rPr>
          <w:u w:val="single"/>
        </w:rPr>
        <w:t>A Demanda do Santo Graal</w:t>
      </w:r>
      <w:r>
        <w:rPr/>
        <w:t>. Rio de Janeiro, Instituto Nacional do Livro, 1970. v. 1, p. XI.</w:t>
      </w:r>
    </w:p>
  </w:footnote>
  <w:footnote w:id="122">
    <w:p>
      <w:pPr>
        <w:pStyle w:val="Footnote"/>
        <w:ind w:left="432" w:right="0" w:hanging="432"/>
        <w:rPr/>
      </w:pPr>
      <w:r>
        <w:rPr>
          <w:rStyle w:val="FootnoteCharacters"/>
        </w:rPr>
        <w:footnoteRef/>
      </w:r>
      <w:r>
        <w:rPr/>
        <w:tab/>
        <w:t xml:space="preserve"> </w:t>
      </w:r>
      <w:r>
        <w:rPr>
          <w:u w:val="single"/>
        </w:rPr>
        <w:t>Revista Lusitana</w:t>
      </w:r>
      <w:r>
        <w:rPr/>
        <w:t>, 11: 6, n.1, 1907.</w:t>
      </w:r>
    </w:p>
  </w:footnote>
  <w:footnote w:id="123">
    <w:p>
      <w:pPr>
        <w:pStyle w:val="Footnote"/>
        <w:ind w:left="432" w:right="0" w:hanging="432"/>
        <w:rPr/>
      </w:pPr>
      <w:r>
        <w:rPr>
          <w:rStyle w:val="FootnoteCharacters"/>
        </w:rPr>
        <w:footnoteRef/>
      </w:r>
      <w:r>
        <w:rPr/>
        <w:tab/>
        <w:t xml:space="preserve"> </w:t>
      </w:r>
      <w:r>
        <w:rPr/>
        <w:t xml:space="preserve">LAPA, M. Rodrigues. </w:t>
      </w:r>
      <w:r>
        <w:rPr>
          <w:u w:val="single"/>
        </w:rPr>
        <w:t>A Demanda do Santo Graal</w:t>
      </w:r>
      <w:r>
        <w:rPr/>
        <w:t xml:space="preserve">; prioridade do texto português. In: ___  </w:t>
      </w:r>
      <w:r>
        <w:rPr>
          <w:u w:val="single"/>
        </w:rPr>
        <w:t>Miscelânea de língua e literatura portuguêsa medieval</w:t>
      </w:r>
      <w:r>
        <w:rPr/>
        <w:t>. Rio de Janeiro, Instituto Nacional do Livro, 1965. p. 112.</w:t>
      </w:r>
    </w:p>
  </w:footnote>
  <w:footnote w:id="124">
    <w:p>
      <w:pPr>
        <w:pStyle w:val="Footnote"/>
        <w:ind w:left="432" w:right="0" w:hanging="432"/>
        <w:rPr/>
      </w:pPr>
      <w:r>
        <w:rPr>
          <w:rStyle w:val="FootnoteCharacters"/>
        </w:rPr>
        <w:footnoteRef/>
      </w:r>
      <w:r>
        <w:rPr/>
        <w:tab/>
        <w:t xml:space="preserve"> </w:t>
      </w:r>
      <w:r>
        <w:rPr/>
        <w:t>LAPA, op. cit. acima nota 120, p. 115.</w:t>
      </w:r>
    </w:p>
  </w:footnote>
  <w:footnote w:id="125">
    <w:p>
      <w:pPr>
        <w:pStyle w:val="Footnote"/>
        <w:ind w:left="432" w:right="0" w:hanging="432"/>
        <w:rPr/>
      </w:pPr>
      <w:r>
        <w:rPr>
          <w:rStyle w:val="FootnoteCharacters"/>
        </w:rPr>
        <w:footnoteRef/>
      </w:r>
      <w:r>
        <w:rPr/>
        <w:tab/>
        <w:t xml:space="preserve"> </w:t>
      </w:r>
      <w:r>
        <w:rPr/>
        <w:t>Ibidem, p. 106 e 107.</w:t>
      </w:r>
    </w:p>
  </w:footnote>
  <w:footnote w:id="126">
    <w:p>
      <w:pPr>
        <w:pStyle w:val="Footnote"/>
        <w:ind w:left="432" w:right="0" w:hanging="432"/>
        <w:rPr/>
      </w:pPr>
      <w:r>
        <w:rPr>
          <w:rStyle w:val="FootnoteCharacters"/>
        </w:rPr>
        <w:footnoteRef/>
      </w:r>
      <w:r>
        <w:rPr/>
        <w:tab/>
        <w:t xml:space="preserve"> </w:t>
      </w:r>
      <w:r>
        <w:rPr/>
        <w:t xml:space="preserve">BOHIGA Y BALAGUER, P. </w:t>
      </w:r>
      <w:r>
        <w:rPr>
          <w:u w:val="single"/>
        </w:rPr>
        <w:t>Los textos españoles y gallego-portugueses de la Demanda del Santo Grial</w:t>
      </w:r>
      <w:r>
        <w:rPr/>
        <w:t>. Madrid, 1925. p. 86.</w:t>
      </w:r>
    </w:p>
  </w:footnote>
  <w:footnote w:id="127">
    <w:p>
      <w:pPr>
        <w:pStyle w:val="Footnote"/>
        <w:ind w:left="432" w:right="0" w:hanging="432"/>
        <w:rPr/>
      </w:pPr>
      <w:r>
        <w:rPr>
          <w:rStyle w:val="FootnoteCharacters"/>
        </w:rPr>
        <w:footnoteRef/>
      </w:r>
      <w:r>
        <w:rPr/>
        <w:tab/>
        <w:t xml:space="preserve"> </w:t>
      </w:r>
      <w:r>
        <w:rPr/>
        <w:t>LAPA, op. cit. acima nota 120, p. 109.</w:t>
      </w:r>
    </w:p>
  </w:footnote>
  <w:footnote w:id="128">
    <w:p>
      <w:pPr>
        <w:pStyle w:val="Footnote"/>
        <w:ind w:left="432" w:right="0" w:hanging="432"/>
        <w:rPr/>
      </w:pPr>
      <w:r>
        <w:rPr>
          <w:rStyle w:val="FootnoteCharacters"/>
        </w:rPr>
        <w:footnoteRef/>
      </w:r>
      <w:r>
        <w:rPr/>
        <w:tab/>
        <w:t xml:space="preserve"> </w:t>
      </w:r>
      <w:r>
        <w:rPr/>
        <w:t xml:space="preserve">FARIA, Antônio. Contribuição para o estudo do vocabulário de Aquilino Ribeiro. </w:t>
      </w:r>
      <w:r>
        <w:rPr>
          <w:u w:val="single"/>
        </w:rPr>
        <w:t>Revista de Portugal</w:t>
      </w:r>
      <w:r>
        <w:rPr/>
        <w:t>,</w:t>
      </w:r>
      <w:r>
        <w:rPr>
          <w:u w:val="single"/>
        </w:rPr>
        <w:t xml:space="preserve"> 33</w:t>
      </w:r>
      <w:r>
        <w:rPr/>
        <w:t>: 507, 1968.</w:t>
      </w:r>
    </w:p>
  </w:footnote>
  <w:footnote w:id="129">
    <w:p>
      <w:pPr>
        <w:pStyle w:val="Footnote"/>
        <w:ind w:left="432" w:right="0" w:hanging="432"/>
        <w:rPr/>
      </w:pPr>
      <w:r>
        <w:rPr>
          <w:rStyle w:val="FootnoteCharacters"/>
        </w:rPr>
        <w:footnoteRef/>
      </w:r>
      <w:r>
        <w:rPr/>
        <w:tab/>
        <w:t xml:space="preserve"> </w:t>
      </w:r>
      <w:r>
        <w:rPr/>
        <w:t xml:space="preserve">BRASIL, Assis. </w:t>
      </w:r>
      <w:r>
        <w:rPr>
          <w:u w:val="single"/>
        </w:rPr>
        <w:t>Guimarães Rosa</w:t>
      </w:r>
      <w:r>
        <w:rPr/>
        <w:t>. /Rio de Janeiro/ Simões /1969/, p. 31.</w:t>
      </w:r>
    </w:p>
  </w:footnote>
  <w:footnote w:id="130">
    <w:p>
      <w:pPr>
        <w:pStyle w:val="Footnote"/>
        <w:ind w:left="432" w:right="0" w:hanging="432"/>
        <w:rPr/>
      </w:pPr>
      <w:r>
        <w:rPr>
          <w:rStyle w:val="FootnoteCharacters"/>
        </w:rPr>
        <w:footnoteRef/>
      </w:r>
      <w:r>
        <w:rPr/>
        <w:tab/>
        <w:t xml:space="preserve"> </w:t>
      </w:r>
      <w:r>
        <w:rPr/>
        <w:t xml:space="preserve">Nos exemplos utilizados para nossa pesquisa na </w:t>
      </w:r>
      <w:r>
        <w:rPr>
          <w:i/>
          <w:iCs/>
        </w:rPr>
        <w:t>Demanda do Santo Graal</w:t>
      </w:r>
      <w:r>
        <w:rPr/>
        <w:t xml:space="preserve"> há os seguintes casos de conglomerados sem ênclise ao verbo:</w:t>
      </w:r>
    </w:p>
    <w:p>
      <w:pPr>
        <w:pStyle w:val="Footnote"/>
        <w:ind w:left="432" w:right="0" w:hanging="432"/>
        <w:rPr/>
      </w:pPr>
      <w:r>
        <w:rPr/>
        <w:t>Próclise ao verbo - ... todo ofêz fazer. (3-1)</w:t>
      </w:r>
    </w:p>
    <w:p>
      <w:pPr>
        <w:pStyle w:val="Footnote"/>
        <w:ind w:left="432" w:right="0" w:hanging="432"/>
        <w:rPr/>
      </w:pPr>
      <w:r>
        <w:rPr/>
        <w:t>... E entam olevarom... (11-9)</w:t>
      </w:r>
    </w:p>
    <w:p>
      <w:pPr>
        <w:pStyle w:val="Footnote"/>
        <w:ind w:left="432" w:right="0" w:hanging="432"/>
        <w:rPr/>
      </w:pPr>
      <w:r>
        <w:rPr/>
        <w:t>E el-rei oteve por chufa (13-10)</w:t>
      </w:r>
    </w:p>
    <w:p>
      <w:pPr>
        <w:pStyle w:val="Footnote"/>
        <w:ind w:left="432" w:right="0" w:hanging="432"/>
        <w:rPr/>
      </w:pPr>
      <w:r>
        <w:rPr/>
        <w:t>E el-rei oagardeceu muito... (17-14)</w:t>
      </w:r>
    </w:p>
    <w:p>
      <w:pPr>
        <w:pStyle w:val="Footnote"/>
        <w:ind w:left="432" w:right="0" w:hanging="432"/>
        <w:rPr/>
      </w:pPr>
      <w:r>
        <w:rPr/>
        <w:t>Senhor,/ disse o ermitam/, cedo</w:t>
      </w:r>
    </w:p>
    <w:p>
      <w:pPr>
        <w:pStyle w:val="Footnote"/>
        <w:ind w:left="432" w:right="0" w:hanging="432"/>
        <w:rPr/>
      </w:pPr>
      <w:r>
        <w:rPr/>
        <w:t>overedes em boõ comêço. (21-16)</w:t>
      </w:r>
    </w:p>
    <w:p>
      <w:pPr>
        <w:pStyle w:val="Footnote"/>
        <w:ind w:left="432" w:right="0" w:hanging="432"/>
        <w:rPr/>
      </w:pPr>
      <w:r>
        <w:rPr/>
        <w:t>Ênclise à palavra enterior:</w:t>
      </w:r>
    </w:p>
    <w:p>
      <w:pPr>
        <w:pStyle w:val="Footnote"/>
        <w:ind w:left="432" w:right="0" w:hanging="432"/>
        <w:rPr/>
      </w:pPr>
      <w:r>
        <w:rPr/>
        <w:t>Êle tanto quea viu,... (3-1)</w:t>
      </w:r>
    </w:p>
    <w:p>
      <w:pPr>
        <w:pStyle w:val="Footnote"/>
        <w:ind w:left="432" w:right="0" w:hanging="432"/>
        <w:rPr/>
      </w:pPr>
      <w:r>
        <w:rPr/>
        <w:t>... ante queo el visse. (5-3)</w:t>
      </w:r>
    </w:p>
    <w:p>
      <w:pPr>
        <w:pStyle w:val="Footnote"/>
        <w:ind w:left="432" w:right="0" w:hanging="432"/>
        <w:rPr/>
      </w:pPr>
      <w:r>
        <w:rPr/>
        <w:t>... queo havia perdudo (5-3)</w:t>
      </w:r>
    </w:p>
    <w:p>
      <w:pPr>
        <w:pStyle w:val="Footnote"/>
        <w:ind w:left="432" w:right="0" w:hanging="432"/>
        <w:rPr/>
      </w:pPr>
      <w:r>
        <w:rPr/>
        <w:t>... equeo non veeria... (5-3)</w:t>
      </w:r>
    </w:p>
    <w:p>
      <w:pPr>
        <w:pStyle w:val="Footnote"/>
        <w:ind w:left="432" w:right="0" w:hanging="432"/>
        <w:rPr/>
      </w:pPr>
      <w:r>
        <w:rPr/>
        <w:t>... qsue será vossa honra deo fazerdes (5-4)</w:t>
      </w:r>
    </w:p>
    <w:p>
      <w:pPr>
        <w:pStyle w:val="Footnote"/>
        <w:ind w:left="432" w:right="0" w:hanging="432"/>
        <w:rPr/>
      </w:pPr>
      <w:r>
        <w:rPr/>
        <w:t>... eo poderá fazer (5-4)</w:t>
      </w:r>
    </w:p>
    <w:p>
      <w:pPr>
        <w:pStyle w:val="Footnote"/>
        <w:ind w:left="432" w:right="0" w:hanging="432"/>
        <w:rPr/>
      </w:pPr>
      <w:r>
        <w:rPr/>
        <w:t>... mandou queo levassem fora (11-9)</w:t>
      </w:r>
    </w:p>
    <w:p>
      <w:pPr>
        <w:pStyle w:val="Footnote"/>
        <w:ind w:left="432" w:right="0" w:hanging="432"/>
        <w:rPr/>
      </w:pPr>
      <w:r>
        <w:rPr/>
        <w:t>..., queo já outra vez viram (13-10)</w:t>
      </w:r>
    </w:p>
    <w:p>
      <w:pPr>
        <w:pStyle w:val="Footnote"/>
        <w:ind w:left="432" w:right="0" w:hanging="432"/>
        <w:rPr/>
      </w:pPr>
      <w:r>
        <w:rPr/>
        <w:t>... quea pudesse sacar da pedra (15-12)</w:t>
      </w:r>
    </w:p>
    <w:p>
      <w:pPr>
        <w:pStyle w:val="Footnote"/>
        <w:ind w:left="432" w:right="0" w:hanging="432"/>
        <w:rPr/>
      </w:pPr>
      <w:r>
        <w:rPr/>
        <w:t>... equeo prezava (17-14)</w:t>
      </w:r>
    </w:p>
    <w:p>
      <w:pPr>
        <w:pStyle w:val="Footnote"/>
        <w:ind w:left="432" w:right="0" w:hanging="432"/>
        <w:rPr/>
      </w:pPr>
      <w:r>
        <w:rPr/>
        <w:t>Mas tam toste queo ele viu (17-14)</w:t>
      </w:r>
    </w:p>
    <w:p>
      <w:pPr>
        <w:pStyle w:val="Footnote"/>
        <w:ind w:left="432" w:right="0" w:hanging="432"/>
        <w:rPr/>
      </w:pPr>
      <w:r>
        <w:rPr/>
        <w:t>... queo leixasse andar (19-15)</w:t>
      </w:r>
    </w:p>
    <w:p>
      <w:pPr>
        <w:pStyle w:val="Footnote"/>
        <w:ind w:left="432" w:right="0" w:hanging="432"/>
        <w:rPr/>
      </w:pPr>
      <w:r>
        <w:rPr/>
        <w:t>... per queo assi havemos perdudo (21-17)</w:t>
      </w:r>
    </w:p>
    <w:p>
      <w:pPr>
        <w:pStyle w:val="Footnote"/>
        <w:ind w:left="432" w:right="0" w:hanging="432"/>
        <w:rPr/>
      </w:pPr>
      <w:r>
        <w:rPr/>
        <w:t>... calhe convenria (5-3)</w:t>
      </w:r>
    </w:p>
    <w:p>
      <w:pPr>
        <w:pStyle w:val="Footnote"/>
        <w:ind w:left="432" w:right="0" w:hanging="432"/>
        <w:rPr/>
      </w:pPr>
      <w:r>
        <w:rPr/>
        <w:t>... mas polo encantamente quelhea donzela fêz (17-14)</w:t>
      </w:r>
    </w:p>
    <w:p>
      <w:pPr>
        <w:pStyle w:val="Footnote"/>
        <w:ind w:left="432" w:right="0" w:hanging="432"/>
        <w:rPr/>
      </w:pPr>
      <w:r>
        <w:rPr/>
        <w:t>... quelhe rogara (19-16)</w:t>
      </w:r>
    </w:p>
    <w:p>
      <w:pPr>
        <w:pStyle w:val="Footnote"/>
        <w:ind w:left="432" w:right="0" w:hanging="432"/>
        <w:rPr/>
      </w:pPr>
      <w:r>
        <w:rPr/>
        <w:t>... queme esqueceria o custume (11-9)</w:t>
      </w:r>
    </w:p>
    <w:p>
      <w:pPr>
        <w:pStyle w:val="Footnote"/>
        <w:ind w:left="432" w:right="0" w:hanging="432"/>
        <w:rPr/>
      </w:pPr>
      <w:r>
        <w:rPr/>
        <w:t xml:space="preserve">Quase todos os casos, como vemos, dizem respeito ao </w:t>
      </w:r>
      <w:r>
        <w:rPr>
          <w:u w:val="single"/>
        </w:rPr>
        <w:t>que</w:t>
      </w:r>
      <w:r>
        <w:rPr/>
        <w:t>, o qual aparece, na maioria dos casos, abreviado. O conglomerado, neesta situação, é contestável, por não ser graficamente claro.</w:t>
      </w:r>
    </w:p>
    <w:p>
      <w:pPr>
        <w:pStyle w:val="Footnote"/>
        <w:ind w:left="432" w:right="0" w:hanging="432"/>
        <w:rPr/>
      </w:pPr>
      <w:r>
        <w:rPr/>
        <w:t>Próclise à palavra anterior:</w:t>
      </w:r>
    </w:p>
    <w:p>
      <w:pPr>
        <w:pStyle w:val="Footnote"/>
        <w:ind w:left="432" w:right="0" w:hanging="432"/>
        <w:rPr/>
      </w:pPr>
      <w:r>
        <w:rPr/>
        <w:t>... que nhuu onom podia acordar (11-9)</w:t>
      </w:r>
    </w:p>
  </w:footnote>
  <w:footnote w:id="131">
    <w:p>
      <w:pPr>
        <w:pStyle w:val="Footnote"/>
        <w:ind w:left="432" w:right="0" w:hanging="432"/>
        <w:rPr/>
      </w:pPr>
      <w:r>
        <w:rPr>
          <w:rStyle w:val="FootnoteCharacters"/>
        </w:rPr>
        <w:footnoteRef/>
      </w:r>
      <w:r>
        <w:rPr/>
        <w:tab/>
        <w:t xml:space="preserve"> </w:t>
      </w:r>
      <w:r>
        <w:rPr/>
        <w:t xml:space="preserve">SILVA NETO, Serafim da. </w:t>
      </w:r>
      <w:r>
        <w:rPr>
          <w:u w:val="single"/>
        </w:rPr>
        <w:t>História da língua portuguêsa</w:t>
      </w:r>
      <w:r>
        <w:rPr/>
        <w:t>. Rio de Janeiro, Livros de Portugal, 1952. p. 482.</w:t>
      </w:r>
    </w:p>
  </w:footnote>
  <w:footnote w:id="132">
    <w:p>
      <w:pPr>
        <w:pStyle w:val="Footnote"/>
        <w:ind w:left="432" w:right="0" w:hanging="432"/>
        <w:rPr/>
      </w:pPr>
      <w:r>
        <w:rPr>
          <w:rStyle w:val="FootnoteCharacters"/>
        </w:rPr>
        <w:footnoteRef/>
      </w:r>
      <w:r>
        <w:rPr/>
        <w:tab/>
        <w:t xml:space="preserve"> </w:t>
      </w:r>
      <w:r>
        <w:rPr/>
        <w:t xml:space="preserve">PIERSON, Donald. </w:t>
      </w:r>
      <w:r>
        <w:rPr>
          <w:u w:val="single"/>
        </w:rPr>
        <w:t>Teoria e pesquisa em sociologia</w:t>
      </w:r>
      <w:r>
        <w:rPr/>
        <w:t>. São Paulo, Melhoramentos, s.d. p. 141-170.</w:t>
      </w:r>
    </w:p>
  </w:footnote>
  <w:footnote w:id="133">
    <w:p>
      <w:pPr>
        <w:pStyle w:val="Footnote"/>
        <w:ind w:left="432" w:right="0" w:hanging="432"/>
        <w:rPr/>
      </w:pPr>
      <w:r>
        <w:rPr>
          <w:rStyle w:val="FootnoteCharacters"/>
        </w:rPr>
        <w:footnoteRef/>
      </w:r>
      <w:r>
        <w:rPr/>
        <w:tab/>
        <w:t xml:space="preserve"> </w:t>
      </w:r>
      <w:r>
        <w:rPr/>
        <w:t xml:space="preserve">SAPIR, Edward. </w:t>
      </w:r>
      <w:r>
        <w:rPr>
          <w:u w:val="single"/>
        </w:rPr>
        <w:t>A linguagem</w:t>
      </w:r>
      <w:r>
        <w:rPr/>
        <w:t>. Rio de Janeiro, Instituto Nacional do Livro, 1954. p. 165.</w:t>
      </w:r>
    </w:p>
  </w:footnote>
  <w:footnote w:id="134">
    <w:p>
      <w:pPr>
        <w:pStyle w:val="Footnote"/>
        <w:ind w:left="432" w:right="0" w:hanging="432"/>
        <w:rPr/>
      </w:pPr>
      <w:r>
        <w:rPr>
          <w:rStyle w:val="FootnoteCharacters"/>
        </w:rPr>
        <w:footnoteRef/>
      </w:r>
      <w:r>
        <w:rPr/>
        <w:tab/>
        <w:t>SAPIR, op. cit. acima nota 130, p. 25-27.</w:t>
      </w:r>
    </w:p>
  </w:footnote>
  <w:footnote w:id="135">
    <w:p>
      <w:pPr>
        <w:pStyle w:val="Footnote"/>
        <w:ind w:left="432" w:right="0" w:hanging="432"/>
        <w:rPr/>
      </w:pPr>
      <w:r>
        <w:rPr>
          <w:rStyle w:val="FootnoteCharacters"/>
        </w:rPr>
        <w:footnoteRef/>
      </w:r>
      <w:r>
        <w:rPr/>
        <w:tab/>
        <w:t xml:space="preserve"> </w:t>
      </w:r>
      <w:r>
        <w:rPr/>
        <w:t>ibidem, p. 139-141.</w:t>
      </w:r>
    </w:p>
  </w:footnote>
  <w:footnote w:id="136">
    <w:p>
      <w:pPr>
        <w:pStyle w:val="Footnote"/>
        <w:ind w:left="432" w:right="0" w:hanging="432"/>
        <w:rPr/>
      </w:pPr>
      <w:r>
        <w:rPr>
          <w:rStyle w:val="FootnoteCharacters"/>
        </w:rPr>
        <w:footnoteRef/>
      </w:r>
      <w:r>
        <w:rPr/>
        <w:tab/>
        <w:t xml:space="preserve"> </w:t>
      </w:r>
      <w:r>
        <w:rPr/>
        <w:t xml:space="preserve">OLIVEIRA FILHO, Alfredo Marques de. </w:t>
      </w:r>
      <w:r>
        <w:rPr>
          <w:u w:val="single"/>
        </w:rPr>
        <w:t>Do complexo sintático para o complexo morfológico e deste para aquele</w:t>
      </w:r>
      <w:r>
        <w:rPr/>
        <w:t>. Rio de Janeiro, Acadêmica, 1961. p. 254-255.</w:t>
      </w:r>
    </w:p>
  </w:footnote>
  <w:footnote w:id="137">
    <w:p>
      <w:pPr>
        <w:pStyle w:val="Footnote"/>
        <w:ind w:left="432" w:right="0" w:hanging="432"/>
        <w:rPr/>
      </w:pPr>
      <w:r>
        <w:rPr>
          <w:rStyle w:val="FootnoteCharacters"/>
        </w:rPr>
        <w:footnoteRef/>
      </w:r>
      <w:r>
        <w:rPr/>
        <w:tab/>
        <w:t xml:space="preserve"> </w:t>
      </w:r>
      <w:r>
        <w:rPr/>
        <w:t>SAPIR, op. cit. acima nota 130, p. 164-169.</w:t>
      </w:r>
    </w:p>
  </w:footnote>
  <w:footnote w:id="138">
    <w:p>
      <w:pPr>
        <w:pStyle w:val="Footnote"/>
        <w:ind w:left="432" w:right="0" w:hanging="432"/>
        <w:rPr/>
      </w:pPr>
      <w:r>
        <w:rPr>
          <w:rStyle w:val="FootnoteCharacters"/>
        </w:rPr>
        <w:footnoteRef/>
      </w:r>
      <w:r>
        <w:rPr/>
        <w:tab/>
        <w:t xml:space="preserve"> </w:t>
      </w:r>
      <w:r>
        <w:rPr/>
        <w:t>ibidem, p. 164.</w:t>
      </w:r>
    </w:p>
  </w:footnote>
  <w:footnote w:id="139">
    <w:p>
      <w:pPr>
        <w:pStyle w:val="Footnote"/>
        <w:ind w:left="432" w:right="0" w:hanging="432"/>
        <w:rPr/>
      </w:pPr>
      <w:r>
        <w:rPr>
          <w:rStyle w:val="FootnoteCharacters"/>
        </w:rPr>
        <w:footnoteRef/>
      </w:r>
      <w:r>
        <w:rPr/>
        <w:tab/>
        <w:t xml:space="preserve"> </w:t>
      </w:r>
      <w:r>
        <w:rPr/>
        <w:t>OLIVEIRA FILHO, op. cit. acima nota 133, p. 17.</w:t>
      </w:r>
    </w:p>
  </w:footnote>
  <w:footnote w:id="140">
    <w:p>
      <w:pPr>
        <w:pStyle w:val="Footnote"/>
        <w:ind w:left="432" w:right="0" w:hanging="432"/>
        <w:rPr/>
      </w:pPr>
      <w:r>
        <w:rPr>
          <w:rStyle w:val="FootnoteCharacters"/>
        </w:rPr>
        <w:footnoteRef/>
      </w:r>
      <w:r>
        <w:rPr/>
        <w:tab/>
        <w:t xml:space="preserve"> </w:t>
      </w:r>
      <w:r>
        <w:rPr/>
        <w:t>ibidem, p. 218.</w:t>
      </w:r>
    </w:p>
  </w:footnote>
  <w:footnote w:id="141">
    <w:p>
      <w:pPr>
        <w:pStyle w:val="Footnote"/>
        <w:ind w:left="432" w:right="0" w:hanging="432"/>
        <w:rPr/>
      </w:pPr>
      <w:r>
        <w:rPr>
          <w:rStyle w:val="FootnoteCharacters"/>
        </w:rPr>
        <w:footnoteRef/>
      </w:r>
      <w:r>
        <w:rPr/>
        <w:tab/>
        <w:t xml:space="preserve"> </w:t>
      </w:r>
      <w:r>
        <w:rPr/>
        <w:t xml:space="preserve">MAROUZEAU, J. </w:t>
      </w:r>
      <w:r>
        <w:rPr>
          <w:u w:val="single"/>
        </w:rPr>
        <w:t>L’ordre des mots dans la phrase latine</w:t>
      </w:r>
      <w:r>
        <w:rPr/>
        <w:t xml:space="preserve">. Tomo III: </w:t>
      </w:r>
      <w:r>
        <w:rPr>
          <w:u w:val="single"/>
        </w:rPr>
        <w:t>Les articulations de l’énoncé</w:t>
      </w:r>
      <w:r>
        <w:rPr/>
        <w:t>. Paris, Les Belles Lettres, 1949. p. 137-138.</w:t>
      </w:r>
    </w:p>
  </w:footnote>
  <w:footnote w:id="142">
    <w:p>
      <w:pPr>
        <w:pStyle w:val="Footnote"/>
        <w:ind w:left="432" w:right="0" w:hanging="432"/>
        <w:rPr/>
      </w:pPr>
      <w:r>
        <w:rPr>
          <w:rStyle w:val="FootnoteCharacters"/>
        </w:rPr>
        <w:footnoteRef/>
      </w:r>
      <w:r>
        <w:rPr/>
        <w:tab/>
        <w:t xml:space="preserve"> </w:t>
      </w:r>
      <w:r>
        <w:rPr/>
        <w:t>MAROUZEAU, op. cit. acima nota 139, p. 137.</w:t>
      </w:r>
    </w:p>
  </w:footnote>
  <w:footnote w:id="143">
    <w:p>
      <w:pPr>
        <w:pStyle w:val="Footnote"/>
        <w:ind w:left="432" w:right="0" w:hanging="432"/>
        <w:rPr/>
      </w:pPr>
      <w:r>
        <w:rPr>
          <w:rStyle w:val="FootnoteCharacters"/>
        </w:rPr>
        <w:footnoteRef/>
      </w:r>
      <w:r>
        <w:rPr/>
        <w:tab/>
        <w:t xml:space="preserve"> </w:t>
      </w:r>
      <w:r>
        <w:rPr/>
        <w:t xml:space="preserve">GILI GAYA, Samuel. </w:t>
      </w:r>
      <w:r>
        <w:rPr>
          <w:u w:val="single"/>
        </w:rPr>
        <w:t>Elementos de fonética general</w:t>
      </w:r>
      <w:r>
        <w:rPr/>
        <w:t>. Madrid, Gredos, 1961. p. 33.</w:t>
      </w:r>
    </w:p>
    <w:p>
      <w:pPr>
        <w:pStyle w:val="Footnote"/>
        <w:ind w:left="432" w:right="0" w:hanging="43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 xml:space="preserve">   </w:t>
    </w:r>
    <w:r>
      <w:rPr/>
      <w:t xml:space="preserve">-                                    ARIEL  CAST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26670</wp:posOffset>
              </wp:positionV>
              <wp:extent cx="75565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47955"/>
                      </a:xfrm>
                      <a:prstGeom prst="rect"/>
                      <a:solidFill>
                        <a:srgbClr val="FFFFFF">
                          <a:alpha val="0"/>
                        </a:srgbClr>
                      </a:solidFill>
                    </wps:spPr>
                    <wps:txbx>
                      <w:txbxContent>
                        <w:p>
                          <w:pPr>
                            <w:pStyle w:val="Header"/>
                            <w:jc w:val="left"/>
                            <w:rPr/>
                          </w:pPr>
                          <w:r>
                            <w:rPr/>
                            <w:t xml:space="preserve">O DESCORDO PLURILÍNGÜE DE RAIMBAUT DE VAQUEIRAS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12700">
                      <a:noAutofit/>
                    </wps:bodyPr>
                  </wps:wsp>
                </a:graphicData>
              </a:graphic>
            </wp:anchor>
          </w:drawing>
        </mc:Choice>
        <mc:Fallback>
          <w:pict>
            <v:rect fillcolor="#FFFFFF" style="position:absolute;rotation:-0;width:59.5pt;height:11.65pt;mso-wrap-distance-left:0pt;mso-wrap-distance-right:0pt;mso-wrap-distance-top:0pt;mso-wrap-distance-bottom:0pt;margin-top:-2.1pt;mso-position-vertical-relative:text;margin-left:0pt;mso-position-horizontal:inside;mso-position-horizontal-relative:margin">
              <v:fill opacity="0f"/>
              <v:textbox inset="0in,0in,0in,0.0138888888888889in">
                <w:txbxContent>
                  <w:p>
                    <w:pPr>
                      <w:pStyle w:val="Header"/>
                      <w:jc w:val="left"/>
                      <w:rPr/>
                    </w:pPr>
                    <w:r>
                      <w:rPr/>
                      <w:t xml:space="preserve">O DESCORDO PLURILÍNGÜE DE RAIMBAUT DE VAQUEIRAS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fldChar w:fldCharType="begin"/>
    </w:r>
    <w:r>
      <w:rPr/>
      <w:instrText xml:space="preserve"> PAGE </w:instrText>
    </w:r>
    <w:r>
      <w:rPr/>
      <w:fldChar w:fldCharType="separate"/>
    </w:r>
    <w:r>
      <w:rPr/>
      <w:t>362</w:t>
    </w:r>
    <w:r>
      <w:rPr/>
      <w:fldChar w:fldCharType="end"/>
    </w:r>
    <w:r>
      <w:rPr/>
      <w:t xml:space="preserve">                                                                                                       </w:t>
    </w:r>
    <w:r>
      <w:rPr/>
      <w:t xml:space="preserve">ARIEL  CASTR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153" w:leader="none"/>
        <w:tab w:val="right" w:pos="6521" w:leader="none"/>
        <w:tab w:val="right" w:pos="8306" w:leader="none"/>
      </w:tabs>
      <w:ind w:right="36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9230</wp:posOffset>
              </wp:positionV>
              <wp:extent cx="4114800" cy="0"/>
              <wp:effectExtent l="12700" t="12700" r="1270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4.9pt" to="323.95pt,14.9pt" stroked="t" o:allowincell="f" style="position:absolute">
              <v:stroke color="black" weight="25560" joinstyle="round" endcap="flat"/>
              <v:fill o:detectmouseclick="t" on="false"/>
              <w10:wrap type="none"/>
            </v:line>
          </w:pict>
        </mc:Fallback>
      </mc:AlternateContent>
    </w:r>
    <w:r>
      <w:rPr>
        <w:rStyle w:val="PageNumber"/>
      </w:rPr>
      <w:t xml:space="preserve">     </w:t>
    </w:r>
    <w:r>
      <w:rPr>
        <w:rStyle w:val="PageNumber"/>
      </w:rPr>
      <w:t xml:space="preserve">- </w:t>
      <w:tab/>
      <w:t>ARIEL CASTRO</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0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u w:val="singl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9230</wp:posOffset>
              </wp:positionV>
              <wp:extent cx="4114800" cy="0"/>
              <wp:effectExtent l="12700" t="12700" r="12700" b="12700"/>
              <wp:wrapNone/>
              <wp:docPr id="4"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4.9pt" to="323.95pt,14.9pt" stroked="t" o:allowincell="f" style="position:absolute">
              <v:stroke color="black" weight="25560" joinstyle="round" endcap="flat"/>
              <v:fill o:detectmouseclick="t" on="false"/>
              <w10:wrap type="none"/>
            </v:line>
          </w:pict>
        </mc:Fallback>
      </mc:AlternateContent>
    </w:r>
    <w:r>
      <w:rPr>
        <w:rStyle w:val="PageNumber"/>
        <w:sz w:val="16"/>
        <w:szCs w:val="16"/>
      </w:rPr>
      <w:t xml:space="preserve">A COLOCAÇÃO DO PRONOME PESSOAL ÁTONO NO PORTUGUÊS ARCAICO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0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6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_tradnl" w:eastAsia="zh-CN" w:bidi="hi-I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 w:val="25"/>
      <w:szCs w:val="25"/>
    </w:rPr>
  </w:style>
  <w:style w:type="paragraph" w:styleId="Heading2">
    <w:name w:val="Heading 2"/>
    <w:basedOn w:val="Normal"/>
    <w:next w:val="Normal"/>
    <w:qFormat/>
    <w:pPr>
      <w:keepNext w:val="true"/>
      <w:numPr>
        <w:ilvl w:val="1"/>
        <w:numId w:val="1"/>
      </w:numPr>
      <w:spacing w:before="240" w:after="60"/>
      <w:ind w:firstLine="720"/>
      <w:jc w:val="left"/>
      <w:outlineLvl w:val="1"/>
    </w:pPr>
    <w:rPr>
      <w:i/>
      <w:iCs/>
      <w:sz w:val="24"/>
      <w:szCs w:val="24"/>
      <w:lang w:val="en-US"/>
    </w:rPr>
  </w:style>
  <w:style w:type="paragraph" w:styleId="Heading3">
    <w:name w:val="Heading 3"/>
    <w:basedOn w:val="Normal"/>
    <w:next w:val="Normal"/>
    <w:qFormat/>
    <w:pPr>
      <w:keepNext w:val="true"/>
      <w:numPr>
        <w:ilvl w:val="2"/>
        <w:numId w:val="1"/>
      </w:numPr>
      <w:spacing w:before="240" w:after="60"/>
      <w:jc w:val="left"/>
      <w:outlineLvl w:val="2"/>
    </w:pPr>
    <w:rPr>
      <w:b/>
      <w:bCs/>
      <w:lang w:val="en-US"/>
    </w:rPr>
  </w:style>
  <w:style w:type="character" w:styleId="Fontepargpadro">
    <w:name w:val="Fonte parág. padrão"/>
    <w:qFormat/>
    <w:rPr/>
  </w:style>
  <w:style w:type="character" w:styleId="PageNumber">
    <w:name w:val="Page Number"/>
    <w:basedOn w:val="Fontepargpadro"/>
    <w:rPr>
      <w:rFonts w:ascii="Times New Roman" w:hAnsi="Times New Roman" w:eastAsia="Times New Roman" w:cs="Times New Roman"/>
      <w:sz w:val="18"/>
      <w:szCs w:val="18"/>
    </w:rPr>
  </w:style>
  <w:style w:type="character" w:styleId="Refdeanotao">
    <w:name w:val="Ref. de anotação"/>
    <w:basedOn w:val="Fontepargpadro"/>
    <w:qFormat/>
    <w:rPr>
      <w:sz w:val="16"/>
      <w:szCs w:val="16"/>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suppressAutoHyphens w:val="true"/>
      <w:ind w:left="1418" w:right="1440" w:firstLine="720"/>
    </w:pPr>
    <w:rPr>
      <w:spacing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i/>
      <w:iCs/>
      <w:sz w:val="18"/>
      <w:szCs w:val="18"/>
    </w:rPr>
  </w:style>
  <w:style w:type="paragraph" w:styleId="Footer">
    <w:name w:val="Footer"/>
    <w:basedOn w:val="Normal"/>
    <w:pPr>
      <w:tabs>
        <w:tab w:val="clear" w:pos="708"/>
        <w:tab w:val="center" w:pos="4153" w:leader="none"/>
        <w:tab w:val="right" w:pos="8306" w:leader="none"/>
      </w:tabs>
      <w:ind w:firstLine="4150"/>
    </w:pPr>
    <w:rPr>
      <w:sz w:val="18"/>
      <w:szCs w:val="18"/>
      <w:lang w:val="en-US"/>
    </w:rPr>
  </w:style>
  <w:style w:type="paragraph" w:styleId="Commarcadores2">
    <w:name w:val="Com marcadores 2"/>
    <w:basedOn w:val="Normal"/>
    <w:qFormat/>
    <w:pPr>
      <w:numPr>
        <w:ilvl w:val="0"/>
        <w:numId w:val="2"/>
      </w:numPr>
      <w:ind w:left="566" w:hanging="283"/>
    </w:pPr>
    <w:rPr/>
  </w:style>
  <w:style w:type="paragraph" w:styleId="Commarcadores">
    <w:name w:val="Com marcadores"/>
    <w:basedOn w:val="Normal"/>
    <w:qFormat/>
    <w:pPr>
      <w:numPr>
        <w:ilvl w:val="0"/>
        <w:numId w:val="3"/>
      </w:numPr>
      <w:ind w:left="283" w:hanging="283"/>
    </w:pPr>
    <w:rPr/>
  </w:style>
  <w:style w:type="paragraph" w:styleId="Textodeanotao">
    <w:name w:val="Texto de anotação"/>
    <w:basedOn w:val="Normal"/>
    <w:qFormat/>
    <w:pPr/>
    <w:rPr>
      <w:sz w:val="20"/>
      <w:szCs w:val="20"/>
    </w:rPr>
  </w:style>
  <w:style w:type="paragraph" w:styleId="Endnote">
    <w:name w:val="Endnote Text"/>
    <w:basedOn w:val="Normal"/>
    <w:pPr>
      <w:jc w:val="left"/>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oleObject" Target="embeddings/oleObject5.bin"/><Relationship Id="rId17" Type="http://schemas.openxmlformats.org/officeDocument/2006/relationships/image" Target="media/image5.emf"/><Relationship Id="rId18" Type="http://schemas.openxmlformats.org/officeDocument/2006/relationships/oleObject" Target="embeddings/oleObject6.bin"/><Relationship Id="rId19" Type="http://schemas.openxmlformats.org/officeDocument/2006/relationships/image" Target="media/image6.emf"/><Relationship Id="rId20" Type="http://schemas.openxmlformats.org/officeDocument/2006/relationships/oleObject" Target="embeddings/oleObject7.bin"/><Relationship Id="rId21" Type="http://schemas.openxmlformats.org/officeDocument/2006/relationships/image" Target="media/image7.emf"/><Relationship Id="rId22" Type="http://schemas.openxmlformats.org/officeDocument/2006/relationships/oleObject" Target="embeddings/oleObject8.bin"/><Relationship Id="rId23" Type="http://schemas.openxmlformats.org/officeDocument/2006/relationships/image" Target="media/image8.emf"/><Relationship Id="rId24" Type="http://schemas.openxmlformats.org/officeDocument/2006/relationships/oleObject" Target="embeddings/oleObject9.bin"/><Relationship Id="rId25" Type="http://schemas.openxmlformats.org/officeDocument/2006/relationships/image" Target="media/image9.e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11:56:00Z</dcterms:created>
  <dc:creator>IPIRANGA</dc:creator>
  <dc:description/>
  <dc:language>en-US</dc:language>
  <cp:lastModifiedBy>IPIRANGA</cp:lastModifiedBy>
  <dcterms:modified xsi:type="dcterms:W3CDTF">1998-04-05T21:44:00Z</dcterms:modified>
  <cp:revision>113</cp:revision>
  <dc:subject/>
  <dc:title>Documentos Tavera</dc:title>
</cp:coreProperties>
</file>