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 I E L    C A S T R 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R E G R A S    P R Á T I C A S</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D A</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L Í N G U A     I N G L Ê S A</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0"/>
          <w:szCs w:val="30"/>
        </w:rPr>
        <w:t>P R E F Á C I 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ste livro tem a finalidade de fornecer aos estudantes de nível médio uma alternativa mais prática em seus estudos de gramática inglesa. São  poucas as gramáticas do Inglês, escritas em  Português, de que dispomos atualmente. Todas elas seguem o sistema tradicional de linguagem macissa para apresentação das normas para bem  escrever e falar o idioma de Shakespare. Preferimos seguir outro caminho, aliás muito comum nos países onde o Inglês é falado. É mais rápido e, acreditamos, mais eficiente. O estudante não tem como se perder em explicações longas e, muitas vezes, enfandonhas. Vamos direto ao assunto,  dizendo o que se deve e o que não se deve fazer. Só nos entendemos em casos especiais, como o do  uso do artigo, ou em assuntos que se resumem apenas em vocabulário a ser mentalizado, como é o caso do gênero dos substantivos, dos plurais e comparativos irregulares etc. Tudo que se expressa sob forma de vocabulário deve ser estudado tomando-se palavras a serem gravadas em grupos de 10 ou 20, da seguinte manei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º - leitura das palavr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2º - mentalização das palavras em Português, quando for o caso, estand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edadas as escritas em Inglê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º - mentalização das palavras em Inglês, estando vedadas as escritas 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ortuguê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º - mentalização da grafia das palavras ingles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º - recapitulação de cada grupo e, depois, de tod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Os exercícios cobrem toda a matéria dada e devem ser feitos também em grupos de 10, depois de estudaas as regras e o vocabulário correspond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O livro serve para alunos do 4º ano ginasial, para os do colegial e para todos aqueles que querem se preparar para algum concur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sperando que este trabalho seja de utilidade, ficamos, ao mesmo tempo, à espera das críticas e sugestões de colegas e estuda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riel Cas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30"/>
          <w:szCs w:val="30"/>
        </w:rPr>
        <w:t>CONTEÚDO DO LIV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 ÍNDICE DAS REGR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 - Preposição e gerúnd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 - Present perfect e ação recen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 - Palavras e expressões que pedem gerúnd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 - Diferença entre between e amo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 - Regência de angr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 - Verbos que pedem gerúnd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 - Do como auxili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 - Uso de must e Ought 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 - Uso obrigatório do past ten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 - Present perfect e resultado da açã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 - Preposições que indicam temp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 - Diferença entre to tell e to sa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 - Present perfect e ação continuad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 - Emprego de sin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 - Verbos que não pedem 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 - Uso do Present continuou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7 - Verbos que não admitem o present continuou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8 - Uso de som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9 - Uso do question-ta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0 - Uso do an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1 - Expressões com to tak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2 - Plural de substantivos compost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3 - Either em frases negativ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4 - Uso de wis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5 - Expressões com faz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6 - Reflexividade e ênfa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7 - Ação habitu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8 - Colocação de advérbi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9 - Levar=demorar, em inglê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0 - Always e present continuou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1 - Uso de on, over, above, under e bel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2 - Diferença entre at e i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3 - Usos especiais de fro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4 - Diferença entre lie e la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5 - diferença entre in e 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6 - Uso de enoug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7 - Advérbios e verbos inverti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8 - Voz passiv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9 - Infinitivo pesso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0 - Past tense e past continuou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1 - Plural de substantivos própri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2 - Colocação do objeto indire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3 - Past tense e ação habitu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4 - O advérbio muito em inglê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5 - Preposições e veícul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6 - Regência de pleased e outr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7 - Regência de accustome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8 - Uso de many e muc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9 - Sentido de direção e 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0 - Regência de ashamed, depend, rely e dresse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1 - Adjuntos adverbiais de caus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2 - to sit e seus adjunt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3 - Regência de verbos e adjetiv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4 - Caso possess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5 - Adjunto adverbial de instrumen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6 - Expressões com loc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7 - Diferença entre in e withi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8 - Adjetivos e preposiçõ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9 - Regência de alguns verb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60 - Tradução do subjuntivo português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1 - Casado com e cansado d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2 - Hábito abandona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3 - Construção de want e wis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4 - Uso de oth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5 - Emprego de suc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6 - Tradução de t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7 - Possessivos ingles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8 - Diferença entre each e ever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9 - Locuções com ever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0 - Uso de Dozen e Thousen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1 - Past Perfect Ten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2 - Uso de Pronome Objetivo e Não subjetivo e Vice-Vers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3 - Pronome Predicativo de To B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4 - To Rise, To Raise e To Ari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5 - Knowledge e Prog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6 - Uso de Artigo defini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7 - Ordem dos Adjuntos adverbiai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8 - To Remember e To Remin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9 - Uso de Bread e Frui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0 - To Bring e To Fetc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1 - Each Other e One Anoth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2 - Uso de Had Bett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3 - Such, So e Artigo indefini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4 - Furniture e Luggag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5 - Older e Eld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86 - Beside e Besides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7 - Uso de Le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8 - Sujeito Pospos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9 - Uso de New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0 - To steal e to Rob</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1 - Shade e Shad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2 - Infinitivo Negat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3 - Tradução de Aquele qu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4 - Coisas de Duas Part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5 - Verbos que não admitem Muc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6 - Last Late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7 - To lend e To Borr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8 - To Sympathize e to Lik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9 - Thunder e Lightn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0 - Comparativos de Igualdade e Inferioridad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1 - Fs e não Ves no Plur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2 - Comparativo com Mo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3 - People, Clothes, Riches e Wag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4 - Plural de Substantivos Pátri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5 - Something, etc., e Adjet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6 - Comparativo e Superlativo de Adjetivos de duas sílab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7 - Adjetivos Substantivad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8 - Demage e wor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9 - To Hang, Regular e Irregul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0 - Plurais Irregular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1 - The Number e A Numb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2 - Pronomes Relativ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3 - Advice e Informati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4 - Sheep, Deer e Salm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5 - As Well As e Sujeito Compos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6 - Adjuntos Adverbiais de lugar e verbos de movimen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7 - Such 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8 - Both, All e Pronome Objet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9 - Pronome Pessoal isolado em exclamaçõ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0 - Except e Pronome Pesso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1 - To Have com auxiliar 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2 - Diferença entre Must, Have to e To be not 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3 - Oposto de Mu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4 - Diferença entre Must, Have to e To be 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5 - Anuência e afirmaçõ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6 - Adição afirmativ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7 - Nor, Neither e inversão do verb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8 - Can e sentido de Permissã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9 - Colocação de Verbo e Partícula em frases imperativ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0 - Artigo Indefinido e Enumeração de Substantiv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1 - Artigo Indefinido e Substantivo concreto no singul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2 - Pronome What e Artigo Indefini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3 - Imperfeito do Subjuntivo sem Conjunçã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4 - Artigo Indefinido e Half. e Substantivo Abstra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5 - Uso de pair e Doze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6 - Numeral Ordin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7 - Numerais Multiplicativ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8 - Diferença entre What e Whic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9 - But como pronome relat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0 - Primeiro e Últim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1 - Os que e Aquele qu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142 - Pronome Demonstrativo </w:t>
      </w:r>
      <w:r>
        <w:rPr>
          <w:b w:val="false"/>
          <w:bCs w:val="false"/>
          <w:i w:val="false"/>
          <w:iCs w:val="false"/>
          <w:caps w:val="false"/>
          <w:smallCaps w:val="false"/>
          <w:strike w:val="false"/>
          <w:dstrike w:val="false"/>
          <w:outline w:val="false"/>
          <w:vanish w:val="false"/>
          <w:sz w:val="26"/>
          <w:szCs w:val="26"/>
          <w:u w:val="single"/>
        </w:rPr>
        <w: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3 - Uso de nom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4 - Omissão do artigo defini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5 - Comparativos e Superlativos Irregular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6 - Masculinos e femininos notávei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7 - Substantivos de duplo plur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8 - Sujeito indetermina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9 - Pronomes demonstrativos yon e yond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0 - Pronome possessivo e preposição of</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1 - Respostas negativas curt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2 - Formação irregular do gerúnd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3 - Ficar, como verbo de ligaçã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4 - Formação do diminut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5 - Uso de ca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6 - Interrogação e Negação sem do</w:t>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157 - Acréscimo do sufixo sem uqeda de </w:t>
      </w:r>
      <w:r>
        <w:rPr>
          <w:b w:val="false"/>
          <w:bCs w:val="false"/>
          <w:i w:val="false"/>
          <w:iCs w:val="false"/>
          <w:caps w:val="false"/>
          <w:smallCaps w:val="false"/>
          <w:strike w:val="false"/>
          <w:dstrike w:val="false"/>
          <w:outline w:val="false"/>
          <w:vanish w:val="false"/>
          <w:sz w:val="26"/>
          <w:szCs w:val="26"/>
          <w:u w:val="single"/>
        </w:rPr>
        <w:t>e</w:t>
      </w:r>
      <w:r>
        <w:rPr>
          <w:b w:val="false"/>
          <w:bCs w:val="false"/>
          <w:i w:val="false"/>
          <w:iCs w:val="false"/>
          <w:caps w:val="false"/>
          <w:smallCaps w:val="false"/>
          <w:strike w:val="false"/>
          <w:dstrike w:val="false"/>
          <w:outline w:val="false"/>
          <w:vanish w:val="false"/>
          <w:sz w:val="26"/>
          <w:szCs w:val="26"/>
        </w:rPr>
        <w:t xml:space="preserve"> fin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8 - Colocação dos advérbios de mo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9 - Inversão do sujei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0 - Caso possessivo e apôs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1 - Uso de shall bo futu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2 - Uso de shoul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3 - Uso de Ought 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4 - Uso de Da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5 - Traduções de Ge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6 - To Hear, To See e Present Continuou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7 - Going 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8 - To be e preposição 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9 - Verbo preposicionado na passiv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70 - Tradução do Sujeito Indeterminado com 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 EXERCÍCI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 APÊNDI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 - Principais palavras da Língua Inglês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I - Palavras com mesma pronúncia e grafia divers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II - Conjugação do verbo Regular ou Irregul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V - Sufixos Teutônicos formadores de substantiv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V - Sufixos Reutônicos formadores de Adjetiv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VI - Pronomes Relativ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VII - Verbos Irregular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 GABARI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40"/>
          <w:szCs w:val="4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EPOSIÇÃO E GERÚND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Palavra seguida de preposição pede </w:t>
      </w:r>
      <w:r>
        <w:rPr>
          <w:b w:val="false"/>
          <w:bCs w:val="false"/>
          <w:i w:val="false"/>
          <w:iCs w:val="false"/>
          <w:caps w:val="false"/>
          <w:smallCaps w:val="false"/>
          <w:strike w:val="false"/>
          <w:dstrike w:val="false"/>
          <w:outline w:val="false"/>
          <w:vanish w:val="false"/>
          <w:sz w:val="26"/>
          <w:szCs w:val="26"/>
          <w:u w:val="single"/>
        </w:rPr>
        <w:t>gerúndio</w:t>
      </w:r>
      <w:r>
        <w:rPr>
          <w:b w:val="false"/>
          <w:bCs w:val="false"/>
          <w:i w:val="false"/>
          <w:iCs w:val="false"/>
          <w:caps w:val="false"/>
          <w:smallCaps w:val="false"/>
          <w:strike w:val="false"/>
          <w:dstrike w:val="false"/>
          <w:outline w:val="false"/>
          <w:vanish w:val="false"/>
          <w:sz w:val="26"/>
          <w:szCs w:val="26"/>
        </w:rPr>
        <w:t xml:space="preserve"> e não infinit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em falar - without speak</w:t>
      </w:r>
      <w:r>
        <w:rPr>
          <w:b w:val="false"/>
          <w:bCs w:val="false"/>
          <w:i w:val="false"/>
          <w:iCs w:val="false"/>
          <w:caps w:val="false"/>
          <w:smallCaps w:val="false"/>
          <w:strike w:val="false"/>
          <w:dstrike w:val="false"/>
          <w:outline w:val="false"/>
          <w:vanish w:val="false"/>
          <w:sz w:val="26"/>
          <w:szCs w:val="26"/>
          <w:u w:val="single"/>
        </w:rPr>
        <w:t>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o invés  de ir - intead of go</w:t>
      </w:r>
      <w:r>
        <w:rPr>
          <w:b w:val="false"/>
          <w:bCs w:val="false"/>
          <w:i w:val="false"/>
          <w:iCs w:val="false"/>
          <w:caps w:val="false"/>
          <w:smallCaps w:val="false"/>
          <w:strike w:val="false"/>
          <w:dstrike w:val="false"/>
          <w:outline w:val="false"/>
          <w:vanish w:val="false"/>
          <w:sz w:val="26"/>
          <w:szCs w:val="26"/>
          <w:u w:val="single"/>
        </w:rPr>
        <w:t>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star de ler - to be fond of read</w:t>
      </w:r>
      <w:r>
        <w:rPr>
          <w:b w:val="false"/>
          <w:bCs w:val="false"/>
          <w:i w:val="false"/>
          <w:iCs w:val="false"/>
          <w:caps w:val="false"/>
          <w:smallCaps w:val="false"/>
          <w:strike w:val="false"/>
          <w:dstrike w:val="false"/>
          <w:outline w:val="false"/>
          <w:vanish w:val="false"/>
          <w:sz w:val="26"/>
          <w:szCs w:val="26"/>
          <w:u w:val="single"/>
        </w:rPr>
        <w:t>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istir em conversar - to insist on talk</w:t>
      </w:r>
      <w:r>
        <w:rPr>
          <w:b w:val="false"/>
          <w:bCs w:val="false"/>
          <w:i w:val="false"/>
          <w:iCs w:val="false"/>
          <w:caps w:val="false"/>
          <w:smallCaps w:val="false"/>
          <w:strike w:val="false"/>
          <w:dstrike w:val="false"/>
          <w:outline w:val="false"/>
          <w:vanish w:val="false"/>
          <w:sz w:val="26"/>
          <w:szCs w:val="26"/>
          <w:u w:val="single"/>
        </w:rPr>
        <w:t>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bjetar a responder - to object to answer</w:t>
      </w:r>
      <w:r>
        <w:rPr>
          <w:b w:val="false"/>
          <w:bCs w:val="false"/>
          <w:i w:val="false"/>
          <w:iCs w:val="false"/>
          <w:caps w:val="false"/>
          <w:smallCaps w:val="false"/>
          <w:strike w:val="false"/>
          <w:dstrike w:val="false"/>
          <w:outline w:val="false"/>
          <w:vanish w:val="false"/>
          <w:sz w:val="26"/>
          <w:szCs w:val="26"/>
          <w:u w:val="single"/>
        </w:rPr>
        <w:t>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mpedir de passear - to prevent from walk</w:t>
      </w:r>
      <w:r>
        <w:rPr>
          <w:b w:val="false"/>
          <w:bCs w:val="false"/>
          <w:i w:val="false"/>
          <w:iCs w:val="false"/>
          <w:caps w:val="false"/>
          <w:smallCaps w:val="false"/>
          <w:strike w:val="false"/>
          <w:dstrike w:val="false"/>
          <w:outline w:val="false"/>
          <w:vanish w:val="false"/>
          <w:sz w:val="26"/>
          <w:szCs w:val="26"/>
          <w:u w:val="single"/>
        </w:rPr>
        <w:t>ing</w:t>
      </w:r>
    </w:p>
    <w:p>
      <w:pPr>
        <w:pStyle w:val="Normal"/>
        <w:bidi w:val="0"/>
        <w:jc w:val="both"/>
        <w:rPr/>
      </w:pPr>
      <w:r>
        <w:rPr>
          <w:b w:val="false"/>
          <w:bCs w:val="false"/>
          <w:i w:val="false"/>
          <w:iCs w:val="false"/>
          <w:caps w:val="false"/>
          <w:smallCaps w:val="false"/>
          <w:strike w:val="false"/>
          <w:dstrike w:val="false"/>
          <w:outline w:val="false"/>
          <w:vanish w:val="false"/>
          <w:sz w:val="26"/>
          <w:szCs w:val="26"/>
        </w:rPr>
        <w:t>ser bem sucedido em resolver o problema - to succed in sol</w:t>
      </w:r>
      <w:r>
        <w:rPr>
          <w:b w:val="false"/>
          <w:bCs w:val="false"/>
          <w:i w:val="false"/>
          <w:iCs w:val="false"/>
          <w:caps w:val="false"/>
          <w:smallCaps w:val="false"/>
          <w:strike w:val="false"/>
          <w:dstrike w:val="false"/>
          <w:outline w:val="false"/>
          <w:vanish w:val="false"/>
          <w:sz w:val="26"/>
          <w:szCs w:val="26"/>
          <w:u w:val="single"/>
        </w:rPr>
        <w:t>ing</w:t>
      </w:r>
      <w:r>
        <w:rPr>
          <w:b w:val="false"/>
          <w:bCs w:val="false"/>
          <w:i w:val="false"/>
          <w:iCs w:val="false"/>
          <w:caps w:val="false"/>
          <w:smallCaps w:val="false"/>
          <w:strike w:val="false"/>
          <w:dstrike w:val="false"/>
          <w:outline w:val="false"/>
          <w:vanish w:val="false"/>
          <w:sz w:val="26"/>
          <w:szCs w:val="26"/>
        </w:rPr>
        <w:t xml:space="preserve"> the </w:t>
        <w:tab/>
        <w:tab/>
        <w:t xml:space="preserve"> </w:t>
        <w:tab/>
        <w:tab/>
        <w:t xml:space="preserve">                                               proble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ansado de esperar - tired of wait</w:t>
      </w:r>
      <w:r>
        <w:rPr>
          <w:b w:val="false"/>
          <w:bCs w:val="false"/>
          <w:i w:val="false"/>
          <w:iCs w:val="false"/>
          <w:caps w:val="false"/>
          <w:smallCaps w:val="false"/>
          <w:strike w:val="false"/>
          <w:dstrike w:val="false"/>
          <w:outline w:val="false"/>
          <w:vanish w:val="false"/>
          <w:sz w:val="26"/>
          <w:szCs w:val="26"/>
          <w:u w:val="single"/>
        </w:rPr>
        <w:t>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costumado a viajar - used to travel</w:t>
      </w:r>
      <w:r>
        <w:rPr>
          <w:b w:val="false"/>
          <w:bCs w:val="false"/>
          <w:i w:val="false"/>
          <w:iCs w:val="false"/>
          <w:caps w:val="false"/>
          <w:smallCaps w:val="false"/>
          <w:strike w:val="false"/>
          <w:dstrike w:val="false"/>
          <w:outline w:val="false"/>
          <w:vanish w:val="false"/>
          <w:sz w:val="26"/>
          <w:szCs w:val="26"/>
          <w:u w:val="single"/>
        </w:rPr>
        <w:t>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40"/>
          <w:szCs w:val="4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ESENT PERFECT E AÇÃO RECEN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Uma ação muito recentemente realizada é expressa pelo </w:t>
      </w:r>
      <w:r>
        <w:rPr>
          <w:b w:val="false"/>
          <w:bCs w:val="false"/>
          <w:i w:val="false"/>
          <w:iCs w:val="false"/>
          <w:caps w:val="false"/>
          <w:smallCaps w:val="false"/>
          <w:strike w:val="false"/>
          <w:dstrike w:val="false"/>
          <w:outline w:val="false"/>
          <w:vanish w:val="false"/>
          <w:sz w:val="26"/>
          <w:szCs w:val="26"/>
          <w:u w:val="single"/>
        </w:rPr>
        <w:t>present perfect tense</w:t>
      </w:r>
      <w:r>
        <w:rPr>
          <w:b w:val="false"/>
          <w:bCs w:val="false"/>
          <w:i w:val="false"/>
          <w:iCs w:val="false"/>
          <w:caps w:val="false"/>
          <w:smallCaps w:val="false"/>
          <w:strike w:val="false"/>
          <w:dstrike w:val="false"/>
          <w:outline w:val="false"/>
          <w:vanish w:val="false"/>
          <w:sz w:val="26"/>
          <w:szCs w:val="26"/>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Ex. </w:t>
        <w:tab/>
        <w:t>She has gone away (Ela se fo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ab/>
        <w:t>The clock has struck (O relógio acabou de bat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ALAVRAS E EXPRESSÕES QUE PEDEM GERÚND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adjetivo </w:t>
      </w:r>
      <w:r>
        <w:rPr>
          <w:b w:val="false"/>
          <w:bCs w:val="false"/>
          <w:i w:val="false"/>
          <w:iCs w:val="false"/>
          <w:caps w:val="false"/>
          <w:smallCaps w:val="false"/>
          <w:strike w:val="false"/>
          <w:dstrike w:val="false"/>
          <w:outline w:val="false"/>
          <w:vanish w:val="false"/>
          <w:sz w:val="26"/>
          <w:szCs w:val="26"/>
          <w:u w:val="single"/>
        </w:rPr>
        <w:t>worth</w:t>
      </w:r>
      <w:r>
        <w:rPr>
          <w:b w:val="false"/>
          <w:bCs w:val="false"/>
          <w:i w:val="false"/>
          <w:iCs w:val="false"/>
          <w:caps w:val="false"/>
          <w:smallCaps w:val="false"/>
          <w:strike w:val="false"/>
          <w:dstrike w:val="false"/>
          <w:outline w:val="false"/>
          <w:vanish w:val="false"/>
          <w:sz w:val="26"/>
          <w:szCs w:val="26"/>
        </w:rPr>
        <w:t xml:space="preserve"> (digno) e as expressões "</w:t>
      </w:r>
      <w:r>
        <w:rPr>
          <w:b w:val="false"/>
          <w:bCs w:val="false"/>
          <w:i w:val="false"/>
          <w:iCs w:val="false"/>
          <w:caps w:val="false"/>
          <w:smallCaps w:val="false"/>
          <w:strike w:val="false"/>
          <w:dstrike w:val="false"/>
          <w:outline w:val="false"/>
          <w:vanish w:val="false"/>
          <w:sz w:val="26"/>
          <w:szCs w:val="26"/>
          <w:u w:val="single"/>
        </w:rPr>
        <w:t>it  is no use"</w:t>
      </w:r>
      <w:r>
        <w:rPr>
          <w:b w:val="false"/>
          <w:bCs w:val="false"/>
          <w:i w:val="false"/>
          <w:iCs w:val="false"/>
          <w:caps w:val="false"/>
          <w:smallCaps w:val="false"/>
          <w:strike w:val="false"/>
          <w:dstrike w:val="false"/>
          <w:outline w:val="false"/>
          <w:vanish w:val="false"/>
          <w:sz w:val="26"/>
          <w:szCs w:val="26"/>
        </w:rPr>
        <w:t xml:space="preserve"> (não adianta), "</w:t>
      </w:r>
      <w:r>
        <w:rPr>
          <w:b w:val="false"/>
          <w:bCs w:val="false"/>
          <w:i w:val="false"/>
          <w:iCs w:val="false"/>
          <w:caps w:val="false"/>
          <w:smallCaps w:val="false"/>
          <w:strike w:val="false"/>
          <w:dstrike w:val="false"/>
          <w:outline w:val="false"/>
          <w:vanish w:val="false"/>
          <w:sz w:val="26"/>
          <w:szCs w:val="26"/>
          <w:u w:val="single"/>
        </w:rPr>
        <w:t>it is no good</w:t>
      </w:r>
      <w:r>
        <w:rPr>
          <w:b w:val="false"/>
          <w:bCs w:val="false"/>
          <w:i w:val="false"/>
          <w:iCs w:val="false"/>
          <w:caps w:val="false"/>
          <w:smallCaps w:val="false"/>
          <w:strike w:val="false"/>
          <w:dstrike w:val="false"/>
          <w:outline w:val="false"/>
          <w:vanish w:val="false"/>
          <w:sz w:val="26"/>
          <w:szCs w:val="26"/>
        </w:rPr>
        <w:t>" (não é bom) pedem gerúndio  e não infinit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Ex. </w:t>
        <w:tab/>
        <w:t>It is no use talk</w:t>
      </w:r>
      <w:r>
        <w:rPr>
          <w:b w:val="false"/>
          <w:bCs w:val="false"/>
          <w:i w:val="false"/>
          <w:iCs w:val="false"/>
          <w:caps w:val="false"/>
          <w:smallCaps w:val="false"/>
          <w:strike w:val="false"/>
          <w:dstrike w:val="false"/>
          <w:outline w:val="false"/>
          <w:vanish w:val="false"/>
          <w:sz w:val="26"/>
          <w:szCs w:val="26"/>
          <w:u w:val="single"/>
        </w:rPr>
        <w:t>ing</w:t>
      </w:r>
      <w:r>
        <w:rPr>
          <w:b w:val="false"/>
          <w:bCs w:val="false"/>
          <w:i w:val="false"/>
          <w:iCs w:val="false"/>
          <w:caps w:val="false"/>
          <w:smallCaps w:val="false"/>
          <w:strike w:val="false"/>
          <w:dstrike w:val="false"/>
          <w:outline w:val="false"/>
          <w:vanish w:val="false"/>
          <w:sz w:val="26"/>
          <w:szCs w:val="26"/>
        </w:rPr>
        <w:t xml:space="preserve"> so loudl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ab/>
        <w:t>It is no good going out with such a rai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FERENÇA ENTRE BETWEEN E AMO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Between</w:t>
      </w:r>
      <w:r>
        <w:rPr>
          <w:b w:val="false"/>
          <w:bCs w:val="false"/>
          <w:i w:val="false"/>
          <w:iCs w:val="false"/>
          <w:caps w:val="false"/>
          <w:smallCaps w:val="false"/>
          <w:strike w:val="false"/>
          <w:dstrike w:val="false"/>
          <w:outline w:val="false"/>
          <w:vanish w:val="false"/>
          <w:sz w:val="26"/>
          <w:szCs w:val="26"/>
        </w:rPr>
        <w:t xml:space="preserve"> (entre) é uma preposição que deve ser usada em relação a duas coisas ou seres; para mais de duas coisas ou seres usa-se </w:t>
      </w:r>
      <w:r>
        <w:rPr>
          <w:b w:val="false"/>
          <w:bCs w:val="false"/>
          <w:i w:val="false"/>
          <w:iCs w:val="false"/>
          <w:caps w:val="false"/>
          <w:smallCaps w:val="false"/>
          <w:strike w:val="false"/>
          <w:dstrike w:val="false"/>
          <w:outline w:val="false"/>
          <w:vanish w:val="false"/>
          <w:sz w:val="26"/>
          <w:szCs w:val="26"/>
          <w:u w:val="single"/>
        </w:rPr>
        <w:t>among</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Ex. </w:t>
        <w:tab/>
        <w:t>Don't be afraid; we are among friends. They think so, to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Mary is sitting between Paul and Joh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EGÊNCIA DE ANGR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zangado com - angry </w:t>
      </w:r>
      <w:r>
        <w:rPr>
          <w:b w:val="false"/>
          <w:bCs w:val="false"/>
          <w:i w:val="false"/>
          <w:iCs w:val="false"/>
          <w:caps w:val="false"/>
          <w:smallCaps w:val="false"/>
          <w:strike w:val="false"/>
          <w:dstrike w:val="false"/>
          <w:outline w:val="false"/>
          <w:vanish w:val="false"/>
          <w:sz w:val="26"/>
          <w:szCs w:val="26"/>
          <w:u w:val="single"/>
        </w:rPr>
        <w:t>wit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angry </w:t>
      </w:r>
      <w:r>
        <w:rPr>
          <w:b w:val="false"/>
          <w:bCs w:val="false"/>
          <w:i w:val="false"/>
          <w:iCs w:val="false"/>
          <w:caps w:val="false"/>
          <w:smallCaps w:val="false"/>
          <w:strike w:val="false"/>
          <w:dstrike w:val="false"/>
          <w:outline w:val="false"/>
          <w:vanish w:val="false"/>
          <w:sz w:val="26"/>
          <w:szCs w:val="26"/>
          <w:u w:val="single"/>
        </w:rPr>
        <w:t>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Zangado com alguém é </w:t>
      </w:r>
      <w:r>
        <w:rPr>
          <w:b w:val="false"/>
          <w:bCs w:val="false"/>
          <w:i w:val="false"/>
          <w:iCs w:val="false"/>
          <w:caps w:val="false"/>
          <w:smallCaps w:val="false"/>
          <w:strike w:val="false"/>
          <w:dstrike w:val="false"/>
          <w:outline w:val="false"/>
          <w:vanish w:val="false"/>
          <w:sz w:val="26"/>
          <w:szCs w:val="26"/>
          <w:u w:val="single"/>
        </w:rPr>
        <w:t>with</w:t>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Zangado, aborrecido com um fato ou uma coisa é </w:t>
      </w:r>
      <w:r>
        <w:rPr>
          <w:b w:val="false"/>
          <w:bCs w:val="false"/>
          <w:i w:val="false"/>
          <w:iCs w:val="false"/>
          <w:caps w:val="false"/>
          <w:smallCaps w:val="false"/>
          <w:strike w:val="false"/>
          <w:dstrike w:val="false"/>
          <w:outline w:val="false"/>
          <w:vanish w:val="false"/>
          <w:sz w:val="26"/>
          <w:szCs w:val="26"/>
          <w:u w:val="single"/>
        </w:rPr>
        <w:t>at</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 mesma diferença existe com as palavras annoyed (aborrecido) vexed (vexado) e indignant (indigna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ERBOS QUE PEDEM GERÚND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s verbos </w:t>
      </w:r>
      <w:r>
        <w:rPr>
          <w:b w:val="false"/>
          <w:bCs w:val="false"/>
          <w:i w:val="false"/>
          <w:iCs w:val="false"/>
          <w:caps w:val="false"/>
          <w:smallCaps w:val="false"/>
          <w:strike w:val="false"/>
          <w:dstrike w:val="false"/>
          <w:outline w:val="false"/>
          <w:vanish w:val="false"/>
          <w:sz w:val="26"/>
          <w:szCs w:val="26"/>
          <w:u w:val="single"/>
        </w:rPr>
        <w:t>to avoid</w:t>
      </w:r>
      <w:r>
        <w:rPr>
          <w:b w:val="false"/>
          <w:bCs w:val="false"/>
          <w:i w:val="false"/>
          <w:iCs w:val="false"/>
          <w:caps w:val="false"/>
          <w:smallCaps w:val="false"/>
          <w:strike w:val="false"/>
          <w:dstrike w:val="false"/>
          <w:outline w:val="false"/>
          <w:vanish w:val="false"/>
          <w:sz w:val="26"/>
          <w:szCs w:val="26"/>
        </w:rPr>
        <w:t xml:space="preserve"> (evitar), </w:t>
      </w:r>
      <w:r>
        <w:rPr>
          <w:b w:val="false"/>
          <w:bCs w:val="false"/>
          <w:i w:val="false"/>
          <w:iCs w:val="false"/>
          <w:caps w:val="false"/>
          <w:smallCaps w:val="false"/>
          <w:strike w:val="false"/>
          <w:dstrike w:val="false"/>
          <w:outline w:val="false"/>
          <w:vanish w:val="false"/>
          <w:sz w:val="26"/>
          <w:szCs w:val="26"/>
          <w:u w:val="single"/>
        </w:rPr>
        <w:t>to help</w:t>
      </w:r>
      <w:r>
        <w:rPr>
          <w:b w:val="false"/>
          <w:bCs w:val="false"/>
          <w:i w:val="false"/>
          <w:iCs w:val="false"/>
          <w:caps w:val="false"/>
          <w:smallCaps w:val="false"/>
          <w:strike w:val="false"/>
          <w:dstrike w:val="false"/>
          <w:outline w:val="false"/>
          <w:vanish w:val="false"/>
          <w:sz w:val="26"/>
          <w:szCs w:val="26"/>
        </w:rPr>
        <w:t xml:space="preserve"> (deixar de), </w:t>
      </w:r>
      <w:r>
        <w:rPr>
          <w:b w:val="false"/>
          <w:bCs w:val="false"/>
          <w:i w:val="false"/>
          <w:iCs w:val="false"/>
          <w:caps w:val="false"/>
          <w:smallCaps w:val="false"/>
          <w:strike w:val="false"/>
          <w:dstrike w:val="false"/>
          <w:outline w:val="false"/>
          <w:vanish w:val="false"/>
          <w:sz w:val="26"/>
          <w:szCs w:val="26"/>
          <w:u w:val="single"/>
        </w:rPr>
        <w:t>to mind</w:t>
      </w:r>
      <w:r>
        <w:rPr>
          <w:b w:val="false"/>
          <w:bCs w:val="false"/>
          <w:i w:val="false"/>
          <w:iCs w:val="false"/>
          <w:caps w:val="false"/>
          <w:smallCaps w:val="false"/>
          <w:strike w:val="false"/>
          <w:dstrike w:val="false"/>
          <w:outline w:val="false"/>
          <w:vanish w:val="false"/>
          <w:sz w:val="26"/>
          <w:szCs w:val="26"/>
        </w:rPr>
        <w:t xml:space="preserve"> (importar-se), </w:t>
      </w:r>
      <w:r>
        <w:rPr>
          <w:b w:val="false"/>
          <w:bCs w:val="false"/>
          <w:i w:val="false"/>
          <w:iCs w:val="false"/>
          <w:caps w:val="false"/>
          <w:smallCaps w:val="false"/>
          <w:strike w:val="false"/>
          <w:dstrike w:val="false"/>
          <w:outline w:val="false"/>
          <w:vanish w:val="false"/>
          <w:sz w:val="26"/>
          <w:szCs w:val="26"/>
          <w:u w:val="single"/>
        </w:rPr>
        <w:t>to remember</w:t>
      </w:r>
      <w:r>
        <w:rPr>
          <w:b w:val="false"/>
          <w:bCs w:val="false"/>
          <w:i w:val="false"/>
          <w:iCs w:val="false"/>
          <w:caps w:val="false"/>
          <w:smallCaps w:val="false"/>
          <w:strike w:val="false"/>
          <w:dstrike w:val="false"/>
          <w:outline w:val="false"/>
          <w:vanish w:val="false"/>
          <w:sz w:val="26"/>
          <w:szCs w:val="26"/>
        </w:rPr>
        <w:t xml:space="preserve"> (lembrar-se), </w:t>
      </w:r>
      <w:r>
        <w:rPr>
          <w:b w:val="false"/>
          <w:bCs w:val="false"/>
          <w:i w:val="false"/>
          <w:iCs w:val="false"/>
          <w:caps w:val="false"/>
          <w:smallCaps w:val="false"/>
          <w:strike w:val="false"/>
          <w:dstrike w:val="false"/>
          <w:outline w:val="false"/>
          <w:vanish w:val="false"/>
          <w:sz w:val="26"/>
          <w:szCs w:val="26"/>
          <w:u w:val="single"/>
        </w:rPr>
        <w:t>to stop</w:t>
      </w:r>
      <w:r>
        <w:rPr>
          <w:b w:val="false"/>
          <w:bCs w:val="false"/>
          <w:i w:val="false"/>
          <w:iCs w:val="false"/>
          <w:caps w:val="false"/>
          <w:smallCaps w:val="false"/>
          <w:strike w:val="false"/>
          <w:dstrike w:val="false"/>
          <w:outline w:val="false"/>
          <w:vanish w:val="false"/>
          <w:sz w:val="26"/>
          <w:szCs w:val="26"/>
        </w:rPr>
        <w:t xml:space="preserve"> (parar) e </w:t>
      </w:r>
      <w:r>
        <w:rPr>
          <w:b w:val="false"/>
          <w:bCs w:val="false"/>
          <w:i w:val="false"/>
          <w:iCs w:val="false"/>
          <w:caps w:val="false"/>
          <w:smallCaps w:val="false"/>
          <w:strike w:val="false"/>
          <w:dstrike w:val="false"/>
          <w:outline w:val="false"/>
          <w:vanish w:val="false"/>
          <w:sz w:val="26"/>
          <w:szCs w:val="26"/>
          <w:u w:val="single"/>
        </w:rPr>
        <w:t>to finish</w:t>
      </w:r>
      <w:r>
        <w:rPr>
          <w:b w:val="false"/>
          <w:bCs w:val="false"/>
          <w:i w:val="false"/>
          <w:iCs w:val="false"/>
          <w:caps w:val="false"/>
          <w:smallCaps w:val="false"/>
          <w:strike w:val="false"/>
          <w:dstrike w:val="false"/>
          <w:outline w:val="false"/>
          <w:vanish w:val="false"/>
          <w:sz w:val="26"/>
          <w:szCs w:val="26"/>
        </w:rPr>
        <w:t xml:space="preserve"> (acabar) não pedem infinitivo depois de si, porém gerúnd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Ex. </w:t>
        <w:tab/>
        <w:t>I can't help sleeping in the afterno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You must avoid doing thi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ould you mind going ther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 don't  remember having told her this stor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 can't stop loving you</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ave you already finished doing this work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s verbos </w:t>
      </w:r>
      <w:r>
        <w:rPr>
          <w:b w:val="false"/>
          <w:bCs w:val="false"/>
          <w:i w:val="false"/>
          <w:iCs w:val="false"/>
          <w:caps w:val="false"/>
          <w:smallCaps w:val="false"/>
          <w:strike w:val="false"/>
          <w:dstrike w:val="false"/>
          <w:outline w:val="false"/>
          <w:vanish w:val="false"/>
          <w:sz w:val="26"/>
          <w:szCs w:val="26"/>
          <w:u w:val="single"/>
        </w:rPr>
        <w:t>to like</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to begin</w:t>
      </w:r>
      <w:r>
        <w:rPr>
          <w:b w:val="false"/>
          <w:bCs w:val="false"/>
          <w:i w:val="false"/>
          <w:iCs w:val="false"/>
          <w:caps w:val="false"/>
          <w:smallCaps w:val="false"/>
          <w:strike w:val="false"/>
          <w:dstrike w:val="false"/>
          <w:outline w:val="false"/>
          <w:vanish w:val="false"/>
          <w:sz w:val="26"/>
          <w:szCs w:val="26"/>
        </w:rPr>
        <w:t xml:space="preserve"> e seus sinônimos podem pedir tanto o infinitivo quanto o gerúnd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Ex. </w:t>
        <w:tab/>
        <w:t>I like to speak Portugue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 like speaking Portugue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 began to study Englis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 began studying Englis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O COMO AUXILIAR</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Do</w:t>
      </w:r>
      <w:r>
        <w:rPr>
          <w:b w:val="false"/>
          <w:bCs w:val="false"/>
          <w:i w:val="false"/>
          <w:iCs w:val="false"/>
          <w:caps w:val="false"/>
          <w:smallCaps w:val="false"/>
          <w:strike w:val="false"/>
          <w:dstrike w:val="false"/>
          <w:outline w:val="false"/>
          <w:vanish w:val="false"/>
          <w:sz w:val="26"/>
          <w:szCs w:val="26"/>
        </w:rPr>
        <w:t xml:space="preserve">, no presente, e </w:t>
      </w:r>
      <w:r>
        <w:rPr>
          <w:b w:val="false"/>
          <w:bCs w:val="false"/>
          <w:i w:val="false"/>
          <w:iCs w:val="false"/>
          <w:caps w:val="false"/>
          <w:smallCaps w:val="false"/>
          <w:strike w:val="false"/>
          <w:dstrike w:val="false"/>
          <w:outline w:val="false"/>
          <w:vanish w:val="false"/>
          <w:sz w:val="26"/>
          <w:szCs w:val="26"/>
          <w:u w:val="single"/>
        </w:rPr>
        <w:t>did</w:t>
      </w:r>
      <w:r>
        <w:rPr>
          <w:b w:val="false"/>
          <w:bCs w:val="false"/>
          <w:i w:val="false"/>
          <w:iCs w:val="false"/>
          <w:caps w:val="false"/>
          <w:smallCaps w:val="false"/>
          <w:strike w:val="false"/>
          <w:dstrike w:val="false"/>
          <w:outline w:val="false"/>
          <w:vanish w:val="false"/>
          <w:sz w:val="26"/>
          <w:szCs w:val="26"/>
        </w:rPr>
        <w:t>, no passado sào usados para as formas interrogativas e negativa do present tense e do past tense dos verbos regulares e irregular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Ex. </w:t>
        <w:tab/>
        <w:t>Did you read the book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o you know the lesson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 do not like you.</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 did not study the less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8</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E MUST E OUGHT 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Must</w:t>
      </w:r>
      <w:r>
        <w:rPr>
          <w:b w:val="false"/>
          <w:bCs w:val="false"/>
          <w:i w:val="false"/>
          <w:iCs w:val="false"/>
          <w:caps w:val="false"/>
          <w:smallCaps w:val="false"/>
          <w:strike w:val="false"/>
          <w:dstrike w:val="false"/>
          <w:outline w:val="false"/>
          <w:vanish w:val="false"/>
          <w:sz w:val="26"/>
          <w:szCs w:val="26"/>
        </w:rPr>
        <w:t xml:space="preserve"> e </w:t>
      </w:r>
      <w:r>
        <w:rPr>
          <w:b w:val="false"/>
          <w:bCs w:val="false"/>
          <w:i w:val="false"/>
          <w:iCs w:val="false"/>
          <w:caps w:val="false"/>
          <w:smallCaps w:val="false"/>
          <w:strike w:val="false"/>
          <w:dstrike w:val="false"/>
          <w:outline w:val="false"/>
          <w:vanish w:val="false"/>
          <w:sz w:val="26"/>
          <w:szCs w:val="26"/>
          <w:u w:val="single"/>
        </w:rPr>
        <w:t>ought</w:t>
      </w:r>
      <w:r>
        <w:rPr>
          <w:b w:val="false"/>
          <w:bCs w:val="false"/>
          <w:i w:val="false"/>
          <w:iCs w:val="false"/>
          <w:caps w:val="false"/>
          <w:smallCaps w:val="false"/>
          <w:strike w:val="false"/>
          <w:dstrike w:val="false"/>
          <w:outline w:val="false"/>
          <w:vanish w:val="false"/>
          <w:sz w:val="26"/>
          <w:szCs w:val="26"/>
        </w:rPr>
        <w:t xml:space="preserve"> significam </w:t>
      </w:r>
      <w:r>
        <w:rPr>
          <w:b w:val="false"/>
          <w:bCs w:val="false"/>
          <w:i w:val="false"/>
          <w:iCs w:val="false"/>
          <w:caps w:val="false"/>
          <w:smallCaps w:val="false"/>
          <w:strike w:val="false"/>
          <w:dstrike w:val="false"/>
          <w:outline w:val="false"/>
          <w:vanish w:val="false"/>
          <w:sz w:val="26"/>
          <w:szCs w:val="26"/>
          <w:u w:val="single"/>
        </w:rPr>
        <w:t>dever</w:t>
      </w:r>
      <w:r>
        <w:rPr>
          <w:b w:val="false"/>
          <w:bCs w:val="false"/>
          <w:i w:val="false"/>
          <w:iCs w:val="false"/>
          <w:caps w:val="false"/>
          <w:smallCaps w:val="false"/>
          <w:strike w:val="false"/>
          <w:dstrike w:val="false"/>
          <w:outline w:val="false"/>
          <w:vanish w:val="false"/>
          <w:sz w:val="26"/>
          <w:szCs w:val="26"/>
        </w:rPr>
        <w:t xml:space="preserve"> e devem ser usados apenas no presen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Ex. </w:t>
        <w:tab/>
        <w:t>You must do i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You ought to obey  your parent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Excepcionalmente, poderão ser </w:t>
      </w:r>
      <w:r>
        <w:rPr>
          <w:b w:val="false"/>
          <w:bCs w:val="false"/>
          <w:i w:val="false"/>
          <w:iCs w:val="false"/>
          <w:caps w:val="false"/>
          <w:smallCaps w:val="false"/>
          <w:strike w:val="false"/>
          <w:dstrike w:val="false"/>
          <w:outline w:val="false"/>
          <w:vanish w:val="false"/>
          <w:sz w:val="26"/>
          <w:szCs w:val="26"/>
          <w:u w:val="single"/>
        </w:rPr>
        <w:t>usados no passado</w:t>
      </w:r>
      <w:r>
        <w:rPr>
          <w:b w:val="false"/>
          <w:bCs w:val="false"/>
          <w:i w:val="false"/>
          <w:iCs w:val="false"/>
          <w:caps w:val="false"/>
          <w:smallCaps w:val="false"/>
          <w:strike w:val="false"/>
          <w:dstrike w:val="false"/>
          <w:outline w:val="false"/>
          <w:vanish w:val="false"/>
          <w:sz w:val="26"/>
          <w:szCs w:val="26"/>
        </w:rPr>
        <w:t>, nos seguintes casos:</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1 - </w:t>
      </w:r>
      <w:r>
        <w:rPr>
          <w:b w:val="false"/>
          <w:bCs w:val="false"/>
          <w:i w:val="false"/>
          <w:iCs w:val="false"/>
          <w:caps w:val="false"/>
          <w:smallCaps w:val="false"/>
          <w:strike w:val="false"/>
          <w:dstrike w:val="false"/>
          <w:outline w:val="false"/>
          <w:vanish w:val="false"/>
          <w:sz w:val="26"/>
          <w:szCs w:val="26"/>
          <w:u w:val="single"/>
        </w:rPr>
        <w:t>no discruso indireto</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Ex. He said that he must do i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I said that he ought to obey his parent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2 - no caso de </w:t>
      </w:r>
      <w:r>
        <w:rPr>
          <w:b w:val="false"/>
          <w:bCs w:val="false"/>
          <w:i w:val="false"/>
          <w:iCs w:val="false"/>
          <w:caps w:val="false"/>
          <w:smallCaps w:val="false"/>
          <w:strike w:val="false"/>
          <w:dstrike w:val="false"/>
          <w:outline w:val="false"/>
          <w:vanish w:val="false"/>
          <w:sz w:val="26"/>
          <w:szCs w:val="26"/>
          <w:u w:val="single"/>
        </w:rPr>
        <w:t>ought</w:t>
      </w:r>
      <w:r>
        <w:rPr>
          <w:b w:val="false"/>
          <w:bCs w:val="false"/>
          <w:i w:val="false"/>
          <w:iCs w:val="false"/>
          <w:caps w:val="false"/>
          <w:smallCaps w:val="false"/>
          <w:strike w:val="false"/>
          <w:dstrike w:val="false"/>
          <w:outline w:val="false"/>
          <w:vanish w:val="false"/>
          <w:sz w:val="26"/>
          <w:szCs w:val="26"/>
        </w:rPr>
        <w:t xml:space="preserve">, qunado é seguido de </w:t>
      </w:r>
      <w:r>
        <w:rPr>
          <w:b w:val="false"/>
          <w:bCs w:val="false"/>
          <w:i w:val="false"/>
          <w:iCs w:val="false"/>
          <w:caps w:val="false"/>
          <w:smallCaps w:val="false"/>
          <w:strike w:val="false"/>
          <w:dstrike w:val="false"/>
          <w:outline w:val="false"/>
          <w:vanish w:val="false"/>
          <w:sz w:val="26"/>
          <w:szCs w:val="26"/>
          <w:u w:val="single"/>
        </w:rPr>
        <w:t>infinitivo composto</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Ex. You ought to have studied the less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     Neste último caso, </w:t>
      </w:r>
      <w:r>
        <w:rPr>
          <w:b w:val="false"/>
          <w:bCs w:val="false"/>
          <w:i w:val="false"/>
          <w:iCs w:val="false"/>
          <w:caps w:val="false"/>
          <w:smallCaps w:val="false"/>
          <w:strike w:val="false"/>
          <w:dstrike w:val="false"/>
          <w:outline w:val="false"/>
          <w:vanish w:val="false"/>
          <w:sz w:val="26"/>
          <w:szCs w:val="26"/>
          <w:u w:val="single"/>
        </w:rPr>
        <w:t>ought</w:t>
      </w:r>
      <w:r>
        <w:rPr>
          <w:b w:val="false"/>
          <w:bCs w:val="false"/>
          <w:i w:val="false"/>
          <w:iCs w:val="false"/>
          <w:caps w:val="false"/>
          <w:smallCaps w:val="false"/>
          <w:strike w:val="false"/>
          <w:dstrike w:val="false"/>
          <w:outline w:val="false"/>
          <w:vanish w:val="false"/>
          <w:sz w:val="26"/>
          <w:szCs w:val="26"/>
        </w:rPr>
        <w:t xml:space="preserve"> pode ser substituído por </w:t>
      </w:r>
      <w:r>
        <w:rPr>
          <w:b w:val="false"/>
          <w:bCs w:val="false"/>
          <w:i w:val="false"/>
          <w:iCs w:val="false"/>
          <w:caps w:val="false"/>
          <w:smallCaps w:val="false"/>
          <w:strike w:val="false"/>
          <w:dstrike w:val="false"/>
          <w:outline w:val="false"/>
          <w:vanish w:val="false"/>
          <w:sz w:val="26"/>
          <w:szCs w:val="26"/>
          <w:u w:val="single"/>
        </w:rPr>
        <w:t>should</w:t>
      </w:r>
      <w:r>
        <w:rPr>
          <w:b w:val="false"/>
          <w:bCs w:val="false"/>
          <w:i w:val="false"/>
          <w:iCs w:val="false"/>
          <w:caps w:val="false"/>
          <w:smallCaps w:val="false"/>
          <w:strike w:val="false"/>
          <w:dstrike w:val="false"/>
          <w:outline w:val="false"/>
          <w:vanish w:val="false"/>
          <w:sz w:val="26"/>
          <w:szCs w:val="26"/>
        </w:rPr>
        <w:t xml:space="preserve"> ou ain-</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da os dois primeiros verbos por </w:t>
      </w:r>
      <w:r>
        <w:rPr>
          <w:b w:val="false"/>
          <w:bCs w:val="false"/>
          <w:i w:val="false"/>
          <w:iCs w:val="false"/>
          <w:caps w:val="false"/>
          <w:smallCaps w:val="false"/>
          <w:strike w:val="false"/>
          <w:dstrike w:val="false"/>
          <w:outline w:val="false"/>
          <w:vanish w:val="false"/>
          <w:sz w:val="26"/>
          <w:szCs w:val="26"/>
          <w:u w:val="single"/>
        </w:rPr>
        <w:t>had to</w:t>
      </w:r>
      <w:r>
        <w:rPr>
          <w:b w:val="false"/>
          <w:bCs w:val="false"/>
          <w:i w:val="false"/>
          <w:iCs w:val="false"/>
          <w:caps w:val="false"/>
          <w:smallCaps w:val="false"/>
          <w:strike w:val="false"/>
          <w:dstrike w:val="false"/>
          <w:outline w:val="false"/>
          <w:vanish w:val="false"/>
          <w:sz w:val="26"/>
          <w:szCs w:val="26"/>
        </w:rPr>
        <w:t xml:space="preserve"> seguido de infinit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Ex. </w:t>
        <w:tab/>
        <w:t>You should have studied the less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You had to study the less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OBRIGATÓRIO DO PAST TENS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alavras ou expressões com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go</w:t>
        <w:tab/>
        <w:tab/>
        <w:t>- atrá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then </w:t>
        <w:tab/>
        <w:tab/>
        <w:t>- entã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ast night</w:t>
        <w:tab/>
        <w:t>- a noite passad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ast week</w:t>
        <w:tab/>
        <w:t>- a semana passad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ast year</w:t>
        <w:tab/>
        <w:t>- o ano passa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ast month</w:t>
        <w:tab/>
        <w:t>- o mês passa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yesterday</w:t>
        <w:tab/>
        <w:t>- ontem, pedem o verbo no past ten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Ex. </w:t>
        <w:tab/>
        <w:t>I built a beautiful house last ye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ESENT PERFECT E RESULTADO DE AÇÃ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resultado de uma </w:t>
      </w:r>
      <w:r>
        <w:rPr>
          <w:b w:val="false"/>
          <w:bCs w:val="false"/>
          <w:i w:val="false"/>
          <w:iCs w:val="false"/>
          <w:caps w:val="false"/>
          <w:smallCaps w:val="false"/>
          <w:strike w:val="false"/>
          <w:dstrike w:val="false"/>
          <w:outline w:val="false"/>
          <w:vanish w:val="false"/>
          <w:sz w:val="26"/>
          <w:szCs w:val="26"/>
          <w:u w:val="single"/>
        </w:rPr>
        <w:t>ação passada</w:t>
      </w:r>
      <w:r>
        <w:rPr>
          <w:b w:val="false"/>
          <w:bCs w:val="false"/>
          <w:i w:val="false"/>
          <w:iCs w:val="false"/>
          <w:caps w:val="false"/>
          <w:smallCaps w:val="false"/>
          <w:strike w:val="false"/>
          <w:dstrike w:val="false"/>
          <w:outline w:val="false"/>
          <w:vanish w:val="false"/>
          <w:sz w:val="26"/>
          <w:szCs w:val="26"/>
        </w:rPr>
        <w:t xml:space="preserve"> quando é apresentado ao invés da própria ação, deve ser expresso pelo </w:t>
      </w:r>
      <w:r>
        <w:rPr>
          <w:b w:val="false"/>
          <w:bCs w:val="false"/>
          <w:i w:val="false"/>
          <w:iCs w:val="false"/>
          <w:caps w:val="false"/>
          <w:smallCaps w:val="false"/>
          <w:strike w:val="false"/>
          <w:dstrike w:val="false"/>
          <w:outline w:val="false"/>
          <w:vanish w:val="false"/>
          <w:sz w:val="26"/>
          <w:szCs w:val="26"/>
          <w:u w:val="single"/>
        </w:rPr>
        <w:t>present perfect tense</w:t>
      </w:r>
      <w:r>
        <w:rPr>
          <w:b w:val="false"/>
          <w:bCs w:val="false"/>
          <w:i w:val="false"/>
          <w:iCs w:val="false"/>
          <w:caps w:val="false"/>
          <w:smallCaps w:val="false"/>
          <w:strike w:val="false"/>
          <w:dstrike w:val="false"/>
          <w:outline w:val="false"/>
          <w:vanish w:val="false"/>
          <w:sz w:val="26"/>
          <w:szCs w:val="26"/>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Ex. </w:t>
        <w:tab/>
        <w:t>Eu já escrivi dois livros (tenho dois livros publicad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 have written two book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u já visitei Paris ( conheço Paris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 have visited Pari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EPOSIÇÕES QUE INDICAM TEMP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om relaçào a adjuntos adverbiais de tempo deve-se observar o seguin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1 - a preposição </w:t>
      </w:r>
      <w:r>
        <w:rPr>
          <w:b w:val="false"/>
          <w:bCs w:val="false"/>
          <w:i w:val="false"/>
          <w:iCs w:val="false"/>
          <w:caps w:val="false"/>
          <w:smallCaps w:val="false"/>
          <w:strike w:val="false"/>
          <w:dstrike w:val="false"/>
          <w:outline w:val="false"/>
          <w:vanish w:val="false"/>
          <w:sz w:val="26"/>
          <w:szCs w:val="26"/>
          <w:u w:val="single"/>
        </w:rPr>
        <w:t>in</w:t>
      </w:r>
      <w:r>
        <w:rPr>
          <w:b w:val="false"/>
          <w:bCs w:val="false"/>
          <w:i w:val="false"/>
          <w:iCs w:val="false"/>
          <w:caps w:val="false"/>
          <w:smallCaps w:val="false"/>
          <w:strike w:val="false"/>
          <w:dstrike w:val="false"/>
          <w:outline w:val="false"/>
          <w:vanish w:val="false"/>
          <w:sz w:val="26"/>
          <w:szCs w:val="26"/>
        </w:rPr>
        <w:t xml:space="preserve"> é usada para indicar um </w:t>
      </w:r>
      <w:r>
        <w:rPr>
          <w:b w:val="false"/>
          <w:bCs w:val="false"/>
          <w:i w:val="false"/>
          <w:iCs w:val="false"/>
          <w:caps w:val="false"/>
          <w:smallCaps w:val="false"/>
          <w:strike w:val="false"/>
          <w:dstrike w:val="false"/>
          <w:outline w:val="false"/>
          <w:vanish w:val="false"/>
          <w:sz w:val="26"/>
          <w:szCs w:val="26"/>
          <w:u w:val="single"/>
        </w:rPr>
        <w:t>período</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Ex. I was born in Decemb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It is cold in WInt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The war came to an end in 1945.</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I study in the morning. (in the afterno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Exceções: at night (de noite), by day (de di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2 - a preposiução </w:t>
      </w:r>
      <w:r>
        <w:rPr>
          <w:b w:val="false"/>
          <w:bCs w:val="false"/>
          <w:i w:val="false"/>
          <w:iCs w:val="false"/>
          <w:caps w:val="false"/>
          <w:smallCaps w:val="false"/>
          <w:strike w:val="false"/>
          <w:dstrike w:val="false"/>
          <w:outline w:val="false"/>
          <w:vanish w:val="false"/>
          <w:sz w:val="26"/>
          <w:szCs w:val="26"/>
          <w:u w:val="single"/>
        </w:rPr>
        <w:t>at</w:t>
      </w:r>
      <w:r>
        <w:rPr>
          <w:b w:val="false"/>
          <w:bCs w:val="false"/>
          <w:i w:val="false"/>
          <w:iCs w:val="false"/>
          <w:caps w:val="false"/>
          <w:smallCaps w:val="false"/>
          <w:strike w:val="false"/>
          <w:dstrike w:val="false"/>
          <w:outline w:val="false"/>
          <w:vanish w:val="false"/>
          <w:sz w:val="26"/>
          <w:szCs w:val="26"/>
        </w:rPr>
        <w:t xml:space="preserve"> é usada para indicar </w:t>
      </w:r>
      <w:r>
        <w:rPr>
          <w:b w:val="false"/>
          <w:bCs w:val="false"/>
          <w:i w:val="false"/>
          <w:iCs w:val="false"/>
          <w:caps w:val="false"/>
          <w:smallCaps w:val="false"/>
          <w:strike w:val="false"/>
          <w:dstrike w:val="false"/>
          <w:outline w:val="false"/>
          <w:vanish w:val="false"/>
          <w:sz w:val="26"/>
          <w:szCs w:val="26"/>
          <w:u w:val="single"/>
        </w:rPr>
        <w:t>momentos</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Ex.  At five o'cloc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At dawn (no alvorec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At noon (ao meio di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At sunrise (ao nascer do so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At midnight (à meia noi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3 - a preposição </w:t>
      </w:r>
      <w:r>
        <w:rPr>
          <w:b w:val="false"/>
          <w:bCs w:val="false"/>
          <w:i w:val="false"/>
          <w:iCs w:val="false"/>
          <w:caps w:val="false"/>
          <w:smallCaps w:val="false"/>
          <w:strike w:val="false"/>
          <w:dstrike w:val="false"/>
          <w:outline w:val="false"/>
          <w:vanish w:val="false"/>
          <w:sz w:val="26"/>
          <w:szCs w:val="26"/>
          <w:u w:val="single"/>
        </w:rPr>
        <w:t>on</w:t>
      </w:r>
      <w:r>
        <w:rPr>
          <w:b w:val="false"/>
          <w:bCs w:val="false"/>
          <w:i w:val="false"/>
          <w:iCs w:val="false"/>
          <w:caps w:val="false"/>
          <w:smallCaps w:val="false"/>
          <w:strike w:val="false"/>
          <w:dstrike w:val="false"/>
          <w:outline w:val="false"/>
          <w:vanish w:val="false"/>
          <w:sz w:val="26"/>
          <w:szCs w:val="26"/>
        </w:rPr>
        <w:t xml:space="preserve"> é usada para </w:t>
      </w:r>
      <w:r>
        <w:rPr>
          <w:b w:val="false"/>
          <w:bCs w:val="false"/>
          <w:i w:val="false"/>
          <w:iCs w:val="false"/>
          <w:caps w:val="false"/>
          <w:smallCaps w:val="false"/>
          <w:strike w:val="false"/>
          <w:dstrike w:val="false"/>
          <w:outline w:val="false"/>
          <w:vanish w:val="false"/>
          <w:sz w:val="26"/>
          <w:szCs w:val="26"/>
          <w:u w:val="single"/>
        </w:rPr>
        <w:t>dias da semana</w:t>
      </w:r>
      <w:r>
        <w:rPr>
          <w:b w:val="false"/>
          <w:bCs w:val="false"/>
          <w:i w:val="false"/>
          <w:iCs w:val="false"/>
          <w:caps w:val="false"/>
          <w:smallCaps w:val="false"/>
          <w:strike w:val="false"/>
          <w:dstrike w:val="false"/>
          <w:outline w:val="false"/>
          <w:vanish w:val="false"/>
          <w:sz w:val="26"/>
          <w:szCs w:val="26"/>
        </w:rPr>
        <w:t xml:space="preserve"> ou para dias do </w:t>
      </w:r>
      <w:r>
        <w:rPr>
          <w:b w:val="false"/>
          <w:bCs w:val="false"/>
          <w:i w:val="false"/>
          <w:iCs w:val="false"/>
          <w:caps w:val="false"/>
          <w:smallCaps w:val="false"/>
          <w:strike w:val="false"/>
          <w:dstrike w:val="false"/>
          <w:outline w:val="false"/>
          <w:vanish w:val="false"/>
          <w:sz w:val="26"/>
          <w:szCs w:val="26"/>
          <w:u w:val="single"/>
        </w:rPr>
        <w:t>mês</w:t>
      </w:r>
      <w:r>
        <w:rPr>
          <w:b w:val="false"/>
          <w:bCs w:val="false"/>
          <w:i w:val="false"/>
          <w:iCs w:val="false"/>
          <w:caps w:val="false"/>
          <w:smallCaps w:val="false"/>
          <w:strike w:val="false"/>
          <w:dstrike w:val="false"/>
          <w:outline w:val="false"/>
          <w:vanish w:val="false"/>
          <w:sz w:val="26"/>
          <w:szCs w:val="26"/>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Ex. We do not study on Sundays</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  I was born on the 1</w:t>
      </w:r>
      <w:r>
        <w:rPr>
          <w:b w:val="false"/>
          <w:bCs w:val="false"/>
          <w:i w:val="false"/>
          <w:iCs w:val="false"/>
          <w:caps w:val="false"/>
          <w:smallCaps w:val="false"/>
          <w:strike w:val="false"/>
          <w:dstrike w:val="false"/>
          <w:outline w:val="false"/>
          <w:vanish w:val="false"/>
          <w:sz w:val="26"/>
          <w:szCs w:val="26"/>
          <w:u w:val="single"/>
        </w:rPr>
        <w:t>st</w:t>
      </w:r>
      <w:r>
        <w:rPr>
          <w:b w:val="false"/>
          <w:bCs w:val="false"/>
          <w:i w:val="false"/>
          <w:iCs w:val="false"/>
          <w:caps w:val="false"/>
          <w:smallCaps w:val="false"/>
          <w:strike w:val="false"/>
          <w:dstrike w:val="false"/>
          <w:outline w:val="false"/>
          <w:vanish w:val="false"/>
          <w:sz w:val="26"/>
          <w:szCs w:val="26"/>
        </w:rPr>
        <w:t xml:space="preserve"> of Apri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She was born on July 20</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ab/>
        <w:t xml:space="preserve">  Peter will be here on New Year's Da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FERENÇA ENTRE To TELL E To SAY</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To say</w:t>
      </w:r>
      <w:r>
        <w:rPr>
          <w:b w:val="false"/>
          <w:bCs w:val="false"/>
          <w:i w:val="false"/>
          <w:iCs w:val="false"/>
          <w:caps w:val="false"/>
          <w:smallCaps w:val="false"/>
          <w:strike w:val="false"/>
          <w:dstrike w:val="false"/>
          <w:outline w:val="false"/>
          <w:vanish w:val="false"/>
          <w:sz w:val="26"/>
          <w:szCs w:val="26"/>
        </w:rPr>
        <w:t xml:space="preserve"> é usado quando se faz referência às palavras reais de uma pessoa e, no discurso indireto quando não há objeto indire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Peter said: I go to school every da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e said that he goes to school every da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To tell</w:t>
      </w:r>
      <w:r>
        <w:rPr>
          <w:b w:val="false"/>
          <w:bCs w:val="false"/>
          <w:i w:val="false"/>
          <w:iCs w:val="false"/>
          <w:caps w:val="false"/>
          <w:smallCaps w:val="false"/>
          <w:strike w:val="false"/>
          <w:dstrike w:val="false"/>
          <w:outline w:val="false"/>
          <w:vanish w:val="false"/>
          <w:sz w:val="26"/>
          <w:szCs w:val="26"/>
        </w:rPr>
        <w:t xml:space="preserve"> é usado no discurso inidreto quando a oração possui objeto indire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He told me that he would study har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No discurso direto havendo objeto inidreto e direto emprega-se o vervo </w:t>
      </w:r>
      <w:r>
        <w:rPr>
          <w:b w:val="false"/>
          <w:bCs w:val="false"/>
          <w:i w:val="false"/>
          <w:iCs w:val="false"/>
          <w:caps w:val="false"/>
          <w:smallCaps w:val="false"/>
          <w:strike w:val="false"/>
          <w:dstrike w:val="false"/>
          <w:outline w:val="false"/>
          <w:vanish w:val="false"/>
          <w:sz w:val="26"/>
          <w:szCs w:val="26"/>
          <w:u w:val="single"/>
        </w:rPr>
        <w:t>to say</w:t>
      </w:r>
      <w:r>
        <w:rPr>
          <w:b w:val="false"/>
          <w:bCs w:val="false"/>
          <w:i w:val="false"/>
          <w:iCs w:val="false"/>
          <w:caps w:val="false"/>
          <w:smallCaps w:val="false"/>
          <w:strike w:val="false"/>
          <w:dstrike w:val="false"/>
          <w:outline w:val="false"/>
          <w:vanish w:val="false"/>
          <w:sz w:val="26"/>
          <w:szCs w:val="26"/>
        </w:rPr>
        <w:t xml:space="preserve"> e o objeto indireto precedido da preposição </w:t>
      </w:r>
      <w:r>
        <w:rPr>
          <w:b w:val="false"/>
          <w:bCs w:val="false"/>
          <w:i w:val="false"/>
          <w:iCs w:val="false"/>
          <w:caps w:val="false"/>
          <w:smallCaps w:val="false"/>
          <w:strike w:val="false"/>
          <w:dstrike w:val="false"/>
          <w:outline w:val="false"/>
          <w:vanish w:val="false"/>
          <w:sz w:val="26"/>
          <w:szCs w:val="26"/>
          <w:u w:val="single"/>
        </w:rPr>
        <w:t>to</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 said nothing to hi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verbo </w:t>
      </w:r>
      <w:r>
        <w:rPr>
          <w:b w:val="false"/>
          <w:bCs w:val="false"/>
          <w:i w:val="false"/>
          <w:iCs w:val="false"/>
          <w:caps w:val="false"/>
          <w:smallCaps w:val="false"/>
          <w:strike w:val="false"/>
          <w:dstrike w:val="false"/>
          <w:outline w:val="false"/>
          <w:vanish w:val="false"/>
          <w:sz w:val="26"/>
          <w:szCs w:val="26"/>
          <w:u w:val="single"/>
        </w:rPr>
        <w:t>to tel,</w:t>
      </w:r>
      <w:r>
        <w:rPr>
          <w:b w:val="false"/>
          <w:bCs w:val="false"/>
          <w:i w:val="false"/>
          <w:iCs w:val="false"/>
          <w:caps w:val="false"/>
          <w:smallCaps w:val="false"/>
          <w:strike w:val="false"/>
          <w:dstrike w:val="false"/>
          <w:outline w:val="false"/>
          <w:vanish w:val="false"/>
          <w:sz w:val="26"/>
          <w:szCs w:val="26"/>
        </w:rPr>
        <w:t xml:space="preserve"> seguido de objeto indireto não pede a preposição </w:t>
      </w:r>
      <w:r>
        <w:rPr>
          <w:b w:val="false"/>
          <w:bCs w:val="false"/>
          <w:i w:val="false"/>
          <w:iCs w:val="false"/>
          <w:caps w:val="false"/>
          <w:smallCaps w:val="false"/>
          <w:strike w:val="false"/>
          <w:dstrike w:val="false"/>
          <w:outline w:val="false"/>
          <w:vanish w:val="false"/>
          <w:sz w:val="26"/>
          <w:szCs w:val="26"/>
          <w:u w:val="single"/>
        </w:rPr>
        <w:t>to</w:t>
      </w:r>
      <w:r>
        <w:rPr>
          <w:b w:val="false"/>
          <w:bCs w:val="false"/>
          <w:i w:val="false"/>
          <w:iCs w:val="false"/>
          <w:caps w:val="false"/>
          <w:smallCaps w:val="false"/>
          <w:strike w:val="false"/>
          <w:dstrike w:val="false"/>
          <w:outline w:val="false"/>
          <w:vanish w:val="false"/>
          <w:sz w:val="26"/>
          <w:szCs w:val="26"/>
        </w:rPr>
        <w:t xml:space="preserve"> e, tendo objeto direto uma oração, esta pode ficar com o verbo no infinit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I told him a stor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told him to open the wind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verbo </w:t>
      </w:r>
      <w:r>
        <w:rPr>
          <w:b w:val="false"/>
          <w:bCs w:val="false"/>
          <w:i w:val="false"/>
          <w:iCs w:val="false"/>
          <w:caps w:val="false"/>
          <w:smallCaps w:val="false"/>
          <w:strike w:val="false"/>
          <w:dstrike w:val="false"/>
          <w:outline w:val="false"/>
          <w:vanish w:val="false"/>
          <w:sz w:val="26"/>
          <w:szCs w:val="26"/>
          <w:u w:val="single"/>
        </w:rPr>
        <w:t>tell</w:t>
      </w:r>
      <w:r>
        <w:rPr>
          <w:b w:val="false"/>
          <w:bCs w:val="false"/>
          <w:i w:val="false"/>
          <w:iCs w:val="false"/>
          <w:caps w:val="false"/>
          <w:smallCaps w:val="false"/>
          <w:strike w:val="false"/>
          <w:dstrike w:val="false"/>
          <w:outline w:val="false"/>
          <w:vanish w:val="false"/>
          <w:sz w:val="26"/>
          <w:szCs w:val="26"/>
        </w:rPr>
        <w:t xml:space="preserve"> significa contar, relatar e é sempre bitransitivo com objeto indireto em primeiro lugar e direto  oracional ou nã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Tell me a stor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ell Mary to go hom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verbo </w:t>
      </w:r>
      <w:r>
        <w:rPr>
          <w:b w:val="false"/>
          <w:bCs w:val="false"/>
          <w:i w:val="false"/>
          <w:iCs w:val="false"/>
          <w:caps w:val="false"/>
          <w:smallCaps w:val="false"/>
          <w:strike w:val="false"/>
          <w:dstrike w:val="false"/>
          <w:outline w:val="false"/>
          <w:vanish w:val="false"/>
          <w:sz w:val="26"/>
          <w:szCs w:val="26"/>
          <w:u w:val="single"/>
        </w:rPr>
        <w:t>to say</w:t>
      </w:r>
      <w:r>
        <w:rPr>
          <w:b w:val="false"/>
          <w:bCs w:val="false"/>
          <w:i w:val="false"/>
          <w:iCs w:val="false"/>
          <w:caps w:val="false"/>
          <w:smallCaps w:val="false"/>
          <w:strike w:val="false"/>
          <w:dstrike w:val="false"/>
          <w:outline w:val="false"/>
          <w:vanish w:val="false"/>
          <w:sz w:val="26"/>
          <w:szCs w:val="26"/>
        </w:rPr>
        <w:t xml:space="preserve"> significa dizer uma afirmação; no discurso indireto não é usado  com objeto indireto, e no discurso direto pode ter os dois objetos, sendo o indireto precedido de </w:t>
      </w:r>
      <w:r>
        <w:rPr>
          <w:b w:val="false"/>
          <w:bCs w:val="false"/>
          <w:i w:val="false"/>
          <w:iCs w:val="false"/>
          <w:caps w:val="false"/>
          <w:smallCaps w:val="false"/>
          <w:strike w:val="false"/>
          <w:dstrike w:val="false"/>
          <w:outline w:val="false"/>
          <w:vanish w:val="false"/>
          <w:sz w:val="26"/>
          <w:szCs w:val="26"/>
          <w:u w:val="single"/>
        </w:rPr>
        <w:t>to</w:t>
      </w:r>
      <w:r>
        <w:rPr>
          <w:b w:val="false"/>
          <w:bCs w:val="false"/>
          <w:i w:val="false"/>
          <w:iCs w:val="false"/>
          <w:caps w:val="false"/>
          <w:smallCaps w:val="false"/>
          <w:strike w:val="false"/>
          <w:dstrike w:val="false"/>
          <w:outline w:val="false"/>
          <w:vanish w:val="false"/>
          <w:sz w:val="26"/>
          <w:szCs w:val="26"/>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I said that he could go home (discurso indireto, só objeto di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said everything to them (discurso direto, dois objetos ou nã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e preposição to no objeto indire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shall say what I kn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ESENT PERFECT E AÇÃO CONTINUADA</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Uma </w:t>
      </w:r>
      <w:r>
        <w:rPr>
          <w:b w:val="false"/>
          <w:bCs w:val="false"/>
          <w:i w:val="false"/>
          <w:iCs w:val="false"/>
          <w:caps w:val="false"/>
          <w:smallCaps w:val="false"/>
          <w:strike w:val="false"/>
          <w:dstrike w:val="false"/>
          <w:outline w:val="false"/>
          <w:vanish w:val="false"/>
          <w:sz w:val="26"/>
          <w:szCs w:val="26"/>
          <w:u w:val="single"/>
        </w:rPr>
        <w:t>ação iniciada no passado</w:t>
      </w:r>
      <w:r>
        <w:rPr>
          <w:b w:val="false"/>
          <w:bCs w:val="false"/>
          <w:i w:val="false"/>
          <w:iCs w:val="false"/>
          <w:caps w:val="false"/>
          <w:smallCaps w:val="false"/>
          <w:strike w:val="false"/>
          <w:dstrike w:val="false"/>
          <w:outline w:val="false"/>
          <w:vanish w:val="false"/>
          <w:sz w:val="26"/>
          <w:szCs w:val="26"/>
        </w:rPr>
        <w:t xml:space="preserve"> e </w:t>
      </w:r>
      <w:r>
        <w:rPr>
          <w:b w:val="false"/>
          <w:bCs w:val="false"/>
          <w:i w:val="false"/>
          <w:iCs w:val="false"/>
          <w:caps w:val="false"/>
          <w:smallCaps w:val="false"/>
          <w:strike w:val="false"/>
          <w:dstrike w:val="false"/>
          <w:outline w:val="false"/>
          <w:vanish w:val="false"/>
          <w:sz w:val="26"/>
          <w:szCs w:val="26"/>
          <w:u w:val="single"/>
        </w:rPr>
        <w:t xml:space="preserve"> ainda perdurando</w:t>
      </w:r>
      <w:r>
        <w:rPr>
          <w:b w:val="false"/>
          <w:bCs w:val="false"/>
          <w:i w:val="false"/>
          <w:iCs w:val="false"/>
          <w:caps w:val="false"/>
          <w:smallCaps w:val="false"/>
          <w:strike w:val="false"/>
          <w:dstrike w:val="false"/>
          <w:outline w:val="false"/>
          <w:vanish w:val="false"/>
          <w:sz w:val="26"/>
          <w:szCs w:val="26"/>
        </w:rPr>
        <w:t xml:space="preserve"> é expressa pelo </w:t>
      </w:r>
      <w:r>
        <w:rPr>
          <w:b w:val="false"/>
          <w:bCs w:val="false"/>
          <w:i w:val="false"/>
          <w:iCs w:val="false"/>
          <w:caps w:val="false"/>
          <w:smallCaps w:val="false"/>
          <w:strike w:val="false"/>
          <w:dstrike w:val="false"/>
          <w:outline w:val="false"/>
          <w:vanish w:val="false"/>
          <w:sz w:val="26"/>
          <w:szCs w:val="26"/>
          <w:u w:val="single"/>
        </w:rPr>
        <w:t>present perfect tense</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 have fought in Vietnan four year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Luto no Vietnam há quatro anos. Ainda estou lutan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4</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MPREGO  DE  SINC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A oração principal em relaçào a uma subordinada com </w:t>
      </w:r>
      <w:r>
        <w:rPr>
          <w:b w:val="false"/>
          <w:bCs w:val="false"/>
          <w:i w:val="false"/>
          <w:iCs w:val="false"/>
          <w:caps w:val="false"/>
          <w:smallCaps w:val="false"/>
          <w:strike w:val="false"/>
          <w:dstrike w:val="false"/>
          <w:outline w:val="false"/>
          <w:vanish w:val="false"/>
          <w:sz w:val="26"/>
          <w:szCs w:val="26"/>
          <w:u w:val="single"/>
        </w:rPr>
        <w:t>since</w:t>
      </w:r>
      <w:r>
        <w:rPr>
          <w:b w:val="false"/>
          <w:bCs w:val="false"/>
          <w:i w:val="false"/>
          <w:iCs w:val="false"/>
          <w:caps w:val="false"/>
          <w:smallCaps w:val="false"/>
          <w:strike w:val="false"/>
          <w:dstrike w:val="false"/>
          <w:outline w:val="false"/>
          <w:vanish w:val="false"/>
          <w:sz w:val="26"/>
          <w:szCs w:val="26"/>
        </w:rPr>
        <w:t xml:space="preserve"> (desde) deve ter o </w:t>
      </w:r>
      <w:r>
        <w:rPr>
          <w:b w:val="false"/>
          <w:bCs w:val="false"/>
          <w:i w:val="false"/>
          <w:iCs w:val="false"/>
          <w:caps w:val="false"/>
          <w:smallCaps w:val="false"/>
          <w:strike w:val="false"/>
          <w:dstrike w:val="false"/>
          <w:outline w:val="false"/>
          <w:vanish w:val="false"/>
          <w:sz w:val="26"/>
          <w:szCs w:val="26"/>
          <w:u w:val="single"/>
        </w:rPr>
        <w:t>verbo no present perfect tense</w:t>
      </w:r>
      <w:r>
        <w:rPr>
          <w:b w:val="false"/>
          <w:bCs w:val="false"/>
          <w:i w:val="false"/>
          <w:iCs w:val="false"/>
          <w:caps w:val="false"/>
          <w:smallCaps w:val="false"/>
          <w:strike w:val="false"/>
          <w:dstrike w:val="false"/>
          <w:outline w:val="false"/>
          <w:vanish w:val="false"/>
          <w:sz w:val="26"/>
          <w:szCs w:val="26"/>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 xml:space="preserve">Since I entered the shop I have bought many things, (desde </w:t>
        <w:tab/>
        <w:tab/>
        <w:t xml:space="preserve">    </w:t>
        <w:tab/>
        <w:t>que entrei na loja, comprei muitas cois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ERBOS QUE NÃO PEDEM T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Quando os verbos </w:t>
      </w:r>
      <w:r>
        <w:rPr>
          <w:b w:val="false"/>
          <w:bCs w:val="false"/>
          <w:i w:val="false"/>
          <w:iCs w:val="false"/>
          <w:caps w:val="false"/>
          <w:smallCaps w:val="false"/>
          <w:strike w:val="false"/>
          <w:dstrike w:val="false"/>
          <w:outline w:val="false"/>
          <w:vanish w:val="false"/>
          <w:sz w:val="26"/>
          <w:szCs w:val="26"/>
          <w:u w:val="single"/>
        </w:rPr>
        <w:t>ca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may</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must</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shall</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will</w:t>
      </w:r>
      <w:r>
        <w:rPr>
          <w:b w:val="false"/>
          <w:bCs w:val="false"/>
          <w:i w:val="false"/>
          <w:iCs w:val="false"/>
          <w:caps w:val="false"/>
          <w:smallCaps w:val="false"/>
          <w:strike w:val="false"/>
          <w:dstrike w:val="false"/>
          <w:outline w:val="false"/>
          <w:vanish w:val="false"/>
          <w:sz w:val="26"/>
          <w:szCs w:val="26"/>
        </w:rPr>
        <w:t xml:space="preserve">, são seguidos de infinitivo, este é usado sem a partícula </w:t>
      </w:r>
      <w:r>
        <w:rPr>
          <w:b w:val="false"/>
          <w:bCs w:val="false"/>
          <w:i w:val="false"/>
          <w:iCs w:val="false"/>
          <w:caps w:val="false"/>
          <w:smallCaps w:val="false"/>
          <w:strike w:val="false"/>
          <w:dstrike w:val="false"/>
          <w:outline w:val="false"/>
          <w:vanish w:val="false"/>
          <w:sz w:val="26"/>
          <w:szCs w:val="26"/>
          <w:u w:val="single"/>
        </w:rPr>
        <w:t>to</w:t>
      </w:r>
      <w:r>
        <w:rPr>
          <w:b w:val="false"/>
          <w:bCs w:val="false"/>
          <w:i w:val="false"/>
          <w:iCs w:val="false"/>
          <w:caps w:val="false"/>
          <w:smallCaps w:val="false"/>
          <w:strike w:val="false"/>
          <w:dstrike w:val="false"/>
          <w:outline w:val="false"/>
          <w:vanish w:val="false"/>
          <w:sz w:val="26"/>
          <w:szCs w:val="26"/>
        </w:rPr>
        <w:t xml:space="preserve">. Da mesma maneira se procede com os verbos </w:t>
      </w:r>
      <w:r>
        <w:rPr>
          <w:b w:val="false"/>
          <w:bCs w:val="false"/>
          <w:i w:val="false"/>
          <w:iCs w:val="false"/>
          <w:caps w:val="false"/>
          <w:smallCaps w:val="false"/>
          <w:strike w:val="false"/>
          <w:dstrike w:val="false"/>
          <w:outline w:val="false"/>
          <w:vanish w:val="false"/>
          <w:sz w:val="26"/>
          <w:szCs w:val="26"/>
          <w:u w:val="single"/>
        </w:rPr>
        <w:t>let</w:t>
      </w:r>
      <w:r>
        <w:rPr>
          <w:b w:val="false"/>
          <w:bCs w:val="false"/>
          <w:i w:val="false"/>
          <w:iCs w:val="false"/>
          <w:caps w:val="false"/>
          <w:smallCaps w:val="false"/>
          <w:strike w:val="false"/>
          <w:dstrike w:val="false"/>
          <w:outline w:val="false"/>
          <w:vanish w:val="false"/>
          <w:sz w:val="26"/>
          <w:szCs w:val="26"/>
        </w:rPr>
        <w:t xml:space="preserve"> (deixar), </w:t>
      </w:r>
      <w:r>
        <w:rPr>
          <w:b w:val="false"/>
          <w:bCs w:val="false"/>
          <w:i w:val="false"/>
          <w:iCs w:val="false"/>
          <w:caps w:val="false"/>
          <w:smallCaps w:val="false"/>
          <w:strike w:val="false"/>
          <w:dstrike w:val="false"/>
          <w:outline w:val="false"/>
          <w:vanish w:val="false"/>
          <w:sz w:val="26"/>
          <w:szCs w:val="26"/>
          <w:u w:val="single"/>
        </w:rPr>
        <w:t>make</w:t>
      </w:r>
      <w:r>
        <w:rPr>
          <w:b w:val="false"/>
          <w:bCs w:val="false"/>
          <w:i w:val="false"/>
          <w:iCs w:val="false"/>
          <w:caps w:val="false"/>
          <w:smallCaps w:val="false"/>
          <w:strike w:val="false"/>
          <w:dstrike w:val="false"/>
          <w:outline w:val="false"/>
          <w:vanish w:val="false"/>
          <w:sz w:val="26"/>
          <w:szCs w:val="26"/>
        </w:rPr>
        <w:t xml:space="preserve"> (fazer), </w:t>
      </w:r>
      <w:r>
        <w:rPr>
          <w:b w:val="false"/>
          <w:bCs w:val="false"/>
          <w:i w:val="false"/>
          <w:iCs w:val="false"/>
          <w:caps w:val="false"/>
          <w:smallCaps w:val="false"/>
          <w:strike w:val="false"/>
          <w:dstrike w:val="false"/>
          <w:outline w:val="false"/>
          <w:vanish w:val="false"/>
          <w:sz w:val="26"/>
          <w:szCs w:val="26"/>
          <w:u w:val="single"/>
        </w:rPr>
        <w:t>see</w:t>
      </w:r>
      <w:r>
        <w:rPr>
          <w:b w:val="false"/>
          <w:bCs w:val="false"/>
          <w:i w:val="false"/>
          <w:iCs w:val="false"/>
          <w:caps w:val="false"/>
          <w:smallCaps w:val="false"/>
          <w:strike w:val="false"/>
          <w:dstrike w:val="false"/>
          <w:outline w:val="false"/>
          <w:vanish w:val="false"/>
          <w:sz w:val="26"/>
          <w:szCs w:val="26"/>
        </w:rPr>
        <w:t xml:space="preserve"> (ver), </w:t>
      </w:r>
      <w:r>
        <w:rPr>
          <w:b w:val="false"/>
          <w:bCs w:val="false"/>
          <w:i w:val="false"/>
          <w:iCs w:val="false"/>
          <w:caps w:val="false"/>
          <w:smallCaps w:val="false"/>
          <w:strike w:val="false"/>
          <w:dstrike w:val="false"/>
          <w:outline w:val="false"/>
          <w:vanish w:val="false"/>
          <w:sz w:val="26"/>
          <w:szCs w:val="26"/>
          <w:u w:val="single"/>
        </w:rPr>
        <w:t>watch</w:t>
      </w:r>
      <w:r>
        <w:rPr>
          <w:b w:val="false"/>
          <w:bCs w:val="false"/>
          <w:i w:val="false"/>
          <w:iCs w:val="false"/>
          <w:caps w:val="false"/>
          <w:smallCaps w:val="false"/>
          <w:strike w:val="false"/>
          <w:dstrike w:val="false"/>
          <w:outline w:val="false"/>
          <w:vanish w:val="false"/>
          <w:sz w:val="26"/>
          <w:szCs w:val="26"/>
        </w:rPr>
        <w:t xml:space="preserve"> (ver, observar), </w:t>
      </w:r>
      <w:r>
        <w:rPr>
          <w:b w:val="false"/>
          <w:bCs w:val="false"/>
          <w:i w:val="false"/>
          <w:iCs w:val="false"/>
          <w:caps w:val="false"/>
          <w:smallCaps w:val="false"/>
          <w:strike w:val="false"/>
          <w:dstrike w:val="false"/>
          <w:outline w:val="false"/>
          <w:vanish w:val="false"/>
          <w:sz w:val="26"/>
          <w:szCs w:val="26"/>
          <w:u w:val="single"/>
        </w:rPr>
        <w:t>hear</w:t>
      </w:r>
      <w:r>
        <w:rPr>
          <w:b w:val="false"/>
          <w:bCs w:val="false"/>
          <w:i w:val="false"/>
          <w:iCs w:val="false"/>
          <w:caps w:val="false"/>
          <w:smallCaps w:val="false"/>
          <w:strike w:val="false"/>
          <w:dstrike w:val="false"/>
          <w:outline w:val="false"/>
          <w:vanish w:val="false"/>
          <w:sz w:val="26"/>
          <w:szCs w:val="26"/>
        </w:rPr>
        <w:t xml:space="preserve"> (ouvir) e  </w:t>
      </w:r>
      <w:r>
        <w:rPr>
          <w:b w:val="false"/>
          <w:bCs w:val="false"/>
          <w:i w:val="false"/>
          <w:iCs w:val="false"/>
          <w:caps w:val="false"/>
          <w:smallCaps w:val="false"/>
          <w:strike w:val="false"/>
          <w:dstrike w:val="false"/>
          <w:outline w:val="false"/>
          <w:vanish w:val="false"/>
          <w:sz w:val="26"/>
          <w:szCs w:val="26"/>
          <w:u w:val="single"/>
        </w:rPr>
        <w:t>feel</w:t>
      </w:r>
      <w:r>
        <w:rPr>
          <w:b w:val="false"/>
          <w:bCs w:val="false"/>
          <w:i w:val="false"/>
          <w:iCs w:val="false"/>
          <w:caps w:val="false"/>
          <w:smallCaps w:val="false"/>
          <w:strike w:val="false"/>
          <w:dstrike w:val="false"/>
          <w:outline w:val="false"/>
          <w:vanish w:val="false"/>
          <w:sz w:val="26"/>
          <w:szCs w:val="26"/>
        </w:rPr>
        <w:t xml:space="preserve"> (sentir) seguidos de objeto direto antes deste infinit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 can lift a paino - Eu posso  levantar um pian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Let him go away - Deixe-o ir emb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He made me understand the meaning of everything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le me fez entender o significado de todas as cois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saw her enter (ou entering) the stop</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u a vi entrar na loj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he heard me sing (ou singing) a beautiful so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la me ouviu cantar uma bela cançã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can feel her wrist beat (ou beat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osso sentir seu pulso bat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O PRESENT CONTINUOU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Uma </w:t>
      </w:r>
      <w:r>
        <w:rPr>
          <w:b w:val="false"/>
          <w:bCs w:val="false"/>
          <w:i w:val="false"/>
          <w:iCs w:val="false"/>
          <w:caps w:val="false"/>
          <w:smallCaps w:val="false"/>
          <w:strike w:val="false"/>
          <w:dstrike w:val="false"/>
          <w:outline w:val="false"/>
          <w:vanish w:val="false"/>
          <w:sz w:val="26"/>
          <w:szCs w:val="26"/>
          <w:u w:val="single"/>
        </w:rPr>
        <w:t>ação momentânea</w:t>
      </w:r>
      <w:r>
        <w:rPr>
          <w:b w:val="false"/>
          <w:bCs w:val="false"/>
          <w:i w:val="false"/>
          <w:iCs w:val="false"/>
          <w:caps w:val="false"/>
          <w:smallCaps w:val="false"/>
          <w:strike w:val="false"/>
          <w:dstrike w:val="false"/>
          <w:outline w:val="false"/>
          <w:vanish w:val="false"/>
          <w:sz w:val="26"/>
          <w:szCs w:val="26"/>
        </w:rPr>
        <w:t xml:space="preserve"> ou um futuro imediato devem ser expressos pelo </w:t>
      </w:r>
      <w:r>
        <w:rPr>
          <w:b w:val="false"/>
          <w:bCs w:val="false"/>
          <w:i w:val="false"/>
          <w:iCs w:val="false"/>
          <w:caps w:val="false"/>
          <w:smallCaps w:val="false"/>
          <w:strike w:val="false"/>
          <w:dstrike w:val="false"/>
          <w:outline w:val="false"/>
          <w:vanish w:val="false"/>
          <w:sz w:val="26"/>
          <w:szCs w:val="26"/>
          <w:u w:val="single"/>
        </w:rPr>
        <w:t>present continuous</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I'm reading the book n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w:t>
        <w:tab/>
        <w:t>He is going to São Paulo tomorr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7</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ERBOS QUE NÃO ADMITEM PRESENT CONTINUOU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Verbos de </w:t>
      </w:r>
      <w:r>
        <w:rPr>
          <w:b w:val="false"/>
          <w:bCs w:val="false"/>
          <w:i w:val="false"/>
          <w:iCs w:val="false"/>
          <w:caps w:val="false"/>
          <w:smallCaps w:val="false"/>
          <w:strike w:val="false"/>
          <w:dstrike w:val="false"/>
          <w:outline w:val="false"/>
          <w:vanish w:val="false"/>
          <w:sz w:val="26"/>
          <w:szCs w:val="26"/>
          <w:u w:val="single"/>
        </w:rPr>
        <w:t>estado</w:t>
      </w:r>
      <w:r>
        <w:rPr>
          <w:b w:val="false"/>
          <w:bCs w:val="false"/>
          <w:i w:val="false"/>
          <w:iCs w:val="false"/>
          <w:caps w:val="false"/>
          <w:smallCaps w:val="false"/>
          <w:strike w:val="false"/>
          <w:dstrike w:val="false"/>
          <w:outline w:val="false"/>
          <w:vanish w:val="false"/>
          <w:sz w:val="26"/>
          <w:szCs w:val="26"/>
        </w:rPr>
        <w:t xml:space="preserve"> ou </w:t>
      </w:r>
      <w:r>
        <w:rPr>
          <w:b w:val="false"/>
          <w:bCs w:val="false"/>
          <w:i w:val="false"/>
          <w:iCs w:val="false"/>
          <w:caps w:val="false"/>
          <w:smallCaps w:val="false"/>
          <w:strike w:val="false"/>
          <w:dstrike w:val="false"/>
          <w:outline w:val="false"/>
          <w:vanish w:val="false"/>
          <w:sz w:val="26"/>
          <w:szCs w:val="26"/>
          <w:u w:val="single"/>
        </w:rPr>
        <w:t>faculdade perceptiva</w:t>
      </w:r>
      <w:r>
        <w:rPr>
          <w:b w:val="false"/>
          <w:bCs w:val="false"/>
          <w:i w:val="false"/>
          <w:iCs w:val="false"/>
          <w:caps w:val="false"/>
          <w:smallCaps w:val="false"/>
          <w:strike w:val="false"/>
          <w:dstrike w:val="false"/>
          <w:outline w:val="false"/>
          <w:vanish w:val="false"/>
          <w:sz w:val="26"/>
          <w:szCs w:val="26"/>
        </w:rPr>
        <w:t xml:space="preserve"> como see ( ver ), </w:t>
      </w:r>
      <w:r>
        <w:rPr>
          <w:b w:val="false"/>
          <w:bCs w:val="false"/>
          <w:i w:val="false"/>
          <w:iCs w:val="false"/>
          <w:caps w:val="false"/>
          <w:smallCaps w:val="false"/>
          <w:strike w:val="false"/>
          <w:dstrike w:val="false"/>
          <w:outline w:val="false"/>
          <w:vanish w:val="false"/>
          <w:sz w:val="26"/>
          <w:szCs w:val="26"/>
          <w:u w:val="single"/>
        </w:rPr>
        <w:t>love</w:t>
      </w:r>
      <w:r>
        <w:rPr>
          <w:b w:val="false"/>
          <w:bCs w:val="false"/>
          <w:i w:val="false"/>
          <w:iCs w:val="false"/>
          <w:caps w:val="false"/>
          <w:smallCaps w:val="false"/>
          <w:strike w:val="false"/>
          <w:dstrike w:val="false"/>
          <w:outline w:val="false"/>
          <w:vanish w:val="false"/>
          <w:sz w:val="26"/>
          <w:szCs w:val="26"/>
        </w:rPr>
        <w:t xml:space="preserve"> (amar), </w:t>
      </w:r>
      <w:r>
        <w:rPr>
          <w:b w:val="false"/>
          <w:bCs w:val="false"/>
          <w:i w:val="false"/>
          <w:iCs w:val="false"/>
          <w:caps w:val="false"/>
          <w:smallCaps w:val="false"/>
          <w:strike w:val="false"/>
          <w:dstrike w:val="false"/>
          <w:outline w:val="false"/>
          <w:vanish w:val="false"/>
          <w:sz w:val="26"/>
          <w:szCs w:val="26"/>
          <w:u w:val="single"/>
        </w:rPr>
        <w:t>hear</w:t>
      </w:r>
      <w:r>
        <w:rPr>
          <w:b w:val="false"/>
          <w:bCs w:val="false"/>
          <w:i w:val="false"/>
          <w:iCs w:val="false"/>
          <w:caps w:val="false"/>
          <w:smallCaps w:val="false"/>
          <w:strike w:val="false"/>
          <w:dstrike w:val="false"/>
          <w:outline w:val="false"/>
          <w:vanish w:val="false"/>
          <w:sz w:val="26"/>
          <w:szCs w:val="26"/>
        </w:rPr>
        <w:t xml:space="preserve"> (gostar), </w:t>
      </w:r>
      <w:r>
        <w:rPr>
          <w:b w:val="false"/>
          <w:bCs w:val="false"/>
          <w:i w:val="false"/>
          <w:iCs w:val="false"/>
          <w:caps w:val="false"/>
          <w:smallCaps w:val="false"/>
          <w:strike w:val="false"/>
          <w:dstrike w:val="false"/>
          <w:outline w:val="false"/>
          <w:vanish w:val="false"/>
          <w:sz w:val="26"/>
          <w:szCs w:val="26"/>
          <w:u w:val="single"/>
        </w:rPr>
        <w:t>prefer</w:t>
      </w:r>
      <w:r>
        <w:rPr>
          <w:b w:val="false"/>
          <w:bCs w:val="false"/>
          <w:i w:val="false"/>
          <w:iCs w:val="false"/>
          <w:caps w:val="false"/>
          <w:smallCaps w:val="false"/>
          <w:strike w:val="false"/>
          <w:dstrike w:val="false"/>
          <w:outline w:val="false"/>
          <w:vanish w:val="false"/>
          <w:sz w:val="26"/>
          <w:szCs w:val="26"/>
        </w:rPr>
        <w:t xml:space="preserve"> (preferir), </w:t>
      </w:r>
      <w:r>
        <w:rPr>
          <w:b w:val="false"/>
          <w:bCs w:val="false"/>
          <w:i w:val="false"/>
          <w:iCs w:val="false"/>
          <w:caps w:val="false"/>
          <w:smallCaps w:val="false"/>
          <w:strike w:val="false"/>
          <w:dstrike w:val="false"/>
          <w:outline w:val="false"/>
          <w:vanish w:val="false"/>
          <w:sz w:val="26"/>
          <w:szCs w:val="26"/>
          <w:u w:val="single"/>
        </w:rPr>
        <w:t>know</w:t>
      </w:r>
      <w:r>
        <w:rPr>
          <w:b w:val="false"/>
          <w:bCs w:val="false"/>
          <w:i w:val="false"/>
          <w:iCs w:val="false"/>
          <w:caps w:val="false"/>
          <w:smallCaps w:val="false"/>
          <w:strike w:val="false"/>
          <w:dstrike w:val="false"/>
          <w:outline w:val="false"/>
          <w:vanish w:val="false"/>
          <w:sz w:val="26"/>
          <w:szCs w:val="26"/>
        </w:rPr>
        <w:t xml:space="preserve"> (saber), </w:t>
      </w:r>
      <w:r>
        <w:rPr>
          <w:b w:val="false"/>
          <w:bCs w:val="false"/>
          <w:i w:val="false"/>
          <w:iCs w:val="false"/>
          <w:caps w:val="false"/>
          <w:smallCaps w:val="false"/>
          <w:strike w:val="false"/>
          <w:dstrike w:val="false"/>
          <w:outline w:val="false"/>
          <w:vanish w:val="false"/>
          <w:sz w:val="26"/>
          <w:szCs w:val="26"/>
          <w:u w:val="single"/>
        </w:rPr>
        <w:t>believe</w:t>
      </w:r>
      <w:r>
        <w:rPr>
          <w:b w:val="false"/>
          <w:bCs w:val="false"/>
          <w:i w:val="false"/>
          <w:iCs w:val="false"/>
          <w:caps w:val="false"/>
          <w:smallCaps w:val="false"/>
          <w:strike w:val="false"/>
          <w:dstrike w:val="false"/>
          <w:outline w:val="false"/>
          <w:vanish w:val="false"/>
          <w:sz w:val="26"/>
          <w:szCs w:val="26"/>
        </w:rPr>
        <w:t xml:space="preserve"> (crer), </w:t>
      </w:r>
      <w:r>
        <w:rPr>
          <w:b w:val="false"/>
          <w:bCs w:val="false"/>
          <w:i w:val="false"/>
          <w:iCs w:val="false"/>
          <w:caps w:val="false"/>
          <w:smallCaps w:val="false"/>
          <w:strike w:val="false"/>
          <w:dstrike w:val="false"/>
          <w:outline w:val="false"/>
          <w:vanish w:val="false"/>
          <w:sz w:val="26"/>
          <w:szCs w:val="26"/>
          <w:u w:val="single"/>
        </w:rPr>
        <w:t>understand</w:t>
      </w:r>
      <w:r>
        <w:rPr>
          <w:b w:val="false"/>
          <w:bCs w:val="false"/>
          <w:i w:val="false"/>
          <w:iCs w:val="false"/>
          <w:caps w:val="false"/>
          <w:smallCaps w:val="false"/>
          <w:strike w:val="false"/>
          <w:dstrike w:val="false"/>
          <w:outline w:val="false"/>
          <w:vanish w:val="false"/>
          <w:sz w:val="26"/>
          <w:szCs w:val="26"/>
        </w:rPr>
        <w:t xml:space="preserve"> (compreender) não podem ser usados em forma contínu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Eu estou gostando deste liv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w:t>
        <w:tab/>
        <w:t>I like this boo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8</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E   SOM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Some</w:t>
      </w:r>
      <w:r>
        <w:rPr>
          <w:b w:val="false"/>
          <w:bCs w:val="false"/>
          <w:i w:val="false"/>
          <w:iCs w:val="false"/>
          <w:caps w:val="false"/>
          <w:smallCaps w:val="false"/>
          <w:strike w:val="false"/>
          <w:dstrike w:val="false"/>
          <w:outline w:val="false"/>
          <w:vanish w:val="false"/>
          <w:sz w:val="26"/>
          <w:szCs w:val="26"/>
        </w:rPr>
        <w:t xml:space="preserve"> significa </w:t>
      </w:r>
      <w:r>
        <w:rPr>
          <w:b w:val="false"/>
          <w:bCs w:val="false"/>
          <w:i w:val="false"/>
          <w:iCs w:val="false"/>
          <w:caps w:val="false"/>
          <w:smallCaps w:val="false"/>
          <w:strike w:val="false"/>
          <w:dstrike w:val="false"/>
          <w:outline w:val="false"/>
          <w:vanish w:val="false"/>
          <w:sz w:val="26"/>
          <w:szCs w:val="26"/>
          <w:u w:val="single"/>
        </w:rPr>
        <w:t>algum</w:t>
      </w:r>
      <w:r>
        <w:rPr>
          <w:b w:val="false"/>
          <w:bCs w:val="false"/>
          <w:i w:val="false"/>
          <w:iCs w:val="false"/>
          <w:caps w:val="false"/>
          <w:smallCaps w:val="false"/>
          <w:strike w:val="false"/>
          <w:dstrike w:val="false"/>
          <w:outline w:val="false"/>
          <w:vanish w:val="false"/>
          <w:sz w:val="26"/>
          <w:szCs w:val="26"/>
        </w:rPr>
        <w:t xml:space="preserve"> e é usado em frases afirmativas. </w:t>
      </w:r>
      <w:r>
        <w:rPr>
          <w:b w:val="false"/>
          <w:bCs w:val="false"/>
          <w:i w:val="false"/>
          <w:iCs w:val="false"/>
          <w:caps w:val="false"/>
          <w:smallCaps w:val="false"/>
          <w:strike w:val="false"/>
          <w:dstrike w:val="false"/>
          <w:outline w:val="false"/>
          <w:vanish w:val="false"/>
          <w:sz w:val="26"/>
          <w:szCs w:val="26"/>
          <w:u w:val="single"/>
        </w:rPr>
        <w:t>Excepcionalmente</w:t>
      </w:r>
      <w:r>
        <w:rPr>
          <w:b w:val="false"/>
          <w:bCs w:val="false"/>
          <w:i w:val="false"/>
          <w:iCs w:val="false"/>
          <w:caps w:val="false"/>
          <w:smallCaps w:val="false"/>
          <w:strike w:val="false"/>
          <w:dstrike w:val="false"/>
          <w:outline w:val="false"/>
          <w:vanish w:val="false"/>
          <w:sz w:val="26"/>
          <w:szCs w:val="26"/>
        </w:rPr>
        <w:t xml:space="preserve"> pode ser usado em frases </w:t>
      </w:r>
      <w:r>
        <w:rPr>
          <w:b w:val="false"/>
          <w:bCs w:val="false"/>
          <w:i w:val="false"/>
          <w:iCs w:val="false"/>
          <w:caps w:val="false"/>
          <w:smallCaps w:val="false"/>
          <w:strike w:val="false"/>
          <w:dstrike w:val="false"/>
          <w:outline w:val="false"/>
          <w:vanish w:val="false"/>
          <w:sz w:val="26"/>
          <w:szCs w:val="26"/>
          <w:u w:val="single"/>
        </w:rPr>
        <w:t>interrogativas</w:t>
      </w:r>
      <w:r>
        <w:rPr>
          <w:b w:val="false"/>
          <w:bCs w:val="false"/>
          <w:i w:val="false"/>
          <w:iCs w:val="false"/>
          <w:caps w:val="false"/>
          <w:smallCaps w:val="false"/>
          <w:strike w:val="false"/>
          <w:dstrike w:val="false"/>
          <w:outline w:val="false"/>
          <w:vanish w:val="false"/>
          <w:sz w:val="26"/>
          <w:szCs w:val="26"/>
        </w:rPr>
        <w:t>, que indiquem oferecimento ou convi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There is some water he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w:t>
        <w:tab/>
        <w:t>Will you have some more tea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w:t>
        <w:tab/>
        <w:t>Você quer um pouco mais de chá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9</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O  QUESTION-TAG</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w:t>
      </w:r>
      <w:r>
        <w:rPr>
          <w:b w:val="false"/>
          <w:bCs w:val="false"/>
          <w:i w:val="false"/>
          <w:iCs w:val="false"/>
          <w:caps w:val="false"/>
          <w:smallCaps w:val="false"/>
          <w:strike w:val="false"/>
          <w:dstrike w:val="false"/>
          <w:outline w:val="false"/>
          <w:vanish w:val="false"/>
          <w:sz w:val="26"/>
          <w:szCs w:val="26"/>
          <w:u w:val="single"/>
        </w:rPr>
        <w:t>question-tag</w:t>
      </w:r>
      <w:r>
        <w:rPr>
          <w:b w:val="false"/>
          <w:bCs w:val="false"/>
          <w:i w:val="false"/>
          <w:iCs w:val="false"/>
          <w:caps w:val="false"/>
          <w:smallCaps w:val="false"/>
          <w:strike w:val="false"/>
          <w:dstrike w:val="false"/>
          <w:outline w:val="false"/>
          <w:vanish w:val="false"/>
          <w:sz w:val="26"/>
          <w:szCs w:val="26"/>
        </w:rPr>
        <w:t xml:space="preserve"> (pequena pergunta que se faz depois de uma declaração usando-se apenas um verbo auxiliar) deve ter </w:t>
      </w:r>
      <w:r>
        <w:rPr>
          <w:b w:val="false"/>
          <w:bCs w:val="false"/>
          <w:i w:val="false"/>
          <w:iCs w:val="false"/>
          <w:caps w:val="false"/>
          <w:smallCaps w:val="false"/>
          <w:strike w:val="false"/>
          <w:dstrike w:val="false"/>
          <w:outline w:val="false"/>
          <w:vanish w:val="false"/>
          <w:sz w:val="26"/>
          <w:szCs w:val="26"/>
          <w:u w:val="single"/>
        </w:rPr>
        <w:t>not</w:t>
      </w:r>
      <w:r>
        <w:rPr>
          <w:b w:val="false"/>
          <w:bCs w:val="false"/>
          <w:i w:val="false"/>
          <w:iCs w:val="false"/>
          <w:caps w:val="false"/>
          <w:smallCaps w:val="false"/>
          <w:strike w:val="false"/>
          <w:dstrike w:val="false"/>
          <w:outline w:val="false"/>
          <w:vanish w:val="false"/>
          <w:sz w:val="26"/>
          <w:szCs w:val="26"/>
        </w:rPr>
        <w:t xml:space="preserve"> quando a declaração não o tem e vice-vers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t is cold today, isn't it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stá frio hoje, não está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t is not cold today, is it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Não está frio hoje, está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eter studiies English, doesn't h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eter does not study English , does h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John forgot his books, didn't h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John did not forget his books, did h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e have studied hard, haven't w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e have not studied hard, have w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ey will go to the movies, won't they ?  (won't é will no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ey will not go to the movies, will they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shall go home, shan't I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shall not go home, shall I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0</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E   ANY</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Any</w:t>
      </w:r>
      <w:r>
        <w:rPr>
          <w:b w:val="false"/>
          <w:bCs w:val="false"/>
          <w:i w:val="false"/>
          <w:iCs w:val="false"/>
          <w:caps w:val="false"/>
          <w:smallCaps w:val="false"/>
          <w:strike w:val="false"/>
          <w:dstrike w:val="false"/>
          <w:outline w:val="false"/>
          <w:vanish w:val="false"/>
          <w:sz w:val="26"/>
          <w:szCs w:val="26"/>
        </w:rPr>
        <w:t xml:space="preserve"> significa </w:t>
      </w:r>
      <w:r>
        <w:rPr>
          <w:b w:val="false"/>
          <w:bCs w:val="false"/>
          <w:i w:val="false"/>
          <w:iCs w:val="false"/>
          <w:caps w:val="false"/>
          <w:smallCaps w:val="false"/>
          <w:strike w:val="false"/>
          <w:dstrike w:val="false"/>
          <w:outline w:val="false"/>
          <w:vanish w:val="false"/>
          <w:sz w:val="26"/>
          <w:szCs w:val="26"/>
          <w:u w:val="single"/>
        </w:rPr>
        <w:t>algum</w:t>
      </w:r>
      <w:r>
        <w:rPr>
          <w:b w:val="false"/>
          <w:bCs w:val="false"/>
          <w:i w:val="false"/>
          <w:iCs w:val="false"/>
          <w:caps w:val="false"/>
          <w:smallCaps w:val="false"/>
          <w:strike w:val="false"/>
          <w:dstrike w:val="false"/>
          <w:outline w:val="false"/>
          <w:vanish w:val="false"/>
          <w:sz w:val="26"/>
          <w:szCs w:val="26"/>
        </w:rPr>
        <w:t xml:space="preserve">, em frases interrogativas, </w:t>
      </w:r>
      <w:r>
        <w:rPr>
          <w:b w:val="false"/>
          <w:bCs w:val="false"/>
          <w:i w:val="false"/>
          <w:iCs w:val="false"/>
          <w:caps w:val="false"/>
          <w:smallCaps w:val="false"/>
          <w:strike w:val="false"/>
          <w:dstrike w:val="false"/>
          <w:outline w:val="false"/>
          <w:vanish w:val="false"/>
          <w:sz w:val="26"/>
          <w:szCs w:val="26"/>
          <w:u w:val="single"/>
        </w:rPr>
        <w:t>qualquer</w:t>
      </w:r>
      <w:r>
        <w:rPr>
          <w:b w:val="false"/>
          <w:bCs w:val="false"/>
          <w:i w:val="false"/>
          <w:iCs w:val="false"/>
          <w:caps w:val="false"/>
          <w:smallCaps w:val="false"/>
          <w:strike w:val="false"/>
          <w:dstrike w:val="false"/>
          <w:outline w:val="false"/>
          <w:vanish w:val="false"/>
          <w:sz w:val="26"/>
          <w:szCs w:val="26"/>
        </w:rPr>
        <w:t xml:space="preserve">, em frases afirmativas e </w:t>
      </w:r>
      <w:r>
        <w:rPr>
          <w:b w:val="false"/>
          <w:bCs w:val="false"/>
          <w:i w:val="false"/>
          <w:iCs w:val="false"/>
          <w:caps w:val="false"/>
          <w:smallCaps w:val="false"/>
          <w:strike w:val="false"/>
          <w:dstrike w:val="false"/>
          <w:outline w:val="false"/>
          <w:vanish w:val="false"/>
          <w:sz w:val="26"/>
          <w:szCs w:val="26"/>
          <w:u w:val="single"/>
        </w:rPr>
        <w:t>nenhum</w:t>
      </w:r>
      <w:r>
        <w:rPr>
          <w:b w:val="false"/>
          <w:bCs w:val="false"/>
          <w:i w:val="false"/>
          <w:iCs w:val="false"/>
          <w:caps w:val="false"/>
          <w:smallCaps w:val="false"/>
          <w:strike w:val="false"/>
          <w:dstrike w:val="false"/>
          <w:outline w:val="false"/>
          <w:vanish w:val="false"/>
          <w:sz w:val="26"/>
          <w:szCs w:val="26"/>
        </w:rPr>
        <w:t xml:space="preserve"> em frases negativas </w:t>
      </w:r>
      <w:r>
        <w:rPr>
          <w:b w:val="false"/>
          <w:bCs w:val="false"/>
          <w:i w:val="false"/>
          <w:iCs w:val="false"/>
          <w:caps w:val="false"/>
          <w:smallCaps w:val="false"/>
          <w:strike w:val="false"/>
          <w:dstrike w:val="false"/>
          <w:outline w:val="false"/>
          <w:vanish w:val="false"/>
          <w:sz w:val="26"/>
          <w:szCs w:val="26"/>
          <w:u w:val="single"/>
        </w:rPr>
        <w:t>com not</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s there any water her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ere is not any water he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accept any answ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1</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XPRESSÕES  COM  TO TAK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Fazer</w:t>
      </w:r>
      <w:r>
        <w:rPr>
          <w:b w:val="false"/>
          <w:bCs w:val="false"/>
          <w:i w:val="false"/>
          <w:iCs w:val="false"/>
          <w:caps w:val="false"/>
          <w:smallCaps w:val="false"/>
          <w:strike w:val="false"/>
          <w:dstrike w:val="false"/>
          <w:outline w:val="false"/>
          <w:vanish w:val="false"/>
          <w:sz w:val="26"/>
          <w:szCs w:val="26"/>
        </w:rPr>
        <w:t xml:space="preserve"> ou </w:t>
      </w:r>
      <w:r>
        <w:rPr>
          <w:b w:val="false"/>
          <w:bCs w:val="false"/>
          <w:i w:val="false"/>
          <w:iCs w:val="false"/>
          <w:caps w:val="false"/>
          <w:smallCaps w:val="false"/>
          <w:strike w:val="false"/>
          <w:dstrike w:val="false"/>
          <w:outline w:val="false"/>
          <w:vanish w:val="false"/>
          <w:sz w:val="26"/>
          <w:szCs w:val="26"/>
          <w:u w:val="single"/>
        </w:rPr>
        <w:t>prestar exame</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dar um passeio</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fazer exercício físico</w:t>
      </w:r>
      <w:r>
        <w:rPr>
          <w:b w:val="false"/>
          <w:bCs w:val="false"/>
          <w:i w:val="false"/>
          <w:iCs w:val="false"/>
          <w:caps w:val="false"/>
          <w:smallCaps w:val="false"/>
          <w:strike w:val="false"/>
          <w:dstrike w:val="false"/>
          <w:outline w:val="false"/>
          <w:vanish w:val="false"/>
          <w:sz w:val="26"/>
          <w:szCs w:val="26"/>
        </w:rPr>
        <w:t xml:space="preserve"> são expressões que pedem o verbo </w:t>
      </w:r>
      <w:r>
        <w:rPr>
          <w:b w:val="false"/>
          <w:bCs w:val="false"/>
          <w:i w:val="false"/>
          <w:iCs w:val="false"/>
          <w:caps w:val="false"/>
          <w:smallCaps w:val="false"/>
          <w:strike w:val="false"/>
          <w:dstrike w:val="false"/>
          <w:outline w:val="false"/>
          <w:vanish w:val="false"/>
          <w:sz w:val="26"/>
          <w:szCs w:val="26"/>
          <w:u w:val="single"/>
        </w:rPr>
        <w:t>to take</w:t>
      </w:r>
      <w:r>
        <w:rPr>
          <w:b w:val="false"/>
          <w:bCs w:val="false"/>
          <w:i w:val="false"/>
          <w:iCs w:val="false"/>
          <w:caps w:val="false"/>
          <w:smallCaps w:val="false"/>
          <w:strike w:val="false"/>
          <w:dstrike w:val="false"/>
          <w:outline w:val="false"/>
          <w:vanish w:val="false"/>
          <w:sz w:val="26"/>
          <w:szCs w:val="26"/>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 - To take an examinati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2 - To take a wal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3 - To take an exerci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utras expressões com </w:t>
      </w:r>
      <w:r>
        <w:rPr>
          <w:b w:val="false"/>
          <w:bCs w:val="false"/>
          <w:i w:val="false"/>
          <w:iCs w:val="false"/>
          <w:caps w:val="false"/>
          <w:smallCaps w:val="false"/>
          <w:strike w:val="false"/>
          <w:dstrike w:val="false"/>
          <w:outline w:val="false"/>
          <w:vanish w:val="false"/>
          <w:sz w:val="26"/>
          <w:szCs w:val="26"/>
          <w:u w:val="single"/>
        </w:rPr>
        <w:t>to take</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o take a trip</w:t>
        <w:tab/>
        <w:t>-</w:t>
        <w:tab/>
        <w:t>fazer uma viage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o take a shot</w:t>
        <w:tab/>
        <w:t>-</w:t>
        <w:tab/>
        <w:t>dar um ti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o take a leap</w:t>
        <w:tab/>
        <w:t>-</w:t>
        <w:tab/>
        <w:t>dar um pul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o take a run</w:t>
        <w:tab/>
        <w:t>-</w:t>
        <w:tab/>
        <w:t>dar uma corrid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o take a look</w:t>
        <w:tab/>
        <w:t xml:space="preserve">- </w:t>
        <w:tab/>
        <w:t>dar uma olhad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2</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LURAL DE SUBSTANTIVOS COMPOSTO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m relação a substantivos compostos deve-se observar o seguin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1 - </w:t>
      </w:r>
      <w:r>
        <w:rPr>
          <w:b w:val="false"/>
          <w:bCs w:val="false"/>
          <w:i w:val="false"/>
          <w:iCs w:val="false"/>
          <w:caps w:val="false"/>
          <w:smallCaps w:val="false"/>
          <w:strike w:val="false"/>
          <w:dstrike w:val="false"/>
          <w:outline w:val="false"/>
          <w:vanish w:val="false"/>
          <w:sz w:val="26"/>
          <w:szCs w:val="26"/>
          <w:u w:val="single"/>
        </w:rPr>
        <w:t>adjetivo</w:t>
      </w:r>
      <w:r>
        <w:rPr>
          <w:b w:val="false"/>
          <w:bCs w:val="false"/>
          <w:i w:val="false"/>
          <w:iCs w:val="false"/>
          <w:caps w:val="false"/>
          <w:smallCaps w:val="false"/>
          <w:strike w:val="false"/>
          <w:dstrike w:val="false"/>
          <w:outline w:val="false"/>
          <w:vanish w:val="false"/>
          <w:sz w:val="26"/>
          <w:szCs w:val="26"/>
        </w:rPr>
        <w:t xml:space="preserve"> mais </w:t>
      </w:r>
      <w:r>
        <w:rPr>
          <w:b w:val="false"/>
          <w:bCs w:val="false"/>
          <w:i w:val="false"/>
          <w:iCs w:val="false"/>
          <w:caps w:val="false"/>
          <w:smallCaps w:val="false"/>
          <w:strike w:val="false"/>
          <w:dstrike w:val="false"/>
          <w:outline w:val="false"/>
          <w:vanish w:val="false"/>
          <w:sz w:val="26"/>
          <w:szCs w:val="26"/>
          <w:u w:val="single"/>
        </w:rPr>
        <w:t>substantivo</w:t>
      </w:r>
      <w:r>
        <w:rPr>
          <w:b w:val="false"/>
          <w:bCs w:val="false"/>
          <w:i w:val="false"/>
          <w:iCs w:val="false"/>
          <w:caps w:val="false"/>
          <w:smallCaps w:val="false"/>
          <w:strike w:val="false"/>
          <w:dstrike w:val="false"/>
          <w:outline w:val="false"/>
          <w:vanish w:val="false"/>
          <w:sz w:val="26"/>
          <w:szCs w:val="26"/>
        </w:rPr>
        <w:t xml:space="preserve"> - </w:t>
      </w:r>
      <w:r>
        <w:rPr>
          <w:b w:val="false"/>
          <w:bCs w:val="false"/>
          <w:i w:val="false"/>
          <w:iCs w:val="false"/>
          <w:caps w:val="false"/>
          <w:smallCaps w:val="false"/>
          <w:strike w:val="false"/>
          <w:dstrike w:val="false"/>
          <w:outline w:val="false"/>
          <w:vanish w:val="false"/>
          <w:sz w:val="26"/>
          <w:szCs w:val="26"/>
          <w:u w:val="single"/>
        </w:rPr>
        <w:t>só este</w:t>
      </w:r>
      <w:r>
        <w:rPr>
          <w:b w:val="false"/>
          <w:bCs w:val="false"/>
          <w:i w:val="false"/>
          <w:iCs w:val="false"/>
          <w:caps w:val="false"/>
          <w:smallCaps w:val="false"/>
          <w:strike w:val="false"/>
          <w:dstrike w:val="false"/>
          <w:outline w:val="false"/>
          <w:vanish w:val="false"/>
          <w:sz w:val="26"/>
          <w:szCs w:val="26"/>
        </w:rPr>
        <w:t xml:space="preserve"> vai para o plur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There are always knights-errant looking for adventur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2 - </w:t>
      </w:r>
      <w:r>
        <w:rPr>
          <w:b w:val="false"/>
          <w:bCs w:val="false"/>
          <w:i w:val="false"/>
          <w:iCs w:val="false"/>
          <w:caps w:val="false"/>
          <w:smallCaps w:val="false"/>
          <w:strike w:val="false"/>
          <w:dstrike w:val="false"/>
          <w:outline w:val="false"/>
          <w:vanish w:val="false"/>
          <w:sz w:val="26"/>
          <w:szCs w:val="26"/>
          <w:u w:val="single"/>
        </w:rPr>
        <w:t>com preposição</w:t>
      </w:r>
      <w:r>
        <w:rPr>
          <w:b w:val="false"/>
          <w:bCs w:val="false"/>
          <w:i w:val="false"/>
          <w:iCs w:val="false"/>
          <w:caps w:val="false"/>
          <w:smallCaps w:val="false"/>
          <w:strike w:val="false"/>
          <w:dstrike w:val="false"/>
          <w:outline w:val="false"/>
          <w:vanish w:val="false"/>
          <w:sz w:val="26"/>
          <w:szCs w:val="26"/>
        </w:rPr>
        <w:t xml:space="preserve"> no meio, o substantivo composto </w:t>
      </w:r>
      <w:r>
        <w:rPr>
          <w:b w:val="false"/>
          <w:bCs w:val="false"/>
          <w:i w:val="false"/>
          <w:iCs w:val="false"/>
          <w:caps w:val="false"/>
          <w:smallCaps w:val="false"/>
          <w:strike w:val="false"/>
          <w:dstrike w:val="false"/>
          <w:outline w:val="false"/>
          <w:vanish w:val="false"/>
          <w:sz w:val="26"/>
          <w:szCs w:val="26"/>
          <w:u w:val="single"/>
        </w:rPr>
        <w:t>só</w:t>
      </w:r>
      <w:r>
        <w:rPr>
          <w:b w:val="false"/>
          <w:bCs w:val="false"/>
          <w:i w:val="false"/>
          <w:iCs w:val="false"/>
          <w:caps w:val="false"/>
          <w:smallCaps w:val="false"/>
          <w:strike w:val="false"/>
          <w:dstrike w:val="false"/>
          <w:outline w:val="false"/>
          <w:vanish w:val="false"/>
          <w:sz w:val="26"/>
          <w:szCs w:val="26"/>
        </w:rPr>
        <w:t xml:space="preserve"> recebe marca do</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plural no </w:t>
      </w:r>
      <w:r>
        <w:rPr>
          <w:b w:val="false"/>
          <w:bCs w:val="false"/>
          <w:i w:val="false"/>
          <w:iCs w:val="false"/>
          <w:caps w:val="false"/>
          <w:smallCaps w:val="false"/>
          <w:strike w:val="false"/>
          <w:dstrike w:val="false"/>
          <w:outline w:val="false"/>
          <w:vanish w:val="false"/>
          <w:sz w:val="26"/>
          <w:szCs w:val="26"/>
          <w:u w:val="single"/>
        </w:rPr>
        <w:t>primeiro</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There are many  mothers-in-law in my famil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3 - quando os elementos do substantivo composto são um </w:t>
      </w:r>
      <w:r>
        <w:rPr>
          <w:b w:val="false"/>
          <w:bCs w:val="false"/>
          <w:i w:val="false"/>
          <w:iCs w:val="false"/>
          <w:caps w:val="false"/>
          <w:smallCaps w:val="false"/>
          <w:strike w:val="false"/>
          <w:dstrike w:val="false"/>
          <w:outline w:val="false"/>
          <w:vanish w:val="false"/>
          <w:sz w:val="26"/>
          <w:szCs w:val="26"/>
          <w:u w:val="single"/>
        </w:rPr>
        <w:t>substantivo</w:t>
      </w:r>
      <w:r>
        <w:rPr>
          <w:b w:val="false"/>
          <w:bCs w:val="false"/>
          <w:i w:val="false"/>
          <w:iCs w:val="false"/>
          <w:caps w:val="false"/>
          <w:smallCaps w:val="false"/>
          <w:strike w:val="false"/>
          <w:dstrike w:val="false"/>
          <w:outline w:val="false"/>
          <w:vanish w:val="false"/>
          <w:sz w:val="26"/>
          <w:szCs w:val="26"/>
        </w:rPr>
        <w:t xml:space="preserve"> e </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uma </w:t>
      </w:r>
      <w:r>
        <w:rPr>
          <w:b w:val="false"/>
          <w:bCs w:val="false"/>
          <w:i w:val="false"/>
          <w:iCs w:val="false"/>
          <w:caps w:val="false"/>
          <w:smallCaps w:val="false"/>
          <w:strike w:val="false"/>
          <w:dstrike w:val="false"/>
          <w:outline w:val="false"/>
          <w:vanish w:val="false"/>
          <w:sz w:val="26"/>
          <w:szCs w:val="26"/>
          <w:u w:val="single"/>
        </w:rPr>
        <w:t>preposição</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só aquele</w:t>
      </w:r>
      <w:r>
        <w:rPr>
          <w:b w:val="false"/>
          <w:bCs w:val="false"/>
          <w:i w:val="false"/>
          <w:iCs w:val="false"/>
          <w:caps w:val="false"/>
          <w:smallCaps w:val="false"/>
          <w:strike w:val="false"/>
          <w:dstrike w:val="false"/>
          <w:outline w:val="false"/>
          <w:vanish w:val="false"/>
          <w:sz w:val="26"/>
          <w:szCs w:val="26"/>
        </w:rPr>
        <w:t xml:space="preserve"> vai para o plur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I saw neither standers-by nor lookers-on  (não vi nem assi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tentes nem espectador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4 - em títulos compostos de dois substantivos, uns recebem a marca do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plural só no último elemento  ao passo que outros recebem em amb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We met at the same time, major-generals and knights-</w:t>
        <w:tab/>
        <w:tab/>
        <w:tab/>
        <w:tab/>
        <w:t xml:space="preserve">templars.      </w:t>
        <w:tab/>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5 - quando </w:t>
      </w:r>
      <w:r>
        <w:rPr>
          <w:b w:val="false"/>
          <w:bCs w:val="false"/>
          <w:i w:val="false"/>
          <w:iCs w:val="false"/>
          <w:caps w:val="false"/>
          <w:smallCaps w:val="false"/>
          <w:strike w:val="false"/>
          <w:dstrike w:val="false"/>
          <w:outline w:val="false"/>
          <w:vanish w:val="false"/>
          <w:sz w:val="26"/>
          <w:szCs w:val="26"/>
          <w:u w:val="single"/>
        </w:rPr>
        <w:t>os dois</w:t>
      </w:r>
      <w:r>
        <w:rPr>
          <w:b w:val="false"/>
          <w:bCs w:val="false"/>
          <w:i w:val="false"/>
          <w:iCs w:val="false"/>
          <w:caps w:val="false"/>
          <w:smallCaps w:val="false"/>
          <w:strike w:val="false"/>
          <w:dstrike w:val="false"/>
          <w:outline w:val="false"/>
          <w:vanish w:val="false"/>
          <w:sz w:val="26"/>
          <w:szCs w:val="26"/>
        </w:rPr>
        <w:t xml:space="preserve"> elementos </w:t>
      </w:r>
      <w:r>
        <w:rPr>
          <w:b w:val="false"/>
          <w:bCs w:val="false"/>
          <w:i w:val="false"/>
          <w:iCs w:val="false"/>
          <w:caps w:val="false"/>
          <w:smallCaps w:val="false"/>
          <w:strike w:val="false"/>
          <w:dstrike w:val="false"/>
          <w:outline w:val="false"/>
          <w:vanish w:val="false"/>
          <w:sz w:val="26"/>
          <w:szCs w:val="26"/>
          <w:u w:val="single"/>
        </w:rPr>
        <w:t>são substantivos comuns</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ambos</w:t>
      </w:r>
      <w:r>
        <w:rPr>
          <w:b w:val="false"/>
          <w:bCs w:val="false"/>
          <w:i w:val="false"/>
          <w:iCs w:val="false"/>
          <w:caps w:val="false"/>
          <w:smallCaps w:val="false"/>
          <w:strike w:val="false"/>
          <w:dstrike w:val="false"/>
          <w:outline w:val="false"/>
          <w:vanish w:val="false"/>
          <w:sz w:val="26"/>
          <w:szCs w:val="26"/>
        </w:rPr>
        <w:t xml:space="preserve"> vão para o</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plural</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 xml:space="preserve">I have men-servants and women-servants (tenho criados 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criad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3</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ITHER  EM  FRASES  NEGATIV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 xml:space="preserve">Também </w:t>
      </w:r>
      <w:r>
        <w:rPr>
          <w:b w:val="false"/>
          <w:bCs w:val="false"/>
          <w:i w:val="false"/>
          <w:iCs w:val="false"/>
          <w:caps w:val="false"/>
          <w:smallCaps w:val="false"/>
          <w:strike w:val="false"/>
          <w:dstrike w:val="false"/>
          <w:outline w:val="false"/>
          <w:vanish w:val="false"/>
          <w:sz w:val="26"/>
          <w:szCs w:val="26"/>
        </w:rPr>
        <w:t xml:space="preserve"> em frases negativas não deve ser traduzido nem por </w:t>
      </w:r>
      <w:r>
        <w:rPr>
          <w:b w:val="false"/>
          <w:bCs w:val="false"/>
          <w:i w:val="false"/>
          <w:iCs w:val="false"/>
          <w:caps w:val="false"/>
          <w:smallCaps w:val="false"/>
          <w:strike w:val="false"/>
          <w:dstrike w:val="false"/>
          <w:outline w:val="false"/>
          <w:vanish w:val="false"/>
          <w:sz w:val="26"/>
          <w:szCs w:val="26"/>
          <w:u w:val="single"/>
        </w:rPr>
        <w:t>also</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nem</w:t>
      </w:r>
      <w:r>
        <w:rPr>
          <w:b w:val="false"/>
          <w:bCs w:val="false"/>
          <w:i w:val="false"/>
          <w:iCs w:val="false"/>
          <w:caps w:val="false"/>
          <w:smallCaps w:val="false"/>
          <w:strike w:val="false"/>
          <w:dstrike w:val="false"/>
          <w:outline w:val="false"/>
          <w:vanish w:val="false"/>
          <w:sz w:val="26"/>
          <w:szCs w:val="26"/>
        </w:rPr>
        <w:t xml:space="preserve"> por </w:t>
      </w:r>
      <w:r>
        <w:rPr>
          <w:b w:val="false"/>
          <w:bCs w:val="false"/>
          <w:i w:val="false"/>
          <w:iCs w:val="false"/>
          <w:caps w:val="false"/>
          <w:smallCaps w:val="false"/>
          <w:strike w:val="false"/>
          <w:dstrike w:val="false"/>
          <w:outline w:val="false"/>
          <w:vanish w:val="false"/>
          <w:sz w:val="26"/>
          <w:szCs w:val="26"/>
          <w:u w:val="single"/>
        </w:rPr>
        <w:t>too</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mas</w:t>
      </w:r>
      <w:r>
        <w:rPr>
          <w:b w:val="false"/>
          <w:bCs w:val="false"/>
          <w:i w:val="false"/>
          <w:iCs w:val="false"/>
          <w:caps w:val="false"/>
          <w:smallCaps w:val="false"/>
          <w:strike w:val="false"/>
          <w:dstrike w:val="false"/>
          <w:outline w:val="false"/>
          <w:vanish w:val="false"/>
          <w:sz w:val="26"/>
          <w:szCs w:val="26"/>
        </w:rPr>
        <w:t xml:space="preserve"> sim por </w:t>
      </w:r>
      <w:r>
        <w:rPr>
          <w:b w:val="false"/>
          <w:bCs w:val="false"/>
          <w:i w:val="false"/>
          <w:iCs w:val="false"/>
          <w:caps w:val="false"/>
          <w:smallCaps w:val="false"/>
          <w:strike w:val="false"/>
          <w:dstrike w:val="false"/>
          <w:outline w:val="false"/>
          <w:vanish w:val="false"/>
          <w:sz w:val="26"/>
          <w:szCs w:val="26"/>
          <w:u w:val="single"/>
        </w:rPr>
        <w:t>either</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Peter will not go eith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eter também não irá.</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4</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E  WISH</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A expressão portuguêsa </w:t>
      </w:r>
      <w:r>
        <w:rPr>
          <w:b w:val="false"/>
          <w:bCs w:val="false"/>
          <w:i w:val="false"/>
          <w:iCs w:val="false"/>
          <w:caps w:val="false"/>
          <w:smallCaps w:val="false"/>
          <w:strike w:val="false"/>
          <w:dstrike w:val="false"/>
          <w:outline w:val="false"/>
          <w:vanish w:val="false"/>
          <w:sz w:val="26"/>
          <w:szCs w:val="26"/>
          <w:u w:val="single"/>
        </w:rPr>
        <w:t>gostaria de</w:t>
      </w:r>
      <w:r>
        <w:rPr>
          <w:b w:val="false"/>
          <w:bCs w:val="false"/>
          <w:i w:val="false"/>
          <w:iCs w:val="false"/>
          <w:caps w:val="false"/>
          <w:smallCaps w:val="false"/>
          <w:strike w:val="false"/>
          <w:dstrike w:val="false"/>
          <w:outline w:val="false"/>
          <w:vanish w:val="false"/>
          <w:sz w:val="26"/>
          <w:szCs w:val="26"/>
        </w:rPr>
        <w:t xml:space="preserve"> (ou </w:t>
      </w:r>
      <w:r>
        <w:rPr>
          <w:b w:val="false"/>
          <w:bCs w:val="false"/>
          <w:i w:val="false"/>
          <w:iCs w:val="false"/>
          <w:caps w:val="false"/>
          <w:smallCaps w:val="false"/>
          <w:strike w:val="false"/>
          <w:dstrike w:val="false"/>
          <w:outline w:val="false"/>
          <w:vanish w:val="false"/>
          <w:sz w:val="26"/>
          <w:szCs w:val="26"/>
          <w:u w:val="single"/>
        </w:rPr>
        <w:t>quem me dera</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oxalá</w:t>
      </w:r>
      <w:r>
        <w:rPr>
          <w:b w:val="false"/>
          <w:bCs w:val="false"/>
          <w:i w:val="false"/>
          <w:iCs w:val="false"/>
          <w:caps w:val="false"/>
          <w:smallCaps w:val="false"/>
          <w:strike w:val="false"/>
          <w:dstrike w:val="false"/>
          <w:outline w:val="false"/>
          <w:vanish w:val="false"/>
          <w:sz w:val="26"/>
          <w:szCs w:val="26"/>
        </w:rPr>
        <w:t xml:space="preserve">) deve ser traduzida comumente, pelo verbo </w:t>
      </w:r>
      <w:r>
        <w:rPr>
          <w:b w:val="false"/>
          <w:bCs w:val="false"/>
          <w:i w:val="false"/>
          <w:iCs w:val="false"/>
          <w:caps w:val="false"/>
          <w:smallCaps w:val="false"/>
          <w:strike w:val="false"/>
          <w:dstrike w:val="false"/>
          <w:outline w:val="false"/>
          <w:vanish w:val="false"/>
          <w:sz w:val="26"/>
          <w:szCs w:val="26"/>
          <w:u w:val="single"/>
        </w:rPr>
        <w:t>wish</w:t>
      </w:r>
      <w:r>
        <w:rPr>
          <w:b w:val="false"/>
          <w:bCs w:val="false"/>
          <w:i w:val="false"/>
          <w:iCs w:val="false"/>
          <w:caps w:val="false"/>
          <w:smallCaps w:val="false"/>
          <w:strike w:val="false"/>
          <w:dstrike w:val="false"/>
          <w:outline w:val="false"/>
          <w:vanish w:val="false"/>
          <w:sz w:val="26"/>
          <w:szCs w:val="26"/>
        </w:rPr>
        <w:t xml:space="preserve"> no presente seguido de outro verbo não no infinitivo, mas no </w:t>
      </w:r>
      <w:r>
        <w:rPr>
          <w:b w:val="false"/>
          <w:bCs w:val="false"/>
          <w:i w:val="false"/>
          <w:iCs w:val="false"/>
          <w:caps w:val="false"/>
          <w:smallCaps w:val="false"/>
          <w:strike w:val="false"/>
          <w:dstrike w:val="false"/>
          <w:outline w:val="false"/>
          <w:vanish w:val="false"/>
          <w:sz w:val="26"/>
          <w:szCs w:val="26"/>
          <w:u w:val="single"/>
        </w:rPr>
        <w:t>past tense</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Eu gostaria de visitar a Europ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Quem me dera visitar a Europ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Oxalá pudesse visitar a Europ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wish I visited Europ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5</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XPRESSÕES  COM  FAZER</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zer uma pergunta</w:t>
        <w:tab/>
        <w:t>-</w:t>
        <w:tab/>
        <w:t>to ask a question</w:t>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fazer uma oração </w:t>
        <w:tab/>
        <w:tab/>
        <w:t>-</w:t>
        <w:tab/>
        <w:t>to say a pray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zer um discurso</w:t>
        <w:tab/>
        <w:tab/>
        <w:t>-</w:t>
        <w:tab/>
        <w:t>to make a speec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azer um exercício</w:t>
        <w:tab/>
        <w:t xml:space="preserve">- </w:t>
        <w:tab/>
        <w:t>to do a drill or an exerci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zer desconto</w:t>
        <w:tab/>
        <w:tab/>
        <w:t>-</w:t>
        <w:tab/>
        <w:t>to give or to allow a discount</w:t>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zer ou cometer um erro -</w:t>
        <w:tab/>
        <w:t>to make a mistak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zer amigos</w:t>
        <w:tab/>
        <w:tab/>
        <w:t>-</w:t>
        <w:tab/>
        <w:t>to make friend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zer negócios</w:t>
        <w:tab/>
        <w:tab/>
        <w:t>-</w:t>
        <w:tab/>
        <w:t>to do busin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zer o bem</w:t>
        <w:tab/>
        <w:tab/>
        <w:tab/>
        <w:t>-</w:t>
        <w:tab/>
        <w:t>to do goo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zer diferença</w:t>
        <w:tab/>
        <w:tab/>
        <w:t>-</w:t>
        <w:tab/>
        <w:t>to make a differen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zer o possível</w:t>
        <w:tab/>
        <w:tab/>
        <w:t>-</w:t>
        <w:tab/>
        <w:t>to do one's be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zer alguém de tolo</w:t>
        <w:tab/>
        <w:t>-</w:t>
        <w:tab/>
        <w:t>to make a fool of somebod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zer caretas</w:t>
        <w:tab/>
        <w:tab/>
        <w:t>-</w:t>
        <w:tab/>
        <w:t>to make fac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zer amor</w:t>
        <w:tab/>
        <w:tab/>
        <w:tab/>
        <w:t>-</w:t>
        <w:tab/>
        <w:t>to make lov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zer a paz e a guerra</w:t>
        <w:tab/>
        <w:t>-</w:t>
        <w:tab/>
        <w:t>to make peace and w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zer as maravilhas</w:t>
        <w:tab/>
        <w:t>-</w:t>
        <w:tab/>
        <w:t>to do wonder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zer o mal</w:t>
        <w:tab/>
        <w:tab/>
        <w:tab/>
        <w:t>-</w:t>
        <w:tab/>
        <w:t>to do har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zer justiça</w:t>
        <w:tab/>
        <w:tab/>
        <w:tab/>
        <w:t>-</w:t>
        <w:tab/>
        <w:t>to do justi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zer fortuna</w:t>
        <w:tab/>
        <w:tab/>
        <w:t xml:space="preserve">- </w:t>
        <w:tab/>
        <w:t>to make a fortun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zer uma tentativa</w:t>
        <w:tab/>
        <w:t>-</w:t>
        <w:tab/>
        <w:t>to make an attemp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zer uma experiência</w:t>
        <w:tab/>
        <w:t>-</w:t>
        <w:tab/>
        <w:t>to make an experimen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zer barulho</w:t>
        <w:tab/>
        <w:tab/>
        <w:t>-</w:t>
        <w:tab/>
        <w:t>to make a noi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zer testamento</w:t>
        <w:tab/>
        <w:tab/>
        <w:t>-</w:t>
        <w:tab/>
        <w:t>to make a wil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6</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EFLEXIVIDADE  E  ÊNFAS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 pronome reflexivo inglês, quando corresponde a um pronome pessoal português, é colocado depois do verbo; quando corresponde ao pronome enfático português, é colocado depois do pronome pesso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Ex.</w:t>
        <w:tab/>
        <w:t xml:space="preserve">Ele </w:t>
      </w:r>
      <w:r>
        <w:rPr>
          <w:b w:val="false"/>
          <w:bCs w:val="false"/>
          <w:i w:val="false"/>
          <w:iCs w:val="false"/>
          <w:caps w:val="false"/>
          <w:smallCaps w:val="false"/>
          <w:strike w:val="false"/>
          <w:dstrike w:val="false"/>
          <w:outline w:val="false"/>
          <w:vanish w:val="false"/>
          <w:sz w:val="26"/>
          <w:szCs w:val="26"/>
          <w:u w:val="single"/>
        </w:rPr>
        <w:t>se</w:t>
      </w:r>
      <w:r>
        <w:rPr>
          <w:b w:val="false"/>
          <w:bCs w:val="false"/>
          <w:i w:val="false"/>
          <w:iCs w:val="false"/>
          <w:caps w:val="false"/>
          <w:smallCaps w:val="false"/>
          <w:strike w:val="false"/>
          <w:dstrike w:val="false"/>
          <w:outline w:val="false"/>
          <w:vanish w:val="false"/>
          <w:sz w:val="26"/>
          <w:szCs w:val="26"/>
        </w:rPr>
        <w:t xml:space="preserve"> machucou (pronome reflex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He hurt </w:t>
      </w:r>
      <w:r>
        <w:rPr>
          <w:b w:val="false"/>
          <w:bCs w:val="false"/>
          <w:i w:val="false"/>
          <w:iCs w:val="false"/>
          <w:caps w:val="false"/>
          <w:smallCaps w:val="false"/>
          <w:strike w:val="false"/>
          <w:dstrike w:val="false"/>
          <w:outline w:val="false"/>
          <w:vanish w:val="false"/>
          <w:sz w:val="26"/>
          <w:szCs w:val="26"/>
          <w:u w:val="single"/>
        </w:rPr>
        <w:t>himself</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 xml:space="preserve">Ela </w:t>
      </w:r>
      <w:r>
        <w:rPr>
          <w:b w:val="false"/>
          <w:bCs w:val="false"/>
          <w:i w:val="false"/>
          <w:iCs w:val="false"/>
          <w:caps w:val="false"/>
          <w:smallCaps w:val="false"/>
          <w:strike w:val="false"/>
          <w:dstrike w:val="false"/>
          <w:outline w:val="false"/>
          <w:vanish w:val="false"/>
          <w:sz w:val="26"/>
          <w:szCs w:val="26"/>
          <w:u w:val="single"/>
        </w:rPr>
        <w:t>se</w:t>
      </w:r>
      <w:r>
        <w:rPr>
          <w:b w:val="false"/>
          <w:bCs w:val="false"/>
          <w:i w:val="false"/>
          <w:iCs w:val="false"/>
          <w:caps w:val="false"/>
          <w:smallCaps w:val="false"/>
          <w:strike w:val="false"/>
          <w:dstrike w:val="false"/>
          <w:outline w:val="false"/>
          <w:vanish w:val="false"/>
          <w:sz w:val="26"/>
          <w:szCs w:val="26"/>
        </w:rPr>
        <w:t xml:space="preserve"> comportou bem na festa (pronome reflex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he behaved herself well in the part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 xml:space="preserve">Eu </w:t>
      </w:r>
      <w:r>
        <w:rPr>
          <w:b w:val="false"/>
          <w:bCs w:val="false"/>
          <w:i w:val="false"/>
          <w:iCs w:val="false"/>
          <w:caps w:val="false"/>
          <w:smallCaps w:val="false"/>
          <w:strike w:val="false"/>
          <w:dstrike w:val="false"/>
          <w:outline w:val="false"/>
          <w:vanish w:val="false"/>
          <w:sz w:val="26"/>
          <w:szCs w:val="26"/>
          <w:u w:val="single"/>
        </w:rPr>
        <w:t>mesmo</w:t>
      </w:r>
      <w:r>
        <w:rPr>
          <w:b w:val="false"/>
          <w:bCs w:val="false"/>
          <w:i w:val="false"/>
          <w:iCs w:val="false"/>
          <w:caps w:val="false"/>
          <w:smallCaps w:val="false"/>
          <w:strike w:val="false"/>
          <w:dstrike w:val="false"/>
          <w:outline w:val="false"/>
          <w:vanish w:val="false"/>
          <w:sz w:val="26"/>
          <w:szCs w:val="26"/>
        </w:rPr>
        <w:t xml:space="preserve"> escreverei a carta (pronome enfático)</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 xml:space="preserve">Y </w:t>
      </w:r>
      <w:r>
        <w:rPr>
          <w:b w:val="false"/>
          <w:bCs w:val="false"/>
          <w:i w:val="false"/>
          <w:iCs w:val="false"/>
          <w:caps w:val="false"/>
          <w:smallCaps w:val="false"/>
          <w:strike w:val="false"/>
          <w:dstrike w:val="false"/>
          <w:outline w:val="false"/>
          <w:vanish w:val="false"/>
          <w:sz w:val="26"/>
          <w:szCs w:val="26"/>
          <w:u w:val="single"/>
        </w:rPr>
        <w:t>myself</w:t>
      </w:r>
      <w:r>
        <w:rPr>
          <w:b w:val="false"/>
          <w:bCs w:val="false"/>
          <w:i w:val="false"/>
          <w:iCs w:val="false"/>
          <w:caps w:val="false"/>
          <w:smallCaps w:val="false"/>
          <w:strike w:val="false"/>
          <w:dstrike w:val="false"/>
          <w:outline w:val="false"/>
          <w:vanish w:val="false"/>
          <w:sz w:val="26"/>
          <w:szCs w:val="26"/>
        </w:rPr>
        <w:t xml:space="preserve"> shall write the lett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 xml:space="preserve">Ele </w:t>
      </w:r>
      <w:r>
        <w:rPr>
          <w:b w:val="false"/>
          <w:bCs w:val="false"/>
          <w:i w:val="false"/>
          <w:iCs w:val="false"/>
          <w:caps w:val="false"/>
          <w:smallCaps w:val="false"/>
          <w:strike w:val="false"/>
          <w:dstrike w:val="false"/>
          <w:outline w:val="false"/>
          <w:vanish w:val="false"/>
          <w:sz w:val="26"/>
          <w:szCs w:val="26"/>
          <w:u w:val="single"/>
        </w:rPr>
        <w:t>mesmo</w:t>
      </w:r>
      <w:r>
        <w:rPr>
          <w:b w:val="false"/>
          <w:bCs w:val="false"/>
          <w:i w:val="false"/>
          <w:iCs w:val="false"/>
          <w:caps w:val="false"/>
          <w:smallCaps w:val="false"/>
          <w:strike w:val="false"/>
          <w:dstrike w:val="false"/>
          <w:outline w:val="false"/>
          <w:vanish w:val="false"/>
          <w:sz w:val="26"/>
          <w:szCs w:val="26"/>
        </w:rPr>
        <w:t xml:space="preserve"> comprou o livro (pronome enfátic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e himself bought the boo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Quando o verbo não tem complemento o pronome pode vir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pois de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I came myself - Eu mesmo vi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7</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ÇÃO   HABITUAL</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pPr>
      <w:r>
        <w:rPr>
          <w:b w:val="false"/>
          <w:bCs w:val="false"/>
          <w:i w:val="false"/>
          <w:iCs w:val="false"/>
          <w:caps w:val="false"/>
          <w:smallCaps w:val="false"/>
          <w:strike w:val="false"/>
          <w:dstrike w:val="false"/>
          <w:outline w:val="false"/>
          <w:vanish w:val="false"/>
          <w:sz w:val="26"/>
          <w:szCs w:val="26"/>
        </w:rPr>
        <w:tab/>
        <w:t xml:space="preserve">O </w:t>
      </w:r>
      <w:r>
        <w:rPr>
          <w:b w:val="false"/>
          <w:bCs w:val="false"/>
          <w:i w:val="false"/>
          <w:iCs w:val="false"/>
          <w:caps w:val="false"/>
          <w:smallCaps w:val="false"/>
          <w:strike w:val="false"/>
          <w:dstrike w:val="false"/>
          <w:outline w:val="false"/>
          <w:vanish w:val="false"/>
          <w:sz w:val="26"/>
          <w:szCs w:val="26"/>
          <w:u w:val="single"/>
        </w:rPr>
        <w:t>presente simples</w:t>
      </w:r>
      <w:r>
        <w:rPr>
          <w:b w:val="false"/>
          <w:bCs w:val="false"/>
          <w:i w:val="false"/>
          <w:iCs w:val="false"/>
          <w:caps w:val="false"/>
          <w:smallCaps w:val="false"/>
          <w:strike w:val="false"/>
          <w:dstrike w:val="false"/>
          <w:outline w:val="false"/>
          <w:vanish w:val="false"/>
          <w:sz w:val="26"/>
          <w:szCs w:val="26"/>
        </w:rPr>
        <w:t xml:space="preserve"> indica uma </w:t>
      </w:r>
      <w:r>
        <w:rPr>
          <w:b w:val="false"/>
          <w:bCs w:val="false"/>
          <w:i w:val="false"/>
          <w:iCs w:val="false"/>
          <w:caps w:val="false"/>
          <w:smallCaps w:val="false"/>
          <w:strike w:val="false"/>
          <w:dstrike w:val="false"/>
          <w:outline w:val="false"/>
          <w:vanish w:val="false"/>
          <w:sz w:val="26"/>
          <w:szCs w:val="26"/>
          <w:u w:val="single"/>
        </w:rPr>
        <w:t>ação habitual</w:t>
      </w:r>
      <w:r>
        <w:rPr>
          <w:b w:val="false"/>
          <w:bCs w:val="false"/>
          <w:i w:val="false"/>
          <w:iCs w:val="false"/>
          <w:caps w:val="false"/>
          <w:smallCaps w:val="false"/>
          <w:strike w:val="false"/>
          <w:dstrike w:val="false"/>
          <w:outline w:val="false"/>
          <w:vanish w:val="false"/>
          <w:sz w:val="26"/>
          <w:szCs w:val="2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We study English  on Sundays.</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8</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LOCAÇÃO  DE  ADVÉRBI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s advérbios de tempo como </w:t>
      </w:r>
      <w:r>
        <w:rPr>
          <w:b w:val="false"/>
          <w:bCs w:val="false"/>
          <w:i w:val="false"/>
          <w:iCs w:val="false"/>
          <w:caps w:val="false"/>
          <w:smallCaps w:val="false"/>
          <w:strike w:val="false"/>
          <w:dstrike w:val="false"/>
          <w:outline w:val="false"/>
          <w:vanish w:val="false"/>
          <w:sz w:val="26"/>
          <w:szCs w:val="26"/>
          <w:u w:val="single"/>
        </w:rPr>
        <w:t>ever</w:t>
      </w:r>
      <w:r>
        <w:rPr>
          <w:b w:val="false"/>
          <w:bCs w:val="false"/>
          <w:i w:val="false"/>
          <w:iCs w:val="false"/>
          <w:caps w:val="false"/>
          <w:smallCaps w:val="false"/>
          <w:strike w:val="false"/>
          <w:dstrike w:val="false"/>
          <w:outline w:val="false"/>
          <w:vanish w:val="false"/>
          <w:sz w:val="26"/>
          <w:szCs w:val="26"/>
        </w:rPr>
        <w:t xml:space="preserve"> (jamais), </w:t>
      </w:r>
      <w:r>
        <w:rPr>
          <w:b w:val="false"/>
          <w:bCs w:val="false"/>
          <w:i w:val="false"/>
          <w:iCs w:val="false"/>
          <w:caps w:val="false"/>
          <w:smallCaps w:val="false"/>
          <w:strike w:val="false"/>
          <w:dstrike w:val="false"/>
          <w:outline w:val="false"/>
          <w:vanish w:val="false"/>
          <w:sz w:val="26"/>
          <w:szCs w:val="26"/>
          <w:u w:val="single"/>
        </w:rPr>
        <w:t>never</w:t>
      </w:r>
      <w:r>
        <w:rPr>
          <w:b w:val="false"/>
          <w:bCs w:val="false"/>
          <w:i w:val="false"/>
          <w:iCs w:val="false"/>
          <w:caps w:val="false"/>
          <w:smallCaps w:val="false"/>
          <w:strike w:val="false"/>
          <w:dstrike w:val="false"/>
          <w:outline w:val="false"/>
          <w:vanish w:val="false"/>
          <w:sz w:val="26"/>
          <w:szCs w:val="26"/>
        </w:rPr>
        <w:t xml:space="preserve"> (nunca), </w:t>
      </w:r>
      <w:r>
        <w:rPr>
          <w:b w:val="false"/>
          <w:bCs w:val="false"/>
          <w:i w:val="false"/>
          <w:iCs w:val="false"/>
          <w:caps w:val="false"/>
          <w:smallCaps w:val="false"/>
          <w:strike w:val="false"/>
          <w:dstrike w:val="false"/>
          <w:outline w:val="false"/>
          <w:vanish w:val="false"/>
          <w:sz w:val="26"/>
          <w:szCs w:val="26"/>
          <w:u w:val="single"/>
        </w:rPr>
        <w:t>sometimes</w:t>
      </w:r>
      <w:r>
        <w:rPr>
          <w:b w:val="false"/>
          <w:bCs w:val="false"/>
          <w:i w:val="false"/>
          <w:iCs w:val="false"/>
          <w:caps w:val="false"/>
          <w:smallCaps w:val="false"/>
          <w:strike w:val="false"/>
          <w:dstrike w:val="false"/>
          <w:outline w:val="false"/>
          <w:vanish w:val="false"/>
          <w:sz w:val="26"/>
          <w:szCs w:val="26"/>
        </w:rPr>
        <w:t xml:space="preserve"> (algumas vezes), </w:t>
      </w:r>
      <w:r>
        <w:rPr>
          <w:b w:val="false"/>
          <w:bCs w:val="false"/>
          <w:i w:val="false"/>
          <w:iCs w:val="false"/>
          <w:caps w:val="false"/>
          <w:smallCaps w:val="false"/>
          <w:strike w:val="false"/>
          <w:dstrike w:val="false"/>
          <w:outline w:val="false"/>
          <w:vanish w:val="false"/>
          <w:sz w:val="26"/>
          <w:szCs w:val="26"/>
          <w:u w:val="single"/>
        </w:rPr>
        <w:t>always</w:t>
      </w:r>
      <w:r>
        <w:rPr>
          <w:b w:val="false"/>
          <w:bCs w:val="false"/>
          <w:i w:val="false"/>
          <w:iCs w:val="false"/>
          <w:caps w:val="false"/>
          <w:smallCaps w:val="false"/>
          <w:strike w:val="false"/>
          <w:dstrike w:val="false"/>
          <w:outline w:val="false"/>
          <w:vanish w:val="false"/>
          <w:sz w:val="26"/>
          <w:szCs w:val="26"/>
        </w:rPr>
        <w:t xml:space="preserve"> (sempre), </w:t>
      </w:r>
      <w:r>
        <w:rPr>
          <w:b w:val="false"/>
          <w:bCs w:val="false"/>
          <w:i w:val="false"/>
          <w:iCs w:val="false"/>
          <w:caps w:val="false"/>
          <w:smallCaps w:val="false"/>
          <w:strike w:val="false"/>
          <w:dstrike w:val="false"/>
          <w:outline w:val="false"/>
          <w:vanish w:val="false"/>
          <w:sz w:val="26"/>
          <w:szCs w:val="26"/>
          <w:u w:val="single"/>
        </w:rPr>
        <w:t>rarely</w:t>
      </w:r>
      <w:r>
        <w:rPr>
          <w:b w:val="false"/>
          <w:bCs w:val="false"/>
          <w:i w:val="false"/>
          <w:iCs w:val="false"/>
          <w:caps w:val="false"/>
          <w:smallCaps w:val="false"/>
          <w:strike w:val="false"/>
          <w:dstrike w:val="false"/>
          <w:outline w:val="false"/>
          <w:vanish w:val="false"/>
          <w:sz w:val="26"/>
          <w:szCs w:val="26"/>
        </w:rPr>
        <w:t xml:space="preserve"> (raramente), </w:t>
      </w:r>
      <w:r>
        <w:rPr>
          <w:b w:val="false"/>
          <w:bCs w:val="false"/>
          <w:i w:val="false"/>
          <w:iCs w:val="false"/>
          <w:caps w:val="false"/>
          <w:smallCaps w:val="false"/>
          <w:strike w:val="false"/>
          <w:dstrike w:val="false"/>
          <w:outline w:val="false"/>
          <w:vanish w:val="false"/>
          <w:sz w:val="26"/>
          <w:szCs w:val="26"/>
          <w:u w:val="single"/>
        </w:rPr>
        <w:t>soon</w:t>
      </w:r>
      <w:r>
        <w:rPr>
          <w:b w:val="false"/>
          <w:bCs w:val="false"/>
          <w:i w:val="false"/>
          <w:iCs w:val="false"/>
          <w:caps w:val="false"/>
          <w:smallCaps w:val="false"/>
          <w:strike w:val="false"/>
          <w:dstrike w:val="false"/>
          <w:outline w:val="false"/>
          <w:vanish w:val="false"/>
          <w:sz w:val="26"/>
          <w:szCs w:val="26"/>
        </w:rPr>
        <w:t xml:space="preserve"> (logo), </w:t>
      </w:r>
      <w:r>
        <w:rPr>
          <w:b w:val="false"/>
          <w:bCs w:val="false"/>
          <w:i w:val="false"/>
          <w:iCs w:val="false"/>
          <w:caps w:val="false"/>
          <w:smallCaps w:val="false"/>
          <w:strike w:val="false"/>
          <w:dstrike w:val="false"/>
          <w:outline w:val="false"/>
          <w:vanish w:val="false"/>
          <w:sz w:val="26"/>
          <w:szCs w:val="26"/>
          <w:u w:val="single"/>
        </w:rPr>
        <w:t>often</w:t>
      </w:r>
      <w:r>
        <w:rPr>
          <w:b w:val="false"/>
          <w:bCs w:val="false"/>
          <w:i w:val="false"/>
          <w:iCs w:val="false"/>
          <w:caps w:val="false"/>
          <w:smallCaps w:val="false"/>
          <w:strike w:val="false"/>
          <w:dstrike w:val="false"/>
          <w:outline w:val="false"/>
          <w:vanish w:val="false"/>
          <w:sz w:val="26"/>
          <w:szCs w:val="26"/>
        </w:rPr>
        <w:t xml:space="preserve"> (muitas vezes), e os advérbios </w:t>
      </w:r>
      <w:r>
        <w:rPr>
          <w:b w:val="false"/>
          <w:bCs w:val="false"/>
          <w:i w:val="false"/>
          <w:iCs w:val="false"/>
          <w:caps w:val="false"/>
          <w:smallCaps w:val="false"/>
          <w:strike w:val="false"/>
          <w:dstrike w:val="false"/>
          <w:outline w:val="false"/>
          <w:vanish w:val="false"/>
          <w:sz w:val="26"/>
          <w:szCs w:val="26"/>
          <w:u w:val="single"/>
        </w:rPr>
        <w:t>almost</w:t>
      </w:r>
      <w:r>
        <w:rPr>
          <w:b w:val="false"/>
          <w:bCs w:val="false"/>
          <w:i w:val="false"/>
          <w:iCs w:val="false"/>
          <w:caps w:val="false"/>
          <w:smallCaps w:val="false"/>
          <w:strike w:val="false"/>
          <w:dstrike w:val="false"/>
          <w:outline w:val="false"/>
          <w:vanish w:val="false"/>
          <w:sz w:val="26"/>
          <w:szCs w:val="26"/>
        </w:rPr>
        <w:t xml:space="preserve"> (quase), </w:t>
      </w:r>
      <w:r>
        <w:rPr>
          <w:b w:val="false"/>
          <w:bCs w:val="false"/>
          <w:i w:val="false"/>
          <w:iCs w:val="false"/>
          <w:caps w:val="false"/>
          <w:smallCaps w:val="false"/>
          <w:strike w:val="false"/>
          <w:dstrike w:val="false"/>
          <w:outline w:val="false"/>
          <w:vanish w:val="false"/>
          <w:sz w:val="26"/>
          <w:szCs w:val="26"/>
          <w:u w:val="single"/>
        </w:rPr>
        <w:t>scarcely</w:t>
      </w:r>
      <w:r>
        <w:rPr>
          <w:b w:val="false"/>
          <w:bCs w:val="false"/>
          <w:i w:val="false"/>
          <w:iCs w:val="false"/>
          <w:caps w:val="false"/>
          <w:smallCaps w:val="false"/>
          <w:strike w:val="false"/>
          <w:dstrike w:val="false"/>
          <w:outline w:val="false"/>
          <w:vanish w:val="false"/>
          <w:sz w:val="26"/>
          <w:szCs w:val="26"/>
        </w:rPr>
        <w:t xml:space="preserve"> (dificilmente), </w:t>
      </w:r>
      <w:r>
        <w:rPr>
          <w:b w:val="false"/>
          <w:bCs w:val="false"/>
          <w:i w:val="false"/>
          <w:iCs w:val="false"/>
          <w:caps w:val="false"/>
          <w:smallCaps w:val="false"/>
          <w:strike w:val="false"/>
          <w:dstrike w:val="false"/>
          <w:outline w:val="false"/>
          <w:vanish w:val="false"/>
          <w:sz w:val="26"/>
          <w:szCs w:val="26"/>
          <w:u w:val="single"/>
        </w:rPr>
        <w:t>hardly</w:t>
      </w:r>
      <w:r>
        <w:rPr>
          <w:b w:val="false"/>
          <w:bCs w:val="false"/>
          <w:i w:val="false"/>
          <w:iCs w:val="false"/>
          <w:caps w:val="false"/>
          <w:smallCaps w:val="false"/>
          <w:strike w:val="false"/>
          <w:dstrike w:val="false"/>
          <w:outline w:val="false"/>
          <w:vanish w:val="false"/>
          <w:sz w:val="26"/>
          <w:szCs w:val="26"/>
        </w:rPr>
        <w:t xml:space="preserve"> (dificilmente), </w:t>
      </w:r>
      <w:r>
        <w:rPr>
          <w:b w:val="false"/>
          <w:bCs w:val="false"/>
          <w:i w:val="false"/>
          <w:iCs w:val="false"/>
          <w:caps w:val="false"/>
          <w:smallCaps w:val="false"/>
          <w:strike w:val="false"/>
          <w:dstrike w:val="false"/>
          <w:outline w:val="false"/>
          <w:vanish w:val="false"/>
          <w:sz w:val="26"/>
          <w:szCs w:val="26"/>
          <w:u w:val="single"/>
        </w:rPr>
        <w:t>hardly</w:t>
      </w:r>
      <w:r>
        <w:rPr>
          <w:b w:val="false"/>
          <w:bCs w:val="false"/>
          <w:i w:val="false"/>
          <w:iCs w:val="false"/>
          <w:caps w:val="false"/>
          <w:smallCaps w:val="false"/>
          <w:strike w:val="false"/>
          <w:dstrike w:val="false"/>
          <w:outline w:val="false"/>
          <w:vanish w:val="false"/>
          <w:sz w:val="26"/>
          <w:szCs w:val="26"/>
        </w:rPr>
        <w:t xml:space="preserve"> (dificilmente), </w:t>
      </w:r>
      <w:r>
        <w:rPr>
          <w:b w:val="false"/>
          <w:bCs w:val="false"/>
          <w:i w:val="false"/>
          <w:iCs w:val="false"/>
          <w:caps w:val="false"/>
          <w:smallCaps w:val="false"/>
          <w:strike w:val="false"/>
          <w:dstrike w:val="false"/>
          <w:outline w:val="false"/>
          <w:vanish w:val="false"/>
          <w:sz w:val="26"/>
          <w:szCs w:val="26"/>
          <w:u w:val="single"/>
        </w:rPr>
        <w:t>nearly</w:t>
      </w:r>
      <w:r>
        <w:rPr>
          <w:b w:val="false"/>
          <w:bCs w:val="false"/>
          <w:i w:val="false"/>
          <w:iCs w:val="false"/>
          <w:caps w:val="false"/>
          <w:smallCaps w:val="false"/>
          <w:strike w:val="false"/>
          <w:dstrike w:val="false"/>
          <w:outline w:val="false"/>
          <w:vanish w:val="false"/>
          <w:sz w:val="26"/>
          <w:szCs w:val="26"/>
        </w:rPr>
        <w:t xml:space="preserve"> (quase) e </w:t>
      </w:r>
      <w:r>
        <w:rPr>
          <w:b w:val="false"/>
          <w:bCs w:val="false"/>
          <w:i w:val="false"/>
          <w:iCs w:val="false"/>
          <w:caps w:val="false"/>
          <w:smallCaps w:val="false"/>
          <w:strike w:val="false"/>
          <w:dstrike w:val="false"/>
          <w:outline w:val="false"/>
          <w:vanish w:val="false"/>
          <w:sz w:val="26"/>
          <w:szCs w:val="26"/>
          <w:u w:val="single"/>
        </w:rPr>
        <w:t xml:space="preserve">even </w:t>
      </w:r>
      <w:r>
        <w:rPr>
          <w:b w:val="false"/>
          <w:bCs w:val="false"/>
          <w:i w:val="false"/>
          <w:iCs w:val="false"/>
          <w:caps w:val="false"/>
          <w:smallCaps w:val="false"/>
          <w:strike w:val="false"/>
          <w:dstrike w:val="false"/>
          <w:outline w:val="false"/>
          <w:vanish w:val="false"/>
          <w:sz w:val="26"/>
          <w:szCs w:val="26"/>
        </w:rPr>
        <w:t xml:space="preserve"> (mesmo) devem ser colocados antes do verbo principal, porém </w:t>
      </w:r>
      <w:r>
        <w:rPr>
          <w:b w:val="false"/>
          <w:bCs w:val="false"/>
          <w:i w:val="false"/>
          <w:iCs w:val="false"/>
          <w:caps w:val="false"/>
          <w:smallCaps w:val="false"/>
          <w:strike w:val="false"/>
          <w:dstrike w:val="false"/>
          <w:outline w:val="false"/>
          <w:vanish w:val="false"/>
          <w:sz w:val="26"/>
          <w:szCs w:val="26"/>
          <w:u w:val="single"/>
        </w:rPr>
        <w:t xml:space="preserve"> seguem </w:t>
      </w:r>
      <w:r>
        <w:rPr>
          <w:b w:val="false"/>
          <w:bCs w:val="false"/>
          <w:i w:val="false"/>
          <w:iCs w:val="false"/>
          <w:caps w:val="false"/>
          <w:smallCaps w:val="false"/>
          <w:strike w:val="false"/>
          <w:dstrike w:val="false"/>
          <w:outline w:val="false"/>
          <w:vanish w:val="false"/>
          <w:sz w:val="26"/>
          <w:szCs w:val="26"/>
        </w:rPr>
        <w:t xml:space="preserve"> o verbo to b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 often make this kind of mistak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he is always late for breakfa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sometimes think that this is not tru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e often go the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Quando há verbo auxiliar, esses advérbios, de modo geral, ficam entre o mesmo e o verbo princip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ve often been the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t will soon be East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can sometimes understand this kind of writ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e shall always apeak Englis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9</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EVAR  =  DEMORAR EM INGLÊ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Em português usa-se  o verbo levar com o sentido de demorar em frases como: Levei dois anos para terminar meu curso. Em inglês o verbo correspondente é </w:t>
      </w:r>
      <w:r>
        <w:rPr>
          <w:b w:val="false"/>
          <w:bCs w:val="false"/>
          <w:i w:val="false"/>
          <w:iCs w:val="false"/>
          <w:caps w:val="false"/>
          <w:smallCaps w:val="false"/>
          <w:strike w:val="false"/>
          <w:dstrike w:val="false"/>
          <w:outline w:val="false"/>
          <w:vanish w:val="false"/>
          <w:sz w:val="26"/>
          <w:szCs w:val="26"/>
          <w:u w:val="single"/>
        </w:rPr>
        <w:t>to take</w:t>
      </w:r>
      <w:r>
        <w:rPr>
          <w:b w:val="false"/>
          <w:bCs w:val="false"/>
          <w:i w:val="false"/>
          <w:iCs w:val="false"/>
          <w:caps w:val="false"/>
          <w:smallCaps w:val="false"/>
          <w:strike w:val="false"/>
          <w:dstrike w:val="false"/>
          <w:outline w:val="false"/>
          <w:vanish w:val="false"/>
          <w:sz w:val="26"/>
          <w:szCs w:val="26"/>
        </w:rPr>
        <w:t xml:space="preserve"> que é usado apenas na terceira pessoa da singular, ficando o sujeito da língua portuguêsa como objeto indire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Levei dois anos para terminar meu cur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t took me two years to finishmy cour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Levaremos quatro horas para chegar lá.</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It will take us four hours to arrive ther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Levo muitas horas para fazer meus exercíci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t takes me many hours to do my exercis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0</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WAYS  E  PRESENT CONTINUOU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Uma </w:t>
      </w:r>
      <w:r>
        <w:rPr>
          <w:b w:val="false"/>
          <w:bCs w:val="false"/>
          <w:i w:val="false"/>
          <w:iCs w:val="false"/>
          <w:caps w:val="false"/>
          <w:smallCaps w:val="false"/>
          <w:strike w:val="false"/>
          <w:dstrike w:val="false"/>
          <w:outline w:val="false"/>
          <w:vanish w:val="false"/>
          <w:sz w:val="26"/>
          <w:szCs w:val="26"/>
          <w:u w:val="single"/>
        </w:rPr>
        <w:t>ação habitual</w:t>
      </w:r>
      <w:r>
        <w:rPr>
          <w:b w:val="false"/>
          <w:bCs w:val="false"/>
          <w:i w:val="false"/>
          <w:iCs w:val="false"/>
          <w:caps w:val="false"/>
          <w:smallCaps w:val="false"/>
          <w:strike w:val="false"/>
          <w:dstrike w:val="false"/>
          <w:outline w:val="false"/>
          <w:vanish w:val="false"/>
          <w:sz w:val="26"/>
          <w:szCs w:val="26"/>
        </w:rPr>
        <w:t xml:space="preserve"> pode ser expressa pelo </w:t>
      </w:r>
      <w:r>
        <w:rPr>
          <w:b w:val="false"/>
          <w:bCs w:val="false"/>
          <w:i w:val="false"/>
          <w:iCs w:val="false"/>
          <w:caps w:val="false"/>
          <w:smallCaps w:val="false"/>
          <w:strike w:val="false"/>
          <w:dstrike w:val="false"/>
          <w:outline w:val="false"/>
          <w:vanish w:val="false"/>
          <w:sz w:val="26"/>
          <w:szCs w:val="26"/>
          <w:u w:val="single"/>
        </w:rPr>
        <w:t>present continuous</w:t>
      </w:r>
      <w:r>
        <w:rPr>
          <w:b w:val="false"/>
          <w:bCs w:val="false"/>
          <w:i w:val="false"/>
          <w:iCs w:val="false"/>
          <w:caps w:val="false"/>
          <w:smallCaps w:val="false"/>
          <w:strike w:val="false"/>
          <w:dstrike w:val="false"/>
          <w:outline w:val="false"/>
          <w:vanish w:val="false"/>
          <w:sz w:val="26"/>
          <w:szCs w:val="26"/>
        </w:rPr>
        <w:t xml:space="preserve"> quando se emprega o advérbio </w:t>
      </w:r>
      <w:r>
        <w:rPr>
          <w:b w:val="false"/>
          <w:bCs w:val="false"/>
          <w:i w:val="false"/>
          <w:iCs w:val="false"/>
          <w:caps w:val="false"/>
          <w:smallCaps w:val="false"/>
          <w:strike w:val="false"/>
          <w:dstrike w:val="false"/>
          <w:outline w:val="false"/>
          <w:vanish w:val="false"/>
          <w:sz w:val="26"/>
          <w:szCs w:val="26"/>
          <w:u w:val="single"/>
        </w:rPr>
        <w:t>always</w:t>
      </w:r>
      <w:r>
        <w:rPr>
          <w:b w:val="false"/>
          <w:bCs w:val="false"/>
          <w:i w:val="false"/>
          <w:iCs w:val="false"/>
          <w:caps w:val="false"/>
          <w:smallCaps w:val="false"/>
          <w:strike w:val="false"/>
          <w:dstrike w:val="false"/>
          <w:outline w:val="false"/>
          <w:vanish w:val="false"/>
          <w:sz w:val="26"/>
          <w:szCs w:val="26"/>
        </w:rPr>
        <w:t xml:space="preserve"> ou quando se usa </w:t>
      </w:r>
      <w:r>
        <w:rPr>
          <w:b w:val="false"/>
          <w:bCs w:val="false"/>
          <w:i w:val="false"/>
          <w:iCs w:val="false"/>
          <w:caps w:val="false"/>
          <w:smallCaps w:val="false"/>
          <w:strike w:val="false"/>
          <w:dstrike w:val="false"/>
          <w:outline w:val="false"/>
          <w:vanish w:val="false"/>
          <w:sz w:val="26"/>
          <w:szCs w:val="26"/>
          <w:u w:val="single"/>
        </w:rPr>
        <w:t>um verbo</w:t>
      </w:r>
      <w:r>
        <w:rPr>
          <w:b w:val="false"/>
          <w:bCs w:val="false"/>
          <w:i w:val="false"/>
          <w:iCs w:val="false"/>
          <w:caps w:val="false"/>
          <w:smallCaps w:val="false"/>
          <w:strike w:val="false"/>
          <w:dstrike w:val="false"/>
          <w:outline w:val="false"/>
          <w:vanish w:val="false"/>
          <w:sz w:val="26"/>
          <w:szCs w:val="26"/>
        </w:rPr>
        <w:t xml:space="preserve"> que indica </w:t>
      </w:r>
      <w:r>
        <w:rPr>
          <w:b w:val="false"/>
          <w:bCs w:val="false"/>
          <w:i w:val="false"/>
          <w:iCs w:val="false"/>
          <w:caps w:val="false"/>
          <w:smallCaps w:val="false"/>
          <w:strike w:val="false"/>
          <w:dstrike w:val="false"/>
          <w:outline w:val="false"/>
          <w:vanish w:val="false"/>
          <w:sz w:val="26"/>
          <w:szCs w:val="26"/>
          <w:u w:val="single"/>
        </w:rPr>
        <w:t>estado contínuo</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Ele está sempre apressa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e is always in a hurr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eter is living in R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1</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E  ON,  OVER,  ABOVE,  UNDER,  BEL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osições relativ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w:t>
        <w:tab/>
        <w:t>-</w:t>
        <w:tab/>
        <w:t>Sobre</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 xml:space="preserve">a) em contato: </w:t>
      </w:r>
      <w:r>
        <w:rPr>
          <w:b w:val="false"/>
          <w:bCs w:val="false"/>
          <w:i w:val="false"/>
          <w:iCs w:val="false"/>
          <w:caps w:val="false"/>
          <w:smallCaps w:val="false"/>
          <w:strike w:val="false"/>
          <w:dstrike w:val="false"/>
          <w:outline w:val="false"/>
          <w:vanish w:val="false"/>
          <w:sz w:val="26"/>
          <w:szCs w:val="26"/>
          <w:u w:val="single"/>
        </w:rPr>
        <w:t>on</w:t>
      </w:r>
      <w:r>
        <w:rPr>
          <w:b w:val="false"/>
          <w:bCs w:val="false"/>
          <w:i w:val="false"/>
          <w:iCs w:val="false"/>
          <w:caps w:val="false"/>
          <w:smallCaps w:val="false"/>
          <w:strike w:val="false"/>
          <w:dstrike w:val="false"/>
          <w:outline w:val="false"/>
          <w:vanish w:val="false"/>
          <w:sz w:val="26"/>
          <w:szCs w:val="26"/>
        </w:rPr>
        <w:t xml:space="preserve"> Ex. on the tab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b) não em contato - sôbre, por cima (flutuando no ar, </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suspenso ou pendurado): </w:t>
      </w:r>
      <w:r>
        <w:rPr>
          <w:b w:val="false"/>
          <w:bCs w:val="false"/>
          <w:i w:val="false"/>
          <w:iCs w:val="false"/>
          <w:caps w:val="false"/>
          <w:smallCaps w:val="false"/>
          <w:strike w:val="false"/>
          <w:dstrike w:val="false"/>
          <w:outline w:val="false"/>
          <w:vanish w:val="false"/>
          <w:sz w:val="26"/>
          <w:szCs w:val="26"/>
          <w:u w:val="single"/>
        </w:rPr>
        <w:t>over</w:t>
      </w:r>
      <w:r>
        <w:rPr>
          <w:b w:val="false"/>
          <w:bCs w:val="false"/>
          <w:i w:val="false"/>
          <w:iCs w:val="false"/>
          <w:caps w:val="false"/>
          <w:smallCaps w:val="false"/>
          <w:strike w:val="false"/>
          <w:dstrike w:val="false"/>
          <w:outline w:val="false"/>
          <w:vanish w:val="false"/>
          <w:sz w:val="26"/>
          <w:szCs w:val="26"/>
        </w:rPr>
        <w:t xml:space="preserve">  Ex. over the tab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 não em contato - por cima, acima, em cima de outro</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 xml:space="preserve">    objeto: </w:t>
      </w:r>
      <w:r>
        <w:rPr>
          <w:b w:val="false"/>
          <w:bCs w:val="false"/>
          <w:i w:val="false"/>
          <w:iCs w:val="false"/>
          <w:caps w:val="false"/>
          <w:smallCaps w:val="false"/>
          <w:strike w:val="false"/>
          <w:dstrike w:val="false"/>
          <w:outline w:val="false"/>
          <w:vanish w:val="false"/>
          <w:sz w:val="26"/>
          <w:szCs w:val="26"/>
          <w:u w:val="single"/>
        </w:rPr>
        <w:t>above</w:t>
      </w:r>
      <w:r>
        <w:rPr>
          <w:b w:val="false"/>
          <w:bCs w:val="false"/>
          <w:i w:val="false"/>
          <w:iCs w:val="false"/>
          <w:caps w:val="false"/>
          <w:smallCaps w:val="false"/>
          <w:strike w:val="false"/>
          <w:dstrike w:val="false"/>
          <w:outline w:val="false"/>
          <w:vanish w:val="false"/>
          <w:sz w:val="26"/>
          <w:szCs w:val="26"/>
        </w:rPr>
        <w:t xml:space="preserve">  Ex. above the table (por cima da mes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w:t>
        <w:tab/>
        <w:t xml:space="preserve">    numa prateleira, em cima de uma máquin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w:t>
        <w:tab/>
        <w:t>-</w:t>
        <w:tab/>
        <w:t>Sob</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a) na área definida pelo objetivo - debaixo de: </w:t>
      </w:r>
      <w:r>
        <w:rPr>
          <w:b w:val="false"/>
          <w:bCs w:val="false"/>
          <w:i w:val="false"/>
          <w:iCs w:val="false"/>
          <w:caps w:val="false"/>
          <w:smallCaps w:val="false"/>
          <w:strike w:val="false"/>
          <w:dstrike w:val="false"/>
          <w:outline w:val="false"/>
          <w:vanish w:val="false"/>
          <w:sz w:val="26"/>
          <w:szCs w:val="26"/>
          <w:u w:val="single"/>
        </w:rPr>
        <w:t>und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Ex.  The book is under the tab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 na área definida pelo objetivo porém debaixo de outr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coisas - debaixo de: </w:t>
      </w:r>
      <w:r>
        <w:rPr>
          <w:b w:val="false"/>
          <w:bCs w:val="false"/>
          <w:i w:val="false"/>
          <w:iCs w:val="false"/>
          <w:caps w:val="false"/>
          <w:smallCaps w:val="false"/>
          <w:strike w:val="false"/>
          <w:dstrike w:val="false"/>
          <w:outline w:val="false"/>
          <w:vanish w:val="false"/>
          <w:sz w:val="26"/>
          <w:szCs w:val="26"/>
          <w:u w:val="single"/>
        </w:rPr>
        <w:t>bel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Ex.  You may find the book below the tab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Nota:</w:t>
        <w:tab/>
      </w:r>
      <w:r>
        <w:rPr>
          <w:b w:val="false"/>
          <w:bCs w:val="false"/>
          <w:i w:val="false"/>
          <w:iCs w:val="false"/>
          <w:caps w:val="false"/>
          <w:smallCaps w:val="false"/>
          <w:strike w:val="false"/>
          <w:dstrike w:val="false"/>
          <w:outline w:val="false"/>
          <w:vanish w:val="false"/>
          <w:sz w:val="26"/>
          <w:szCs w:val="26"/>
          <w:u w:val="single"/>
        </w:rPr>
        <w:t>Below</w:t>
      </w:r>
      <w:r>
        <w:rPr>
          <w:b w:val="false"/>
          <w:bCs w:val="false"/>
          <w:i w:val="false"/>
          <w:iCs w:val="false"/>
          <w:caps w:val="false"/>
          <w:smallCaps w:val="false"/>
          <w:strike w:val="false"/>
          <w:dstrike w:val="false"/>
          <w:outline w:val="false"/>
          <w:vanish w:val="false"/>
          <w:sz w:val="26"/>
          <w:szCs w:val="26"/>
        </w:rPr>
        <w:t xml:space="preserve"> pode ser usado no mesmo sentido de </w:t>
      </w:r>
      <w:r>
        <w:rPr>
          <w:b w:val="false"/>
          <w:bCs w:val="false"/>
          <w:i w:val="false"/>
          <w:iCs w:val="false"/>
          <w:caps w:val="false"/>
          <w:smallCaps w:val="false"/>
          <w:strike w:val="false"/>
          <w:dstrike w:val="false"/>
          <w:outline w:val="false"/>
          <w:vanish w:val="false"/>
          <w:sz w:val="26"/>
          <w:szCs w:val="26"/>
          <w:u w:val="single"/>
        </w:rPr>
        <w:t>under</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recíproca não é verdadei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2</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FERENÇA  ENTRRE  AT  E  IN</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A preposição </w:t>
      </w:r>
      <w:r>
        <w:rPr>
          <w:b w:val="false"/>
          <w:bCs w:val="false"/>
          <w:i w:val="false"/>
          <w:iCs w:val="false"/>
          <w:caps w:val="false"/>
          <w:smallCaps w:val="false"/>
          <w:strike w:val="false"/>
          <w:dstrike w:val="false"/>
          <w:outline w:val="false"/>
          <w:vanish w:val="false"/>
          <w:sz w:val="26"/>
          <w:szCs w:val="26"/>
          <w:u w:val="single"/>
        </w:rPr>
        <w:t>at</w:t>
      </w:r>
      <w:r>
        <w:rPr>
          <w:b w:val="false"/>
          <w:bCs w:val="false"/>
          <w:i w:val="false"/>
          <w:iCs w:val="false"/>
          <w:caps w:val="false"/>
          <w:smallCaps w:val="false"/>
          <w:strike w:val="false"/>
          <w:dstrike w:val="false"/>
          <w:outline w:val="false"/>
          <w:vanish w:val="false"/>
          <w:sz w:val="26"/>
          <w:szCs w:val="26"/>
        </w:rPr>
        <w:t xml:space="preserve"> indica uma localização precisa ao passo que a preposição </w:t>
      </w:r>
      <w:r>
        <w:rPr>
          <w:b w:val="false"/>
          <w:bCs w:val="false"/>
          <w:i w:val="false"/>
          <w:iCs w:val="false"/>
          <w:caps w:val="false"/>
          <w:smallCaps w:val="false"/>
          <w:strike w:val="false"/>
          <w:dstrike w:val="false"/>
          <w:outline w:val="false"/>
          <w:vanish w:val="false"/>
          <w:sz w:val="26"/>
          <w:szCs w:val="26"/>
          <w:u w:val="single"/>
        </w:rPr>
        <w:t>in</w:t>
      </w:r>
      <w:r>
        <w:rPr>
          <w:b w:val="false"/>
          <w:bCs w:val="false"/>
          <w:i w:val="false"/>
          <w:iCs w:val="false"/>
          <w:caps w:val="false"/>
          <w:smallCaps w:val="false"/>
          <w:strike w:val="false"/>
          <w:dstrike w:val="false"/>
          <w:outline w:val="false"/>
          <w:vanish w:val="false"/>
          <w:sz w:val="26"/>
          <w:szCs w:val="26"/>
        </w:rPr>
        <w:t xml:space="preserve"> indica o campo mais amplo desta localizaçã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I found my book at a bridge in the roa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I met her at number 25 in Bolivar street.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Além do mais </w:t>
      </w:r>
      <w:r>
        <w:rPr>
          <w:b w:val="false"/>
          <w:bCs w:val="false"/>
          <w:i w:val="false"/>
          <w:iCs w:val="false"/>
          <w:caps w:val="false"/>
          <w:smallCaps w:val="false"/>
          <w:strike w:val="false"/>
          <w:dstrike w:val="false"/>
          <w:outline w:val="false"/>
          <w:vanish w:val="false"/>
          <w:sz w:val="26"/>
          <w:szCs w:val="26"/>
          <w:u w:val="single"/>
        </w:rPr>
        <w:t>at</w:t>
      </w:r>
      <w:r>
        <w:rPr>
          <w:b w:val="false"/>
          <w:bCs w:val="false"/>
          <w:i w:val="false"/>
          <w:iCs w:val="false"/>
          <w:caps w:val="false"/>
          <w:smallCaps w:val="false"/>
          <w:strike w:val="false"/>
          <w:dstrike w:val="false"/>
          <w:outline w:val="false"/>
          <w:vanish w:val="false"/>
          <w:sz w:val="26"/>
          <w:szCs w:val="26"/>
        </w:rPr>
        <w:t xml:space="preserve"> indica algo que é típico de um lugar ao passo que </w:t>
      </w:r>
      <w:r>
        <w:rPr>
          <w:b w:val="false"/>
          <w:bCs w:val="false"/>
          <w:i w:val="false"/>
          <w:iCs w:val="false"/>
          <w:caps w:val="false"/>
          <w:smallCaps w:val="false"/>
          <w:strike w:val="false"/>
          <w:dstrike w:val="false"/>
          <w:outline w:val="false"/>
          <w:vanish w:val="false"/>
          <w:sz w:val="26"/>
          <w:szCs w:val="26"/>
          <w:u w:val="single"/>
        </w:rPr>
        <w:t>in</w:t>
      </w:r>
      <w:r>
        <w:rPr>
          <w:b w:val="false"/>
          <w:bCs w:val="false"/>
          <w:i w:val="false"/>
          <w:iCs w:val="false"/>
          <w:caps w:val="false"/>
          <w:smallCaps w:val="false"/>
          <w:strike w:val="false"/>
          <w:dstrike w:val="false"/>
          <w:outline w:val="false"/>
          <w:vanish w:val="false"/>
          <w:sz w:val="26"/>
          <w:szCs w:val="26"/>
        </w:rPr>
        <w:t xml:space="preserve"> indica coisas que podem ser encontradas em lugares divers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Do you know the Maracanã at Rio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ere are many high buildings in R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3</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S  ESPECIAIS  D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ROM,  OVER,  THROUGH,  DOWN,  TOWARDS  E  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ignificados não espaciais de algumas preposiçõ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1 - </w:t>
      </w:r>
      <w:r>
        <w:rPr>
          <w:b w:val="false"/>
          <w:bCs w:val="false"/>
          <w:i w:val="false"/>
          <w:iCs w:val="false"/>
          <w:caps w:val="false"/>
          <w:smallCaps w:val="false"/>
          <w:strike w:val="false"/>
          <w:dstrike w:val="false"/>
          <w:outline w:val="false"/>
          <w:vanish w:val="false"/>
          <w:sz w:val="26"/>
          <w:szCs w:val="26"/>
          <w:u w:val="single"/>
        </w:rPr>
        <w:t>from</w:t>
      </w:r>
      <w:r>
        <w:rPr>
          <w:b w:val="false"/>
          <w:bCs w:val="false"/>
          <w:i w:val="false"/>
          <w:iCs w:val="false"/>
          <w:caps w:val="false"/>
          <w:smallCaps w:val="false"/>
          <w:strike w:val="false"/>
          <w:dstrike w:val="false"/>
          <w:outline w:val="false"/>
          <w:vanish w:val="false"/>
          <w:sz w:val="26"/>
          <w:szCs w:val="26"/>
        </w:rPr>
        <w:t xml:space="preserve"> - escrito por, encontrado e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Ex. This text is from Machado de Assis, isn't it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2 - </w:t>
      </w:r>
      <w:r>
        <w:rPr>
          <w:b w:val="false"/>
          <w:bCs w:val="false"/>
          <w:i w:val="false"/>
          <w:iCs w:val="false"/>
          <w:caps w:val="false"/>
          <w:smallCaps w:val="false"/>
          <w:strike w:val="false"/>
          <w:dstrike w:val="false"/>
          <w:outline w:val="false"/>
          <w:vanish w:val="false"/>
          <w:sz w:val="26"/>
          <w:szCs w:val="26"/>
          <w:u w:val="single"/>
        </w:rPr>
        <w:t>over</w:t>
      </w:r>
      <w:r>
        <w:rPr>
          <w:b w:val="false"/>
          <w:bCs w:val="false"/>
          <w:i w:val="false"/>
          <w:iCs w:val="false"/>
          <w:caps w:val="false"/>
          <w:smallCaps w:val="false"/>
          <w:strike w:val="false"/>
          <w:dstrike w:val="false"/>
          <w:outline w:val="false"/>
          <w:vanish w:val="false"/>
          <w:sz w:val="26"/>
          <w:szCs w:val="26"/>
        </w:rPr>
        <w:t xml:space="preserve"> - demasia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Ex. Peter is over angr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3 - </w:t>
      </w:r>
      <w:r>
        <w:rPr>
          <w:b w:val="false"/>
          <w:bCs w:val="false"/>
          <w:i w:val="false"/>
          <w:iCs w:val="false"/>
          <w:caps w:val="false"/>
          <w:smallCaps w:val="false"/>
          <w:strike w:val="false"/>
          <w:dstrike w:val="false"/>
          <w:outline w:val="false"/>
          <w:vanish w:val="false"/>
          <w:sz w:val="26"/>
          <w:szCs w:val="26"/>
          <w:u w:val="single"/>
        </w:rPr>
        <w:t>through</w:t>
      </w:r>
      <w:r>
        <w:rPr>
          <w:b w:val="false"/>
          <w:bCs w:val="false"/>
          <w:i w:val="false"/>
          <w:iCs w:val="false"/>
          <w:caps w:val="false"/>
          <w:smallCaps w:val="false"/>
          <w:strike w:val="false"/>
          <w:dstrike w:val="false"/>
          <w:outline w:val="false"/>
          <w:vanish w:val="false"/>
          <w:sz w:val="26"/>
          <w:szCs w:val="26"/>
        </w:rPr>
        <w:tab/>
        <w:t>- completo, satura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Ex. Your wife is through with you.</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The work is throug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4 - </w:t>
      </w:r>
      <w:r>
        <w:rPr>
          <w:b w:val="false"/>
          <w:bCs w:val="false"/>
          <w:i w:val="false"/>
          <w:iCs w:val="false"/>
          <w:caps w:val="false"/>
          <w:smallCaps w:val="false"/>
          <w:strike w:val="false"/>
          <w:dstrike w:val="false"/>
          <w:outline w:val="false"/>
          <w:vanish w:val="false"/>
          <w:sz w:val="26"/>
          <w:szCs w:val="26"/>
          <w:u w:val="single"/>
        </w:rPr>
        <w:t>down</w:t>
      </w:r>
      <w:r>
        <w:rPr>
          <w:b w:val="false"/>
          <w:bCs w:val="false"/>
          <w:i w:val="false"/>
          <w:iCs w:val="false"/>
          <w:caps w:val="false"/>
          <w:smallCaps w:val="false"/>
          <w:strike w:val="false"/>
          <w:dstrike w:val="false"/>
          <w:outline w:val="false"/>
          <w:vanish w:val="false"/>
          <w:sz w:val="26"/>
          <w:szCs w:val="26"/>
        </w:rPr>
        <w:t xml:space="preserve"> - deprimi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Ex. Peter is down toda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5 - </w:t>
      </w:r>
      <w:r>
        <w:rPr>
          <w:b w:val="false"/>
          <w:bCs w:val="false"/>
          <w:i w:val="false"/>
          <w:iCs w:val="false"/>
          <w:caps w:val="false"/>
          <w:smallCaps w:val="false"/>
          <w:strike w:val="false"/>
          <w:dstrike w:val="false"/>
          <w:outline w:val="false"/>
          <w:vanish w:val="false"/>
          <w:sz w:val="26"/>
          <w:szCs w:val="26"/>
          <w:u w:val="single"/>
        </w:rPr>
        <w:t>towards</w:t>
      </w:r>
      <w:r>
        <w:rPr>
          <w:b w:val="false"/>
          <w:bCs w:val="false"/>
          <w:i w:val="false"/>
          <w:iCs w:val="false"/>
          <w:caps w:val="false"/>
          <w:smallCaps w:val="false"/>
          <w:strike w:val="false"/>
          <w:dstrike w:val="false"/>
          <w:outline w:val="false"/>
          <w:vanish w:val="false"/>
          <w:sz w:val="26"/>
          <w:szCs w:val="26"/>
        </w:rPr>
        <w:t xml:space="preserve"> - em relação 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Ex. Mary is very sympathetic towards Joh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6 - </w:t>
      </w:r>
      <w:r>
        <w:rPr>
          <w:b w:val="false"/>
          <w:bCs w:val="false"/>
          <w:i w:val="false"/>
          <w:iCs w:val="false"/>
          <w:caps w:val="false"/>
          <w:smallCaps w:val="false"/>
          <w:strike w:val="false"/>
          <w:dstrike w:val="false"/>
          <w:outline w:val="false"/>
          <w:vanish w:val="false"/>
          <w:sz w:val="26"/>
          <w:szCs w:val="26"/>
          <w:u w:val="single"/>
        </w:rPr>
        <w:t>to</w:t>
      </w:r>
      <w:r>
        <w:rPr>
          <w:b w:val="false"/>
          <w:bCs w:val="false"/>
          <w:i w:val="false"/>
          <w:iCs w:val="false"/>
          <w:caps w:val="false"/>
          <w:smallCaps w:val="false"/>
          <w:strike w:val="false"/>
          <w:dstrike w:val="false"/>
          <w:outline w:val="false"/>
          <w:vanish w:val="false"/>
          <w:sz w:val="26"/>
          <w:szCs w:val="26"/>
        </w:rPr>
        <w:t xml:space="preserve"> - concordando co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Ex. Chopin is not to my tas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Chopin não é de meu gos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4</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FERENÇA ENTRE LIE  E  LAY</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verbo </w:t>
      </w:r>
      <w:r>
        <w:rPr>
          <w:b w:val="false"/>
          <w:bCs w:val="false"/>
          <w:i w:val="false"/>
          <w:iCs w:val="false"/>
          <w:caps w:val="false"/>
          <w:smallCaps w:val="false"/>
          <w:strike w:val="false"/>
          <w:dstrike w:val="false"/>
          <w:outline w:val="false"/>
          <w:vanish w:val="false"/>
          <w:sz w:val="26"/>
          <w:szCs w:val="26"/>
          <w:u w:val="single"/>
        </w:rPr>
        <w:t>to lie</w:t>
      </w:r>
      <w:r>
        <w:rPr>
          <w:b w:val="false"/>
          <w:bCs w:val="false"/>
          <w:i w:val="false"/>
          <w:iCs w:val="false"/>
          <w:caps w:val="false"/>
          <w:smallCaps w:val="false"/>
          <w:strike w:val="false"/>
          <w:dstrike w:val="false"/>
          <w:outline w:val="false"/>
          <w:vanish w:val="false"/>
          <w:sz w:val="26"/>
          <w:szCs w:val="26"/>
        </w:rPr>
        <w:t xml:space="preserve"> (lie, lay, lain) é </w:t>
      </w:r>
      <w:r>
        <w:rPr>
          <w:b w:val="false"/>
          <w:bCs w:val="false"/>
          <w:i w:val="false"/>
          <w:iCs w:val="false"/>
          <w:caps w:val="false"/>
          <w:smallCaps w:val="false"/>
          <w:strike w:val="false"/>
          <w:dstrike w:val="false"/>
          <w:outline w:val="false"/>
          <w:vanish w:val="false"/>
          <w:sz w:val="26"/>
          <w:szCs w:val="26"/>
          <w:u w:val="single"/>
        </w:rPr>
        <w:t>intransitivo</w:t>
      </w:r>
      <w:r>
        <w:rPr>
          <w:b w:val="false"/>
          <w:bCs w:val="false"/>
          <w:i w:val="false"/>
          <w:iCs w:val="false"/>
          <w:caps w:val="false"/>
          <w:smallCaps w:val="false"/>
          <w:strike w:val="false"/>
          <w:dstrike w:val="false"/>
          <w:outline w:val="false"/>
          <w:vanish w:val="false"/>
          <w:sz w:val="26"/>
          <w:szCs w:val="26"/>
        </w:rPr>
        <w:t xml:space="preserve"> e significa dizer, estar deitado, estar situado; implica, pois em posiçã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 Governador is an island that lies in the middle of Guanabara ba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To lay</w:t>
      </w:r>
      <w:r>
        <w:rPr>
          <w:b w:val="false"/>
          <w:bCs w:val="false"/>
          <w:i w:val="false"/>
          <w:iCs w:val="false"/>
          <w:caps w:val="false"/>
          <w:smallCaps w:val="false"/>
          <w:strike w:val="false"/>
          <w:dstrike w:val="false"/>
          <w:outline w:val="false"/>
          <w:vanish w:val="false"/>
          <w:sz w:val="26"/>
          <w:szCs w:val="26"/>
        </w:rPr>
        <w:t xml:space="preserve"> (lay, laid, laid) é </w:t>
      </w:r>
      <w:r>
        <w:rPr>
          <w:b w:val="false"/>
          <w:bCs w:val="false"/>
          <w:i w:val="false"/>
          <w:iCs w:val="false"/>
          <w:caps w:val="false"/>
          <w:smallCaps w:val="false"/>
          <w:strike w:val="false"/>
          <w:dstrike w:val="false"/>
          <w:outline w:val="false"/>
          <w:vanish w:val="false"/>
          <w:sz w:val="26"/>
          <w:szCs w:val="26"/>
          <w:u w:val="single"/>
        </w:rPr>
        <w:t>transitivo</w:t>
      </w:r>
      <w:r>
        <w:rPr>
          <w:b w:val="false"/>
          <w:bCs w:val="false"/>
          <w:i w:val="false"/>
          <w:iCs w:val="false"/>
          <w:caps w:val="false"/>
          <w:smallCaps w:val="false"/>
          <w:strike w:val="false"/>
          <w:dstrike w:val="false"/>
          <w:outline w:val="false"/>
          <w:vanish w:val="false"/>
          <w:sz w:val="26"/>
          <w:szCs w:val="26"/>
        </w:rPr>
        <w:t xml:space="preserve"> e significa </w:t>
      </w:r>
      <w:r>
        <w:rPr>
          <w:b w:val="false"/>
          <w:bCs w:val="false"/>
          <w:i w:val="false"/>
          <w:iCs w:val="false"/>
          <w:caps w:val="false"/>
          <w:smallCaps w:val="false"/>
          <w:strike w:val="false"/>
          <w:dstrike w:val="false"/>
          <w:outline w:val="false"/>
          <w:vanish w:val="false"/>
          <w:sz w:val="26"/>
          <w:szCs w:val="26"/>
          <w:u w:val="single"/>
        </w:rPr>
        <w:t>pôr</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deitar</w:t>
      </w:r>
      <w:r>
        <w:rPr>
          <w:b w:val="false"/>
          <w:bCs w:val="false"/>
          <w:i w:val="false"/>
          <w:iCs w:val="false"/>
          <w:caps w:val="false"/>
          <w:smallCaps w:val="false"/>
          <w:strike w:val="false"/>
          <w:dstrike w:val="false"/>
          <w:outline w:val="false"/>
          <w:vanish w:val="false"/>
          <w:sz w:val="26"/>
          <w:szCs w:val="26"/>
        </w:rPr>
        <w:t xml:space="preserve">; implica pois em </w:t>
      </w:r>
      <w:r>
        <w:rPr>
          <w:b w:val="false"/>
          <w:bCs w:val="false"/>
          <w:i w:val="false"/>
          <w:iCs w:val="false"/>
          <w:caps w:val="false"/>
          <w:smallCaps w:val="false"/>
          <w:strike w:val="false"/>
          <w:dstrike w:val="false"/>
          <w:outline w:val="false"/>
          <w:vanish w:val="false"/>
          <w:sz w:val="26"/>
          <w:szCs w:val="26"/>
          <w:u w:val="single"/>
        </w:rPr>
        <w:t>movimento</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 The hen lays egg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To lay the tab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Please, lay the book on the tab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verbo  </w:t>
      </w:r>
      <w:r>
        <w:rPr>
          <w:b w:val="false"/>
          <w:bCs w:val="false"/>
          <w:i w:val="false"/>
          <w:iCs w:val="false"/>
          <w:caps w:val="false"/>
          <w:smallCaps w:val="false"/>
          <w:strike w:val="false"/>
          <w:dstrike w:val="false"/>
          <w:outline w:val="false"/>
          <w:vanish w:val="false"/>
          <w:sz w:val="26"/>
          <w:szCs w:val="26"/>
          <w:u w:val="single"/>
        </w:rPr>
        <w:t>to lie pode ser regular</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ed</w:t>
      </w:r>
      <w:r>
        <w:rPr>
          <w:b w:val="false"/>
          <w:bCs w:val="false"/>
          <w:i w:val="false"/>
          <w:iCs w:val="false"/>
          <w:caps w:val="false"/>
          <w:smallCaps w:val="false"/>
          <w:strike w:val="false"/>
          <w:dstrike w:val="false"/>
          <w:outline w:val="false"/>
          <w:vanish w:val="false"/>
          <w:sz w:val="26"/>
          <w:szCs w:val="26"/>
        </w:rPr>
        <w:t xml:space="preserve"> no passado e no particípio passado) com sentido de </w:t>
      </w:r>
      <w:r>
        <w:rPr>
          <w:b w:val="false"/>
          <w:bCs w:val="false"/>
          <w:i w:val="false"/>
          <w:iCs w:val="false"/>
          <w:caps w:val="false"/>
          <w:smallCaps w:val="false"/>
          <w:strike w:val="false"/>
          <w:dstrike w:val="false"/>
          <w:outline w:val="false"/>
          <w:vanish w:val="false"/>
          <w:sz w:val="26"/>
          <w:szCs w:val="26"/>
          <w:u w:val="single"/>
        </w:rPr>
        <w:t>sentir</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5</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FERENÇA ENTRE IN E A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A preposição </w:t>
      </w:r>
      <w:r>
        <w:rPr>
          <w:b w:val="false"/>
          <w:bCs w:val="false"/>
          <w:i w:val="false"/>
          <w:iCs w:val="false"/>
          <w:caps w:val="false"/>
          <w:smallCaps w:val="false"/>
          <w:strike w:val="false"/>
          <w:dstrike w:val="false"/>
          <w:outline w:val="false"/>
          <w:vanish w:val="false"/>
          <w:sz w:val="26"/>
          <w:szCs w:val="26"/>
          <w:u w:val="single"/>
        </w:rPr>
        <w:t>in</w:t>
      </w:r>
      <w:r>
        <w:rPr>
          <w:b w:val="false"/>
          <w:bCs w:val="false"/>
          <w:i w:val="false"/>
          <w:iCs w:val="false"/>
          <w:caps w:val="false"/>
          <w:smallCaps w:val="false"/>
          <w:strike w:val="false"/>
          <w:dstrike w:val="false"/>
          <w:outline w:val="false"/>
          <w:vanish w:val="false"/>
          <w:sz w:val="26"/>
          <w:szCs w:val="26"/>
        </w:rPr>
        <w:t xml:space="preserve"> é usada geralmente antes de nomes de </w:t>
      </w:r>
      <w:r>
        <w:rPr>
          <w:b w:val="false"/>
          <w:bCs w:val="false"/>
          <w:i w:val="false"/>
          <w:iCs w:val="false"/>
          <w:caps w:val="false"/>
          <w:smallCaps w:val="false"/>
          <w:strike w:val="false"/>
          <w:dstrike w:val="false"/>
          <w:outline w:val="false"/>
          <w:vanish w:val="false"/>
          <w:sz w:val="26"/>
          <w:szCs w:val="26"/>
          <w:u w:val="single"/>
        </w:rPr>
        <w:t>países</w:t>
      </w:r>
      <w:r>
        <w:rPr>
          <w:b w:val="false"/>
          <w:bCs w:val="false"/>
          <w:i w:val="false"/>
          <w:iCs w:val="false"/>
          <w:caps w:val="false"/>
          <w:smallCaps w:val="false"/>
          <w:strike w:val="false"/>
          <w:dstrike w:val="false"/>
          <w:outline w:val="false"/>
          <w:vanish w:val="false"/>
          <w:sz w:val="26"/>
          <w:szCs w:val="26"/>
        </w:rPr>
        <w:t xml:space="preserve"> e </w:t>
      </w:r>
      <w:r>
        <w:rPr>
          <w:b w:val="false"/>
          <w:bCs w:val="false"/>
          <w:i w:val="false"/>
          <w:iCs w:val="false"/>
          <w:caps w:val="false"/>
          <w:smallCaps w:val="false"/>
          <w:strike w:val="false"/>
          <w:dstrike w:val="false"/>
          <w:outline w:val="false"/>
          <w:vanish w:val="false"/>
          <w:sz w:val="26"/>
          <w:szCs w:val="26"/>
          <w:u w:val="single"/>
        </w:rPr>
        <w:t>grandes cidades</w:t>
      </w:r>
      <w:r>
        <w:rPr>
          <w:b w:val="false"/>
          <w:bCs w:val="false"/>
          <w:i w:val="false"/>
          <w:iCs w:val="false"/>
          <w:caps w:val="false"/>
          <w:smallCaps w:val="false"/>
          <w:strike w:val="false"/>
          <w:dstrike w:val="false"/>
          <w:outline w:val="false"/>
          <w:vanish w:val="false"/>
          <w:sz w:val="26"/>
          <w:szCs w:val="26"/>
        </w:rPr>
        <w:t xml:space="preserve"> ou ainda antes de nome do lugar em que a pessoa está quando fala. </w:t>
      </w:r>
      <w:r>
        <w:rPr>
          <w:b w:val="false"/>
          <w:bCs w:val="false"/>
          <w:i w:val="false"/>
          <w:iCs w:val="false"/>
          <w:caps w:val="false"/>
          <w:smallCaps w:val="false"/>
          <w:strike w:val="false"/>
          <w:dstrike w:val="false"/>
          <w:outline w:val="false"/>
          <w:vanish w:val="false"/>
          <w:sz w:val="26"/>
          <w:szCs w:val="26"/>
          <w:u w:val="single"/>
        </w:rPr>
        <w:t>At</w:t>
      </w:r>
      <w:r>
        <w:rPr>
          <w:b w:val="false"/>
          <w:bCs w:val="false"/>
          <w:i w:val="false"/>
          <w:iCs w:val="false"/>
          <w:caps w:val="false"/>
          <w:smallCaps w:val="false"/>
          <w:strike w:val="false"/>
          <w:dstrike w:val="false"/>
          <w:outline w:val="false"/>
          <w:vanish w:val="false"/>
          <w:sz w:val="26"/>
          <w:szCs w:val="26"/>
        </w:rPr>
        <w:t xml:space="preserve"> é usada diante de nomes de </w:t>
      </w:r>
      <w:r>
        <w:rPr>
          <w:b w:val="false"/>
          <w:bCs w:val="false"/>
          <w:i w:val="false"/>
          <w:iCs w:val="false"/>
          <w:caps w:val="false"/>
          <w:smallCaps w:val="false"/>
          <w:strike w:val="false"/>
          <w:dstrike w:val="false"/>
          <w:outline w:val="false"/>
          <w:vanish w:val="false"/>
          <w:sz w:val="26"/>
          <w:szCs w:val="26"/>
          <w:u w:val="single"/>
        </w:rPr>
        <w:t>cidades menores</w:t>
      </w:r>
      <w:r>
        <w:rPr>
          <w:b w:val="false"/>
          <w:bCs w:val="false"/>
          <w:i w:val="false"/>
          <w:iCs w:val="false"/>
          <w:caps w:val="false"/>
          <w:smallCaps w:val="false"/>
          <w:strike w:val="false"/>
          <w:dstrike w:val="false"/>
          <w:outline w:val="false"/>
          <w:vanish w:val="false"/>
          <w:sz w:val="26"/>
          <w:szCs w:val="26"/>
        </w:rPr>
        <w:t xml:space="preserve"> ou aldeias, ou ainda quando se fala de um </w:t>
      </w:r>
      <w:r>
        <w:rPr>
          <w:b w:val="false"/>
          <w:bCs w:val="false"/>
          <w:i w:val="false"/>
          <w:iCs w:val="false"/>
          <w:caps w:val="false"/>
          <w:smallCaps w:val="false"/>
          <w:strike w:val="false"/>
          <w:dstrike w:val="false"/>
          <w:outline w:val="false"/>
          <w:vanish w:val="false"/>
          <w:sz w:val="26"/>
          <w:szCs w:val="26"/>
          <w:u w:val="single"/>
        </w:rPr>
        <w:t>lugar distante</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At Moscow it is cold at nigh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e lives in Lond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passed my holidays at Corumbá.</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am in Corumbá n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6</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E   ENOUGH</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advérbio </w:t>
      </w:r>
      <w:r>
        <w:rPr>
          <w:b w:val="false"/>
          <w:bCs w:val="false"/>
          <w:i w:val="false"/>
          <w:iCs w:val="false"/>
          <w:caps w:val="false"/>
          <w:smallCaps w:val="false"/>
          <w:strike w:val="false"/>
          <w:dstrike w:val="false"/>
          <w:outline w:val="false"/>
          <w:vanish w:val="false"/>
          <w:sz w:val="26"/>
          <w:szCs w:val="26"/>
          <w:u w:val="single"/>
        </w:rPr>
        <w:t>enough</w:t>
      </w:r>
      <w:r>
        <w:rPr>
          <w:b w:val="false"/>
          <w:bCs w:val="false"/>
          <w:i w:val="false"/>
          <w:iCs w:val="false"/>
          <w:caps w:val="false"/>
          <w:smallCaps w:val="false"/>
          <w:strike w:val="false"/>
          <w:dstrike w:val="false"/>
          <w:outline w:val="false"/>
          <w:vanish w:val="false"/>
          <w:sz w:val="26"/>
          <w:szCs w:val="26"/>
        </w:rPr>
        <w:t xml:space="preserve"> (bastante) deve ser colocado </w:t>
      </w:r>
      <w:r>
        <w:rPr>
          <w:b w:val="false"/>
          <w:bCs w:val="false"/>
          <w:i w:val="false"/>
          <w:iCs w:val="false"/>
          <w:caps w:val="false"/>
          <w:smallCaps w:val="false"/>
          <w:strike w:val="false"/>
          <w:dstrike w:val="false"/>
          <w:outline w:val="false"/>
          <w:vanish w:val="false"/>
          <w:sz w:val="26"/>
          <w:szCs w:val="26"/>
          <w:u w:val="single"/>
        </w:rPr>
        <w:t>depois do adjetivo</w:t>
      </w:r>
      <w:r>
        <w:rPr>
          <w:b w:val="false"/>
          <w:bCs w:val="false"/>
          <w:i w:val="false"/>
          <w:iCs w:val="false"/>
          <w:caps w:val="false"/>
          <w:smallCaps w:val="false"/>
          <w:strike w:val="false"/>
          <w:dstrike w:val="false"/>
          <w:outline w:val="false"/>
          <w:vanish w:val="false"/>
          <w:sz w:val="26"/>
          <w:szCs w:val="26"/>
        </w:rPr>
        <w:t xml:space="preserve"> que modifica.</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Sendo pronome adjetivo, </w:t>
      </w:r>
      <w:r>
        <w:rPr>
          <w:b w:val="false"/>
          <w:bCs w:val="false"/>
          <w:i w:val="false"/>
          <w:iCs w:val="false"/>
          <w:caps w:val="false"/>
          <w:smallCaps w:val="false"/>
          <w:strike w:val="false"/>
          <w:dstrike w:val="false"/>
          <w:outline w:val="false"/>
          <w:vanish w:val="false"/>
          <w:sz w:val="26"/>
          <w:szCs w:val="26"/>
          <w:u w:val="single"/>
        </w:rPr>
        <w:t>enough</w:t>
      </w:r>
      <w:r>
        <w:rPr>
          <w:b w:val="false"/>
          <w:bCs w:val="false"/>
          <w:i w:val="false"/>
          <w:iCs w:val="false"/>
          <w:caps w:val="false"/>
          <w:smallCaps w:val="false"/>
          <w:strike w:val="false"/>
          <w:dstrike w:val="false"/>
          <w:outline w:val="false"/>
          <w:vanish w:val="false"/>
          <w:sz w:val="26"/>
          <w:szCs w:val="26"/>
        </w:rPr>
        <w:t xml:space="preserve"> pode ser colocado antes ou depois do substant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He is rich enough to buy this hou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e have enough mone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e have money enoug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7</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DVÉRBIOS  E  VERBO  INVERTID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s advérbios </w:t>
      </w:r>
      <w:r>
        <w:rPr>
          <w:b w:val="false"/>
          <w:bCs w:val="false"/>
          <w:i w:val="false"/>
          <w:iCs w:val="false"/>
          <w:caps w:val="false"/>
          <w:smallCaps w:val="false"/>
          <w:strike w:val="false"/>
          <w:dstrike w:val="false"/>
          <w:outline w:val="false"/>
          <w:vanish w:val="false"/>
          <w:sz w:val="26"/>
          <w:szCs w:val="26"/>
          <w:u w:val="single"/>
        </w:rPr>
        <w:t>neither</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rarely</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seldom</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nor</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no sooner</w:t>
      </w:r>
      <w:r>
        <w:rPr>
          <w:b w:val="false"/>
          <w:bCs w:val="false"/>
          <w:i w:val="false"/>
          <w:iCs w:val="false"/>
          <w:caps w:val="false"/>
          <w:smallCaps w:val="false"/>
          <w:strike w:val="false"/>
          <w:dstrike w:val="false"/>
          <w:outline w:val="false"/>
          <w:vanish w:val="false"/>
          <w:sz w:val="26"/>
          <w:szCs w:val="26"/>
        </w:rPr>
        <w:t xml:space="preserve"> (mal), - </w:t>
      </w:r>
      <w:r>
        <w:rPr>
          <w:b w:val="false"/>
          <w:bCs w:val="false"/>
          <w:i w:val="false"/>
          <w:iCs w:val="false"/>
          <w:caps w:val="false"/>
          <w:smallCaps w:val="false"/>
          <w:strike w:val="false"/>
          <w:dstrike w:val="false"/>
          <w:outline w:val="false"/>
          <w:vanish w:val="false"/>
          <w:sz w:val="26"/>
          <w:szCs w:val="26"/>
          <w:u w:val="single"/>
        </w:rPr>
        <w:t>not only</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never</w:t>
      </w:r>
      <w:r>
        <w:rPr>
          <w:b w:val="false"/>
          <w:bCs w:val="false"/>
          <w:i w:val="false"/>
          <w:iCs w:val="false"/>
          <w:caps w:val="false"/>
          <w:smallCaps w:val="false"/>
          <w:strike w:val="false"/>
          <w:dstrike w:val="false"/>
          <w:outline w:val="false"/>
          <w:vanish w:val="false"/>
          <w:sz w:val="26"/>
          <w:szCs w:val="26"/>
        </w:rPr>
        <w:t xml:space="preserve"> quando colocados no início da oração fazem com que o sujeito venha depois do verb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 Never have I seen such a gir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Nunca vi tal moç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He does not study English and neither does she.</w:t>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hanging="708"/>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708" w:hanging="708"/>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708" w:hanging="708"/>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708" w:hanging="708"/>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8</w:t>
      </w:r>
    </w:p>
    <w:p>
      <w:pPr>
        <w:pStyle w:val="Normal"/>
        <w:bidi w:val="0"/>
        <w:ind w:left="708" w:hanging="708"/>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OZ   PASSIVA</w:t>
      </w:r>
    </w:p>
    <w:p>
      <w:pPr>
        <w:pStyle w:val="Normal"/>
        <w:bidi w:val="0"/>
        <w:ind w:left="708" w:hanging="708"/>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708" w:hanging="708"/>
        <w:jc w:val="both"/>
        <w:rPr/>
      </w:pPr>
      <w:r>
        <w:rPr>
          <w:b w:val="false"/>
          <w:bCs w:val="false"/>
          <w:i w:val="false"/>
          <w:iCs w:val="false"/>
          <w:caps w:val="false"/>
          <w:smallCaps w:val="false"/>
          <w:strike w:val="false"/>
          <w:dstrike w:val="false"/>
          <w:outline w:val="false"/>
          <w:vanish w:val="false"/>
          <w:sz w:val="26"/>
          <w:szCs w:val="26"/>
        </w:rPr>
        <w:tab/>
        <w:t xml:space="preserve">O verbo </w:t>
      </w:r>
      <w:r>
        <w:rPr>
          <w:b w:val="false"/>
          <w:bCs w:val="false"/>
          <w:i w:val="false"/>
          <w:iCs w:val="false"/>
          <w:caps w:val="false"/>
          <w:smallCaps w:val="false"/>
          <w:strike w:val="false"/>
          <w:dstrike w:val="false"/>
          <w:outline w:val="false"/>
          <w:vanish w:val="false"/>
          <w:sz w:val="26"/>
          <w:szCs w:val="26"/>
          <w:u w:val="single"/>
        </w:rPr>
        <w:t>to be</w:t>
      </w:r>
      <w:r>
        <w:rPr>
          <w:b w:val="false"/>
          <w:bCs w:val="false"/>
          <w:i w:val="false"/>
          <w:iCs w:val="false"/>
          <w:caps w:val="false"/>
          <w:smallCaps w:val="false"/>
          <w:strike w:val="false"/>
          <w:dstrike w:val="false"/>
          <w:outline w:val="false"/>
          <w:vanish w:val="false"/>
          <w:sz w:val="26"/>
          <w:szCs w:val="26"/>
        </w:rPr>
        <w:t xml:space="preserve"> é usado como auxiliar da voz passiva. O verbo principal é empregado no particípio passado.</w:t>
      </w:r>
    </w:p>
    <w:p>
      <w:pPr>
        <w:pStyle w:val="Normal"/>
        <w:bidi w:val="0"/>
        <w:ind w:left="708" w:hanging="70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John wrote the letter - The letter was written by Joh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Fire destroyed that house - That house was destroyed by fi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Mary took that book from the desk - That book was taken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from the desk by Mar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ary has finished the report - The report has been finished b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ar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The police easily captured the thief - The tief was easily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aptured by poli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Deve-se notar que com verbos anômalos como </w:t>
      </w:r>
      <w:r>
        <w:rPr>
          <w:b w:val="false"/>
          <w:bCs w:val="false"/>
          <w:i w:val="false"/>
          <w:iCs w:val="false"/>
          <w:caps w:val="false"/>
          <w:smallCaps w:val="false"/>
          <w:strike w:val="false"/>
          <w:dstrike w:val="false"/>
          <w:outline w:val="false"/>
          <w:vanish w:val="false"/>
          <w:sz w:val="26"/>
          <w:szCs w:val="26"/>
          <w:u w:val="single"/>
        </w:rPr>
        <w:t>may</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ca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must</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should</w:t>
      </w:r>
      <w:r>
        <w:rPr>
          <w:b w:val="false"/>
          <w:bCs w:val="false"/>
          <w:i w:val="false"/>
          <w:iCs w:val="false"/>
          <w:caps w:val="false"/>
          <w:smallCaps w:val="false"/>
          <w:strike w:val="false"/>
          <w:dstrike w:val="false"/>
          <w:outline w:val="false"/>
          <w:vanish w:val="false"/>
          <w:sz w:val="26"/>
          <w:szCs w:val="26"/>
        </w:rPr>
        <w:t xml:space="preserve">, a forma passiva é obtida pelo uso de </w:t>
      </w:r>
      <w:r>
        <w:rPr>
          <w:b w:val="false"/>
          <w:bCs w:val="false"/>
          <w:i w:val="false"/>
          <w:iCs w:val="false"/>
          <w:caps w:val="false"/>
          <w:smallCaps w:val="false"/>
          <w:strike w:val="false"/>
          <w:dstrike w:val="false"/>
          <w:outline w:val="false"/>
          <w:vanish w:val="false"/>
          <w:sz w:val="26"/>
          <w:szCs w:val="26"/>
          <w:u w:val="single"/>
        </w:rPr>
        <w:t>be</w:t>
      </w:r>
      <w:r>
        <w:rPr>
          <w:b w:val="false"/>
          <w:bCs w:val="false"/>
          <w:i w:val="false"/>
          <w:iCs w:val="false"/>
          <w:caps w:val="false"/>
          <w:smallCaps w:val="false"/>
          <w:strike w:val="false"/>
          <w:dstrike w:val="false"/>
          <w:outline w:val="false"/>
          <w:vanish w:val="false"/>
          <w:sz w:val="26"/>
          <w:szCs w:val="26"/>
        </w:rPr>
        <w:t xml:space="preserve"> e o particípio passado do verbo princip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We must finish those letters by five o'cloc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ose letters mustr be finished by us by five o'cloc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ey has to finish it today - It has to be finished by him toda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Com os verbos na forma contínua a forma passiva é obtida pelo uso de </w:t>
      </w:r>
      <w:r>
        <w:rPr>
          <w:b w:val="false"/>
          <w:bCs w:val="false"/>
          <w:i w:val="false"/>
          <w:iCs w:val="false"/>
          <w:caps w:val="false"/>
          <w:smallCaps w:val="false"/>
          <w:strike w:val="false"/>
          <w:dstrike w:val="false"/>
          <w:outline w:val="false"/>
          <w:vanish w:val="false"/>
          <w:sz w:val="26"/>
          <w:szCs w:val="26"/>
          <w:u w:val="single"/>
        </w:rPr>
        <w:t>being</w:t>
      </w:r>
      <w:r>
        <w:rPr>
          <w:b w:val="false"/>
          <w:bCs w:val="false"/>
          <w:i w:val="false"/>
          <w:iCs w:val="false"/>
          <w:caps w:val="false"/>
          <w:smallCaps w:val="false"/>
          <w:strike w:val="false"/>
          <w:dstrike w:val="false"/>
          <w:outline w:val="false"/>
          <w:vanish w:val="false"/>
          <w:sz w:val="26"/>
          <w:szCs w:val="26"/>
        </w:rPr>
        <w:t xml:space="preserve"> e o particípio passado do verbo princip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x. Congress is debating that question today - That questi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is being debated by congress toda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They are sending Mr. Smith sent to Europe by them on 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special missi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Quando o verbo da voz ativa tem dois objetos, é mais comum, no inglês, fazer o objeto-pessoa sujeito da voz passiva.  Ex. Someone gave me a book - I was given a boo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palavra people, sendo usada na voz ativa como sujeito indeterminado, não aparece na voz passiv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 xml:space="preserve">People speak English all over the world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nglish is spoken all over the worl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e um verbo apresenta determinado significado por causa de uma preposição, esta deve vir junto dele na voz passiv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They will look after you wel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You will be looked aft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Quando o sujeito da voz ativa é people pode-se ainda iniciar a passiva com it ou com o sujeito da oração substantiva, se houver. People say that you are wrong  -  It is said that you are wro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9</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FINITIVO  PESSOAL</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mbora não haja infinitivo pessoal em inglês, há um modo de traduzi-lo. O pronome sujeito torna-se pronome adjetivo possessivo e o infinitivo transforma-se em gerúnd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É necessário ires lá imediatamen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t is necessary your going there immediatel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onversarem eles na aula atrapalha o professo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eiir talking in class disturbs the teach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0</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AST  TENSE  E  PAST CONTINUOU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 Past Continuous tense é usado para descrever acontencimentos do passado que se processavam na época em que outra ação se realizav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 when I entered the class-room, the pupils were study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 Past tense e não o Present perfect tense deve ser usado para uma ação que se completou no passado. Geralmente é acompanhado por palavras como yesterday, last night, last week, last year, then, ago etc. (Regra 9)</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 saw a good film yesterda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1</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LURAL  DE  SUBSTANTIVOS  PRÓPRIO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s substantivos próprios inglêses vão normalmente para o  plur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The Clarks arrived yesterda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Quando se tem uma palavra antes dos substantiivo próprio como miss (senhorita) pode-se levar qualquer dos dois termos para o plural ou apenas um del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As senhoritas Smith são lind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e misses (ou miss) Smiths (ou Smith) are pretty.</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2</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LOCAÇÃO  DO  OBJETO INDIRET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Quando o objeto indireto vem depois do direto, é usado com a preposição </w:t>
      </w:r>
      <w:r>
        <w:rPr>
          <w:b w:val="false"/>
          <w:bCs w:val="false"/>
          <w:i w:val="false"/>
          <w:iCs w:val="false"/>
          <w:caps w:val="false"/>
          <w:smallCaps w:val="false"/>
          <w:strike w:val="false"/>
          <w:dstrike w:val="false"/>
          <w:outline w:val="false"/>
          <w:vanish w:val="false"/>
          <w:sz w:val="26"/>
          <w:szCs w:val="26"/>
          <w:u w:val="single"/>
        </w:rPr>
        <w:t>to</w:t>
      </w:r>
      <w:r>
        <w:rPr>
          <w:b w:val="false"/>
          <w:bCs w:val="false"/>
          <w:i w:val="false"/>
          <w:iCs w:val="false"/>
          <w:caps w:val="false"/>
          <w:smallCaps w:val="false"/>
          <w:strike w:val="false"/>
          <w:dstrike w:val="false"/>
          <w:outline w:val="false"/>
          <w:vanish w:val="false"/>
          <w:sz w:val="26"/>
          <w:szCs w:val="26"/>
        </w:rPr>
        <w:t>; na situação contrária, sem essa preposiçã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 gave a book to Joh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gave John a boo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3</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AST  TENSE  E  AÇÃO  HABITUAL</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ação habitual no passado é expressa pelo passado simples (past ten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I got up at six o'clock in the morning last Wint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Eu me levantava (costumava  levantar-me) ãs 6 da manhã no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último invern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4</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  ADVÉRBIO  MUITO  EM  INGLÊ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advérbio </w:t>
      </w:r>
      <w:r>
        <w:rPr>
          <w:b w:val="false"/>
          <w:bCs w:val="false"/>
          <w:i w:val="false"/>
          <w:iCs w:val="false"/>
          <w:caps w:val="false"/>
          <w:smallCaps w:val="false"/>
          <w:strike w:val="false"/>
          <w:dstrike w:val="false"/>
          <w:outline w:val="false"/>
          <w:vanish w:val="false"/>
          <w:sz w:val="26"/>
          <w:szCs w:val="26"/>
          <w:u w:val="single"/>
        </w:rPr>
        <w:t>muitto</w:t>
      </w:r>
      <w:r>
        <w:rPr>
          <w:b w:val="false"/>
          <w:bCs w:val="false"/>
          <w:i w:val="false"/>
          <w:iCs w:val="false"/>
          <w:caps w:val="false"/>
          <w:smallCaps w:val="false"/>
          <w:strike w:val="false"/>
          <w:dstrike w:val="false"/>
          <w:outline w:val="false"/>
          <w:vanish w:val="false"/>
          <w:sz w:val="26"/>
          <w:szCs w:val="26"/>
        </w:rPr>
        <w:t xml:space="preserve"> deve ser traduzido por </w:t>
      </w:r>
      <w:r>
        <w:rPr>
          <w:b w:val="false"/>
          <w:bCs w:val="false"/>
          <w:i w:val="false"/>
          <w:iCs w:val="false"/>
          <w:caps w:val="false"/>
          <w:smallCaps w:val="false"/>
          <w:strike w:val="false"/>
          <w:dstrike w:val="false"/>
          <w:outline w:val="false"/>
          <w:vanish w:val="false"/>
          <w:sz w:val="26"/>
          <w:szCs w:val="26"/>
          <w:u w:val="single"/>
        </w:rPr>
        <w:t>very</w:t>
      </w:r>
      <w:r>
        <w:rPr>
          <w:b w:val="false"/>
          <w:bCs w:val="false"/>
          <w:i w:val="false"/>
          <w:iCs w:val="false"/>
          <w:caps w:val="false"/>
          <w:smallCaps w:val="false"/>
          <w:strike w:val="false"/>
          <w:dstrike w:val="false"/>
          <w:outline w:val="false"/>
          <w:vanish w:val="false"/>
          <w:sz w:val="26"/>
          <w:szCs w:val="26"/>
        </w:rPr>
        <w:t xml:space="preserve"> diante do adjetivo no grau nomral ou de advérbio. Diante de adjetivo no comparativo ou diante de particípio passado usa-se </w:t>
      </w:r>
      <w:r>
        <w:rPr>
          <w:b w:val="false"/>
          <w:bCs w:val="false"/>
          <w:i w:val="false"/>
          <w:iCs w:val="false"/>
          <w:caps w:val="false"/>
          <w:smallCaps w:val="false"/>
          <w:strike w:val="false"/>
          <w:dstrike w:val="false"/>
          <w:outline w:val="false"/>
          <w:vanish w:val="false"/>
          <w:sz w:val="26"/>
          <w:szCs w:val="26"/>
          <w:u w:val="single"/>
        </w:rPr>
        <w:t>much</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This is a very pretty gir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Very well.</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 xml:space="preserve">Peter is much </w:t>
      </w:r>
      <w:r>
        <w:rPr>
          <w:b w:val="false"/>
          <w:bCs w:val="false"/>
          <w:i w:val="false"/>
          <w:iCs w:val="false"/>
          <w:caps w:val="false"/>
          <w:smallCaps w:val="false"/>
          <w:strike w:val="false"/>
          <w:dstrike w:val="false"/>
          <w:outline w:val="false"/>
          <w:vanish w:val="false"/>
          <w:sz w:val="26"/>
          <w:szCs w:val="26"/>
          <w:u w:val="single"/>
        </w:rPr>
        <w:t>more intelligent</w:t>
      </w:r>
      <w:r>
        <w:rPr>
          <w:b w:val="false"/>
          <w:bCs w:val="false"/>
          <w:i w:val="false"/>
          <w:iCs w:val="false"/>
          <w:caps w:val="false"/>
          <w:smallCaps w:val="false"/>
          <w:strike w:val="false"/>
          <w:dstrike w:val="false"/>
          <w:outline w:val="false"/>
          <w:vanish w:val="false"/>
          <w:sz w:val="26"/>
          <w:szCs w:val="26"/>
        </w:rPr>
        <w:t xml:space="preserve"> than Joh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John is much obliged to this teach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Alguns particípios passados que são usados, praticamente, só como adjetivos pedem o </w:t>
      </w:r>
      <w:r>
        <w:rPr>
          <w:b w:val="false"/>
          <w:bCs w:val="false"/>
          <w:i w:val="false"/>
          <w:iCs w:val="false"/>
          <w:caps w:val="false"/>
          <w:smallCaps w:val="false"/>
          <w:strike w:val="false"/>
          <w:dstrike w:val="false"/>
          <w:outline w:val="false"/>
          <w:vanish w:val="false"/>
          <w:sz w:val="26"/>
          <w:szCs w:val="26"/>
          <w:u w:val="single"/>
        </w:rPr>
        <w:t>very</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Very pleased (muito satisfei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Very tired (muito cansa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Very limited (muito limita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5</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EPOSIÇÕES  E  VEÍCULO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Vir</w:t>
        <w:tab/>
        <w:t xml:space="preserve">- </w:t>
        <w:tab/>
        <w:t>Com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 trem</w:t>
        <w:tab/>
        <w:t>-</w:t>
        <w:tab/>
        <w:t>by trai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 bonde</w:t>
        <w:tab/>
        <w:t>-</w:t>
        <w:tab/>
        <w:t>by tra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 barco</w:t>
        <w:tab/>
        <w:t>-</w:t>
        <w:tab/>
        <w:t>by bo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 avião</w:t>
        <w:tab/>
        <w:t>-</w:t>
        <w:tab/>
        <w:t>by plan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or terra</w:t>
        <w:tab/>
        <w:t>-</w:t>
        <w:tab/>
        <w:t>by lan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or mar</w:t>
        <w:tab/>
        <w:t>-</w:t>
        <w:tab/>
        <w:t>by sea</w:t>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or ar</w:t>
        <w:tab/>
        <w:tab/>
        <w:t>-</w:t>
        <w:tab/>
        <w:t>by ai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 ônibus</w:t>
        <w:tab/>
        <w:t>-</w:t>
        <w:tab/>
        <w:t>by bus, in a bus, on a bu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de automóvel    -  </w:t>
        <w:tab/>
        <w:t>by motocar, in a motoc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 táxi</w:t>
        <w:tab/>
        <w:t>-</w:t>
        <w:tab/>
        <w:t>by taxi, in a taxi, in a cab</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de carruagem    - </w:t>
        <w:tab/>
        <w:t>in a carriag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 cavalo</w:t>
        <w:tab/>
        <w:t>-</w:t>
        <w:tab/>
        <w:t>on horsebac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um burro</w:t>
        <w:tab/>
        <w:t>-</w:t>
        <w:tab/>
        <w:t>on a donkey</w:t>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 bicicleta</w:t>
        <w:tab/>
        <w:t>-</w:t>
        <w:tab/>
        <w:t>on a bicyc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 pé</w:t>
        <w:tab/>
        <w:tab/>
        <w:t>-</w:t>
        <w:tab/>
        <w:t>on foo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6</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EGÊNCIA  DE  PLEASED  E  OUTRO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satisfeito </w:t>
      </w:r>
      <w:r>
        <w:rPr>
          <w:b w:val="false"/>
          <w:bCs w:val="false"/>
          <w:i w:val="false"/>
          <w:iCs w:val="false"/>
          <w:caps w:val="false"/>
          <w:smallCaps w:val="false"/>
          <w:strike w:val="false"/>
          <w:dstrike w:val="false"/>
          <w:outline w:val="false"/>
          <w:vanish w:val="false"/>
          <w:sz w:val="26"/>
          <w:szCs w:val="26"/>
          <w:u w:val="single"/>
        </w:rPr>
        <w:t>com uma pessoa</w:t>
      </w:r>
      <w:r>
        <w:rPr>
          <w:b w:val="false"/>
          <w:bCs w:val="false"/>
          <w:i w:val="false"/>
          <w:iCs w:val="false"/>
          <w:caps w:val="false"/>
          <w:smallCaps w:val="false"/>
          <w:strike w:val="false"/>
          <w:dstrike w:val="false"/>
          <w:outline w:val="false"/>
          <w:vanish w:val="false"/>
          <w:sz w:val="26"/>
          <w:szCs w:val="26"/>
        </w:rPr>
        <w:t xml:space="preserve"> - pleased </w:t>
      </w:r>
      <w:r>
        <w:rPr>
          <w:b w:val="false"/>
          <w:bCs w:val="false"/>
          <w:i w:val="false"/>
          <w:iCs w:val="false"/>
          <w:caps w:val="false"/>
          <w:smallCaps w:val="false"/>
          <w:strike w:val="false"/>
          <w:dstrike w:val="false"/>
          <w:outline w:val="false"/>
          <w:vanish w:val="false"/>
          <w:sz w:val="26"/>
          <w:szCs w:val="26"/>
          <w:u w:val="single"/>
        </w:rPr>
        <w:t>with</w:t>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satisfeito </w:t>
      </w:r>
      <w:r>
        <w:rPr>
          <w:b w:val="false"/>
          <w:bCs w:val="false"/>
          <w:i w:val="false"/>
          <w:iCs w:val="false"/>
          <w:caps w:val="false"/>
          <w:smallCaps w:val="false"/>
          <w:strike w:val="false"/>
          <w:dstrike w:val="false"/>
          <w:outline w:val="false"/>
          <w:vanish w:val="false"/>
          <w:sz w:val="26"/>
          <w:szCs w:val="26"/>
          <w:u w:val="single"/>
        </w:rPr>
        <w:t>com um fato</w:t>
      </w:r>
      <w:r>
        <w:rPr>
          <w:b w:val="false"/>
          <w:bCs w:val="false"/>
          <w:i w:val="false"/>
          <w:iCs w:val="false"/>
          <w:caps w:val="false"/>
          <w:smallCaps w:val="false"/>
          <w:strike w:val="false"/>
          <w:dstrike w:val="false"/>
          <w:outline w:val="false"/>
          <w:vanish w:val="false"/>
          <w:sz w:val="26"/>
          <w:szCs w:val="26"/>
        </w:rPr>
        <w:t xml:space="preserve"> ou coisa abstrata - pleased </w:t>
      </w:r>
      <w:r>
        <w:rPr>
          <w:b w:val="false"/>
          <w:bCs w:val="false"/>
          <w:i w:val="false"/>
          <w:iCs w:val="false"/>
          <w:caps w:val="false"/>
          <w:smallCaps w:val="false"/>
          <w:strike w:val="false"/>
          <w:dstrike w:val="false"/>
          <w:outline w:val="false"/>
          <w:vanish w:val="false"/>
          <w:sz w:val="26"/>
          <w:szCs w:val="26"/>
          <w:u w:val="single"/>
        </w:rPr>
        <w:t>at</w:t>
      </w:r>
      <w:r>
        <w:rPr>
          <w:b w:val="false"/>
          <w:bCs w:val="false"/>
          <w:i w:val="false"/>
          <w:iCs w:val="false"/>
          <w:caps w:val="false"/>
          <w:smallCaps w:val="false"/>
          <w:strike w:val="false"/>
          <w:dstrike w:val="false"/>
          <w:outline w:val="false"/>
          <w:vanish w:val="false"/>
          <w:sz w:val="26"/>
          <w:szCs w:val="26"/>
        </w:rPr>
        <w:t xml:space="preserve">  ou  with</w:t>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ambém:</w:t>
        <w:tab/>
        <w:t>satisfied with, contented with, delighted with (delicia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issatisfied with (insatisfeito), displeased with (insatisfei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isgusted with (desgosto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7</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EGÊNCIA  DE  ACCUSTOMED</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costumado com ou a -</w:t>
        <w:tab/>
        <w:t>accustomed 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 xml:space="preserve">        </w:t>
        <w:tab/>
        <w:t>used 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 am accustomed to bad weath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8</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E  MANY  E  MUCH</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Many</w:t>
      </w:r>
      <w:r>
        <w:rPr>
          <w:b w:val="false"/>
          <w:bCs w:val="false"/>
          <w:i w:val="false"/>
          <w:iCs w:val="false"/>
          <w:caps w:val="false"/>
          <w:smallCaps w:val="false"/>
          <w:strike w:val="false"/>
          <w:dstrike w:val="false"/>
          <w:outline w:val="false"/>
          <w:vanish w:val="false"/>
          <w:sz w:val="26"/>
          <w:szCs w:val="26"/>
        </w:rPr>
        <w:t xml:space="preserve"> e </w:t>
      </w:r>
      <w:r>
        <w:rPr>
          <w:b w:val="false"/>
          <w:bCs w:val="false"/>
          <w:i w:val="false"/>
          <w:iCs w:val="false"/>
          <w:caps w:val="false"/>
          <w:smallCaps w:val="false"/>
          <w:strike w:val="false"/>
          <w:dstrike w:val="false"/>
          <w:outline w:val="false"/>
          <w:vanish w:val="false"/>
          <w:sz w:val="26"/>
          <w:szCs w:val="26"/>
          <w:u w:val="single"/>
        </w:rPr>
        <w:t>much</w:t>
      </w:r>
      <w:r>
        <w:rPr>
          <w:b w:val="false"/>
          <w:bCs w:val="false"/>
          <w:i w:val="false"/>
          <w:iCs w:val="false"/>
          <w:caps w:val="false"/>
          <w:smallCaps w:val="false"/>
          <w:strike w:val="false"/>
          <w:dstrike w:val="false"/>
          <w:outline w:val="false"/>
          <w:vanish w:val="false"/>
          <w:sz w:val="26"/>
          <w:szCs w:val="26"/>
        </w:rPr>
        <w:t xml:space="preserve"> são pronomes indefinidos e signifiicam, respectivamente,muitos e muiito.</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Many</w:t>
      </w:r>
      <w:r>
        <w:rPr>
          <w:b w:val="false"/>
          <w:bCs w:val="false"/>
          <w:i w:val="false"/>
          <w:iCs w:val="false"/>
          <w:caps w:val="false"/>
          <w:smallCaps w:val="false"/>
          <w:strike w:val="false"/>
          <w:dstrike w:val="false"/>
          <w:outline w:val="false"/>
          <w:vanish w:val="false"/>
          <w:sz w:val="26"/>
          <w:szCs w:val="26"/>
        </w:rPr>
        <w:t xml:space="preserve"> é normalmente usado em orações </w:t>
      </w:r>
      <w:r>
        <w:rPr>
          <w:b w:val="false"/>
          <w:bCs w:val="false"/>
          <w:i w:val="false"/>
          <w:iCs w:val="false"/>
          <w:caps w:val="false"/>
          <w:smallCaps w:val="false"/>
          <w:strike w:val="false"/>
          <w:dstrike w:val="false"/>
          <w:outline w:val="false"/>
          <w:vanish w:val="false"/>
          <w:sz w:val="26"/>
          <w:szCs w:val="26"/>
          <w:u w:val="single"/>
        </w:rPr>
        <w:t>interrogativas</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negativas</w:t>
      </w:r>
      <w:r>
        <w:rPr>
          <w:b w:val="false"/>
          <w:bCs w:val="false"/>
          <w:i w:val="false"/>
          <w:iCs w:val="false"/>
          <w:caps w:val="false"/>
          <w:smallCaps w:val="false"/>
          <w:strike w:val="false"/>
          <w:dstrike w:val="false"/>
          <w:outline w:val="false"/>
          <w:vanish w:val="false"/>
          <w:sz w:val="26"/>
          <w:szCs w:val="26"/>
        </w:rPr>
        <w:t xml:space="preserve"> e </w:t>
      </w:r>
      <w:r>
        <w:rPr>
          <w:b w:val="false"/>
          <w:bCs w:val="false"/>
          <w:i w:val="false"/>
          <w:iCs w:val="false"/>
          <w:caps w:val="false"/>
          <w:smallCaps w:val="false"/>
          <w:strike w:val="false"/>
          <w:dstrike w:val="false"/>
          <w:outline w:val="false"/>
          <w:vanish w:val="false"/>
          <w:sz w:val="26"/>
          <w:szCs w:val="26"/>
          <w:u w:val="single"/>
        </w:rPr>
        <w:t>condicionais</w:t>
      </w:r>
      <w:r>
        <w:rPr>
          <w:b w:val="false"/>
          <w:bCs w:val="false"/>
          <w:i w:val="false"/>
          <w:iCs w:val="false"/>
          <w:caps w:val="false"/>
          <w:smallCaps w:val="false"/>
          <w:strike w:val="false"/>
          <w:dstrike w:val="false"/>
          <w:outline w:val="false"/>
          <w:vanish w:val="false"/>
          <w:sz w:val="26"/>
          <w:szCs w:val="26"/>
        </w:rPr>
        <w:t xml:space="preserve">, e ainda como sujeito ou parte do sujeito. Em frases afirmativas deve ser substituído por </w:t>
      </w:r>
      <w:r>
        <w:rPr>
          <w:b w:val="false"/>
          <w:bCs w:val="false"/>
          <w:i w:val="false"/>
          <w:iCs w:val="false"/>
          <w:caps w:val="false"/>
          <w:smallCaps w:val="false"/>
          <w:strike w:val="false"/>
          <w:dstrike w:val="false"/>
          <w:outline w:val="false"/>
          <w:vanish w:val="false"/>
          <w:sz w:val="26"/>
          <w:szCs w:val="26"/>
          <w:u w:val="single"/>
        </w:rPr>
        <w:t>a lot of</w:t>
      </w:r>
      <w:r>
        <w:rPr>
          <w:b w:val="false"/>
          <w:bCs w:val="false"/>
          <w:i w:val="false"/>
          <w:iCs w:val="false"/>
          <w:caps w:val="false"/>
          <w:smallCaps w:val="false"/>
          <w:strike w:val="false"/>
          <w:dstrike w:val="false"/>
          <w:outline w:val="false"/>
          <w:vanish w:val="false"/>
          <w:sz w:val="26"/>
          <w:szCs w:val="26"/>
        </w:rPr>
        <w:t xml:space="preserve">, a </w:t>
      </w:r>
      <w:r>
        <w:rPr>
          <w:b w:val="false"/>
          <w:bCs w:val="false"/>
          <w:i w:val="false"/>
          <w:iCs w:val="false"/>
          <w:caps w:val="false"/>
          <w:smallCaps w:val="false"/>
          <w:strike w:val="false"/>
          <w:dstrike w:val="false"/>
          <w:outline w:val="false"/>
          <w:vanish w:val="false"/>
          <w:sz w:val="26"/>
          <w:szCs w:val="26"/>
          <w:u w:val="single"/>
        </w:rPr>
        <w:t>large</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great</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number of</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Many pupils studied hard (aqui está como parte do sujei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ave you many books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don't know many languages. (frase negativ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If you biught many books, you would improve your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knowled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have a lot of (ou lots of) books, pencils etc.</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want to learn a lot of stori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Much</w:t>
      </w:r>
      <w:r>
        <w:rPr>
          <w:b w:val="false"/>
          <w:bCs w:val="false"/>
          <w:i w:val="false"/>
          <w:iCs w:val="false"/>
          <w:caps w:val="false"/>
          <w:smallCaps w:val="false"/>
          <w:strike w:val="false"/>
          <w:dstrike w:val="false"/>
          <w:outline w:val="false"/>
          <w:vanish w:val="false"/>
          <w:sz w:val="26"/>
          <w:szCs w:val="26"/>
        </w:rPr>
        <w:t xml:space="preserve"> tem o mesmo emprego de many. Em frases afirmativas deve ser substituído por </w:t>
      </w:r>
      <w:r>
        <w:rPr>
          <w:b w:val="false"/>
          <w:bCs w:val="false"/>
          <w:i w:val="false"/>
          <w:iCs w:val="false"/>
          <w:caps w:val="false"/>
          <w:smallCaps w:val="false"/>
          <w:strike w:val="false"/>
          <w:dstrike w:val="false"/>
          <w:outline w:val="false"/>
          <w:vanish w:val="false"/>
          <w:sz w:val="26"/>
          <w:szCs w:val="26"/>
          <w:u w:val="single"/>
        </w:rPr>
        <w:t>a lot of</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a large (great)</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quantity of</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a good</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deal of</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plenty of</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There is not much water in this gla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s there much money in this purs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ere is a lot of water in this gla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s opostos de </w:t>
      </w:r>
      <w:r>
        <w:rPr>
          <w:b w:val="false"/>
          <w:bCs w:val="false"/>
          <w:i w:val="false"/>
          <w:iCs w:val="false"/>
          <w:caps w:val="false"/>
          <w:smallCaps w:val="false"/>
          <w:strike w:val="false"/>
          <w:dstrike w:val="false"/>
          <w:outline w:val="false"/>
          <w:vanish w:val="false"/>
          <w:sz w:val="26"/>
          <w:szCs w:val="26"/>
          <w:u w:val="single"/>
        </w:rPr>
        <w:t>many</w:t>
      </w:r>
      <w:r>
        <w:rPr>
          <w:b w:val="false"/>
          <w:bCs w:val="false"/>
          <w:i w:val="false"/>
          <w:iCs w:val="false"/>
          <w:caps w:val="false"/>
          <w:smallCaps w:val="false"/>
          <w:strike w:val="false"/>
          <w:dstrike w:val="false"/>
          <w:outline w:val="false"/>
          <w:vanish w:val="false"/>
          <w:sz w:val="26"/>
          <w:szCs w:val="26"/>
        </w:rPr>
        <w:t xml:space="preserve"> e </w:t>
      </w:r>
      <w:r>
        <w:rPr>
          <w:b w:val="false"/>
          <w:bCs w:val="false"/>
          <w:i w:val="false"/>
          <w:iCs w:val="false"/>
          <w:caps w:val="false"/>
          <w:smallCaps w:val="false"/>
          <w:strike w:val="false"/>
          <w:dstrike w:val="false"/>
          <w:outline w:val="false"/>
          <w:vanish w:val="false"/>
          <w:sz w:val="26"/>
          <w:szCs w:val="26"/>
          <w:u w:val="single"/>
        </w:rPr>
        <w:t>much</w:t>
      </w:r>
      <w:r>
        <w:rPr>
          <w:b w:val="false"/>
          <w:bCs w:val="false"/>
          <w:i w:val="false"/>
          <w:iCs w:val="false"/>
          <w:caps w:val="false"/>
          <w:smallCaps w:val="false"/>
          <w:strike w:val="false"/>
          <w:dstrike w:val="false"/>
          <w:outline w:val="false"/>
          <w:vanish w:val="false"/>
          <w:sz w:val="26"/>
          <w:szCs w:val="26"/>
        </w:rPr>
        <w:t xml:space="preserve"> são, respectivamente, few e little, que se empregam sem as distinções feitas com relação a many e much. </w:t>
      </w:r>
      <w:r>
        <w:rPr>
          <w:b w:val="false"/>
          <w:bCs w:val="false"/>
          <w:i w:val="false"/>
          <w:iCs w:val="false"/>
          <w:caps w:val="false"/>
          <w:smallCaps w:val="false"/>
          <w:strike w:val="false"/>
          <w:dstrike w:val="false"/>
          <w:outline w:val="false"/>
          <w:vanish w:val="false"/>
          <w:sz w:val="26"/>
          <w:szCs w:val="26"/>
          <w:u w:val="single"/>
        </w:rPr>
        <w:t>A few</w:t>
      </w:r>
      <w:r>
        <w:rPr>
          <w:b w:val="false"/>
          <w:bCs w:val="false"/>
          <w:i w:val="false"/>
          <w:iCs w:val="false"/>
          <w:caps w:val="false"/>
          <w:smallCaps w:val="false"/>
          <w:strike w:val="false"/>
          <w:dstrike w:val="false"/>
          <w:outline w:val="false"/>
          <w:vanish w:val="false"/>
          <w:sz w:val="26"/>
          <w:szCs w:val="26"/>
        </w:rPr>
        <w:t xml:space="preserve"> significa </w:t>
      </w:r>
      <w:r>
        <w:rPr>
          <w:b w:val="false"/>
          <w:bCs w:val="false"/>
          <w:i w:val="false"/>
          <w:iCs w:val="false"/>
          <w:caps w:val="false"/>
          <w:smallCaps w:val="false"/>
          <w:strike w:val="false"/>
          <w:dstrike w:val="false"/>
          <w:outline w:val="false"/>
          <w:vanish w:val="false"/>
          <w:sz w:val="26"/>
          <w:szCs w:val="26"/>
          <w:u w:val="single"/>
        </w:rPr>
        <w:t>alguns</w:t>
      </w:r>
      <w:r>
        <w:rPr>
          <w:b w:val="false"/>
          <w:bCs w:val="false"/>
          <w:i w:val="false"/>
          <w:iCs w:val="false"/>
          <w:caps w:val="false"/>
          <w:smallCaps w:val="false"/>
          <w:strike w:val="false"/>
          <w:dstrike w:val="false"/>
          <w:outline w:val="false"/>
          <w:vanish w:val="false"/>
          <w:sz w:val="26"/>
          <w:szCs w:val="26"/>
        </w:rPr>
        <w:t xml:space="preserve"> a </w:t>
      </w:r>
      <w:r>
        <w:rPr>
          <w:b w:val="false"/>
          <w:bCs w:val="false"/>
          <w:i w:val="false"/>
          <w:iCs w:val="false"/>
          <w:caps w:val="false"/>
          <w:smallCaps w:val="false"/>
          <w:strike w:val="false"/>
          <w:dstrike w:val="false"/>
          <w:outline w:val="false"/>
          <w:vanish w:val="false"/>
          <w:sz w:val="26"/>
          <w:szCs w:val="26"/>
          <w:u w:val="single"/>
        </w:rPr>
        <w:t>a little</w:t>
      </w:r>
      <w:r>
        <w:rPr>
          <w:b w:val="false"/>
          <w:bCs w:val="false"/>
          <w:i w:val="false"/>
          <w:iCs w:val="false"/>
          <w:caps w:val="false"/>
          <w:smallCaps w:val="false"/>
          <w:strike w:val="false"/>
          <w:dstrike w:val="false"/>
          <w:outline w:val="false"/>
          <w:vanish w:val="false"/>
          <w:sz w:val="26"/>
          <w:szCs w:val="26"/>
        </w:rPr>
        <w:t xml:space="preserve"> significa </w:t>
      </w:r>
      <w:r>
        <w:rPr>
          <w:b w:val="false"/>
          <w:bCs w:val="false"/>
          <w:i w:val="false"/>
          <w:iCs w:val="false"/>
          <w:caps w:val="false"/>
          <w:smallCaps w:val="false"/>
          <w:strike w:val="false"/>
          <w:dstrike w:val="false"/>
          <w:outline w:val="false"/>
          <w:vanish w:val="false"/>
          <w:sz w:val="26"/>
          <w:szCs w:val="26"/>
          <w:u w:val="single"/>
        </w:rPr>
        <w:t>algum</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9</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EBTIDO   DE   DIREÇÃO   E   A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pontar a</w:t>
        <w:tab/>
        <w:t>-</w:t>
        <w:tab/>
        <w:t>aim 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tirar a</w:t>
        <w:tab/>
        <w:t>-</w:t>
        <w:tab/>
        <w:t>throw at, fire at, shoot 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ritar para</w:t>
        <w:tab/>
        <w:t>-</w:t>
        <w:tab/>
        <w:t>shout 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A preposição </w:t>
      </w:r>
      <w:r>
        <w:rPr>
          <w:b w:val="false"/>
          <w:bCs w:val="false"/>
          <w:i w:val="false"/>
          <w:iCs w:val="false"/>
          <w:caps w:val="false"/>
          <w:smallCaps w:val="false"/>
          <w:strike w:val="false"/>
          <w:dstrike w:val="false"/>
          <w:outline w:val="false"/>
          <w:vanish w:val="false"/>
          <w:sz w:val="26"/>
          <w:szCs w:val="26"/>
          <w:u w:val="single"/>
        </w:rPr>
        <w:t>at</w:t>
      </w:r>
      <w:r>
        <w:rPr>
          <w:b w:val="false"/>
          <w:bCs w:val="false"/>
          <w:i w:val="false"/>
          <w:iCs w:val="false"/>
          <w:caps w:val="false"/>
          <w:smallCaps w:val="false"/>
          <w:strike w:val="false"/>
          <w:dstrike w:val="false"/>
          <w:outline w:val="false"/>
          <w:vanish w:val="false"/>
          <w:sz w:val="26"/>
          <w:szCs w:val="26"/>
        </w:rPr>
        <w:t xml:space="preserve"> muitas vezes indica </w:t>
      </w:r>
      <w:r>
        <w:rPr>
          <w:b w:val="false"/>
          <w:bCs w:val="false"/>
          <w:i w:val="false"/>
          <w:iCs w:val="false"/>
          <w:caps w:val="false"/>
          <w:smallCaps w:val="false"/>
          <w:strike w:val="false"/>
          <w:dstrike w:val="false"/>
          <w:outline w:val="false"/>
          <w:vanish w:val="false"/>
          <w:sz w:val="26"/>
          <w:szCs w:val="26"/>
          <w:u w:val="single"/>
        </w:rPr>
        <w:t>direção</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0</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EGÊNCIA  DE  ASHAMED,  DEPEND,  RELY  E  DRESSED</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nvergonhado com</w:t>
        <w:tab/>
        <w:t>-</w:t>
        <w:tab/>
        <w:t>ashamed of</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nvergonhado de um fato é ashame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nvergonhado de uma pessoa é sh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 am ashamed of his behaviou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pender de</w:t>
        <w:tab/>
        <w:t>-</w:t>
        <w:tab/>
        <w:t>depend on up up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nfiar em</w:t>
        <w:tab/>
        <w:tab/>
        <w:t>-</w:t>
        <w:tab/>
        <w:t>rely on ou up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rajado de</w:t>
        <w:tab/>
        <w:tab/>
        <w:t>-</w:t>
        <w:tab/>
        <w:t>dressed in, clothed i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orrer</w:t>
        <w:tab/>
        <w:tab/>
        <w:t>-</w:t>
        <w:tab/>
        <w:t>die</w:t>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 doença</w:t>
        <w:tab/>
        <w:tab/>
        <w:t>-</w:t>
        <w:tab/>
        <w:t>of illn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 fome</w:t>
        <w:tab/>
        <w:tab/>
        <w:t>-</w:t>
        <w:tab/>
        <w:t>of hung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 sede</w:t>
        <w:tab/>
        <w:tab/>
        <w:t>-</w:t>
        <w:tab/>
        <w:t>of thir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 ferimentos</w:t>
        <w:tab/>
        <w:t>-</w:t>
        <w:tab/>
        <w:t>of ou from wound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 excesso de trabalho -</w:t>
        <w:tab/>
        <w:t>of overwor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 violência</w:t>
        <w:tab/>
        <w:tab/>
        <w:t>-</w:t>
        <w:tab/>
        <w:t>by violen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ela espada</w:t>
        <w:tab/>
        <w:tab/>
        <w:t>-</w:t>
        <w:tab/>
        <w:t>by the swor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 peste</w:t>
        <w:tab/>
        <w:tab/>
        <w:t>-</w:t>
        <w:tab/>
        <w:t>by pestilen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o campo de batalha  -    in batt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a pobreza</w:t>
        <w:tab/>
        <w:tab/>
        <w:t>-</w:t>
        <w:tab/>
        <w:t>in povert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ela pátria</w:t>
        <w:tab/>
        <w:tab/>
        <w:t>-</w:t>
        <w:tab/>
        <w:t>for one's countr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or uma causa</w:t>
        <w:tab/>
        <w:t>-</w:t>
        <w:tab/>
        <w:t>for a cau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or negligência</w:t>
        <w:tab/>
        <w:t>-</w:t>
        <w:tab/>
        <w:t>through neglec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2</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 SIT  E  SEUS ADJUNTO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entar-se</w:t>
        <w:tab/>
        <w:t>-</w:t>
        <w:tab/>
        <w:t>si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à mesa</w:t>
        <w:tab/>
        <w:t>-</w:t>
        <w:tab/>
        <w:t>at a table, at one's des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uma caeira</w:t>
        <w:tab/>
        <w:t>-</w:t>
        <w:tab/>
        <w:t>on a chai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um banco</w:t>
        <w:tab/>
        <w:t>-</w:t>
        <w:tab/>
        <w:t>on a benc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um sofá</w:t>
        <w:tab/>
        <w:t>-</w:t>
        <w:tab/>
        <w:t>on a sof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numa poltrona  -  </w:t>
        <w:tab/>
        <w:t>in an arm-chai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uma árvore     -</w:t>
        <w:tab/>
        <w:t>in a tree, up a tre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3</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EGÊNCIA DE VERBOS E ADJETIVO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sistir em</w:t>
        <w:tab/>
        <w:tab/>
        <w:t>-</w:t>
        <w:tab/>
        <w:t>insist 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ersistir em</w:t>
        <w:tab/>
        <w:tab/>
        <w:t>-</w:t>
        <w:tab/>
        <w:t>persist i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surpreso com  </w:t>
        <w:tab/>
        <w:t>-</w:t>
        <w:tab/>
        <w:t>surprised 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espantado com  </w:t>
        <w:tab/>
        <w:t xml:space="preserve">- </w:t>
        <w:tab/>
        <w:t>astonished 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maravilhado com </w:t>
        <w:tab/>
        <w:t xml:space="preserve">- </w:t>
        <w:tab/>
        <w:t>amazed 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alarmado com     </w:t>
        <w:tab/>
        <w:t xml:space="preserve">- </w:t>
        <w:tab/>
        <w:t>alarmed 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embraçado com  </w:t>
        <w:tab/>
        <w:t xml:space="preserve">- </w:t>
        <w:tab/>
        <w:t>puzzled 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hocado com</w:t>
        <w:tab/>
        <w:t>-</w:t>
        <w:tab/>
        <w:t>shocked 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superior, inferior, anterior a </w:t>
        <w:tab/>
        <w:t>-</w:t>
        <w:tab/>
        <w:t xml:space="preserve"> superior, inferior, prior 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ais novo do que -</w:t>
        <w:tab/>
        <w:t>junior 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ais velho do que</w:t>
        <w:tab/>
        <w:t>-</w:t>
        <w:tab/>
        <w:t>senior 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4</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ASO  POSSESSIV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 caso possessivo é formado acrescentando-se  's  à palavra que designa o possuidor, vindo a seguir a coisa possuída: Peter's boo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mite-se o  S  nos seguiintes cas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 Depois de substantivos no plural, sendo este plural feito com 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Ex. horse's tails; the birds' nest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2) Quando a última sílaba do singular começa e termina com a letra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Ex. Moses' law (Observe-se: James's boo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3) Quando a última sílaba do singular termina em  s  ou  ce   e     d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pois se usa a palavra sake (em consideração a, em atenção a,    no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interesse de, a bem de, em benefício de, por amor a, por causa d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devido 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Ex.  for goodness' sake (pelo amor de Deus); for peace'  sake (    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bem da paz); for conscience' sake (a bem da consciência);  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porém, o nome é de uma sílaba, não  se omite o s:  For Ros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sake (em atenção a Ross). (Subst. próprio de 1 sílaba com    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fin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5</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DJUNTOS ADVERBIAIS DE INSTRUMENT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screver</w:t>
        <w:tab/>
        <w:tab/>
        <w:t>-</w:t>
        <w:tab/>
        <w:t>wri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tinta</w:t>
        <w:tab/>
        <w:t>-</w:t>
        <w:tab/>
        <w:t>in in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lápis</w:t>
        <w:tab/>
        <w:t>-</w:t>
        <w:tab/>
        <w:t>in penci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giz</w:t>
        <w:tab/>
        <w:tab/>
        <w:t>-</w:t>
        <w:tab/>
        <w:t>in chal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om caneta  -</w:t>
        <w:tab/>
        <w:t>with a pe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om lápis</w:t>
        <w:tab/>
        <w:t>-</w:t>
        <w:tab/>
        <w:t>with the penci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om pedaç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de giz</w:t>
        <w:tab/>
        <w:t>-</w:t>
        <w:tab/>
        <w:t>with a piece of chal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6</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EXPRESSÕES  COM  </w:t>
      </w:r>
      <w:r>
        <w:rPr>
          <w:b w:val="false"/>
          <w:bCs w:val="false"/>
          <w:i w:val="false"/>
          <w:iCs w:val="false"/>
          <w:caps w:val="false"/>
          <w:smallCaps w:val="false"/>
          <w:strike w:val="false"/>
          <w:dstrike w:val="false"/>
          <w:outline w:val="false"/>
          <w:vanish w:val="false"/>
          <w:sz w:val="26"/>
          <w:szCs w:val="26"/>
          <w:u w:val="single"/>
        </w:rPr>
        <w:t>LOOK</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ook after</w:t>
        <w:tab/>
        <w:tab/>
        <w:t>-</w:t>
        <w:tab/>
        <w:t>cuid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ook for</w:t>
        <w:tab/>
        <w:tab/>
        <w:t>-</w:t>
        <w:tab/>
        <w:t>procur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ook over</w:t>
        <w:tab/>
        <w:tab/>
        <w:t>-</w:t>
        <w:tab/>
        <w:t>examin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ook into</w:t>
        <w:tab/>
        <w:tab/>
        <w:t>-</w:t>
        <w:tab/>
        <w:t>examinar detidamen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ook upon</w:t>
        <w:tab/>
        <w:tab/>
        <w:t>-</w:t>
        <w:tab/>
        <w:t>consider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ook down upon</w:t>
        <w:tab/>
        <w:t>-</w:t>
        <w:tab/>
        <w:t>ter baixo conceito d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ook up to</w:t>
        <w:tab/>
        <w:tab/>
        <w:t>-</w:t>
        <w:tab/>
        <w:t>respeit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ook out for</w:t>
        <w:tab/>
        <w:tab/>
        <w:t>-</w:t>
        <w:tab/>
        <w:t>esper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ook forward to</w:t>
        <w:tab/>
        <w:t>-</w:t>
        <w:tab/>
        <w:t>esperar com praz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ook to</w:t>
        <w:tab/>
        <w:tab/>
        <w:t>-</w:t>
        <w:tab/>
        <w:t>ser cuidadoso com, confiar e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7</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FERENÇA  ENTRE  IN  E  WITHIN</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As preposições </w:t>
      </w:r>
      <w:r>
        <w:rPr>
          <w:b w:val="false"/>
          <w:bCs w:val="false"/>
          <w:i w:val="false"/>
          <w:iCs w:val="false"/>
          <w:caps w:val="false"/>
          <w:smallCaps w:val="false"/>
          <w:strike w:val="false"/>
          <w:dstrike w:val="false"/>
          <w:outline w:val="false"/>
          <w:vanish w:val="false"/>
          <w:sz w:val="26"/>
          <w:szCs w:val="26"/>
          <w:u w:val="single"/>
        </w:rPr>
        <w:t>in</w:t>
      </w:r>
      <w:r>
        <w:rPr>
          <w:b w:val="false"/>
          <w:bCs w:val="false"/>
          <w:i w:val="false"/>
          <w:iCs w:val="false"/>
          <w:caps w:val="false"/>
          <w:smallCaps w:val="false"/>
          <w:strike w:val="false"/>
          <w:dstrike w:val="false"/>
          <w:outline w:val="false"/>
          <w:vanish w:val="false"/>
          <w:sz w:val="26"/>
          <w:szCs w:val="26"/>
        </w:rPr>
        <w:t xml:space="preserve"> e </w:t>
      </w:r>
      <w:r>
        <w:rPr>
          <w:b w:val="false"/>
          <w:bCs w:val="false"/>
          <w:i w:val="false"/>
          <w:iCs w:val="false"/>
          <w:caps w:val="false"/>
          <w:smallCaps w:val="false"/>
          <w:strike w:val="false"/>
          <w:dstrike w:val="false"/>
          <w:outline w:val="false"/>
          <w:vanish w:val="false"/>
          <w:sz w:val="26"/>
          <w:szCs w:val="26"/>
          <w:u w:val="single"/>
        </w:rPr>
        <w:t>within</w:t>
      </w:r>
      <w:r>
        <w:rPr>
          <w:b w:val="false"/>
          <w:bCs w:val="false"/>
          <w:i w:val="false"/>
          <w:iCs w:val="false"/>
          <w:caps w:val="false"/>
          <w:smallCaps w:val="false"/>
          <w:strike w:val="false"/>
          <w:dstrike w:val="false"/>
          <w:outline w:val="false"/>
          <w:vanish w:val="false"/>
          <w:sz w:val="26"/>
          <w:szCs w:val="26"/>
        </w:rPr>
        <w:t xml:space="preserve"> significam </w:t>
      </w:r>
      <w:r>
        <w:rPr>
          <w:b w:val="false"/>
          <w:bCs w:val="false"/>
          <w:i w:val="false"/>
          <w:iCs w:val="false"/>
          <w:caps w:val="false"/>
          <w:smallCaps w:val="false"/>
          <w:strike w:val="false"/>
          <w:dstrike w:val="false"/>
          <w:outline w:val="false"/>
          <w:vanish w:val="false"/>
          <w:sz w:val="26"/>
          <w:szCs w:val="26"/>
          <w:u w:val="single"/>
        </w:rPr>
        <w:t>dentro</w:t>
      </w:r>
      <w:r>
        <w:rPr>
          <w:b w:val="false"/>
          <w:bCs w:val="false"/>
          <w:i w:val="false"/>
          <w:iCs w:val="false"/>
          <w:caps w:val="false"/>
          <w:smallCaps w:val="false"/>
          <w:strike w:val="false"/>
          <w:dstrike w:val="false"/>
          <w:outline w:val="false"/>
          <w:vanish w:val="false"/>
          <w:sz w:val="26"/>
          <w:szCs w:val="26"/>
        </w:rPr>
        <w:t>, em relação a tempo. A primeira tem o sentido de "</w:t>
      </w:r>
      <w:r>
        <w:rPr>
          <w:b w:val="false"/>
          <w:bCs w:val="false"/>
          <w:i w:val="false"/>
          <w:iCs w:val="false"/>
          <w:caps w:val="false"/>
          <w:smallCaps w:val="false"/>
          <w:strike w:val="false"/>
          <w:dstrike w:val="false"/>
          <w:outline w:val="false"/>
          <w:vanish w:val="false"/>
          <w:sz w:val="26"/>
          <w:szCs w:val="26"/>
          <w:u w:val="single"/>
        </w:rPr>
        <w:t>ao fim de</w:t>
      </w:r>
      <w:r>
        <w:rPr>
          <w:b w:val="false"/>
          <w:bCs w:val="false"/>
          <w:i w:val="false"/>
          <w:iCs w:val="false"/>
          <w:caps w:val="false"/>
          <w:smallCaps w:val="false"/>
          <w:strike w:val="false"/>
          <w:dstrike w:val="false"/>
          <w:outline w:val="false"/>
          <w:vanish w:val="false"/>
          <w:sz w:val="26"/>
          <w:szCs w:val="26"/>
        </w:rPr>
        <w:t>" ao passo que a segunda tem o sentido de "</w:t>
      </w:r>
      <w:r>
        <w:rPr>
          <w:b w:val="false"/>
          <w:bCs w:val="false"/>
          <w:i w:val="false"/>
          <w:iCs w:val="false"/>
          <w:caps w:val="false"/>
          <w:smallCaps w:val="false"/>
          <w:strike w:val="false"/>
          <w:dstrike w:val="false"/>
          <w:outline w:val="false"/>
          <w:vanish w:val="false"/>
          <w:sz w:val="26"/>
          <w:szCs w:val="26"/>
          <w:u w:val="single"/>
        </w:rPr>
        <w:t>antes de</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ll be here again in a week. (dentro de uma semana, ao fim d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uma seman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I'll come back within an hour. (dentro de uma horra, antes d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uma h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8</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DJETIVOS   E   PREPOSIÇÕE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om em</w:t>
        <w:tab/>
        <w:tab/>
        <w:t>-</w:t>
        <w:tab/>
        <w:t>good 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uim em</w:t>
        <w:tab/>
        <w:tab/>
        <w:t>-</w:t>
        <w:tab/>
        <w:t>bad 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ábil no</w:t>
        <w:tab/>
        <w:tab/>
        <w:t>-</w:t>
        <w:tab/>
        <w:t>clever 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ápido no</w:t>
        <w:tab/>
        <w:tab/>
        <w:t>-</w:t>
        <w:tab/>
        <w:t>quick 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ento em</w:t>
        <w:tab/>
        <w:tab/>
        <w:t>-</w:t>
        <w:tab/>
        <w:t>slow 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as, fraco em</w:t>
        <w:tab/>
        <w:t>-</w:t>
        <w:tab/>
        <w:t>weak i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9</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EGÊNCIA DE ALGUNS VERBO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assar em</w:t>
        <w:tab/>
        <w:tab/>
        <w:t xml:space="preserve">- </w:t>
        <w:tab/>
        <w:t>pass succed i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s verbos com idéia de olhar pedem </w:t>
      </w:r>
      <w:r>
        <w:rPr>
          <w:b w:val="false"/>
          <w:bCs w:val="false"/>
          <w:i w:val="false"/>
          <w:iCs w:val="false"/>
          <w:caps w:val="false"/>
          <w:smallCaps w:val="false"/>
          <w:strike w:val="false"/>
          <w:dstrike w:val="false"/>
          <w:outline w:val="false"/>
          <w:vanish w:val="false"/>
          <w:sz w:val="26"/>
          <w:szCs w:val="26"/>
          <w:u w:val="single"/>
        </w:rPr>
        <w:t>at</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ook 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aze 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Stare at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om idéia de agarrar, pedem b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egar por, pelo pela</w:t>
        <w:tab/>
        <w:t>-</w:t>
        <w:tab/>
        <w:t xml:space="preserve">take by, hold by, catch by, seize by, snatch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ab/>
        <w:tab/>
        <w:tab/>
        <w:tab/>
        <w:tab/>
        <w:t>by, grasp b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0</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RADUÇÃO DO SUBJUNTIVO PORTUGUÊ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Como não há modo subjuntivo em inglês, exceto, em parte, para o verbo </w:t>
      </w:r>
      <w:r>
        <w:rPr>
          <w:b w:val="false"/>
          <w:bCs w:val="false"/>
          <w:i w:val="false"/>
          <w:iCs w:val="false"/>
          <w:caps w:val="false"/>
          <w:smallCaps w:val="false"/>
          <w:strike w:val="false"/>
          <w:dstrike w:val="false"/>
          <w:outline w:val="false"/>
          <w:vanish w:val="false"/>
          <w:sz w:val="26"/>
          <w:szCs w:val="26"/>
          <w:u w:val="single"/>
        </w:rPr>
        <w:t>to be</w:t>
      </w:r>
      <w:r>
        <w:rPr>
          <w:b w:val="false"/>
          <w:bCs w:val="false"/>
          <w:i w:val="false"/>
          <w:iCs w:val="false"/>
          <w:caps w:val="false"/>
          <w:smallCaps w:val="false"/>
          <w:strike w:val="false"/>
          <w:dstrike w:val="false"/>
          <w:outline w:val="false"/>
          <w:vanish w:val="false"/>
          <w:sz w:val="26"/>
          <w:szCs w:val="26"/>
        </w:rPr>
        <w:t xml:space="preserve">, usa-se o </w:t>
      </w:r>
      <w:r>
        <w:rPr>
          <w:b w:val="false"/>
          <w:bCs w:val="false"/>
          <w:i w:val="false"/>
          <w:iCs w:val="false"/>
          <w:caps w:val="false"/>
          <w:smallCaps w:val="false"/>
          <w:strike w:val="false"/>
          <w:dstrike w:val="false"/>
          <w:outline w:val="false"/>
          <w:vanish w:val="false"/>
          <w:sz w:val="26"/>
          <w:szCs w:val="26"/>
          <w:u w:val="single"/>
        </w:rPr>
        <w:t>presente tense para indicar o presente e o futuro do subjuntivo</w:t>
      </w:r>
      <w:r>
        <w:rPr>
          <w:b w:val="false"/>
          <w:bCs w:val="false"/>
          <w:i w:val="false"/>
          <w:iCs w:val="false"/>
          <w:caps w:val="false"/>
          <w:smallCaps w:val="false"/>
          <w:strike w:val="false"/>
          <w:dstrike w:val="false"/>
          <w:outline w:val="false"/>
          <w:vanish w:val="false"/>
          <w:sz w:val="26"/>
          <w:szCs w:val="26"/>
        </w:rPr>
        <w:t xml:space="preserve"> e o </w:t>
      </w:r>
      <w:r>
        <w:rPr>
          <w:b w:val="false"/>
          <w:bCs w:val="false"/>
          <w:i w:val="false"/>
          <w:iCs w:val="false"/>
          <w:caps w:val="false"/>
          <w:smallCaps w:val="false"/>
          <w:strike w:val="false"/>
          <w:dstrike w:val="false"/>
          <w:outline w:val="false"/>
          <w:vanish w:val="false"/>
          <w:sz w:val="26"/>
          <w:szCs w:val="26"/>
          <w:u w:val="single"/>
        </w:rPr>
        <w:t>past tense</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para</w:t>
      </w:r>
      <w:r>
        <w:rPr>
          <w:b w:val="false"/>
          <w:bCs w:val="false"/>
          <w:i w:val="false"/>
          <w:iCs w:val="false"/>
          <w:caps w:val="false"/>
          <w:smallCaps w:val="false"/>
          <w:strike w:val="false"/>
          <w:dstrike w:val="false"/>
          <w:outline w:val="false"/>
          <w:vanish w:val="false"/>
          <w:sz w:val="26"/>
          <w:szCs w:val="26"/>
        </w:rPr>
        <w:t xml:space="preserve"> indicar o </w:t>
      </w:r>
      <w:r>
        <w:rPr>
          <w:b w:val="false"/>
          <w:bCs w:val="false"/>
          <w:i w:val="false"/>
          <w:iCs w:val="false"/>
          <w:caps w:val="false"/>
          <w:smallCaps w:val="false"/>
          <w:strike w:val="false"/>
          <w:dstrike w:val="false"/>
          <w:outline w:val="false"/>
          <w:vanish w:val="false"/>
          <w:sz w:val="26"/>
          <w:szCs w:val="26"/>
          <w:u w:val="single"/>
        </w:rPr>
        <w:t>imperfeito do subjuntivo</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Eu vou</w:t>
        <w:tab/>
        <w:t xml:space="preserve">- </w:t>
        <w:tab/>
        <w:t>I go; que eu vá - that I g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u vou</w:t>
        <w:tab/>
        <w:t>-</w:t>
        <w:tab/>
        <w:t>I go; quando eu for - when I g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u fui, eu ia</w:t>
        <w:tab/>
        <w:t>-</w:t>
        <w:tab/>
        <w:t>I went; se eu fosse - if I wen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u sou</w:t>
        <w:tab/>
        <w:t>-</w:t>
        <w:tab/>
        <w:t>I am; que eu seja - that I a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as, Eu fui, eu era - I was; se eu fosse - if I we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1</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CASADO COM  E  CANSADO DE </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asado com, noivo de</w:t>
        <w:tab/>
        <w:t>-</w:t>
        <w:tab/>
        <w:t>married to, engaged 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ansado de (sem forças)</w:t>
        <w:tab/>
        <w:t>-</w:t>
        <w:tab/>
        <w:t>tired with, weary wit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ansado de (saturado)</w:t>
        <w:tab/>
        <w:t>-</w:t>
        <w:tab/>
        <w:t>tired of, weary of</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2</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ÁBITO  ABANDONAD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Um hábito abandonado ou um hábito de um passado distante são expressos por </w:t>
      </w:r>
      <w:r>
        <w:rPr>
          <w:b w:val="false"/>
          <w:bCs w:val="false"/>
          <w:i w:val="false"/>
          <w:iCs w:val="false"/>
          <w:caps w:val="false"/>
          <w:smallCaps w:val="false"/>
          <w:strike w:val="false"/>
          <w:dstrike w:val="false"/>
          <w:outline w:val="false"/>
          <w:vanish w:val="false"/>
          <w:sz w:val="26"/>
          <w:szCs w:val="26"/>
          <w:u w:val="single"/>
        </w:rPr>
        <w:t>used</w:t>
      </w:r>
      <w:r>
        <w:rPr>
          <w:b w:val="false"/>
          <w:bCs w:val="false"/>
          <w:i w:val="false"/>
          <w:iCs w:val="false"/>
          <w:caps w:val="false"/>
          <w:smallCaps w:val="false"/>
          <w:strike w:val="false"/>
          <w:dstrike w:val="false"/>
          <w:outline w:val="false"/>
          <w:vanish w:val="false"/>
          <w:sz w:val="26"/>
          <w:szCs w:val="26"/>
        </w:rPr>
        <w:t xml:space="preserve"> (costumava) seguido de verbo no infinit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 used to get up at noon when I was a bo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u costumava levantar-me ao meio dia quando era garo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3</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NSTRUÇÃO  DE  WANT  E  WISH</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Em construções como </w:t>
      </w:r>
      <w:r>
        <w:rPr>
          <w:b w:val="false"/>
          <w:bCs w:val="false"/>
          <w:i w:val="false"/>
          <w:iCs w:val="false"/>
          <w:caps w:val="false"/>
          <w:smallCaps w:val="false"/>
          <w:strike w:val="false"/>
          <w:dstrike w:val="false"/>
          <w:outline w:val="false"/>
          <w:vanish w:val="false"/>
          <w:sz w:val="26"/>
          <w:szCs w:val="26"/>
          <w:u w:val="single"/>
        </w:rPr>
        <w:t>eu quero que você me diga</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eu quero que ele me faça, eu quero que eles me mostrem</w:t>
      </w:r>
      <w:r>
        <w:rPr>
          <w:b w:val="false"/>
          <w:bCs w:val="false"/>
          <w:i w:val="false"/>
          <w:iCs w:val="false"/>
          <w:caps w:val="false"/>
          <w:smallCaps w:val="false"/>
          <w:strike w:val="false"/>
          <w:dstrike w:val="false"/>
          <w:outline w:val="false"/>
          <w:vanish w:val="false"/>
          <w:sz w:val="26"/>
          <w:szCs w:val="26"/>
        </w:rPr>
        <w:t>, o sujeito da segunda oração fica como objeto direto da primeira e o verbo da segunda no infinitivo seguido do sujeito da primeira como objeto dire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Ex.</w:t>
        <w:tab/>
      </w:r>
      <w:r>
        <w:rPr>
          <w:b w:val="false"/>
          <w:bCs w:val="false"/>
          <w:i w:val="false"/>
          <w:iCs w:val="false"/>
          <w:caps w:val="false"/>
          <w:smallCaps w:val="false"/>
          <w:strike w:val="false"/>
          <w:dstrike w:val="false"/>
          <w:outline w:val="false"/>
          <w:vanish w:val="false"/>
          <w:sz w:val="26"/>
          <w:szCs w:val="26"/>
          <w:u w:val="single"/>
        </w:rPr>
        <w:t>I want you to tell me</w:t>
      </w:r>
      <w:r>
        <w:rPr>
          <w:b w:val="false"/>
          <w:bCs w:val="false"/>
          <w:i w:val="false"/>
          <w:iCs w:val="false"/>
          <w:caps w:val="false"/>
          <w:smallCaps w:val="false"/>
          <w:strike w:val="false"/>
          <w:dstrike w:val="false"/>
          <w:outline w:val="false"/>
          <w:vanish w:val="false"/>
          <w:sz w:val="26"/>
          <w:szCs w:val="26"/>
        </w:rPr>
        <w:t>... (e não: I want that you tell m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want him to do m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want them to show m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utros verbos no mesmo caso são to like e to wis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Eu desejo que eles sejam feliz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wish them to be happ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4</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E  OTHER</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Other</w:t>
      </w:r>
      <w:r>
        <w:rPr>
          <w:b w:val="false"/>
          <w:bCs w:val="false"/>
          <w:i w:val="false"/>
          <w:iCs w:val="false"/>
          <w:caps w:val="false"/>
          <w:smallCaps w:val="false"/>
          <w:strike w:val="false"/>
          <w:dstrike w:val="false"/>
          <w:outline w:val="false"/>
          <w:vanish w:val="false"/>
          <w:sz w:val="26"/>
          <w:szCs w:val="26"/>
        </w:rPr>
        <w:t xml:space="preserve"> precedido de </w:t>
      </w:r>
      <w:r>
        <w:rPr>
          <w:b w:val="false"/>
          <w:bCs w:val="false"/>
          <w:i w:val="false"/>
          <w:iCs w:val="false"/>
          <w:caps w:val="false"/>
          <w:smallCaps w:val="false"/>
          <w:strike w:val="false"/>
          <w:dstrike w:val="false"/>
          <w:outline w:val="false"/>
          <w:vanish w:val="false"/>
          <w:sz w:val="26"/>
          <w:szCs w:val="26"/>
          <w:u w:val="single"/>
        </w:rPr>
        <w:t>every</w:t>
      </w:r>
      <w:r>
        <w:rPr>
          <w:b w:val="false"/>
          <w:bCs w:val="false"/>
          <w:i w:val="false"/>
          <w:iCs w:val="false"/>
          <w:caps w:val="false"/>
          <w:smallCaps w:val="false"/>
          <w:strike w:val="false"/>
          <w:dstrike w:val="false"/>
          <w:outline w:val="false"/>
          <w:vanish w:val="false"/>
          <w:sz w:val="26"/>
          <w:szCs w:val="26"/>
        </w:rPr>
        <w:t xml:space="preserve">, forma expressão com o sentido de </w:t>
      </w:r>
      <w:r>
        <w:rPr>
          <w:b w:val="false"/>
          <w:bCs w:val="false"/>
          <w:i w:val="false"/>
          <w:iCs w:val="false"/>
          <w:caps w:val="false"/>
          <w:smallCaps w:val="false"/>
          <w:strike w:val="false"/>
          <w:dstrike w:val="false"/>
          <w:outline w:val="false"/>
          <w:vanish w:val="false"/>
          <w:sz w:val="26"/>
          <w:szCs w:val="26"/>
          <w:u w:val="single"/>
        </w:rPr>
        <w:t>dois em dois</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 I don't go there every day, only every other da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Ainda precedido de every, forma expressão com o significado de </w:t>
      </w:r>
      <w:r>
        <w:rPr>
          <w:b w:val="false"/>
          <w:bCs w:val="false"/>
          <w:i w:val="false"/>
          <w:iCs w:val="false"/>
          <w:caps w:val="false"/>
          <w:smallCaps w:val="false"/>
          <w:strike w:val="false"/>
          <w:dstrike w:val="false"/>
          <w:outline w:val="false"/>
          <w:vanish w:val="false"/>
          <w:sz w:val="26"/>
          <w:szCs w:val="26"/>
          <w:u w:val="single"/>
        </w:rPr>
        <w:t>tofod os outrros</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 Smith didn't come, but every other boy in the school did com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5</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MPREGO  DE  SUCH</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Such</w:t>
      </w:r>
      <w:r>
        <w:rPr>
          <w:b w:val="false"/>
          <w:bCs w:val="false"/>
          <w:i w:val="false"/>
          <w:iCs w:val="false"/>
          <w:caps w:val="false"/>
          <w:smallCaps w:val="false"/>
          <w:strike w:val="false"/>
          <w:dstrike w:val="false"/>
          <w:outline w:val="false"/>
          <w:vanish w:val="false"/>
          <w:sz w:val="26"/>
          <w:szCs w:val="26"/>
        </w:rPr>
        <w:t xml:space="preserve"> tem o sentido de </w:t>
      </w:r>
      <w:r>
        <w:rPr>
          <w:b w:val="false"/>
          <w:bCs w:val="false"/>
          <w:i w:val="false"/>
          <w:iCs w:val="false"/>
          <w:caps w:val="false"/>
          <w:smallCaps w:val="false"/>
          <w:strike w:val="false"/>
          <w:dstrike w:val="false"/>
          <w:outline w:val="false"/>
          <w:vanish w:val="false"/>
          <w:sz w:val="26"/>
          <w:szCs w:val="26"/>
          <w:u w:val="single"/>
        </w:rPr>
        <w:t>tal</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tais</w:t>
      </w:r>
      <w:r>
        <w:rPr>
          <w:b w:val="false"/>
          <w:bCs w:val="false"/>
          <w:i w:val="false"/>
          <w:iCs w:val="false"/>
          <w:caps w:val="false"/>
          <w:smallCaps w:val="false"/>
          <w:strike w:val="false"/>
          <w:dstrike w:val="false"/>
          <w:outline w:val="false"/>
          <w:vanish w:val="false"/>
          <w:sz w:val="26"/>
          <w:szCs w:val="26"/>
        </w:rPr>
        <w:t xml:space="preserve">. No singular deve ser  seguido de artigo indefinido; no plural, não. Seus correlativos podem ser </w:t>
      </w:r>
      <w:r>
        <w:rPr>
          <w:b w:val="false"/>
          <w:bCs w:val="false"/>
          <w:i w:val="false"/>
          <w:iCs w:val="false"/>
          <w:caps w:val="false"/>
          <w:smallCaps w:val="false"/>
          <w:strike w:val="false"/>
          <w:dstrike w:val="false"/>
          <w:outline w:val="false"/>
          <w:vanish w:val="false"/>
          <w:sz w:val="26"/>
          <w:szCs w:val="26"/>
          <w:u w:val="single"/>
        </w:rPr>
        <w:t>as</w:t>
      </w:r>
      <w:r>
        <w:rPr>
          <w:b w:val="false"/>
          <w:bCs w:val="false"/>
          <w:i w:val="false"/>
          <w:iCs w:val="false"/>
          <w:caps w:val="false"/>
          <w:smallCaps w:val="false"/>
          <w:strike w:val="false"/>
          <w:dstrike w:val="false"/>
          <w:outline w:val="false"/>
          <w:vanish w:val="false"/>
          <w:sz w:val="26"/>
          <w:szCs w:val="26"/>
        </w:rPr>
        <w:t>, em comparações, e that, quando há inidicação de consequência ou resulta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 never saw such a thing. Such behaviour as his is inexcusab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ey made such a noise as to a wake everybod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6</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RADUÇÃO  DE  TAL</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pronome adjetivo português </w:t>
      </w:r>
      <w:r>
        <w:rPr>
          <w:b w:val="false"/>
          <w:bCs w:val="false"/>
          <w:i w:val="false"/>
          <w:iCs w:val="false"/>
          <w:caps w:val="false"/>
          <w:smallCaps w:val="false"/>
          <w:strike w:val="false"/>
          <w:dstrike w:val="false"/>
          <w:outline w:val="false"/>
          <w:vanish w:val="false"/>
          <w:sz w:val="26"/>
          <w:szCs w:val="26"/>
          <w:u w:val="single"/>
        </w:rPr>
        <w:t>tal</w:t>
      </w:r>
      <w:r>
        <w:rPr>
          <w:b w:val="false"/>
          <w:bCs w:val="false"/>
          <w:i w:val="false"/>
          <w:iCs w:val="false"/>
          <w:caps w:val="false"/>
          <w:smallCaps w:val="false"/>
          <w:strike w:val="false"/>
          <w:dstrike w:val="false"/>
          <w:outline w:val="false"/>
          <w:vanish w:val="false"/>
          <w:sz w:val="26"/>
          <w:szCs w:val="26"/>
        </w:rPr>
        <w:t xml:space="preserve">, repetido e seguido de substantivo, não é traduzido por </w:t>
      </w:r>
      <w:r>
        <w:rPr>
          <w:b w:val="false"/>
          <w:bCs w:val="false"/>
          <w:i w:val="false"/>
          <w:iCs w:val="false"/>
          <w:caps w:val="false"/>
          <w:smallCaps w:val="false"/>
          <w:strike w:val="false"/>
          <w:dstrike w:val="false"/>
          <w:outline w:val="false"/>
          <w:vanish w:val="false"/>
          <w:sz w:val="26"/>
          <w:szCs w:val="26"/>
          <w:u w:val="single"/>
        </w:rPr>
        <w:t xml:space="preserve"> such</w:t>
      </w:r>
      <w:r>
        <w:rPr>
          <w:b w:val="false"/>
          <w:bCs w:val="false"/>
          <w:i w:val="false"/>
          <w:iCs w:val="false"/>
          <w:caps w:val="false"/>
          <w:smallCaps w:val="false"/>
          <w:strike w:val="false"/>
          <w:dstrike w:val="false"/>
          <w:outline w:val="false"/>
          <w:vanish w:val="false"/>
          <w:sz w:val="26"/>
          <w:szCs w:val="26"/>
        </w:rPr>
        <w:t xml:space="preserve">, porém por </w:t>
      </w:r>
      <w:r>
        <w:rPr>
          <w:b w:val="false"/>
          <w:bCs w:val="false"/>
          <w:i w:val="false"/>
          <w:iCs w:val="false"/>
          <w:caps w:val="false"/>
          <w:smallCaps w:val="false"/>
          <w:strike w:val="false"/>
          <w:dstrike w:val="false"/>
          <w:outline w:val="false"/>
          <w:vanish w:val="false"/>
          <w:sz w:val="26"/>
          <w:szCs w:val="26"/>
          <w:u w:val="single"/>
        </w:rPr>
        <w:t>like</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Like father, like s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7</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OSSESSIVOS  INGLÊSE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s </w:t>
      </w:r>
      <w:r>
        <w:rPr>
          <w:b w:val="false"/>
          <w:bCs w:val="false"/>
          <w:i w:val="false"/>
          <w:iCs w:val="false"/>
          <w:caps w:val="false"/>
          <w:smallCaps w:val="false"/>
          <w:strike w:val="false"/>
          <w:dstrike w:val="false"/>
          <w:outline w:val="false"/>
          <w:vanish w:val="false"/>
          <w:sz w:val="26"/>
          <w:szCs w:val="26"/>
          <w:u w:val="single"/>
        </w:rPr>
        <w:t>pronomes adjetivos possessivos</w:t>
      </w:r>
      <w:r>
        <w:rPr>
          <w:b w:val="false"/>
          <w:bCs w:val="false"/>
          <w:i w:val="false"/>
          <w:iCs w:val="false"/>
          <w:caps w:val="false"/>
          <w:smallCaps w:val="false"/>
          <w:strike w:val="false"/>
          <w:dstrike w:val="false"/>
          <w:outline w:val="false"/>
          <w:vanish w:val="false"/>
          <w:sz w:val="26"/>
          <w:szCs w:val="26"/>
        </w:rPr>
        <w:t xml:space="preserve"> são: my, your,his, her, its, our, your, their. Os </w:t>
      </w:r>
      <w:r>
        <w:rPr>
          <w:b w:val="false"/>
          <w:bCs w:val="false"/>
          <w:i w:val="false"/>
          <w:iCs w:val="false"/>
          <w:caps w:val="false"/>
          <w:smallCaps w:val="false"/>
          <w:strike w:val="false"/>
          <w:dstrike w:val="false"/>
          <w:outline w:val="false"/>
          <w:vanish w:val="false"/>
          <w:sz w:val="26"/>
          <w:szCs w:val="26"/>
          <w:u w:val="single"/>
        </w:rPr>
        <w:t>pronomes substantivos possessivos</w:t>
      </w:r>
      <w:r>
        <w:rPr>
          <w:b w:val="false"/>
          <w:bCs w:val="false"/>
          <w:i w:val="false"/>
          <w:iCs w:val="false"/>
          <w:caps w:val="false"/>
          <w:smallCaps w:val="false"/>
          <w:strike w:val="false"/>
          <w:dstrike w:val="false"/>
          <w:outline w:val="false"/>
          <w:vanish w:val="false"/>
          <w:sz w:val="26"/>
          <w:szCs w:val="26"/>
        </w:rPr>
        <w:t xml:space="preserve"> são: mine, yours, his, hers, its, ours, yours, theirs. Quando se quer fazer referência a um sujeito de sentido indefinido, como one (a gente, as pessoas, nós), usa-se one's own como pronome possessivo. If one cuts ones's finger we shall see blood. (Se cortarmos nosso dedo, veremos sangu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8</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FERENÇA  ENTRE  EACH  E  EVERY</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u w:val="single"/>
        </w:rPr>
        <w:t>Each</w:t>
      </w:r>
      <w:r>
        <w:rPr>
          <w:b w:val="false"/>
          <w:bCs w:val="false"/>
          <w:i w:val="false"/>
          <w:iCs w:val="false"/>
          <w:caps w:val="false"/>
          <w:smallCaps w:val="false"/>
          <w:strike w:val="false"/>
          <w:dstrike w:val="false"/>
          <w:outline w:val="false"/>
          <w:vanish w:val="false"/>
          <w:sz w:val="26"/>
          <w:szCs w:val="26"/>
        </w:rPr>
        <w:t xml:space="preserve"> </w:t>
        <w:tab/>
        <w:t xml:space="preserve">-  quer dizer  </w:t>
      </w:r>
      <w:r>
        <w:rPr>
          <w:b w:val="false"/>
          <w:bCs w:val="false"/>
          <w:i w:val="false"/>
          <w:iCs w:val="false"/>
          <w:caps w:val="false"/>
          <w:smallCaps w:val="false"/>
          <w:strike w:val="false"/>
          <w:dstrike w:val="false"/>
          <w:outline w:val="false"/>
          <w:vanish w:val="false"/>
          <w:sz w:val="26"/>
          <w:szCs w:val="26"/>
          <w:u w:val="single"/>
        </w:rPr>
        <w:t>cada</w:t>
      </w:r>
      <w:r>
        <w:rPr>
          <w:b w:val="false"/>
          <w:bCs w:val="false"/>
          <w:i w:val="false"/>
          <w:iCs w:val="false"/>
          <w:caps w:val="false"/>
          <w:smallCaps w:val="false"/>
          <w:strike w:val="false"/>
          <w:dstrike w:val="false"/>
          <w:outline w:val="false"/>
          <w:vanish w:val="false"/>
          <w:sz w:val="26"/>
          <w:szCs w:val="26"/>
        </w:rPr>
        <w:t xml:space="preserve"> e indica um ser tomado  separadamen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Each man many try twi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u w:val="single"/>
        </w:rPr>
        <w:t>Every</w:t>
      </w:r>
      <w:r>
        <w:rPr>
          <w:b w:val="false"/>
          <w:bCs w:val="false"/>
          <w:i w:val="false"/>
          <w:iCs w:val="false"/>
          <w:caps w:val="false"/>
          <w:smallCaps w:val="false"/>
          <w:strike w:val="false"/>
          <w:dstrike w:val="false"/>
          <w:outline w:val="false"/>
          <w:vanish w:val="false"/>
          <w:sz w:val="26"/>
          <w:szCs w:val="26"/>
        </w:rPr>
        <w:t xml:space="preserve"> -  significa </w:t>
      </w:r>
      <w:r>
        <w:rPr>
          <w:b w:val="false"/>
          <w:bCs w:val="false"/>
          <w:i w:val="false"/>
          <w:iCs w:val="false"/>
          <w:caps w:val="false"/>
          <w:smallCaps w:val="false"/>
          <w:strike w:val="false"/>
          <w:dstrike w:val="false"/>
          <w:outline w:val="false"/>
          <w:vanish w:val="false"/>
          <w:sz w:val="26"/>
          <w:szCs w:val="26"/>
          <w:u w:val="single"/>
        </w:rPr>
        <w:t>todo</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cada</w:t>
      </w:r>
      <w:r>
        <w:rPr>
          <w:b w:val="false"/>
          <w:bCs w:val="false"/>
          <w:i w:val="false"/>
          <w:iCs w:val="false"/>
          <w:caps w:val="false"/>
          <w:smallCaps w:val="false"/>
          <w:strike w:val="false"/>
          <w:dstrike w:val="false"/>
          <w:outline w:val="false"/>
          <w:vanish w:val="false"/>
          <w:sz w:val="26"/>
          <w:szCs w:val="26"/>
        </w:rPr>
        <w:t>. Pressupõe a idéia de conjun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Ex.</w:t>
        <w:tab/>
      </w:r>
      <w:r>
        <w:rPr>
          <w:b w:val="false"/>
          <w:bCs w:val="false"/>
          <w:i w:val="false"/>
          <w:iCs w:val="false"/>
          <w:caps w:val="false"/>
          <w:smallCaps w:val="false"/>
          <w:strike w:val="false"/>
          <w:dstrike w:val="false"/>
          <w:outline w:val="false"/>
          <w:vanish w:val="false"/>
          <w:sz w:val="26"/>
          <w:szCs w:val="26"/>
          <w:u w:val="single"/>
        </w:rPr>
        <w:t>Every</w:t>
      </w:r>
      <w:r>
        <w:rPr>
          <w:b w:val="false"/>
          <w:bCs w:val="false"/>
          <w:i w:val="false"/>
          <w:iCs w:val="false"/>
          <w:caps w:val="false"/>
          <w:smallCaps w:val="false"/>
          <w:strike w:val="false"/>
          <w:dstrike w:val="false"/>
          <w:outline w:val="false"/>
          <w:vanish w:val="false"/>
          <w:sz w:val="26"/>
          <w:szCs w:val="26"/>
        </w:rPr>
        <w:t xml:space="preserve"> house in this street has been sol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9</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OCUÇÕES  COM  EVERY</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Every</w:t>
      </w:r>
      <w:r>
        <w:rPr>
          <w:b w:val="false"/>
          <w:bCs w:val="false"/>
          <w:i w:val="false"/>
          <w:iCs w:val="false"/>
          <w:caps w:val="false"/>
          <w:smallCaps w:val="false"/>
          <w:strike w:val="false"/>
          <w:dstrike w:val="false"/>
          <w:outline w:val="false"/>
          <w:vanish w:val="false"/>
          <w:sz w:val="26"/>
          <w:szCs w:val="26"/>
        </w:rPr>
        <w:t xml:space="preserve"> é usado em várias locuções adverbiais com a finalidade de indicar períodos limitad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Every now and then</w:t>
        <w:tab/>
        <w:t>-</w:t>
        <w:tab/>
        <w:t>de vez em quan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very other day</w:t>
        <w:tab/>
        <w:tab/>
        <w:t xml:space="preserve">- </w:t>
        <w:tab/>
        <w:t>de dois em dois di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very second day</w:t>
        <w:tab/>
        <w:tab/>
        <w:t>-</w:t>
        <w:tab/>
        <w:t>de dois em dois di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very five ou fifth day</w:t>
        <w:tab/>
        <w:t>-</w:t>
        <w:tab/>
        <w:t>de cinco em cinco di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very ten years</w:t>
        <w:tab/>
        <w:tab/>
        <w:t>-</w:t>
        <w:tab/>
        <w:t>de dez em dezz an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very half hour</w:t>
        <w:tab/>
        <w:tab/>
        <w:t xml:space="preserve">- </w:t>
        <w:tab/>
        <w:t>de meia em meia h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very so often</w:t>
        <w:tab/>
        <w:tab/>
        <w:t>-</w:t>
        <w:tab/>
        <w:t>de vez em quan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0</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USO DE </w:t>
      </w:r>
      <w:r>
        <w:rPr>
          <w:b w:val="false"/>
          <w:bCs w:val="false"/>
          <w:i w:val="false"/>
          <w:iCs w:val="false"/>
          <w:caps w:val="false"/>
          <w:smallCaps w:val="false"/>
          <w:strike w:val="false"/>
          <w:dstrike w:val="false"/>
          <w:outline w:val="false"/>
          <w:vanish w:val="false"/>
          <w:sz w:val="26"/>
          <w:szCs w:val="26"/>
          <w:u w:val="single"/>
        </w:rPr>
        <w:t>DOZEN</w:t>
      </w:r>
      <w:r>
        <w:rPr>
          <w:b w:val="false"/>
          <w:bCs w:val="false"/>
          <w:i w:val="false"/>
          <w:iCs w:val="false"/>
          <w:caps w:val="false"/>
          <w:smallCaps w:val="false"/>
          <w:strike w:val="false"/>
          <w:dstrike w:val="false"/>
          <w:outline w:val="false"/>
          <w:vanish w:val="false"/>
          <w:sz w:val="26"/>
          <w:szCs w:val="26"/>
        </w:rPr>
        <w:t xml:space="preserve">   E   </w:t>
      </w:r>
      <w:r>
        <w:rPr>
          <w:b w:val="false"/>
          <w:bCs w:val="false"/>
          <w:i w:val="false"/>
          <w:iCs w:val="false"/>
          <w:caps w:val="false"/>
          <w:smallCaps w:val="false"/>
          <w:strike w:val="false"/>
          <w:dstrike w:val="false"/>
          <w:outline w:val="false"/>
          <w:vanish w:val="false"/>
          <w:sz w:val="26"/>
          <w:szCs w:val="26"/>
          <w:u w:val="single"/>
        </w:rPr>
        <w:t>THOUSAND</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u w:val="single"/>
        </w:rPr>
        <w:t>DOZEN:</w:t>
      </w:r>
      <w:r>
        <w:rPr>
          <w:b w:val="false"/>
          <w:bCs w:val="false"/>
          <w:i w:val="false"/>
          <w:iCs w:val="false"/>
          <w:caps w:val="false"/>
          <w:smallCaps w:val="false"/>
          <w:strike w:val="false"/>
          <w:dstrike w:val="false"/>
          <w:outline w:val="false"/>
          <w:vanish w:val="false"/>
          <w:sz w:val="26"/>
          <w:szCs w:val="26"/>
        </w:rPr>
        <w:tab/>
        <w:t>dúzia (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x.</w:t>
        <w:tab/>
        <w:t>I want to buy three dozen egg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Não sendo precedida de numeral ou do artigo indefinido "a",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esta palavra e HUNDRED ou MILLION aceitam o plural: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ousands of people were presen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1</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AST PERFECT TENS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Uma ação do passado anterior a outra ação do passado é expressa pelo past perfect tense (mais-que-perfei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 When Peter entered the class-room, the teacher already finishe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the less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2</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E  PRONOME  OBJETIVO  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ÃO SUBJETIVO  E  VICE-VERSA</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Usa-se o pronome pessoal subjetivo depois de comparativo de superioridade ou inferioridade, mas o pronome pessoal objetivo depois de </w:t>
      </w:r>
      <w:r>
        <w:rPr>
          <w:b w:val="false"/>
          <w:bCs w:val="false"/>
          <w:i w:val="false"/>
          <w:iCs w:val="false"/>
          <w:caps w:val="false"/>
          <w:smallCaps w:val="false"/>
          <w:strike w:val="false"/>
          <w:dstrike w:val="false"/>
          <w:outline w:val="false"/>
          <w:vanish w:val="false"/>
          <w:sz w:val="26"/>
          <w:szCs w:val="26"/>
          <w:u w:val="single"/>
        </w:rPr>
        <w:t>betwenn</w:t>
      </w:r>
      <w:r>
        <w:rPr>
          <w:b w:val="false"/>
          <w:bCs w:val="false"/>
          <w:i w:val="false"/>
          <w:iCs w:val="false"/>
          <w:caps w:val="false"/>
          <w:smallCaps w:val="false"/>
          <w:strike w:val="false"/>
          <w:dstrike w:val="false"/>
          <w:outline w:val="false"/>
          <w:vanish w:val="false"/>
          <w:sz w:val="26"/>
          <w:szCs w:val="26"/>
        </w:rPr>
        <w:t xml:space="preserve"> (ent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Peter é mais estudioso do que eu</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eter is more dilligent than 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ntre você e eu há a minha sog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etwenn tou and me, there is my mother-in-la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3</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NOME  PREDICATIVO  DE  TO B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pronome predicativo do verbo </w:t>
      </w:r>
      <w:r>
        <w:rPr>
          <w:b w:val="false"/>
          <w:bCs w:val="false"/>
          <w:i w:val="false"/>
          <w:iCs w:val="false"/>
          <w:caps w:val="false"/>
          <w:smallCaps w:val="false"/>
          <w:strike w:val="false"/>
          <w:dstrike w:val="false"/>
          <w:outline w:val="false"/>
          <w:vanish w:val="false"/>
          <w:sz w:val="26"/>
          <w:szCs w:val="26"/>
          <w:u w:val="single"/>
        </w:rPr>
        <w:t>to be</w:t>
      </w:r>
      <w:r>
        <w:rPr>
          <w:b w:val="false"/>
          <w:bCs w:val="false"/>
          <w:i w:val="false"/>
          <w:iCs w:val="false"/>
          <w:caps w:val="false"/>
          <w:smallCaps w:val="false"/>
          <w:strike w:val="false"/>
          <w:dstrike w:val="false"/>
          <w:outline w:val="false"/>
          <w:vanish w:val="false"/>
          <w:sz w:val="26"/>
          <w:szCs w:val="26"/>
        </w:rPr>
        <w:t xml:space="preserve"> deve ficar na forma </w:t>
      </w:r>
      <w:r>
        <w:rPr>
          <w:b w:val="false"/>
          <w:bCs w:val="false"/>
          <w:i w:val="false"/>
          <w:iCs w:val="false"/>
          <w:caps w:val="false"/>
          <w:smallCaps w:val="false"/>
          <w:strike w:val="false"/>
          <w:dstrike w:val="false"/>
          <w:outline w:val="false"/>
          <w:vanish w:val="false"/>
          <w:sz w:val="26"/>
          <w:szCs w:val="26"/>
          <w:u w:val="single"/>
        </w:rPr>
        <w:t>subjetiva</w:t>
      </w:r>
      <w:r>
        <w:rPr>
          <w:b w:val="false"/>
          <w:bCs w:val="false"/>
          <w:i w:val="false"/>
          <w:iCs w:val="false"/>
          <w:caps w:val="false"/>
          <w:smallCaps w:val="false"/>
          <w:strike w:val="false"/>
          <w:dstrike w:val="false"/>
          <w:outline w:val="false"/>
          <w:vanish w:val="false"/>
          <w:sz w:val="26"/>
          <w:szCs w:val="26"/>
        </w:rPr>
        <w:t xml:space="preserve"> e não objetiva. Assim, "</w:t>
      </w:r>
      <w:r>
        <w:rPr>
          <w:b w:val="false"/>
          <w:bCs w:val="false"/>
          <w:i w:val="false"/>
          <w:iCs w:val="false"/>
          <w:caps w:val="false"/>
          <w:smallCaps w:val="false"/>
          <w:strike w:val="false"/>
          <w:dstrike w:val="false"/>
          <w:outline w:val="false"/>
          <w:vanish w:val="false"/>
          <w:sz w:val="26"/>
          <w:szCs w:val="26"/>
          <w:u w:val="single"/>
        </w:rPr>
        <w:t>sou eu</w:t>
      </w:r>
      <w:r>
        <w:rPr>
          <w:b w:val="false"/>
          <w:bCs w:val="false"/>
          <w:i w:val="false"/>
          <w:iCs w:val="false"/>
          <w:caps w:val="false"/>
          <w:smallCaps w:val="false"/>
          <w:strike w:val="false"/>
          <w:dstrike w:val="false"/>
          <w:outline w:val="false"/>
          <w:vanish w:val="false"/>
          <w:sz w:val="26"/>
          <w:szCs w:val="26"/>
        </w:rPr>
        <w:t>" deve ser  traduzido, em linguagem escrita, por "</w:t>
      </w:r>
      <w:r>
        <w:rPr>
          <w:b w:val="false"/>
          <w:bCs w:val="false"/>
          <w:i w:val="false"/>
          <w:iCs w:val="false"/>
          <w:caps w:val="false"/>
          <w:smallCaps w:val="false"/>
          <w:strike w:val="false"/>
          <w:dstrike w:val="false"/>
          <w:outline w:val="false"/>
          <w:vanish w:val="false"/>
          <w:sz w:val="26"/>
          <w:szCs w:val="26"/>
          <w:u w:val="single"/>
        </w:rPr>
        <w:t>it is I</w:t>
      </w:r>
      <w:r>
        <w:rPr>
          <w:b w:val="false"/>
          <w:bCs w:val="false"/>
          <w:i w:val="false"/>
          <w:iCs w:val="false"/>
          <w:caps w:val="false"/>
          <w:smallCaps w:val="false"/>
          <w:strike w:val="false"/>
          <w:dstrike w:val="false"/>
          <w:outline w:val="false"/>
          <w:vanish w:val="false"/>
          <w:sz w:val="26"/>
          <w:szCs w:val="26"/>
        </w:rPr>
        <w:t>" e não "it's me"; "it is she" e não "it's  h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4</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 RISE,  TO RAISE  E  TO ARIS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u w:val="single"/>
        </w:rPr>
        <w:t>To rise</w:t>
      </w:r>
      <w:r>
        <w:rPr>
          <w:b w:val="false"/>
          <w:bCs w:val="false"/>
          <w:i w:val="false"/>
          <w:iCs w:val="false"/>
          <w:caps w:val="false"/>
          <w:smallCaps w:val="false"/>
          <w:strike w:val="false"/>
          <w:dstrike w:val="false"/>
          <w:outline w:val="false"/>
          <w:vanish w:val="false"/>
          <w:sz w:val="26"/>
          <w:szCs w:val="26"/>
        </w:rPr>
        <w:t xml:space="preserve"> (rise, rose, risen) é intransitivo e significa levantar-se, acord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 rise early in the morn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u w:val="single"/>
        </w:rPr>
        <w:t>To raise</w:t>
      </w:r>
      <w:r>
        <w:rPr>
          <w:b w:val="false"/>
          <w:bCs w:val="false"/>
          <w:i w:val="false"/>
          <w:iCs w:val="false"/>
          <w:caps w:val="false"/>
          <w:smallCaps w:val="false"/>
          <w:strike w:val="false"/>
          <w:dstrike w:val="false"/>
          <w:outline w:val="false"/>
          <w:vanish w:val="false"/>
          <w:sz w:val="26"/>
          <w:szCs w:val="26"/>
        </w:rPr>
        <w:t xml:space="preserve"> (verbo regular) significa </w:t>
      </w:r>
      <w:r>
        <w:rPr>
          <w:b w:val="false"/>
          <w:bCs w:val="false"/>
          <w:i w:val="false"/>
          <w:iCs w:val="false"/>
          <w:caps w:val="false"/>
          <w:smallCaps w:val="false"/>
          <w:strike w:val="false"/>
          <w:dstrike w:val="false"/>
          <w:outline w:val="false"/>
          <w:vanish w:val="false"/>
          <w:sz w:val="26"/>
          <w:szCs w:val="26"/>
          <w:u w:val="single"/>
        </w:rPr>
        <w:t>levantar</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erguer</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Raise your hand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u w:val="single"/>
        </w:rPr>
        <w:t>To arise</w:t>
      </w:r>
      <w:r>
        <w:rPr>
          <w:b w:val="false"/>
          <w:bCs w:val="false"/>
          <w:i w:val="false"/>
          <w:iCs w:val="false"/>
          <w:caps w:val="false"/>
          <w:smallCaps w:val="false"/>
          <w:strike w:val="false"/>
          <w:dstrike w:val="false"/>
          <w:outline w:val="false"/>
          <w:vanish w:val="false"/>
          <w:sz w:val="26"/>
          <w:szCs w:val="26"/>
        </w:rPr>
        <w:t xml:space="preserve"> significa surgi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From a discussion some light may ari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5</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KNOWLEDGE  E  PROGRES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ão tem forma de plur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KNOWLEDGE: conhecimento (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He has a good knowledge of Histor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GRESS: progresso (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 The boy has made great prog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6</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E  ARTIGO  DEFINID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Não deve usar artigo definido com substantivos próprios, abstratos, concretos em sentido geral, e com os que designam refeições, jogos, idiomas, doenças, cores, sentidos, dias e mes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George is a good bo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ride must be avoied (o orgulho deve ser evita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Gold is expensiv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orses are useful animal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e have dinner at seven o'clock P.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Foot-ball is a popular gam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ancer is a terrible disea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Yellow is one of the Brazilian colour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earing is one of the five sens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uesday comes after Monda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February has only 28 day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7</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RDEM  DOS  ADJUNTOS  ADVERBIAI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Quanto a adjunto adverbial deve-se observar a seguinte ordem, em inglês: </w:t>
      </w:r>
      <w:r>
        <w:rPr>
          <w:b w:val="false"/>
          <w:bCs w:val="false"/>
          <w:i w:val="false"/>
          <w:iCs w:val="false"/>
          <w:caps w:val="false"/>
          <w:smallCaps w:val="false"/>
          <w:strike w:val="false"/>
          <w:dstrike w:val="false"/>
          <w:outline w:val="false"/>
          <w:vanish w:val="false"/>
          <w:sz w:val="26"/>
          <w:szCs w:val="26"/>
          <w:u w:val="single"/>
        </w:rPr>
        <w:t>modo</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lugar</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tempo</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Peter studied very much at school yesterda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8</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 REMEMBER    E    TO REMIND</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verbo </w:t>
      </w:r>
      <w:r>
        <w:rPr>
          <w:b w:val="false"/>
          <w:bCs w:val="false"/>
          <w:i w:val="false"/>
          <w:iCs w:val="false"/>
          <w:caps w:val="false"/>
          <w:smallCaps w:val="false"/>
          <w:strike w:val="false"/>
          <w:dstrike w:val="false"/>
          <w:outline w:val="false"/>
          <w:vanish w:val="false"/>
          <w:sz w:val="26"/>
          <w:szCs w:val="26"/>
          <w:u w:val="single"/>
        </w:rPr>
        <w:t>to remember</w:t>
      </w:r>
      <w:r>
        <w:rPr>
          <w:b w:val="false"/>
          <w:bCs w:val="false"/>
          <w:i w:val="false"/>
          <w:iCs w:val="false"/>
          <w:caps w:val="false"/>
          <w:smallCaps w:val="false"/>
          <w:strike w:val="false"/>
          <w:dstrike w:val="false"/>
          <w:outline w:val="false"/>
          <w:vanish w:val="false"/>
          <w:sz w:val="26"/>
          <w:szCs w:val="26"/>
        </w:rPr>
        <w:t xml:space="preserve"> significa </w:t>
      </w:r>
      <w:r>
        <w:rPr>
          <w:b w:val="false"/>
          <w:bCs w:val="false"/>
          <w:i w:val="false"/>
          <w:iCs w:val="false"/>
          <w:caps w:val="false"/>
          <w:smallCaps w:val="false"/>
          <w:strike w:val="false"/>
          <w:dstrike w:val="false"/>
          <w:outline w:val="false"/>
          <w:vanish w:val="false"/>
          <w:sz w:val="26"/>
          <w:szCs w:val="26"/>
          <w:u w:val="single"/>
        </w:rPr>
        <w:t>lembrar-se</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recordar</w:t>
      </w:r>
      <w:r>
        <w:rPr>
          <w:b w:val="false"/>
          <w:bCs w:val="false"/>
          <w:i w:val="false"/>
          <w:iCs w:val="false"/>
          <w:caps w:val="false"/>
          <w:smallCaps w:val="false"/>
          <w:strike w:val="false"/>
          <w:dstrike w:val="false"/>
          <w:outline w:val="false"/>
          <w:vanish w:val="false"/>
          <w:sz w:val="26"/>
          <w:szCs w:val="26"/>
        </w:rPr>
        <w:t xml:space="preserve"> (de alguma coisa ou pessoa), ao passo que </w:t>
      </w:r>
      <w:r>
        <w:rPr>
          <w:b w:val="false"/>
          <w:bCs w:val="false"/>
          <w:i w:val="false"/>
          <w:iCs w:val="false"/>
          <w:caps w:val="false"/>
          <w:smallCaps w:val="false"/>
          <w:strike w:val="false"/>
          <w:dstrike w:val="false"/>
          <w:outline w:val="false"/>
          <w:vanish w:val="false"/>
          <w:sz w:val="26"/>
          <w:szCs w:val="26"/>
          <w:u w:val="single"/>
        </w:rPr>
        <w:t>toremind</w:t>
      </w:r>
      <w:r>
        <w:rPr>
          <w:b w:val="false"/>
          <w:bCs w:val="false"/>
          <w:i w:val="false"/>
          <w:iCs w:val="false"/>
          <w:caps w:val="false"/>
          <w:smallCaps w:val="false"/>
          <w:strike w:val="false"/>
          <w:dstrike w:val="false"/>
          <w:outline w:val="false"/>
          <w:vanish w:val="false"/>
          <w:sz w:val="26"/>
          <w:szCs w:val="26"/>
        </w:rPr>
        <w:t xml:space="preserve"> significa </w:t>
      </w:r>
      <w:r>
        <w:rPr>
          <w:b w:val="false"/>
          <w:bCs w:val="false"/>
          <w:i w:val="false"/>
          <w:iCs w:val="false"/>
          <w:caps w:val="false"/>
          <w:smallCaps w:val="false"/>
          <w:strike w:val="false"/>
          <w:dstrike w:val="false"/>
          <w:outline w:val="false"/>
          <w:vanish w:val="false"/>
          <w:sz w:val="26"/>
          <w:szCs w:val="26"/>
          <w:u w:val="single"/>
        </w:rPr>
        <w:t>lembrar</w:t>
      </w:r>
      <w:r>
        <w:rPr>
          <w:b w:val="false"/>
          <w:bCs w:val="false"/>
          <w:i w:val="false"/>
          <w:iCs w:val="false"/>
          <w:caps w:val="false"/>
          <w:smallCaps w:val="false"/>
          <w:strike w:val="false"/>
          <w:dstrike w:val="false"/>
          <w:outline w:val="false"/>
          <w:vanish w:val="false"/>
          <w:sz w:val="26"/>
          <w:szCs w:val="26"/>
        </w:rPr>
        <w:t>, (fazer vir à mente) e normalmente pede como objeto indireto, pesso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 remember his nam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at reminds me of a story often tol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sso me lembra uma história muitas vezes contad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lease, remind me to visit my cousin agai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9</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E  BREAD  E  FRUI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Bread</w:t>
      </w:r>
      <w:r>
        <w:rPr>
          <w:b w:val="false"/>
          <w:bCs w:val="false"/>
          <w:i w:val="false"/>
          <w:iCs w:val="false"/>
          <w:caps w:val="false"/>
          <w:smallCaps w:val="false"/>
          <w:strike w:val="false"/>
          <w:dstrike w:val="false"/>
          <w:outline w:val="false"/>
          <w:vanish w:val="false"/>
          <w:sz w:val="26"/>
          <w:szCs w:val="26"/>
        </w:rPr>
        <w:t xml:space="preserve"> </w:t>
        <w:tab/>
        <w:t>-</w:t>
        <w:tab/>
        <w:t>pã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Bread is sold at the baker'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Quando se quer designar um (1)  pão usa-se loaf, que tem c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o plural loav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have bought two loaves of brea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Fruit</w:t>
      </w:r>
      <w:r>
        <w:rPr>
          <w:b w:val="false"/>
          <w:bCs w:val="false"/>
          <w:i w:val="false"/>
          <w:iCs w:val="false"/>
          <w:caps w:val="false"/>
          <w:smallCaps w:val="false"/>
          <w:strike w:val="false"/>
          <w:dstrike w:val="false"/>
          <w:outline w:val="false"/>
          <w:vanish w:val="false"/>
          <w:sz w:val="26"/>
          <w:szCs w:val="26"/>
        </w:rPr>
        <w:t xml:space="preserve"> </w:t>
        <w:tab/>
        <w:tab/>
        <w:t>-</w:t>
        <w:tab/>
        <w:t>frutas, frut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We haven't much fruit in summ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O plural é raramente usado e significa diferentes espécies d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frut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razil produces oranges, watermelons and other fruit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0</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 BRING  E  TO FETCH</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verbo trazer pode ser traduzido por  </w:t>
      </w:r>
      <w:r>
        <w:rPr>
          <w:b w:val="false"/>
          <w:bCs w:val="false"/>
          <w:i w:val="false"/>
          <w:iCs w:val="false"/>
          <w:caps w:val="false"/>
          <w:smallCaps w:val="false"/>
          <w:strike w:val="false"/>
          <w:dstrike w:val="false"/>
          <w:outline w:val="false"/>
          <w:vanish w:val="false"/>
          <w:sz w:val="26"/>
          <w:szCs w:val="26"/>
          <w:u w:val="single"/>
        </w:rPr>
        <w:t>to bring</w:t>
      </w:r>
      <w:r>
        <w:rPr>
          <w:b w:val="false"/>
          <w:bCs w:val="false"/>
          <w:i w:val="false"/>
          <w:iCs w:val="false"/>
          <w:caps w:val="false"/>
          <w:smallCaps w:val="false"/>
          <w:strike w:val="false"/>
          <w:dstrike w:val="false"/>
          <w:outline w:val="false"/>
          <w:vanish w:val="false"/>
          <w:sz w:val="26"/>
          <w:szCs w:val="26"/>
        </w:rPr>
        <w:t xml:space="preserve"> ou </w:t>
      </w:r>
      <w:r>
        <w:rPr>
          <w:b w:val="false"/>
          <w:bCs w:val="false"/>
          <w:i w:val="false"/>
          <w:iCs w:val="false"/>
          <w:caps w:val="false"/>
          <w:smallCaps w:val="false"/>
          <w:strike w:val="false"/>
          <w:dstrike w:val="false"/>
          <w:outline w:val="false"/>
          <w:vanish w:val="false"/>
          <w:sz w:val="26"/>
          <w:szCs w:val="26"/>
          <w:u w:val="single"/>
        </w:rPr>
        <w:t>to fetch</w:t>
      </w:r>
      <w:r>
        <w:rPr>
          <w:b w:val="false"/>
          <w:bCs w:val="false"/>
          <w:i w:val="false"/>
          <w:iCs w:val="false"/>
          <w:caps w:val="false"/>
          <w:smallCaps w:val="false"/>
          <w:strike w:val="false"/>
          <w:dstrike w:val="false"/>
          <w:outline w:val="false"/>
          <w:vanish w:val="false"/>
          <w:sz w:val="26"/>
          <w:szCs w:val="26"/>
        </w:rPr>
        <w:t>. A diferença consiste em que o segundo tem o sentido  de "ir e busc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John, fetch me a pencil, plea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ring me a pencil, plea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No primeiro caso John está junto de mim e vai buscar um lápis. No segundo, ele está afastado de mim e apenas realiza a ação de traz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1</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ACH  OTHER  E  ONE  ANOTHER</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A expressão portuguesa </w:t>
      </w:r>
      <w:r>
        <w:rPr>
          <w:b w:val="false"/>
          <w:bCs w:val="false"/>
          <w:i w:val="false"/>
          <w:iCs w:val="false"/>
          <w:caps w:val="false"/>
          <w:smallCaps w:val="false"/>
          <w:strike w:val="false"/>
          <w:dstrike w:val="false"/>
          <w:outline w:val="false"/>
          <w:vanish w:val="false"/>
          <w:sz w:val="26"/>
          <w:szCs w:val="26"/>
          <w:u w:val="single"/>
        </w:rPr>
        <w:t>um ao outro</w:t>
      </w:r>
      <w:r>
        <w:rPr>
          <w:b w:val="false"/>
          <w:bCs w:val="false"/>
          <w:i w:val="false"/>
          <w:iCs w:val="false"/>
          <w:caps w:val="false"/>
          <w:smallCaps w:val="false"/>
          <w:strike w:val="false"/>
          <w:dstrike w:val="false"/>
          <w:outline w:val="false"/>
          <w:vanish w:val="false"/>
          <w:sz w:val="26"/>
          <w:szCs w:val="26"/>
        </w:rPr>
        <w:t xml:space="preserve"> corresponde à inglesa </w:t>
      </w:r>
      <w:r>
        <w:rPr>
          <w:b w:val="false"/>
          <w:bCs w:val="false"/>
          <w:i w:val="false"/>
          <w:iCs w:val="false"/>
          <w:caps w:val="false"/>
          <w:smallCaps w:val="false"/>
          <w:strike w:val="false"/>
          <w:dstrike w:val="false"/>
          <w:outline w:val="false"/>
          <w:vanish w:val="false"/>
          <w:sz w:val="26"/>
          <w:szCs w:val="26"/>
          <w:u w:val="single"/>
        </w:rPr>
        <w:t>each other</w:t>
      </w:r>
      <w:r>
        <w:rPr>
          <w:b w:val="false"/>
          <w:bCs w:val="false"/>
          <w:i w:val="false"/>
          <w:iCs w:val="false"/>
          <w:caps w:val="false"/>
          <w:smallCaps w:val="false"/>
          <w:strike w:val="false"/>
          <w:dstrike w:val="false"/>
          <w:outline w:val="false"/>
          <w:vanish w:val="false"/>
          <w:sz w:val="26"/>
          <w:szCs w:val="26"/>
        </w:rPr>
        <w:t xml:space="preserve"> porque se refere a duas pesso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Peter and Mary love each oth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Quando há referência a </w:t>
      </w:r>
      <w:r>
        <w:rPr>
          <w:b w:val="false"/>
          <w:bCs w:val="false"/>
          <w:i w:val="false"/>
          <w:iCs w:val="false"/>
          <w:caps w:val="false"/>
          <w:smallCaps w:val="false"/>
          <w:strike w:val="false"/>
          <w:dstrike w:val="false"/>
          <w:outline w:val="false"/>
          <w:vanish w:val="false"/>
          <w:sz w:val="26"/>
          <w:szCs w:val="26"/>
          <w:u w:val="single"/>
        </w:rPr>
        <w:t>mais de duas pessoas</w:t>
      </w:r>
      <w:r>
        <w:rPr>
          <w:b w:val="false"/>
          <w:bCs w:val="false"/>
          <w:i w:val="false"/>
          <w:iCs w:val="false"/>
          <w:caps w:val="false"/>
          <w:smallCaps w:val="false"/>
          <w:strike w:val="false"/>
          <w:dstrike w:val="false"/>
          <w:outline w:val="false"/>
          <w:vanish w:val="false"/>
          <w:sz w:val="26"/>
          <w:szCs w:val="26"/>
        </w:rPr>
        <w:t xml:space="preserve"> usa-se </w:t>
      </w:r>
      <w:r>
        <w:rPr>
          <w:b w:val="false"/>
          <w:bCs w:val="false"/>
          <w:i w:val="false"/>
          <w:iCs w:val="false"/>
          <w:caps w:val="false"/>
          <w:smallCaps w:val="false"/>
          <w:strike w:val="false"/>
          <w:dstrike w:val="false"/>
          <w:outline w:val="false"/>
          <w:vanish w:val="false"/>
          <w:sz w:val="26"/>
          <w:szCs w:val="26"/>
          <w:u w:val="single"/>
        </w:rPr>
        <w:t>one anoth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The 4 pupils tried to help one anoth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2</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E  HAD  BETTER</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A expressão </w:t>
      </w:r>
      <w:r>
        <w:rPr>
          <w:b w:val="false"/>
          <w:bCs w:val="false"/>
          <w:i w:val="false"/>
          <w:iCs w:val="false"/>
          <w:caps w:val="false"/>
          <w:smallCaps w:val="false"/>
          <w:strike w:val="false"/>
          <w:dstrike w:val="false"/>
          <w:outline w:val="false"/>
          <w:vanish w:val="false"/>
          <w:sz w:val="26"/>
          <w:szCs w:val="26"/>
          <w:u w:val="single"/>
        </w:rPr>
        <w:t>é melhor</w:t>
      </w:r>
      <w:r>
        <w:rPr>
          <w:b w:val="false"/>
          <w:bCs w:val="false"/>
          <w:i w:val="false"/>
          <w:iCs w:val="false"/>
          <w:caps w:val="false"/>
          <w:smallCaps w:val="false"/>
          <w:strike w:val="false"/>
          <w:dstrike w:val="false"/>
          <w:outline w:val="false"/>
          <w:vanish w:val="false"/>
          <w:sz w:val="26"/>
          <w:szCs w:val="26"/>
        </w:rPr>
        <w:t xml:space="preserve"> é comumente traduzida por </w:t>
      </w:r>
      <w:r>
        <w:rPr>
          <w:b w:val="false"/>
          <w:bCs w:val="false"/>
          <w:i w:val="false"/>
          <w:iCs w:val="false"/>
          <w:caps w:val="false"/>
          <w:smallCaps w:val="false"/>
          <w:strike w:val="false"/>
          <w:dstrike w:val="false"/>
          <w:outline w:val="false"/>
          <w:vanish w:val="false"/>
          <w:sz w:val="26"/>
          <w:szCs w:val="26"/>
          <w:u w:val="single"/>
        </w:rPr>
        <w:t>had better</w:t>
      </w:r>
      <w:r>
        <w:rPr>
          <w:b w:val="false"/>
          <w:bCs w:val="false"/>
          <w:i w:val="false"/>
          <w:iCs w:val="false"/>
          <w:caps w:val="false"/>
          <w:smallCaps w:val="false"/>
          <w:strike w:val="false"/>
          <w:dstrike w:val="false"/>
          <w:outline w:val="false"/>
          <w:vanish w:val="false"/>
          <w:sz w:val="26"/>
          <w:szCs w:val="26"/>
        </w:rPr>
        <w:t>, que se colcoa entre o sujeito e o verbo princip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É melhor que você para de fum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You had better give up smok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É melhor você estudar mui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You had better study har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3</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CH,  SO  E ARTIGO INDEFINID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Depois das palavras </w:t>
      </w:r>
      <w:r>
        <w:rPr>
          <w:b w:val="false"/>
          <w:bCs w:val="false"/>
          <w:i w:val="false"/>
          <w:iCs w:val="false"/>
          <w:caps w:val="false"/>
          <w:smallCaps w:val="false"/>
          <w:strike w:val="false"/>
          <w:dstrike w:val="false"/>
          <w:outline w:val="false"/>
          <w:vanish w:val="false"/>
          <w:sz w:val="26"/>
          <w:szCs w:val="26"/>
          <w:u w:val="single"/>
        </w:rPr>
        <w:t>such</w:t>
      </w:r>
      <w:r>
        <w:rPr>
          <w:b w:val="false"/>
          <w:bCs w:val="false"/>
          <w:i w:val="false"/>
          <w:iCs w:val="false"/>
          <w:caps w:val="false"/>
          <w:smallCaps w:val="false"/>
          <w:strike w:val="false"/>
          <w:dstrike w:val="false"/>
          <w:outline w:val="false"/>
          <w:vanish w:val="false"/>
          <w:sz w:val="26"/>
          <w:szCs w:val="26"/>
        </w:rPr>
        <w:t xml:space="preserve"> (tal) e </w:t>
      </w:r>
      <w:r>
        <w:rPr>
          <w:b w:val="false"/>
          <w:bCs w:val="false"/>
          <w:i w:val="false"/>
          <w:iCs w:val="false"/>
          <w:caps w:val="false"/>
          <w:smallCaps w:val="false"/>
          <w:strike w:val="false"/>
          <w:dstrike w:val="false"/>
          <w:outline w:val="false"/>
          <w:vanish w:val="false"/>
          <w:sz w:val="26"/>
          <w:szCs w:val="26"/>
          <w:u w:val="single"/>
        </w:rPr>
        <w:t>so</w:t>
      </w:r>
      <w:r>
        <w:rPr>
          <w:b w:val="false"/>
          <w:bCs w:val="false"/>
          <w:i w:val="false"/>
          <w:iCs w:val="false"/>
          <w:caps w:val="false"/>
          <w:smallCaps w:val="false"/>
          <w:strike w:val="false"/>
          <w:dstrike w:val="false"/>
          <w:outline w:val="false"/>
          <w:vanish w:val="false"/>
          <w:sz w:val="26"/>
          <w:szCs w:val="26"/>
        </w:rPr>
        <w:t xml:space="preserve"> (tão) deve ser empregado o artigo indefinido. (Ver regra 34)</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 don't know such a boo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t is not very easy to find so good a boo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4</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URNITURE  E  LUGGAG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Furniture</w:t>
      </w:r>
      <w:r>
        <w:rPr>
          <w:b w:val="false"/>
          <w:bCs w:val="false"/>
          <w:i w:val="false"/>
          <w:iCs w:val="false"/>
          <w:caps w:val="false"/>
          <w:smallCaps w:val="false"/>
          <w:strike w:val="false"/>
          <w:dstrike w:val="false"/>
          <w:outline w:val="false"/>
          <w:vanish w:val="false"/>
          <w:sz w:val="26"/>
          <w:szCs w:val="26"/>
        </w:rPr>
        <w:t>: mobíli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Furniture is often made of woo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Quando se quer indicar uma peça da mobília, um móvel, us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e "a piece of furnitu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Luggage:</w:t>
      </w:r>
      <w:r>
        <w:rPr>
          <w:b w:val="false"/>
          <w:bCs w:val="false"/>
          <w:i w:val="false"/>
          <w:iCs w:val="false"/>
          <w:caps w:val="false"/>
          <w:smallCaps w:val="false"/>
          <w:strike w:val="false"/>
          <w:dstrike w:val="false"/>
          <w:outline w:val="false"/>
          <w:vanish w:val="false"/>
          <w:sz w:val="26"/>
          <w:szCs w:val="26"/>
        </w:rPr>
        <w:t xml:space="preserve"> bagage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His luggage is at the stati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sta palavra e seu sinônimo baggage não podem ser  usad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no plur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The baggage is ready for this trai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5</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LDER  E  ELDER</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Older</w:t>
      </w:r>
      <w:r>
        <w:rPr>
          <w:b w:val="false"/>
          <w:bCs w:val="false"/>
          <w:i w:val="false"/>
          <w:iCs w:val="false"/>
          <w:caps w:val="false"/>
          <w:smallCaps w:val="false"/>
          <w:strike w:val="false"/>
          <w:dstrike w:val="false"/>
          <w:outline w:val="false"/>
          <w:vanish w:val="false"/>
          <w:sz w:val="26"/>
          <w:szCs w:val="26"/>
        </w:rPr>
        <w:t xml:space="preserve"> e </w:t>
      </w:r>
      <w:r>
        <w:rPr>
          <w:b w:val="false"/>
          <w:bCs w:val="false"/>
          <w:i w:val="false"/>
          <w:iCs w:val="false"/>
          <w:caps w:val="false"/>
          <w:smallCaps w:val="false"/>
          <w:strike w:val="false"/>
          <w:dstrike w:val="false"/>
          <w:outline w:val="false"/>
          <w:vanish w:val="false"/>
          <w:sz w:val="26"/>
          <w:szCs w:val="26"/>
          <w:u w:val="single"/>
        </w:rPr>
        <w:t>elder</w:t>
      </w:r>
      <w:r>
        <w:rPr>
          <w:b w:val="false"/>
          <w:bCs w:val="false"/>
          <w:i w:val="false"/>
          <w:iCs w:val="false"/>
          <w:caps w:val="false"/>
          <w:smallCaps w:val="false"/>
          <w:strike w:val="false"/>
          <w:dstrike w:val="false"/>
          <w:outline w:val="false"/>
          <w:vanish w:val="false"/>
          <w:sz w:val="26"/>
          <w:szCs w:val="26"/>
        </w:rPr>
        <w:t xml:space="preserve"> significam </w:t>
      </w:r>
      <w:r>
        <w:rPr>
          <w:b w:val="false"/>
          <w:bCs w:val="false"/>
          <w:i w:val="false"/>
          <w:iCs w:val="false"/>
          <w:caps w:val="false"/>
          <w:smallCaps w:val="false"/>
          <w:strike w:val="false"/>
          <w:dstrike w:val="false"/>
          <w:outline w:val="false"/>
          <w:vanish w:val="false"/>
          <w:sz w:val="26"/>
          <w:szCs w:val="26"/>
          <w:u w:val="single"/>
        </w:rPr>
        <w:t>mais velho</w:t>
      </w:r>
      <w:r>
        <w:rPr>
          <w:b w:val="false"/>
          <w:bCs w:val="false"/>
          <w:i w:val="false"/>
          <w:iCs w:val="false"/>
          <w:caps w:val="false"/>
          <w:smallCaps w:val="false"/>
          <w:strike w:val="false"/>
          <w:dstrike w:val="false"/>
          <w:outline w:val="false"/>
          <w:vanish w:val="false"/>
          <w:sz w:val="26"/>
          <w:szCs w:val="26"/>
        </w:rPr>
        <w:t xml:space="preserve">. O primeiro funciona como predicativo e é seguido de </w:t>
      </w:r>
      <w:r>
        <w:rPr>
          <w:b w:val="false"/>
          <w:bCs w:val="false"/>
          <w:i w:val="false"/>
          <w:iCs w:val="false"/>
          <w:caps w:val="false"/>
          <w:smallCaps w:val="false"/>
          <w:strike w:val="false"/>
          <w:dstrike w:val="false"/>
          <w:outline w:val="false"/>
          <w:vanish w:val="false"/>
          <w:sz w:val="26"/>
          <w:szCs w:val="26"/>
          <w:u w:val="single"/>
        </w:rPr>
        <w:t>than</w:t>
      </w:r>
      <w:r>
        <w:rPr>
          <w:b w:val="false"/>
          <w:bCs w:val="false"/>
          <w:i w:val="false"/>
          <w:iCs w:val="false"/>
          <w:caps w:val="false"/>
          <w:smallCaps w:val="false"/>
          <w:strike w:val="false"/>
          <w:dstrike w:val="false"/>
          <w:outline w:val="false"/>
          <w:vanish w:val="false"/>
          <w:sz w:val="26"/>
          <w:szCs w:val="26"/>
        </w:rPr>
        <w:t xml:space="preserve">. O segundo, funciona como adjunto adnominal e não é seguido de </w:t>
      </w:r>
      <w:r>
        <w:rPr>
          <w:b w:val="false"/>
          <w:bCs w:val="false"/>
          <w:i w:val="false"/>
          <w:iCs w:val="false"/>
          <w:caps w:val="false"/>
          <w:smallCaps w:val="false"/>
          <w:strike w:val="false"/>
          <w:dstrike w:val="false"/>
          <w:outline w:val="false"/>
          <w:vanish w:val="false"/>
          <w:sz w:val="26"/>
          <w:szCs w:val="26"/>
          <w:u w:val="single"/>
        </w:rPr>
        <w:t>than</w:t>
      </w:r>
      <w:r>
        <w:rPr>
          <w:b w:val="false"/>
          <w:bCs w:val="false"/>
          <w:i w:val="false"/>
          <w:iCs w:val="false"/>
          <w:caps w:val="false"/>
          <w:smallCaps w:val="false"/>
          <w:strike w:val="false"/>
          <w:dstrike w:val="false"/>
          <w:outline w:val="false"/>
          <w:vanish w:val="false"/>
          <w:sz w:val="26"/>
          <w:szCs w:val="26"/>
        </w:rPr>
        <w:t>. O mesmose aplica para oldest e eldest (formas de superlat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Meu irmão João é mais velho do que eu.</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y brother John is older than 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O meu irmão  mais velho chama-se Joã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y eldest brother is called Joh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Meu irmão mais velho que você conheceu ontem, chama-s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Joã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y elder brother, whon you met yesterday is called Joh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6</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SIDE  E  BESIDE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Beside</w:t>
      </w:r>
      <w:r>
        <w:rPr>
          <w:b w:val="false"/>
          <w:bCs w:val="false"/>
          <w:i w:val="false"/>
          <w:iCs w:val="false"/>
          <w:caps w:val="false"/>
          <w:smallCaps w:val="false"/>
          <w:strike w:val="false"/>
          <w:dstrike w:val="false"/>
          <w:outline w:val="false"/>
          <w:vanish w:val="false"/>
          <w:sz w:val="26"/>
          <w:szCs w:val="26"/>
        </w:rPr>
        <w:t xml:space="preserve"> significa </w:t>
      </w:r>
      <w:r>
        <w:rPr>
          <w:b w:val="false"/>
          <w:bCs w:val="false"/>
          <w:i w:val="false"/>
          <w:iCs w:val="false"/>
          <w:caps w:val="false"/>
          <w:smallCaps w:val="false"/>
          <w:strike w:val="false"/>
          <w:dstrike w:val="false"/>
          <w:outline w:val="false"/>
          <w:vanish w:val="false"/>
          <w:sz w:val="26"/>
          <w:szCs w:val="26"/>
          <w:u w:val="single"/>
        </w:rPr>
        <w:t>ao lado de</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besides</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além de</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There is a chair beside the wind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esides basket-ball I play foot-bal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7</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E  LES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A locução conjuntiva final </w:t>
      </w:r>
      <w:r>
        <w:rPr>
          <w:b w:val="false"/>
          <w:bCs w:val="false"/>
          <w:i w:val="false"/>
          <w:iCs w:val="false"/>
          <w:caps w:val="false"/>
          <w:smallCaps w:val="false"/>
          <w:strike w:val="false"/>
          <w:dstrike w:val="false"/>
          <w:outline w:val="false"/>
          <w:vanish w:val="false"/>
          <w:sz w:val="26"/>
          <w:szCs w:val="26"/>
          <w:u w:val="single"/>
        </w:rPr>
        <w:t xml:space="preserve">para que não </w:t>
      </w:r>
      <w:r>
        <w:rPr>
          <w:b w:val="false"/>
          <w:bCs w:val="false"/>
          <w:i w:val="false"/>
          <w:iCs w:val="false"/>
          <w:caps w:val="false"/>
          <w:smallCaps w:val="false"/>
          <w:strike w:val="false"/>
          <w:dstrike w:val="false"/>
          <w:outline w:val="false"/>
          <w:vanish w:val="false"/>
          <w:sz w:val="26"/>
          <w:szCs w:val="26"/>
        </w:rPr>
        <w:t xml:space="preserve"> é traduzida por  uma única palavra inglêsa, </w:t>
      </w:r>
      <w:r>
        <w:rPr>
          <w:b w:val="false"/>
          <w:bCs w:val="false"/>
          <w:i w:val="false"/>
          <w:iCs w:val="false"/>
          <w:caps w:val="false"/>
          <w:smallCaps w:val="false"/>
          <w:strike w:val="false"/>
          <w:dstrike w:val="false"/>
          <w:outline w:val="false"/>
          <w:vanish w:val="false"/>
          <w:sz w:val="26"/>
          <w:szCs w:val="26"/>
          <w:u w:val="single"/>
        </w:rPr>
        <w:t xml:space="preserve"> lest</w:t>
      </w:r>
      <w:r>
        <w:rPr>
          <w:b w:val="false"/>
          <w:bCs w:val="false"/>
          <w:i w:val="false"/>
          <w:iCs w:val="false"/>
          <w:caps w:val="false"/>
          <w:smallCaps w:val="false"/>
          <w:strike w:val="false"/>
          <w:dstrike w:val="false"/>
          <w:outline w:val="false"/>
          <w:vanish w:val="false"/>
          <w:sz w:val="26"/>
          <w:szCs w:val="26"/>
        </w:rPr>
        <w:t>, seguida da forma verbal shoul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Ele correu para não chegar atrasado (para que não chegas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e ran lest he should arrive la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8</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JEITO  POSPOST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Deve-se usar a palavra </w:t>
      </w:r>
      <w:r>
        <w:rPr>
          <w:b w:val="false"/>
          <w:bCs w:val="false"/>
          <w:i w:val="false"/>
          <w:iCs w:val="false"/>
          <w:caps w:val="false"/>
          <w:smallCaps w:val="false"/>
          <w:strike w:val="false"/>
          <w:dstrike w:val="false"/>
          <w:outline w:val="false"/>
          <w:vanish w:val="false"/>
          <w:sz w:val="26"/>
          <w:szCs w:val="26"/>
          <w:u w:val="single"/>
        </w:rPr>
        <w:t>there</w:t>
      </w:r>
      <w:r>
        <w:rPr>
          <w:b w:val="false"/>
          <w:bCs w:val="false"/>
          <w:i w:val="false"/>
          <w:iCs w:val="false"/>
          <w:caps w:val="false"/>
          <w:smallCaps w:val="false"/>
          <w:strike w:val="false"/>
          <w:dstrike w:val="false"/>
          <w:outline w:val="false"/>
          <w:vanish w:val="false"/>
          <w:sz w:val="26"/>
          <w:szCs w:val="26"/>
        </w:rPr>
        <w:t xml:space="preserve"> antes de uma forma verbal  quando o sujeito desta é pospos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Então apareceu um homem desconheci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en there appeared an unknown ma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9</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E  NEW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News</w:t>
      </w:r>
      <w:r>
        <w:rPr>
          <w:b w:val="false"/>
          <w:bCs w:val="false"/>
          <w:i w:val="false"/>
          <w:iCs w:val="false"/>
          <w:caps w:val="false"/>
          <w:smallCaps w:val="false"/>
          <w:strike w:val="false"/>
          <w:dstrike w:val="false"/>
          <w:outline w:val="false"/>
          <w:vanish w:val="false"/>
          <w:sz w:val="26"/>
          <w:szCs w:val="26"/>
        </w:rPr>
        <w:t>: notíci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O verbo  fica no singul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I am glad that the news is good. Much new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Quando se quer falar de uma (1) notícia usa-se "a piece of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news"  ou  "an item of new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This is a good piece of new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0</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  STEAL  E  TO ROB</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To steal</w:t>
      </w:r>
      <w:r>
        <w:rPr>
          <w:b w:val="false"/>
          <w:bCs w:val="false"/>
          <w:i w:val="false"/>
          <w:iCs w:val="false"/>
          <w:caps w:val="false"/>
          <w:smallCaps w:val="false"/>
          <w:strike w:val="false"/>
          <w:dstrike w:val="false"/>
          <w:outline w:val="false"/>
          <w:vanish w:val="false"/>
          <w:sz w:val="26"/>
          <w:szCs w:val="26"/>
        </w:rPr>
        <w:t xml:space="preserve"> significa </w:t>
      </w:r>
      <w:r>
        <w:rPr>
          <w:b w:val="false"/>
          <w:bCs w:val="false"/>
          <w:i w:val="false"/>
          <w:iCs w:val="false"/>
          <w:caps w:val="false"/>
          <w:smallCaps w:val="false"/>
          <w:strike w:val="false"/>
          <w:dstrike w:val="false"/>
          <w:outline w:val="false"/>
          <w:vanish w:val="false"/>
          <w:sz w:val="26"/>
          <w:szCs w:val="26"/>
          <w:u w:val="single"/>
        </w:rPr>
        <w:t>roubar</w:t>
      </w:r>
      <w:r>
        <w:rPr>
          <w:b w:val="false"/>
          <w:bCs w:val="false"/>
          <w:i w:val="false"/>
          <w:iCs w:val="false"/>
          <w:caps w:val="false"/>
          <w:smallCaps w:val="false"/>
          <w:strike w:val="false"/>
          <w:dstrike w:val="false"/>
          <w:outline w:val="false"/>
          <w:vanish w:val="false"/>
          <w:sz w:val="26"/>
          <w:szCs w:val="26"/>
        </w:rPr>
        <w:t xml:space="preserve"> com relação ao objeto rouba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To rob</w:t>
      </w:r>
      <w:r>
        <w:rPr>
          <w:b w:val="false"/>
          <w:bCs w:val="false"/>
          <w:i w:val="false"/>
          <w:iCs w:val="false"/>
          <w:caps w:val="false"/>
          <w:smallCaps w:val="false"/>
          <w:strike w:val="false"/>
          <w:dstrike w:val="false"/>
          <w:outline w:val="false"/>
          <w:vanish w:val="false"/>
          <w:sz w:val="26"/>
          <w:szCs w:val="26"/>
        </w:rPr>
        <w:t xml:space="preserve">  é roubar com relação à pessoa ou instituição  prejudicad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To steal 20.000 dollar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o rob a bank, a rich man, a hou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1</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HADE  E  SHADOW</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 xml:space="preserve">Não se deve confundir </w:t>
      </w:r>
      <w:r>
        <w:rPr>
          <w:b w:val="false"/>
          <w:bCs w:val="false"/>
          <w:i w:val="false"/>
          <w:iCs w:val="false"/>
          <w:caps w:val="false"/>
          <w:smallCaps w:val="false"/>
          <w:strike w:val="false"/>
          <w:dstrike w:val="false"/>
          <w:outline w:val="false"/>
          <w:vanish w:val="false"/>
          <w:sz w:val="26"/>
          <w:szCs w:val="26"/>
          <w:u w:val="single"/>
        </w:rPr>
        <w:t>shade</w:t>
      </w:r>
      <w:r>
        <w:rPr>
          <w:b w:val="false"/>
          <w:bCs w:val="false"/>
          <w:i w:val="false"/>
          <w:iCs w:val="false"/>
          <w:caps w:val="false"/>
          <w:smallCaps w:val="false"/>
          <w:strike w:val="false"/>
          <w:dstrike w:val="false"/>
          <w:outline w:val="false"/>
          <w:vanish w:val="false"/>
          <w:sz w:val="26"/>
          <w:szCs w:val="26"/>
        </w:rPr>
        <w:t xml:space="preserve"> com </w:t>
      </w:r>
      <w:r>
        <w:rPr>
          <w:b w:val="false"/>
          <w:bCs w:val="false"/>
          <w:i w:val="false"/>
          <w:iCs w:val="false"/>
          <w:caps w:val="false"/>
          <w:smallCaps w:val="false"/>
          <w:strike w:val="false"/>
          <w:dstrike w:val="false"/>
          <w:outline w:val="false"/>
          <w:vanish w:val="false"/>
          <w:sz w:val="26"/>
          <w:szCs w:val="26"/>
          <w:u w:val="single"/>
        </w:rPr>
        <w:t>shadow</w:t>
      </w:r>
      <w:r>
        <w:rPr>
          <w:b w:val="false"/>
          <w:bCs w:val="false"/>
          <w:i w:val="false"/>
          <w:iCs w:val="false"/>
          <w:caps w:val="false"/>
          <w:smallCaps w:val="false"/>
          <w:strike w:val="false"/>
          <w:dstrike w:val="false"/>
          <w:outline w:val="false"/>
          <w:vanish w:val="false"/>
          <w:sz w:val="26"/>
          <w:szCs w:val="26"/>
        </w:rPr>
        <w:t xml:space="preserve">. A primeira palavra significa </w:t>
      </w:r>
      <w:r>
        <w:rPr>
          <w:b w:val="false"/>
          <w:bCs w:val="false"/>
          <w:i w:val="false"/>
          <w:iCs w:val="false"/>
          <w:caps w:val="false"/>
          <w:smallCaps w:val="false"/>
          <w:strike w:val="false"/>
          <w:dstrike w:val="false"/>
          <w:outline w:val="false"/>
          <w:vanish w:val="false"/>
          <w:sz w:val="26"/>
          <w:szCs w:val="26"/>
          <w:u w:val="single"/>
        </w:rPr>
        <w:t>sombra</w:t>
      </w:r>
      <w:r>
        <w:rPr>
          <w:b w:val="false"/>
          <w:bCs w:val="false"/>
          <w:i w:val="false"/>
          <w:iCs w:val="false"/>
          <w:caps w:val="false"/>
          <w:smallCaps w:val="false"/>
          <w:strike w:val="false"/>
          <w:dstrike w:val="false"/>
          <w:outline w:val="false"/>
          <w:vanish w:val="false"/>
          <w:sz w:val="26"/>
          <w:szCs w:val="26"/>
        </w:rPr>
        <w:t xml:space="preserve"> com o sentido de falta de luz direta do sol; a segunda forma resultante de não inicidência da luz do sol. É sempre shadow of alguma cois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There is not much shade he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Não há muita sombra aqu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want to sit down in the shadow of that tre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2</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FINITIVO   NEGATIV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infinitivo negativo é obtido com a simples anteposição de </w:t>
      </w:r>
      <w:r>
        <w:rPr>
          <w:b w:val="false"/>
          <w:bCs w:val="false"/>
          <w:i w:val="false"/>
          <w:iCs w:val="false"/>
          <w:caps w:val="false"/>
          <w:smallCaps w:val="false"/>
          <w:strike w:val="false"/>
          <w:dstrike w:val="false"/>
          <w:outline w:val="false"/>
          <w:vanish w:val="false"/>
          <w:sz w:val="26"/>
          <w:szCs w:val="26"/>
          <w:u w:val="single"/>
        </w:rPr>
        <w:t>not</w:t>
      </w:r>
      <w:r>
        <w:rPr>
          <w:b w:val="false"/>
          <w:bCs w:val="false"/>
          <w:i w:val="false"/>
          <w:iCs w:val="false"/>
          <w:caps w:val="false"/>
          <w:smallCaps w:val="false"/>
          <w:strike w:val="false"/>
          <w:dstrike w:val="false"/>
          <w:outline w:val="false"/>
          <w:vanish w:val="false"/>
          <w:sz w:val="26"/>
          <w:szCs w:val="26"/>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 told him not to disturb the cla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3</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RADUÇÃO  DE  AQUELE  QU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A expressão </w:t>
      </w:r>
      <w:r>
        <w:rPr>
          <w:b w:val="false"/>
          <w:bCs w:val="false"/>
          <w:i w:val="false"/>
          <w:iCs w:val="false"/>
          <w:caps w:val="false"/>
          <w:smallCaps w:val="false"/>
          <w:strike w:val="false"/>
          <w:dstrike w:val="false"/>
          <w:outline w:val="false"/>
          <w:vanish w:val="false"/>
          <w:sz w:val="26"/>
          <w:szCs w:val="26"/>
          <w:u w:val="single"/>
        </w:rPr>
        <w:t>aquele que</w:t>
      </w:r>
      <w:r>
        <w:rPr>
          <w:b w:val="false"/>
          <w:bCs w:val="false"/>
          <w:i w:val="false"/>
          <w:iCs w:val="false"/>
          <w:caps w:val="false"/>
          <w:smallCaps w:val="false"/>
          <w:strike w:val="false"/>
          <w:dstrike w:val="false"/>
          <w:outline w:val="false"/>
          <w:vanish w:val="false"/>
          <w:sz w:val="26"/>
          <w:szCs w:val="26"/>
        </w:rPr>
        <w:t xml:space="preserve"> (quem) deve ser traduzida por pronome pessoal de terceira pessoa do singular seguido de pronome relativo como </w:t>
      </w:r>
      <w:r>
        <w:rPr>
          <w:b w:val="false"/>
          <w:bCs w:val="false"/>
          <w:i w:val="false"/>
          <w:iCs w:val="false"/>
          <w:caps w:val="false"/>
          <w:smallCaps w:val="false"/>
          <w:strike w:val="false"/>
          <w:dstrike w:val="false"/>
          <w:outline w:val="false"/>
          <w:vanish w:val="false"/>
          <w:sz w:val="26"/>
          <w:szCs w:val="26"/>
          <w:u w:val="single"/>
        </w:rPr>
        <w:t xml:space="preserve"> who</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whom</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that</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Ex. </w:t>
        <w:tab/>
      </w:r>
      <w:r>
        <w:rPr>
          <w:b w:val="false"/>
          <w:bCs w:val="false"/>
          <w:i w:val="false"/>
          <w:iCs w:val="false"/>
          <w:caps w:val="false"/>
          <w:smallCaps w:val="false"/>
          <w:strike w:val="false"/>
          <w:dstrike w:val="false"/>
          <w:outline w:val="false"/>
          <w:vanish w:val="false"/>
          <w:sz w:val="26"/>
          <w:szCs w:val="26"/>
          <w:u w:val="single"/>
        </w:rPr>
        <w:t>He</w:t>
      </w:r>
      <w:r>
        <w:rPr>
          <w:b w:val="false"/>
          <w:bCs w:val="false"/>
          <w:i w:val="false"/>
          <w:iCs w:val="false"/>
          <w:caps w:val="false"/>
          <w:smallCaps w:val="false"/>
          <w:strike w:val="false"/>
          <w:dstrike w:val="false"/>
          <w:outline w:val="false"/>
          <w:vanish w:val="false"/>
          <w:sz w:val="26"/>
          <w:szCs w:val="26"/>
        </w:rPr>
        <w:t xml:space="preserve"> jests at scars </w:t>
      </w:r>
      <w:r>
        <w:rPr>
          <w:b w:val="false"/>
          <w:bCs w:val="false"/>
          <w:i w:val="false"/>
          <w:iCs w:val="false"/>
          <w:caps w:val="false"/>
          <w:smallCaps w:val="false"/>
          <w:strike w:val="false"/>
          <w:dstrike w:val="false"/>
          <w:outline w:val="false"/>
          <w:vanish w:val="false"/>
          <w:sz w:val="26"/>
          <w:szCs w:val="26"/>
          <w:u w:val="single"/>
        </w:rPr>
        <w:t>that</w:t>
      </w:r>
      <w:r>
        <w:rPr>
          <w:b w:val="false"/>
          <w:bCs w:val="false"/>
          <w:i w:val="false"/>
          <w:iCs w:val="false"/>
          <w:caps w:val="false"/>
          <w:smallCaps w:val="false"/>
          <w:strike w:val="false"/>
          <w:dstrike w:val="false"/>
          <w:outline w:val="false"/>
          <w:vanish w:val="false"/>
          <w:sz w:val="26"/>
          <w:szCs w:val="26"/>
        </w:rPr>
        <w:t xml:space="preserve"> never felt a woun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Ri das cicatrizes quem nunca sentiu a dor  de um ferrimen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hakespa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gave a book to him who studied har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ei um livro a quem (aquele que) estudou mui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e who studies will always be happ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quele que estuda será sempre feliz.</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4</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ISAS  DE  DUAS  PARTE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Scissors</w:t>
      </w:r>
      <w:r>
        <w:rPr>
          <w:b w:val="false"/>
          <w:bCs w:val="false"/>
          <w:i w:val="false"/>
          <w:iCs w:val="false"/>
          <w:caps w:val="false"/>
          <w:smallCaps w:val="false"/>
          <w:strike w:val="false"/>
          <w:dstrike w:val="false"/>
          <w:outline w:val="false"/>
          <w:vanish w:val="false"/>
          <w:sz w:val="26"/>
          <w:szCs w:val="26"/>
        </w:rPr>
        <w:t>:</w:t>
        <w:tab/>
        <w:t>tesou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The scissors are lying on the tab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odos os nomes de coisas que se compõem de duas part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edem verbo no plural: thousers (calças),  epectales (ócul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hears (podadeira, tosquiadora, tesoura, grande), pliers (alic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95</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ERBOS QUE NÃO ADMITEM MUCH</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Alguns verbos não devem ser modificados por </w:t>
      </w:r>
      <w:r>
        <w:rPr>
          <w:b w:val="false"/>
          <w:bCs w:val="false"/>
          <w:i w:val="false"/>
          <w:iCs w:val="false"/>
          <w:caps w:val="false"/>
          <w:smallCaps w:val="false"/>
          <w:strike w:val="false"/>
          <w:dstrike w:val="false"/>
          <w:outline w:val="false"/>
          <w:vanish w:val="false"/>
          <w:sz w:val="26"/>
          <w:szCs w:val="26"/>
          <w:u w:val="single"/>
        </w:rPr>
        <w:t>much</w:t>
      </w:r>
      <w:r>
        <w:rPr>
          <w:b w:val="false"/>
          <w:bCs w:val="false"/>
          <w:i w:val="false"/>
          <w:iCs w:val="false"/>
          <w:caps w:val="false"/>
          <w:smallCaps w:val="false"/>
          <w:strike w:val="false"/>
          <w:dstrike w:val="false"/>
          <w:outline w:val="false"/>
          <w:vanish w:val="false"/>
          <w:sz w:val="26"/>
          <w:szCs w:val="26"/>
        </w:rPr>
        <w:t xml:space="preserve"> ou </w:t>
      </w:r>
      <w:r>
        <w:rPr>
          <w:b w:val="false"/>
          <w:bCs w:val="false"/>
          <w:i w:val="false"/>
          <w:iCs w:val="false"/>
          <w:caps w:val="false"/>
          <w:smallCaps w:val="false"/>
          <w:strike w:val="false"/>
          <w:dstrike w:val="false"/>
          <w:outline w:val="false"/>
          <w:vanish w:val="false"/>
          <w:sz w:val="26"/>
          <w:szCs w:val="26"/>
          <w:u w:val="single"/>
        </w:rPr>
        <w:t>very much</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Trabalhar, tentar e chover mui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o work, to try e to rain har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Pensar muito </w:t>
        <w:tab/>
        <w:t>-</w:t>
        <w:tab/>
        <w:t>to think deepl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uito ferido</w:t>
        <w:tab/>
        <w:tab/>
        <w:t>-</w:t>
        <w:tab/>
        <w:t>badly ou seriously hurt, injure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6</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AST   E   LATE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adjetivo </w:t>
      </w:r>
      <w:r>
        <w:rPr>
          <w:b w:val="false"/>
          <w:bCs w:val="false"/>
          <w:i w:val="false"/>
          <w:iCs w:val="false"/>
          <w:caps w:val="false"/>
          <w:smallCaps w:val="false"/>
          <w:strike w:val="false"/>
          <w:dstrike w:val="false"/>
          <w:outline w:val="false"/>
          <w:vanish w:val="false"/>
          <w:sz w:val="26"/>
          <w:szCs w:val="26"/>
          <w:u w:val="single"/>
        </w:rPr>
        <w:t>último</w:t>
      </w:r>
      <w:r>
        <w:rPr>
          <w:b w:val="false"/>
          <w:bCs w:val="false"/>
          <w:i w:val="false"/>
          <w:iCs w:val="false"/>
          <w:caps w:val="false"/>
          <w:smallCaps w:val="false"/>
          <w:strike w:val="false"/>
          <w:dstrike w:val="false"/>
          <w:outline w:val="false"/>
          <w:vanish w:val="false"/>
          <w:sz w:val="26"/>
          <w:szCs w:val="26"/>
        </w:rPr>
        <w:t xml:space="preserve"> com sentido de </w:t>
      </w:r>
      <w:r>
        <w:rPr>
          <w:b w:val="false"/>
          <w:bCs w:val="false"/>
          <w:i w:val="false"/>
          <w:iCs w:val="false"/>
          <w:caps w:val="false"/>
          <w:smallCaps w:val="false"/>
          <w:strike w:val="false"/>
          <w:dstrike w:val="false"/>
          <w:outline w:val="false"/>
          <w:vanish w:val="false"/>
          <w:sz w:val="26"/>
          <w:szCs w:val="26"/>
          <w:u w:val="single"/>
        </w:rPr>
        <w:t>derradeiro</w:t>
      </w:r>
      <w:r>
        <w:rPr>
          <w:b w:val="false"/>
          <w:bCs w:val="false"/>
          <w:i w:val="false"/>
          <w:iCs w:val="false"/>
          <w:caps w:val="false"/>
          <w:smallCaps w:val="false"/>
          <w:strike w:val="false"/>
          <w:dstrike w:val="false"/>
          <w:outline w:val="false"/>
          <w:vanish w:val="false"/>
          <w:sz w:val="26"/>
          <w:szCs w:val="26"/>
        </w:rPr>
        <w:t xml:space="preserve"> deve ser traduzido por </w:t>
      </w:r>
      <w:r>
        <w:rPr>
          <w:b w:val="false"/>
          <w:bCs w:val="false"/>
          <w:i w:val="false"/>
          <w:iCs w:val="false"/>
          <w:caps w:val="false"/>
          <w:smallCaps w:val="false"/>
          <w:strike w:val="false"/>
          <w:dstrike w:val="false"/>
          <w:outline w:val="false"/>
          <w:vanish w:val="false"/>
          <w:sz w:val="26"/>
          <w:szCs w:val="26"/>
          <w:u w:val="single"/>
        </w:rPr>
        <w:t>last</w:t>
      </w:r>
      <w:r>
        <w:rPr>
          <w:b w:val="false"/>
          <w:bCs w:val="false"/>
          <w:i w:val="false"/>
          <w:iCs w:val="false"/>
          <w:caps w:val="false"/>
          <w:smallCaps w:val="false"/>
          <w:strike w:val="false"/>
          <w:dstrike w:val="false"/>
          <w:outline w:val="false"/>
          <w:vanish w:val="false"/>
          <w:sz w:val="26"/>
          <w:szCs w:val="26"/>
        </w:rPr>
        <w:t xml:space="preserve">; com o sentido de </w:t>
      </w:r>
      <w:r>
        <w:rPr>
          <w:b w:val="false"/>
          <w:bCs w:val="false"/>
          <w:i w:val="false"/>
          <w:iCs w:val="false"/>
          <w:caps w:val="false"/>
          <w:smallCaps w:val="false"/>
          <w:strike w:val="false"/>
          <w:dstrike w:val="false"/>
          <w:outline w:val="false"/>
          <w:vanish w:val="false"/>
          <w:sz w:val="26"/>
          <w:szCs w:val="26"/>
          <w:u w:val="single"/>
        </w:rPr>
        <w:t>mais recente</w:t>
      </w:r>
      <w:r>
        <w:rPr>
          <w:b w:val="false"/>
          <w:bCs w:val="false"/>
          <w:i w:val="false"/>
          <w:iCs w:val="false"/>
          <w:caps w:val="false"/>
          <w:smallCaps w:val="false"/>
          <w:strike w:val="false"/>
          <w:dstrike w:val="false"/>
          <w:outline w:val="false"/>
          <w:vanish w:val="false"/>
          <w:sz w:val="26"/>
          <w:szCs w:val="26"/>
        </w:rPr>
        <w:t xml:space="preserve">, deve ser traduzido por </w:t>
      </w:r>
      <w:r>
        <w:rPr>
          <w:b w:val="false"/>
          <w:bCs w:val="false"/>
          <w:i w:val="false"/>
          <w:iCs w:val="false"/>
          <w:caps w:val="false"/>
          <w:smallCaps w:val="false"/>
          <w:strike w:val="false"/>
          <w:dstrike w:val="false"/>
          <w:outline w:val="false"/>
          <w:vanish w:val="false"/>
          <w:sz w:val="26"/>
          <w:szCs w:val="26"/>
          <w:u w:val="single"/>
        </w:rPr>
        <w:t>latest</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This is the last chapt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ave you already read the latest news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Você já leu as últimas notícias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7</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  LEND   E   TO  BORROW</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To Lend</w:t>
      </w:r>
      <w:r>
        <w:rPr>
          <w:b w:val="false"/>
          <w:bCs w:val="false"/>
          <w:i w:val="false"/>
          <w:iCs w:val="false"/>
          <w:caps w:val="false"/>
          <w:smallCaps w:val="false"/>
          <w:strike w:val="false"/>
          <w:dstrike w:val="false"/>
          <w:outline w:val="false"/>
          <w:vanish w:val="false"/>
          <w:sz w:val="26"/>
          <w:szCs w:val="26"/>
        </w:rPr>
        <w:t xml:space="preserve"> é emprest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I lent him my English book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To borrow</w:t>
      </w:r>
      <w:r>
        <w:rPr>
          <w:b w:val="false"/>
          <w:bCs w:val="false"/>
          <w:i w:val="false"/>
          <w:iCs w:val="false"/>
          <w:caps w:val="false"/>
          <w:smallCaps w:val="false"/>
          <w:strike w:val="false"/>
          <w:dstrike w:val="false"/>
          <w:outline w:val="false"/>
          <w:vanish w:val="false"/>
          <w:sz w:val="26"/>
          <w:szCs w:val="26"/>
        </w:rPr>
        <w:t xml:space="preserve"> é pedir emprestado e pede </w:t>
      </w:r>
      <w:r>
        <w:rPr>
          <w:b w:val="false"/>
          <w:bCs w:val="false"/>
          <w:i w:val="false"/>
          <w:iCs w:val="false"/>
          <w:caps w:val="false"/>
          <w:smallCaps w:val="false"/>
          <w:strike w:val="false"/>
          <w:dstrike w:val="false"/>
          <w:outline w:val="false"/>
          <w:vanish w:val="false"/>
          <w:sz w:val="26"/>
          <w:szCs w:val="26"/>
          <w:u w:val="single"/>
        </w:rPr>
        <w:t>from</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Peter wanted to borrow one million cruzeiros velhos from you.</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8</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 SYMPATHIZE  E  TO LIK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verbo to sympathize não é bem sinônimo de </w:t>
      </w:r>
      <w:r>
        <w:rPr>
          <w:b w:val="false"/>
          <w:bCs w:val="false"/>
          <w:i w:val="false"/>
          <w:iCs w:val="false"/>
          <w:caps w:val="false"/>
          <w:smallCaps w:val="false"/>
          <w:strike w:val="false"/>
          <w:dstrike w:val="false"/>
          <w:outline w:val="false"/>
          <w:vanish w:val="false"/>
          <w:sz w:val="26"/>
          <w:szCs w:val="26"/>
          <w:u w:val="single"/>
        </w:rPr>
        <w:t>to like</w:t>
      </w:r>
      <w:r>
        <w:rPr>
          <w:b w:val="false"/>
          <w:bCs w:val="false"/>
          <w:i w:val="false"/>
          <w:iCs w:val="false"/>
          <w:caps w:val="false"/>
          <w:smallCaps w:val="false"/>
          <w:strike w:val="false"/>
          <w:dstrike w:val="false"/>
          <w:outline w:val="false"/>
          <w:vanish w:val="false"/>
          <w:sz w:val="26"/>
          <w:szCs w:val="26"/>
        </w:rPr>
        <w:t xml:space="preserve">. Seu sentido verdadeiro  é de </w:t>
      </w:r>
      <w:r>
        <w:rPr>
          <w:b w:val="false"/>
          <w:bCs w:val="false"/>
          <w:i w:val="false"/>
          <w:iCs w:val="false"/>
          <w:caps w:val="false"/>
          <w:smallCaps w:val="false"/>
          <w:strike w:val="false"/>
          <w:dstrike w:val="false"/>
          <w:outline w:val="false"/>
          <w:vanish w:val="false"/>
          <w:sz w:val="26"/>
          <w:szCs w:val="26"/>
          <w:u w:val="single"/>
        </w:rPr>
        <w:t>compartilhar</w:t>
      </w:r>
      <w:r>
        <w:rPr>
          <w:b w:val="false"/>
          <w:bCs w:val="false"/>
          <w:i w:val="false"/>
          <w:iCs w:val="false"/>
          <w:caps w:val="false"/>
          <w:smallCaps w:val="false"/>
          <w:strike w:val="false"/>
          <w:dstrike w:val="false"/>
          <w:outline w:val="false"/>
          <w:vanish w:val="false"/>
          <w:sz w:val="26"/>
          <w:szCs w:val="26"/>
        </w:rPr>
        <w:t xml:space="preserve">. Simpatizar deve ser traduzido por </w:t>
      </w:r>
      <w:r>
        <w:rPr>
          <w:b w:val="false"/>
          <w:bCs w:val="false"/>
          <w:i w:val="false"/>
          <w:iCs w:val="false"/>
          <w:caps w:val="false"/>
          <w:smallCaps w:val="false"/>
          <w:strike w:val="false"/>
          <w:dstrike w:val="false"/>
          <w:outline w:val="false"/>
          <w:vanish w:val="false"/>
          <w:sz w:val="26"/>
          <w:szCs w:val="26"/>
          <w:u w:val="single"/>
        </w:rPr>
        <w:t>to like</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Simpatizo com e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like hi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ompartilho com você da sua tristez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sympathize with you in your sadn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9</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UNDER  E  LIGHTNING</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u w:val="single"/>
        </w:rPr>
        <w:t>Thunder</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lightning</w:t>
      </w:r>
      <w:r>
        <w:rPr>
          <w:b w:val="false"/>
          <w:bCs w:val="false"/>
          <w:i w:val="false"/>
          <w:iCs w:val="false"/>
          <w:caps w:val="false"/>
          <w:smallCaps w:val="false"/>
          <w:strike w:val="false"/>
          <w:dstrike w:val="false"/>
          <w:outline w:val="false"/>
          <w:vanish w:val="false"/>
          <w:sz w:val="26"/>
          <w:szCs w:val="26"/>
        </w:rPr>
        <w:t>: trovões, relâmpag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here was thunder and lightning. Quando se quer falar de um (1) t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vão ou de um (1) relâmpago, usam-se "a crash of thunder" e "a   flas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f lightn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0</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MPARATIVOS DE IGUALDADE E INFERIORIDAD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comparativo   de    igualdade   é formado colocando-se o adjetivo entre as palavras </w:t>
      </w:r>
      <w:r>
        <w:rPr>
          <w:b w:val="false"/>
          <w:bCs w:val="false"/>
          <w:i w:val="false"/>
          <w:iCs w:val="false"/>
          <w:caps w:val="false"/>
          <w:smallCaps w:val="false"/>
          <w:strike w:val="false"/>
          <w:dstrike w:val="false"/>
          <w:outline w:val="false"/>
          <w:vanish w:val="false"/>
          <w:sz w:val="26"/>
          <w:szCs w:val="26"/>
          <w:u w:val="single"/>
        </w:rPr>
        <w:t>as</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as</w:t>
      </w:r>
      <w:r>
        <w:rPr>
          <w:b w:val="false"/>
          <w:bCs w:val="false"/>
          <w:i w:val="false"/>
          <w:iCs w:val="false"/>
          <w:caps w:val="false"/>
          <w:smallCaps w:val="false"/>
          <w:strike w:val="false"/>
          <w:dstrike w:val="false"/>
          <w:outline w:val="false"/>
          <w:vanish w:val="false"/>
          <w:sz w:val="26"/>
          <w:szCs w:val="26"/>
        </w:rPr>
        <w:t xml:space="preserve">. (tão...........como), para a forma afirmativa, e </w:t>
      </w:r>
      <w:r>
        <w:rPr>
          <w:b w:val="false"/>
          <w:bCs w:val="false"/>
          <w:i w:val="false"/>
          <w:iCs w:val="false"/>
          <w:caps w:val="false"/>
          <w:smallCaps w:val="false"/>
          <w:strike w:val="false"/>
          <w:dstrike w:val="false"/>
          <w:outline w:val="false"/>
          <w:vanish w:val="false"/>
          <w:sz w:val="26"/>
          <w:szCs w:val="26"/>
          <w:u w:val="single"/>
        </w:rPr>
        <w:t>not so</w:t>
      </w:r>
      <w:r>
        <w:rPr>
          <w:b w:val="false"/>
          <w:bCs w:val="false"/>
          <w:i w:val="false"/>
          <w:iCs w:val="false"/>
          <w:caps w:val="false"/>
          <w:smallCaps w:val="false"/>
          <w:strike w:val="false"/>
          <w:dstrike w:val="false"/>
          <w:outline w:val="false"/>
          <w:vanish w:val="false"/>
          <w:sz w:val="26"/>
          <w:szCs w:val="26"/>
        </w:rPr>
        <w:t xml:space="preserve"> ................ </w:t>
      </w:r>
      <w:r>
        <w:rPr>
          <w:b w:val="false"/>
          <w:bCs w:val="false"/>
          <w:i w:val="false"/>
          <w:iCs w:val="false"/>
          <w:caps w:val="false"/>
          <w:smallCaps w:val="false"/>
          <w:strike w:val="false"/>
          <w:dstrike w:val="false"/>
          <w:outline w:val="false"/>
          <w:vanish w:val="false"/>
          <w:sz w:val="26"/>
          <w:szCs w:val="26"/>
          <w:u w:val="single"/>
        </w:rPr>
        <w:t>as</w:t>
      </w:r>
      <w:r>
        <w:rPr>
          <w:b w:val="false"/>
          <w:bCs w:val="false"/>
          <w:i w:val="false"/>
          <w:iCs w:val="false"/>
          <w:caps w:val="false"/>
          <w:smallCaps w:val="false"/>
          <w:strike w:val="false"/>
          <w:dstrike w:val="false"/>
          <w:outline w:val="false"/>
          <w:vanish w:val="false"/>
          <w:sz w:val="26"/>
          <w:szCs w:val="26"/>
        </w:rPr>
        <w:t xml:space="preserve"> (não tão..............quanto), para a forma negativ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Peter is as rich as Joh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eter is not so rich as Joh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Se o </w:t>
      </w:r>
      <w:r>
        <w:rPr>
          <w:b w:val="false"/>
          <w:bCs w:val="false"/>
          <w:i w:val="false"/>
          <w:iCs w:val="false"/>
          <w:caps w:val="false"/>
          <w:smallCaps w:val="false"/>
          <w:strike w:val="false"/>
          <w:dstrike w:val="false"/>
          <w:outline w:val="false"/>
          <w:vanish w:val="false"/>
          <w:sz w:val="26"/>
          <w:szCs w:val="26"/>
          <w:u w:val="single"/>
        </w:rPr>
        <w:t>not</w:t>
      </w:r>
      <w:r>
        <w:rPr>
          <w:b w:val="false"/>
          <w:bCs w:val="false"/>
          <w:i w:val="false"/>
          <w:iCs w:val="false"/>
          <w:caps w:val="false"/>
          <w:smallCaps w:val="false"/>
          <w:strike w:val="false"/>
          <w:dstrike w:val="false"/>
          <w:outline w:val="false"/>
          <w:vanish w:val="false"/>
          <w:sz w:val="26"/>
          <w:szCs w:val="26"/>
        </w:rPr>
        <w:t xml:space="preserve"> vem contraído, usa-se as ................ 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Peter isn't as rich as Joh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comporativo de inferioridade é formado com a anteposição ao adjetivo da palavra </w:t>
      </w:r>
      <w:r>
        <w:rPr>
          <w:b w:val="false"/>
          <w:bCs w:val="false"/>
          <w:i w:val="false"/>
          <w:iCs w:val="false"/>
          <w:caps w:val="false"/>
          <w:smallCaps w:val="false"/>
          <w:strike w:val="false"/>
          <w:dstrike w:val="false"/>
          <w:outline w:val="false"/>
          <w:vanish w:val="false"/>
          <w:sz w:val="26"/>
          <w:szCs w:val="26"/>
          <w:u w:val="single"/>
        </w:rPr>
        <w:t>less</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eter is less intelligent than Pau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superlativo relativo de inferioridade é obtido pela anteposição ao adjetivo da expressão </w:t>
      </w:r>
      <w:r>
        <w:rPr>
          <w:b w:val="false"/>
          <w:bCs w:val="false"/>
          <w:i w:val="false"/>
          <w:iCs w:val="false"/>
          <w:caps w:val="false"/>
          <w:smallCaps w:val="false"/>
          <w:strike w:val="false"/>
          <w:dstrike w:val="false"/>
          <w:outline w:val="false"/>
          <w:vanish w:val="false"/>
          <w:sz w:val="26"/>
          <w:szCs w:val="26"/>
          <w:u w:val="single"/>
        </w:rPr>
        <w:t>the least</w:t>
      </w:r>
      <w:r>
        <w:rPr>
          <w:b w:val="false"/>
          <w:bCs w:val="false"/>
          <w:i w:val="false"/>
          <w:iCs w:val="false"/>
          <w:caps w:val="false"/>
          <w:smallCaps w:val="false"/>
          <w:strike w:val="false"/>
          <w:dstrike w:val="false"/>
          <w:outline w:val="false"/>
          <w:vanish w:val="false"/>
          <w:sz w:val="26"/>
          <w:szCs w:val="26"/>
        </w:rPr>
        <w:t>, o men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Peter is the least scrupulous man in the worl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1</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s  E  NÃO  VES  NO  PLURAL</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São os seguintes os substantivos terminados em  f  ou  fe que </w:t>
      </w:r>
      <w:r>
        <w:rPr>
          <w:b w:val="false"/>
          <w:bCs w:val="false"/>
          <w:i w:val="false"/>
          <w:iCs w:val="false"/>
          <w:caps w:val="false"/>
          <w:smallCaps w:val="false"/>
          <w:strike w:val="false"/>
          <w:dstrike w:val="false"/>
          <w:outline w:val="false"/>
          <w:vanish w:val="false"/>
          <w:sz w:val="26"/>
          <w:szCs w:val="26"/>
          <w:u w:val="single"/>
        </w:rPr>
        <w:t>não tem</w:t>
      </w:r>
      <w:r>
        <w:rPr>
          <w:b w:val="false"/>
          <w:bCs w:val="false"/>
          <w:i w:val="false"/>
          <w:iCs w:val="false"/>
          <w:caps w:val="false"/>
          <w:smallCaps w:val="false"/>
          <w:strike w:val="false"/>
          <w:dstrike w:val="false"/>
          <w:outline w:val="false"/>
          <w:vanish w:val="false"/>
          <w:sz w:val="26"/>
          <w:szCs w:val="26"/>
        </w:rPr>
        <w:t xml:space="preserve"> o plural em </w:t>
      </w:r>
      <w:r>
        <w:rPr>
          <w:b w:val="false"/>
          <w:bCs w:val="false"/>
          <w:i w:val="false"/>
          <w:iCs w:val="false"/>
          <w:caps w:val="false"/>
          <w:smallCaps w:val="false"/>
          <w:strike w:val="false"/>
          <w:dstrike w:val="false"/>
          <w:outline w:val="false"/>
          <w:vanish w:val="false"/>
          <w:sz w:val="26"/>
          <w:szCs w:val="26"/>
          <w:u w:val="single"/>
        </w:rPr>
        <w:t>ves</w:t>
      </w:r>
      <w:r>
        <w:rPr>
          <w:b w:val="false"/>
          <w:bCs w:val="false"/>
          <w:i w:val="false"/>
          <w:iCs w:val="false"/>
          <w:caps w:val="false"/>
          <w:smallCaps w:val="false"/>
          <w:strike w:val="false"/>
          <w:dstrike w:val="false"/>
          <w:outline w:val="false"/>
          <w:vanish w:val="false"/>
          <w:sz w:val="26"/>
          <w:szCs w:val="26"/>
        </w:rPr>
        <w:t xml:space="preserve"> e sim com o simples acréscimo de  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rief (resumo),  reef (recife),  chief (chefe,  roof (telhado),  fief (feu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ff (prova),  handkerchief (lenço),  scarf (faixa),  gulf (golfo),  cliff (rochedo),  grief (dor),  strife (querela),  safe (cofre),  fife (flauta agres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eproof (repreensão),  dwarf (anã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2</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MPARATIVO   COM   MOR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s </w:t>
      </w:r>
      <w:r>
        <w:rPr>
          <w:b w:val="false"/>
          <w:bCs w:val="false"/>
          <w:i w:val="false"/>
          <w:iCs w:val="false"/>
          <w:caps w:val="false"/>
          <w:smallCaps w:val="false"/>
          <w:strike w:val="false"/>
          <w:dstrike w:val="false"/>
          <w:outline w:val="false"/>
          <w:vanish w:val="false"/>
          <w:sz w:val="26"/>
          <w:szCs w:val="26"/>
          <w:u w:val="single"/>
        </w:rPr>
        <w:t>particípios</w:t>
      </w:r>
      <w:r>
        <w:rPr>
          <w:b w:val="false"/>
          <w:bCs w:val="false"/>
          <w:i w:val="false"/>
          <w:iCs w:val="false"/>
          <w:caps w:val="false"/>
          <w:smallCaps w:val="false"/>
          <w:strike w:val="false"/>
          <w:dstrike w:val="false"/>
          <w:outline w:val="false"/>
          <w:vanish w:val="false"/>
          <w:sz w:val="26"/>
          <w:szCs w:val="26"/>
        </w:rPr>
        <w:t xml:space="preserve"> e </w:t>
      </w:r>
      <w:r>
        <w:rPr>
          <w:b w:val="false"/>
          <w:bCs w:val="false"/>
          <w:i w:val="false"/>
          <w:iCs w:val="false"/>
          <w:caps w:val="false"/>
          <w:smallCaps w:val="false"/>
          <w:strike w:val="false"/>
          <w:dstrike w:val="false"/>
          <w:outline w:val="false"/>
          <w:vanish w:val="false"/>
          <w:sz w:val="26"/>
          <w:szCs w:val="26"/>
          <w:u w:val="single"/>
        </w:rPr>
        <w:t>gerúndios</w:t>
      </w:r>
      <w:r>
        <w:rPr>
          <w:b w:val="false"/>
          <w:bCs w:val="false"/>
          <w:i w:val="false"/>
          <w:iCs w:val="false"/>
          <w:caps w:val="false"/>
          <w:smallCaps w:val="false"/>
          <w:strike w:val="false"/>
          <w:dstrike w:val="false"/>
          <w:outline w:val="false"/>
          <w:vanish w:val="false"/>
          <w:sz w:val="26"/>
          <w:szCs w:val="26"/>
        </w:rPr>
        <w:t xml:space="preserve"> usados como adjetivos e todos os adjetivos de mais de duas sílabas requerem </w:t>
      </w:r>
      <w:r>
        <w:rPr>
          <w:b w:val="false"/>
          <w:bCs w:val="false"/>
          <w:i w:val="false"/>
          <w:iCs w:val="false"/>
          <w:caps w:val="false"/>
          <w:smallCaps w:val="false"/>
          <w:strike w:val="false"/>
          <w:dstrike w:val="false"/>
          <w:outline w:val="false"/>
          <w:vanish w:val="false"/>
          <w:sz w:val="26"/>
          <w:szCs w:val="26"/>
          <w:u w:val="single"/>
        </w:rPr>
        <w:t>more</w:t>
      </w:r>
      <w:r>
        <w:rPr>
          <w:b w:val="false"/>
          <w:bCs w:val="false"/>
          <w:i w:val="false"/>
          <w:iCs w:val="false"/>
          <w:caps w:val="false"/>
          <w:smallCaps w:val="false"/>
          <w:strike w:val="false"/>
          <w:dstrike w:val="false"/>
          <w:outline w:val="false"/>
          <w:vanish w:val="false"/>
          <w:sz w:val="26"/>
          <w:szCs w:val="26"/>
        </w:rPr>
        <w:t xml:space="preserve"> e </w:t>
      </w:r>
      <w:r>
        <w:rPr>
          <w:b w:val="false"/>
          <w:bCs w:val="false"/>
          <w:i w:val="false"/>
          <w:iCs w:val="false"/>
          <w:caps w:val="false"/>
          <w:smallCaps w:val="false"/>
          <w:strike w:val="false"/>
          <w:dstrike w:val="false"/>
          <w:outline w:val="false"/>
          <w:vanish w:val="false"/>
          <w:sz w:val="26"/>
          <w:szCs w:val="26"/>
          <w:u w:val="single"/>
        </w:rPr>
        <w:t>most</w:t>
      </w:r>
      <w:r>
        <w:rPr>
          <w:b w:val="false"/>
          <w:bCs w:val="false"/>
          <w:i w:val="false"/>
          <w:iCs w:val="false"/>
          <w:caps w:val="false"/>
          <w:smallCaps w:val="false"/>
          <w:strike w:val="false"/>
          <w:dstrike w:val="false"/>
          <w:outline w:val="false"/>
          <w:vanish w:val="false"/>
          <w:sz w:val="26"/>
          <w:szCs w:val="26"/>
        </w:rPr>
        <w:t xml:space="preserve"> para a formação do comparativo e do superlat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 xml:space="preserve">learned     </w:t>
        <w:tab/>
        <w:t>more learned than</w:t>
        <w:tab/>
        <w:tab/>
        <w:t>the most learne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harming</w:t>
        <w:tab/>
        <w:t>more charming than</w:t>
        <w:tab/>
        <w:t>the most charm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eautiful</w:t>
        <w:tab/>
        <w:t>more beautiful than</w:t>
        <w:tab/>
        <w:t>the most beautifu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eceitful</w:t>
        <w:tab/>
        <w:t>more deceitful than</w:t>
        <w:tab/>
        <w:t>the most deceitfu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3</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EOPLE,  CLOTHES,  RICHES  E  WAGE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People</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clothes</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riches</w:t>
      </w:r>
      <w:r>
        <w:rPr>
          <w:b w:val="false"/>
          <w:bCs w:val="false"/>
          <w:i w:val="false"/>
          <w:iCs w:val="false"/>
          <w:caps w:val="false"/>
          <w:smallCaps w:val="false"/>
          <w:strike w:val="false"/>
          <w:dstrike w:val="false"/>
          <w:outline w:val="false"/>
          <w:vanish w:val="false"/>
          <w:sz w:val="26"/>
          <w:szCs w:val="26"/>
        </w:rPr>
        <w:t xml:space="preserve"> e </w:t>
      </w:r>
      <w:r>
        <w:rPr>
          <w:b w:val="false"/>
          <w:bCs w:val="false"/>
          <w:i w:val="false"/>
          <w:iCs w:val="false"/>
          <w:caps w:val="false"/>
          <w:smallCaps w:val="false"/>
          <w:strike w:val="false"/>
          <w:dstrike w:val="false"/>
          <w:outline w:val="false"/>
          <w:vanish w:val="false"/>
          <w:sz w:val="26"/>
          <w:szCs w:val="26"/>
          <w:u w:val="single"/>
        </w:rPr>
        <w:t>wages</w:t>
      </w:r>
      <w:r>
        <w:rPr>
          <w:b w:val="false"/>
          <w:bCs w:val="false"/>
          <w:i w:val="false"/>
          <w:iCs w:val="false"/>
          <w:caps w:val="false"/>
          <w:smallCaps w:val="false"/>
          <w:strike w:val="false"/>
          <w:dstrike w:val="false"/>
          <w:outline w:val="false"/>
          <w:vanish w:val="false"/>
          <w:sz w:val="26"/>
          <w:szCs w:val="26"/>
        </w:rPr>
        <w:t>: Pessoas, roupas, riqueza, salár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There are many people in the cinem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Your clothes are an excellent fi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t is said that riches have wing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e complains that his wages are l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stas palavras, com estes significados, pedem verbo no plural. People (nação) pede singular e tem como olural peopl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he Greeks are a brave peop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he peoples of Europ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Cloth</w:t>
      </w:r>
      <w:r>
        <w:rPr>
          <w:b w:val="false"/>
          <w:bCs w:val="false"/>
          <w:i w:val="false"/>
          <w:iCs w:val="false"/>
          <w:caps w:val="false"/>
          <w:smallCaps w:val="false"/>
          <w:strike w:val="false"/>
          <w:dstrike w:val="false"/>
          <w:outline w:val="false"/>
          <w:vanish w:val="false"/>
          <w:sz w:val="26"/>
          <w:szCs w:val="26"/>
        </w:rPr>
        <w:t xml:space="preserve"> (pano) tem como plural </w:t>
      </w:r>
      <w:r>
        <w:rPr>
          <w:b w:val="false"/>
          <w:bCs w:val="false"/>
          <w:i w:val="false"/>
          <w:iCs w:val="false"/>
          <w:caps w:val="false"/>
          <w:smallCaps w:val="false"/>
          <w:strike w:val="false"/>
          <w:dstrike w:val="false"/>
          <w:outline w:val="false"/>
          <w:vanish w:val="false"/>
          <w:sz w:val="26"/>
          <w:szCs w:val="26"/>
          <w:u w:val="single"/>
        </w:rPr>
        <w:t>Cloths</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She cleaned the table with a clot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erchants sell different kinds of cloth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4</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LURAL DE SUBSTANTIVOS PÁTRIO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s substantivos pátrios terminados em </w:t>
      </w:r>
      <w:r>
        <w:rPr>
          <w:b w:val="false"/>
          <w:bCs w:val="false"/>
          <w:i w:val="false"/>
          <w:iCs w:val="false"/>
          <w:caps w:val="false"/>
          <w:smallCaps w:val="false"/>
          <w:strike w:val="false"/>
          <w:dstrike w:val="false"/>
          <w:outline w:val="false"/>
          <w:vanish w:val="false"/>
          <w:sz w:val="26"/>
          <w:szCs w:val="26"/>
          <w:u w:val="single"/>
        </w:rPr>
        <w:t>ch</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sh</w:t>
      </w:r>
      <w:r>
        <w:rPr>
          <w:b w:val="false"/>
          <w:bCs w:val="false"/>
          <w:i w:val="false"/>
          <w:iCs w:val="false"/>
          <w:caps w:val="false"/>
          <w:smallCaps w:val="false"/>
          <w:strike w:val="false"/>
          <w:dstrike w:val="false"/>
          <w:outline w:val="false"/>
          <w:vanish w:val="false"/>
          <w:sz w:val="26"/>
          <w:szCs w:val="26"/>
        </w:rPr>
        <w:t xml:space="preserve">, e </w:t>
      </w:r>
      <w:r>
        <w:rPr>
          <w:b w:val="false"/>
          <w:bCs w:val="false"/>
          <w:i w:val="false"/>
          <w:iCs w:val="false"/>
          <w:caps w:val="false"/>
          <w:smallCaps w:val="false"/>
          <w:strike w:val="false"/>
          <w:dstrike w:val="false"/>
          <w:outline w:val="false"/>
          <w:vanish w:val="false"/>
          <w:sz w:val="26"/>
          <w:szCs w:val="26"/>
          <w:u w:val="single"/>
        </w:rPr>
        <w:t>se</w:t>
      </w:r>
      <w:r>
        <w:rPr>
          <w:b w:val="false"/>
          <w:bCs w:val="false"/>
          <w:i w:val="false"/>
          <w:iCs w:val="false"/>
          <w:caps w:val="false"/>
          <w:smallCaps w:val="false"/>
          <w:strike w:val="false"/>
          <w:dstrike w:val="false"/>
          <w:outline w:val="false"/>
          <w:vanish w:val="false"/>
          <w:sz w:val="26"/>
          <w:szCs w:val="26"/>
        </w:rPr>
        <w:t xml:space="preserve"> não tem forma de plur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The Chinese are testing their atomic bomb.</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5</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OMETHING,  ETC.,  E  ADJETIV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s pronomes </w:t>
      </w:r>
      <w:r>
        <w:rPr>
          <w:b w:val="false"/>
          <w:bCs w:val="false"/>
          <w:i w:val="false"/>
          <w:iCs w:val="false"/>
          <w:caps w:val="false"/>
          <w:smallCaps w:val="false"/>
          <w:strike w:val="false"/>
          <w:dstrike w:val="false"/>
          <w:outline w:val="false"/>
          <w:vanish w:val="false"/>
          <w:sz w:val="26"/>
          <w:szCs w:val="26"/>
          <w:u w:val="single"/>
        </w:rPr>
        <w:t>something</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nothing</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anything</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somebody</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anybody</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nobody</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some one</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any one</w:t>
      </w:r>
      <w:r>
        <w:rPr>
          <w:b w:val="false"/>
          <w:bCs w:val="false"/>
          <w:i w:val="false"/>
          <w:iCs w:val="false"/>
          <w:caps w:val="false"/>
          <w:smallCaps w:val="false"/>
          <w:strike w:val="false"/>
          <w:dstrike w:val="false"/>
          <w:outline w:val="false"/>
          <w:vanish w:val="false"/>
          <w:sz w:val="26"/>
          <w:szCs w:val="26"/>
        </w:rPr>
        <w:t>, são seguidos pelos adjetivos que o qualifica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Você notou alguma coisa diferenr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ave you noticed anything different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á alguém novo aqui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s there anybody new her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6</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COMPARATIVO E SUPERLATIVO DE </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DJETIVOS DE DUAS SÍLABA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s adjetivos de duas sílabas terminados em </w:t>
      </w:r>
      <w:r>
        <w:rPr>
          <w:b w:val="false"/>
          <w:bCs w:val="false"/>
          <w:i w:val="false"/>
          <w:iCs w:val="false"/>
          <w:caps w:val="false"/>
          <w:smallCaps w:val="false"/>
          <w:strike w:val="false"/>
          <w:dstrike w:val="false"/>
          <w:outline w:val="false"/>
          <w:vanish w:val="false"/>
          <w:sz w:val="26"/>
          <w:szCs w:val="26"/>
          <w:u w:val="single"/>
        </w:rPr>
        <w:t>er</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le</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y</w:t>
      </w:r>
      <w:r>
        <w:rPr>
          <w:b w:val="false"/>
          <w:bCs w:val="false"/>
          <w:i w:val="false"/>
          <w:iCs w:val="false"/>
          <w:caps w:val="false"/>
          <w:smallCaps w:val="false"/>
          <w:strike w:val="false"/>
          <w:dstrike w:val="false"/>
          <w:outline w:val="false"/>
          <w:vanish w:val="false"/>
          <w:sz w:val="26"/>
          <w:szCs w:val="26"/>
        </w:rPr>
        <w:t xml:space="preserve"> e ow geralmente formam o comparativo e o superlativo como os monossilábicos ou seja, com acréscimo de </w:t>
      </w:r>
      <w:r>
        <w:rPr>
          <w:b w:val="false"/>
          <w:bCs w:val="false"/>
          <w:i w:val="false"/>
          <w:iCs w:val="false"/>
          <w:caps w:val="false"/>
          <w:smallCaps w:val="false"/>
          <w:strike w:val="false"/>
          <w:dstrike w:val="false"/>
          <w:outline w:val="false"/>
          <w:vanish w:val="false"/>
          <w:sz w:val="26"/>
          <w:szCs w:val="26"/>
          <w:u w:val="single"/>
        </w:rPr>
        <w:t>er</w:t>
      </w:r>
      <w:r>
        <w:rPr>
          <w:b w:val="false"/>
          <w:bCs w:val="false"/>
          <w:i w:val="false"/>
          <w:iCs w:val="false"/>
          <w:caps w:val="false"/>
          <w:smallCaps w:val="false"/>
          <w:strike w:val="false"/>
          <w:dstrike w:val="false"/>
          <w:outline w:val="false"/>
          <w:vanish w:val="false"/>
          <w:sz w:val="26"/>
          <w:szCs w:val="26"/>
        </w:rPr>
        <w:t xml:space="preserve"> e </w:t>
      </w:r>
      <w:r>
        <w:rPr>
          <w:b w:val="false"/>
          <w:bCs w:val="false"/>
          <w:i w:val="false"/>
          <w:iCs w:val="false"/>
          <w:caps w:val="false"/>
          <w:smallCaps w:val="false"/>
          <w:strike w:val="false"/>
          <w:dstrike w:val="false"/>
          <w:outline w:val="false"/>
          <w:vanish w:val="false"/>
          <w:sz w:val="26"/>
          <w:szCs w:val="26"/>
          <w:u w:val="single"/>
        </w:rPr>
        <w:t>est</w:t>
      </w:r>
      <w:r>
        <w:rPr>
          <w:b w:val="false"/>
          <w:bCs w:val="false"/>
          <w:i w:val="false"/>
          <w:iCs w:val="false"/>
          <w:caps w:val="false"/>
          <w:smallCaps w:val="false"/>
          <w:strike w:val="false"/>
          <w:dstrike w:val="false"/>
          <w:outline w:val="false"/>
          <w:vanish w:val="false"/>
          <w:sz w:val="26"/>
          <w:szCs w:val="26"/>
        </w:rPr>
        <w:t>, respectivamen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noble</w:t>
        <w:tab/>
        <w:tab/>
        <w:t>nobler than</w:t>
        <w:tab/>
        <w:tab/>
        <w:t>the noble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lever</w:t>
        <w:tab/>
        <w:tab/>
        <w:t>cleverer than</w:t>
        <w:tab/>
        <w:t>the clevere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appy</w:t>
        <w:tab/>
        <w:tab/>
        <w:t>happier than</w:t>
        <w:tab/>
        <w:t>the happiest</w:t>
        <w:tab/>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ellow</w:t>
        <w:tab/>
        <w:t>mellower than</w:t>
        <w:tab/>
        <w:t>the mellowe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s adjetivos dissílabos que tem como </w:t>
      </w:r>
      <w:r>
        <w:rPr>
          <w:b w:val="false"/>
          <w:bCs w:val="false"/>
          <w:i w:val="false"/>
          <w:iCs w:val="false"/>
          <w:caps w:val="false"/>
          <w:smallCaps w:val="false"/>
          <w:strike w:val="false"/>
          <w:dstrike w:val="false"/>
          <w:outline w:val="false"/>
          <w:vanish w:val="false"/>
          <w:sz w:val="26"/>
          <w:szCs w:val="26"/>
          <w:u w:val="single"/>
        </w:rPr>
        <w:t>sílaba tônica a segunda</w:t>
      </w:r>
      <w:r>
        <w:rPr>
          <w:b w:val="false"/>
          <w:bCs w:val="false"/>
          <w:i w:val="false"/>
          <w:iCs w:val="false"/>
          <w:caps w:val="false"/>
          <w:smallCaps w:val="false"/>
          <w:strike w:val="false"/>
          <w:dstrike w:val="false"/>
          <w:outline w:val="false"/>
          <w:vanish w:val="false"/>
          <w:sz w:val="26"/>
          <w:szCs w:val="26"/>
        </w:rPr>
        <w:t xml:space="preserve"> formam o comparativo e o superlativo como os monossilábic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polite</w:t>
        <w:tab/>
        <w:tab/>
        <w:t>politer than</w:t>
        <w:tab/>
        <w:tab/>
        <w:t>the polite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edate</w:t>
        <w:tab/>
        <w:t>sedater than</w:t>
        <w:tab/>
        <w:tab/>
        <w:t>the sedate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No caso oposto recebem </w:t>
      </w:r>
      <w:r>
        <w:rPr>
          <w:b w:val="false"/>
          <w:bCs w:val="false"/>
          <w:i w:val="false"/>
          <w:iCs w:val="false"/>
          <w:caps w:val="false"/>
          <w:smallCaps w:val="false"/>
          <w:strike w:val="false"/>
          <w:dstrike w:val="false"/>
          <w:outline w:val="false"/>
          <w:vanish w:val="false"/>
          <w:sz w:val="26"/>
          <w:szCs w:val="26"/>
          <w:u w:val="single"/>
        </w:rPr>
        <w:t>more</w:t>
      </w:r>
      <w:r>
        <w:rPr>
          <w:b w:val="false"/>
          <w:bCs w:val="false"/>
          <w:i w:val="false"/>
          <w:iCs w:val="false"/>
          <w:caps w:val="false"/>
          <w:smallCaps w:val="false"/>
          <w:strike w:val="false"/>
          <w:dstrike w:val="false"/>
          <w:outline w:val="false"/>
          <w:vanish w:val="false"/>
          <w:sz w:val="26"/>
          <w:szCs w:val="26"/>
        </w:rPr>
        <w:t xml:space="preserve"> e </w:t>
      </w:r>
      <w:r>
        <w:rPr>
          <w:b w:val="false"/>
          <w:bCs w:val="false"/>
          <w:i w:val="false"/>
          <w:iCs w:val="false"/>
          <w:caps w:val="false"/>
          <w:smallCaps w:val="false"/>
          <w:strike w:val="false"/>
          <w:dstrike w:val="false"/>
          <w:outline w:val="false"/>
          <w:vanish w:val="false"/>
          <w:sz w:val="26"/>
          <w:szCs w:val="26"/>
          <w:u w:val="single"/>
        </w:rPr>
        <w:t>most</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ancient</w:t>
        <w:tab/>
        <w:t>more acient</w:t>
        <w:tab/>
        <w:tab/>
        <w:t>the most ancien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7</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DJETIVOS  SUBSTANTIVADO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Poor</w:t>
      </w:r>
      <w:r>
        <w:rPr>
          <w:b w:val="false"/>
          <w:bCs w:val="false"/>
          <w:i w:val="false"/>
          <w:iCs w:val="false"/>
          <w:caps w:val="false"/>
          <w:smallCaps w:val="false"/>
          <w:strike w:val="false"/>
          <w:dstrike w:val="false"/>
          <w:outline w:val="false"/>
          <w:vanish w:val="false"/>
          <w:sz w:val="26"/>
          <w:szCs w:val="26"/>
        </w:rPr>
        <w:t>: pobre, pobr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t is our duty to help the poo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Os adjetivos não vão para o plural nem quando substantivad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8</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AMAGE   E   WORK</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As palavras </w:t>
      </w:r>
      <w:r>
        <w:rPr>
          <w:b w:val="false"/>
          <w:bCs w:val="false"/>
          <w:i w:val="false"/>
          <w:iCs w:val="false"/>
          <w:caps w:val="false"/>
          <w:smallCaps w:val="false"/>
          <w:strike w:val="false"/>
          <w:dstrike w:val="false"/>
          <w:outline w:val="false"/>
          <w:vanish w:val="false"/>
          <w:sz w:val="26"/>
          <w:szCs w:val="26"/>
          <w:u w:val="single"/>
        </w:rPr>
        <w:t>damage</w:t>
      </w:r>
      <w:r>
        <w:rPr>
          <w:b w:val="false"/>
          <w:bCs w:val="false"/>
          <w:i w:val="false"/>
          <w:iCs w:val="false"/>
          <w:caps w:val="false"/>
          <w:smallCaps w:val="false"/>
          <w:strike w:val="false"/>
          <w:dstrike w:val="false"/>
          <w:outline w:val="false"/>
          <w:vanish w:val="false"/>
          <w:sz w:val="26"/>
          <w:szCs w:val="26"/>
        </w:rPr>
        <w:t xml:space="preserve"> e </w:t>
      </w:r>
      <w:r>
        <w:rPr>
          <w:b w:val="false"/>
          <w:bCs w:val="false"/>
          <w:i w:val="false"/>
          <w:iCs w:val="false"/>
          <w:caps w:val="false"/>
          <w:smallCaps w:val="false"/>
          <w:strike w:val="false"/>
          <w:dstrike w:val="false"/>
          <w:outline w:val="false"/>
          <w:vanish w:val="false"/>
          <w:sz w:val="26"/>
          <w:szCs w:val="26"/>
          <w:u w:val="single"/>
        </w:rPr>
        <w:t>work</w:t>
      </w:r>
      <w:r>
        <w:rPr>
          <w:b w:val="false"/>
          <w:bCs w:val="false"/>
          <w:i w:val="false"/>
          <w:iCs w:val="false"/>
          <w:caps w:val="false"/>
          <w:smallCaps w:val="false"/>
          <w:strike w:val="false"/>
          <w:dstrike w:val="false"/>
          <w:outline w:val="false"/>
          <w:vanish w:val="false"/>
          <w:sz w:val="26"/>
          <w:szCs w:val="26"/>
        </w:rPr>
        <w:t xml:space="preserve"> significam, respectivamente, estrago ou estragos e trabalho ou trabalhos. No plural mudam de sentido e querem dizer, respectivamente, prêmio de seguro e fábrica ou obr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 saw a fire that caused a lot of damag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e works of Machado de Assi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bought a glass works. (comprei uma fábrica de vidr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The insurance company paid me damages owing to th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ccident with my c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companhia de seguros pagou-me o prêmio de seguro dev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o ao acidente com meu car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9</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 HANG,  REGULAR  E  IRREGULAR</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verbo </w:t>
      </w:r>
      <w:r>
        <w:rPr>
          <w:b w:val="false"/>
          <w:bCs w:val="false"/>
          <w:i w:val="false"/>
          <w:iCs w:val="false"/>
          <w:caps w:val="false"/>
          <w:smallCaps w:val="false"/>
          <w:strike w:val="false"/>
          <w:dstrike w:val="false"/>
          <w:outline w:val="false"/>
          <w:vanish w:val="false"/>
          <w:sz w:val="26"/>
          <w:szCs w:val="26"/>
          <w:u w:val="single"/>
        </w:rPr>
        <w:t>to hang</w:t>
      </w:r>
      <w:r>
        <w:rPr>
          <w:b w:val="false"/>
          <w:bCs w:val="false"/>
          <w:i w:val="false"/>
          <w:iCs w:val="false"/>
          <w:caps w:val="false"/>
          <w:smallCaps w:val="false"/>
          <w:strike w:val="false"/>
          <w:dstrike w:val="false"/>
          <w:outline w:val="false"/>
          <w:vanish w:val="false"/>
          <w:sz w:val="26"/>
          <w:szCs w:val="26"/>
        </w:rPr>
        <w:t xml:space="preserve"> pode ser regular ou irregular. Como irregular tem como passadoe particípio passado a forma </w:t>
      </w:r>
      <w:r>
        <w:rPr>
          <w:b w:val="false"/>
          <w:bCs w:val="false"/>
          <w:i w:val="false"/>
          <w:iCs w:val="false"/>
          <w:caps w:val="false"/>
          <w:smallCaps w:val="false"/>
          <w:strike w:val="false"/>
          <w:dstrike w:val="false"/>
          <w:outline w:val="false"/>
          <w:vanish w:val="false"/>
          <w:sz w:val="26"/>
          <w:szCs w:val="26"/>
          <w:u w:val="single"/>
        </w:rPr>
        <w:t>hung</w:t>
      </w:r>
      <w:r>
        <w:rPr>
          <w:b w:val="false"/>
          <w:bCs w:val="false"/>
          <w:i w:val="false"/>
          <w:iCs w:val="false"/>
          <w:caps w:val="false"/>
          <w:smallCaps w:val="false"/>
          <w:strike w:val="false"/>
          <w:dstrike w:val="false"/>
          <w:outline w:val="false"/>
          <w:vanish w:val="false"/>
          <w:sz w:val="26"/>
          <w:szCs w:val="26"/>
        </w:rPr>
        <w:t xml:space="preserve"> e significa </w:t>
      </w:r>
      <w:r>
        <w:rPr>
          <w:b w:val="false"/>
          <w:bCs w:val="false"/>
          <w:i w:val="false"/>
          <w:iCs w:val="false"/>
          <w:caps w:val="false"/>
          <w:smallCaps w:val="false"/>
          <w:strike w:val="false"/>
          <w:dstrike w:val="false"/>
          <w:outline w:val="false"/>
          <w:vanish w:val="false"/>
          <w:sz w:val="26"/>
          <w:szCs w:val="26"/>
          <w:u w:val="single"/>
        </w:rPr>
        <w:t>pendurar</w:t>
      </w:r>
      <w:r>
        <w:rPr>
          <w:b w:val="false"/>
          <w:bCs w:val="false"/>
          <w:i w:val="false"/>
          <w:iCs w:val="false"/>
          <w:caps w:val="false"/>
          <w:smallCaps w:val="false"/>
          <w:strike w:val="false"/>
          <w:dstrike w:val="false"/>
          <w:outline w:val="false"/>
          <w:vanish w:val="false"/>
          <w:sz w:val="26"/>
          <w:szCs w:val="26"/>
        </w:rPr>
        <w:t xml:space="preserve">. Como regular significa </w:t>
      </w:r>
      <w:r>
        <w:rPr>
          <w:b w:val="false"/>
          <w:bCs w:val="false"/>
          <w:i w:val="false"/>
          <w:iCs w:val="false"/>
          <w:caps w:val="false"/>
          <w:smallCaps w:val="false"/>
          <w:strike w:val="false"/>
          <w:dstrike w:val="false"/>
          <w:outline w:val="false"/>
          <w:vanish w:val="false"/>
          <w:sz w:val="26"/>
          <w:szCs w:val="26"/>
          <w:u w:val="single"/>
        </w:rPr>
        <w:t>enforcar</w:t>
      </w:r>
      <w:r>
        <w:rPr>
          <w:b w:val="false"/>
          <w:bCs w:val="false"/>
          <w:i w:val="false"/>
          <w:iCs w:val="false"/>
          <w:caps w:val="false"/>
          <w:smallCaps w:val="false"/>
          <w:strike w:val="false"/>
          <w:dstrike w:val="false"/>
          <w:outline w:val="false"/>
          <w:vanish w:val="false"/>
          <w:sz w:val="26"/>
          <w:szCs w:val="26"/>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The killer was hanged yesterda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eter hung the coat on the wal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0</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LURAIS  IRREGULARE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man</w:t>
        <w:tab/>
        <w:tab/>
        <w:tab/>
        <w:tab/>
        <w:t>- me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women</w:t>
        <w:tab/>
        <w:tab/>
        <w:tab/>
        <w:t>- wome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foot</w:t>
        <w:tab/>
        <w:tab/>
        <w:tab/>
        <w:tab/>
        <w:t>- fee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louse (piolho)</w:t>
        <w:tab/>
        <w:tab/>
        <w:t>- li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mouse</w:t>
        <w:tab/>
        <w:tab/>
        <w:tab/>
        <w:t>- mi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dormouse (roedor)</w:t>
        <w:tab/>
        <w:t>- dormi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goose</w:t>
        <w:tab/>
        <w:tab/>
        <w:tab/>
        <w:tab/>
        <w:t>- gee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tooth</w:t>
        <w:tab/>
        <w:tab/>
        <w:tab/>
        <w:tab/>
        <w:t>- teet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ox</w:t>
        <w:tab/>
        <w:tab/>
        <w:tab/>
        <w:tab/>
        <w:t>- oxe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child</w:t>
        <w:tab/>
        <w:tab/>
        <w:tab/>
        <w:tab/>
        <w:t>- childre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brother</w:t>
        <w:tab/>
        <w:tab/>
        <w:tab/>
        <w:t>- brethre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cow</w:t>
        <w:tab/>
        <w:tab/>
        <w:tab/>
        <w:tab/>
        <w:t>- kin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sow</w:t>
        <w:tab/>
        <w:tab/>
        <w:tab/>
        <w:tab/>
        <w:t>- swin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die (dado)</w:t>
        <w:tab/>
        <w:tab/>
        <w:tab/>
        <w:t>- di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penny</w:t>
        <w:tab/>
        <w:tab/>
        <w:tab/>
        <w:tab/>
        <w:t>- pen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1</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E  NUMBER   E   A  NUMBER</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The number</w:t>
      </w:r>
      <w:r>
        <w:rPr>
          <w:b w:val="false"/>
          <w:bCs w:val="false"/>
          <w:i w:val="false"/>
          <w:iCs w:val="false"/>
          <w:caps w:val="false"/>
          <w:smallCaps w:val="false"/>
          <w:strike w:val="false"/>
          <w:dstrike w:val="false"/>
          <w:outline w:val="false"/>
          <w:vanish w:val="false"/>
          <w:sz w:val="26"/>
          <w:szCs w:val="26"/>
        </w:rPr>
        <w:t>:</w:t>
        <w:tab/>
        <w:tab/>
        <w:t>o número.</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A number</w:t>
      </w:r>
      <w:r>
        <w:rPr>
          <w:b w:val="false"/>
          <w:bCs w:val="false"/>
          <w:i w:val="false"/>
          <w:iCs w:val="false"/>
          <w:caps w:val="false"/>
          <w:smallCaps w:val="false"/>
          <w:strike w:val="false"/>
          <w:dstrike w:val="false"/>
          <w:outline w:val="false"/>
          <w:vanish w:val="false"/>
          <w:sz w:val="26"/>
          <w:szCs w:val="26"/>
        </w:rPr>
        <w:t>:</w:t>
        <w:tab/>
        <w:tab/>
        <w:t>numeros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The number of pupils is increasing.</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 xml:space="preserve">A number of pupils </w:t>
      </w:r>
      <w:r>
        <w:rPr>
          <w:b w:val="false"/>
          <w:bCs w:val="false"/>
          <w:i w:val="false"/>
          <w:iCs w:val="false"/>
          <w:caps w:val="false"/>
          <w:smallCaps w:val="false"/>
          <w:strike w:val="false"/>
          <w:dstrike w:val="false"/>
          <w:outline w:val="false"/>
          <w:vanish w:val="false"/>
          <w:sz w:val="26"/>
          <w:szCs w:val="26"/>
          <w:u w:val="single"/>
        </w:rPr>
        <w:t>are</w:t>
      </w:r>
      <w:r>
        <w:rPr>
          <w:b w:val="false"/>
          <w:bCs w:val="false"/>
          <w:i w:val="false"/>
          <w:iCs w:val="false"/>
          <w:caps w:val="false"/>
          <w:smallCaps w:val="false"/>
          <w:strike w:val="false"/>
          <w:dstrike w:val="false"/>
          <w:outline w:val="false"/>
          <w:vanish w:val="false"/>
          <w:sz w:val="26"/>
          <w:szCs w:val="26"/>
        </w:rPr>
        <w:t xml:space="preserve"> absent toda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2</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NOMES  RELATIVO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s pronomes relativos são os seguintes:</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Who</w:t>
      </w:r>
      <w:r>
        <w:rPr>
          <w:b w:val="false"/>
          <w:bCs w:val="false"/>
          <w:i w:val="false"/>
          <w:iCs w:val="false"/>
          <w:caps w:val="false"/>
          <w:smallCaps w:val="false"/>
          <w:strike w:val="false"/>
          <w:dstrike w:val="false"/>
          <w:outline w:val="false"/>
          <w:vanish w:val="false"/>
          <w:sz w:val="26"/>
          <w:szCs w:val="26"/>
        </w:rPr>
        <w:t xml:space="preserve"> (sujeito), </w:t>
      </w:r>
      <w:r>
        <w:rPr>
          <w:b w:val="false"/>
          <w:bCs w:val="false"/>
          <w:i w:val="false"/>
          <w:iCs w:val="false"/>
          <w:caps w:val="false"/>
          <w:smallCaps w:val="false"/>
          <w:strike w:val="false"/>
          <w:dstrike w:val="false"/>
          <w:outline w:val="false"/>
          <w:vanish w:val="false"/>
          <w:sz w:val="26"/>
          <w:szCs w:val="26"/>
          <w:u w:val="single"/>
        </w:rPr>
        <w:t>whom</w:t>
      </w:r>
      <w:r>
        <w:rPr>
          <w:b w:val="false"/>
          <w:bCs w:val="false"/>
          <w:i w:val="false"/>
          <w:iCs w:val="false"/>
          <w:caps w:val="false"/>
          <w:smallCaps w:val="false"/>
          <w:strike w:val="false"/>
          <w:dstrike w:val="false"/>
          <w:outline w:val="false"/>
          <w:vanish w:val="false"/>
          <w:sz w:val="26"/>
          <w:szCs w:val="26"/>
        </w:rPr>
        <w:t xml:space="preserve"> (objeto) e </w:t>
      </w:r>
      <w:r>
        <w:rPr>
          <w:b w:val="false"/>
          <w:bCs w:val="false"/>
          <w:i w:val="false"/>
          <w:iCs w:val="false"/>
          <w:caps w:val="false"/>
          <w:smallCaps w:val="false"/>
          <w:strike w:val="false"/>
          <w:dstrike w:val="false"/>
          <w:outline w:val="false"/>
          <w:vanish w:val="false"/>
          <w:sz w:val="26"/>
          <w:szCs w:val="26"/>
          <w:u w:val="single"/>
        </w:rPr>
        <w:t>whose</w:t>
      </w:r>
      <w:r>
        <w:rPr>
          <w:b w:val="false"/>
          <w:bCs w:val="false"/>
          <w:i w:val="false"/>
          <w:iCs w:val="false"/>
          <w:caps w:val="false"/>
          <w:smallCaps w:val="false"/>
          <w:strike w:val="false"/>
          <w:dstrike w:val="false"/>
          <w:outline w:val="false"/>
          <w:vanish w:val="false"/>
          <w:sz w:val="26"/>
          <w:szCs w:val="26"/>
        </w:rPr>
        <w:t xml:space="preserve"> (posse) - para pesso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Which</w:t>
      </w:r>
      <w:r>
        <w:rPr>
          <w:b w:val="false"/>
          <w:bCs w:val="false"/>
          <w:i w:val="false"/>
          <w:iCs w:val="false"/>
          <w:caps w:val="false"/>
          <w:smallCaps w:val="false"/>
          <w:strike w:val="false"/>
          <w:dstrike w:val="false"/>
          <w:outline w:val="false"/>
          <w:vanish w:val="false"/>
          <w:sz w:val="26"/>
          <w:szCs w:val="26"/>
        </w:rPr>
        <w:t xml:space="preserve"> (sujeito e objeto), </w:t>
      </w:r>
      <w:r>
        <w:rPr>
          <w:b w:val="false"/>
          <w:bCs w:val="false"/>
          <w:i w:val="false"/>
          <w:iCs w:val="false"/>
          <w:caps w:val="false"/>
          <w:smallCaps w:val="false"/>
          <w:strike w:val="false"/>
          <w:dstrike w:val="false"/>
          <w:outline w:val="false"/>
          <w:vanish w:val="false"/>
          <w:sz w:val="26"/>
          <w:szCs w:val="26"/>
          <w:u w:val="single"/>
        </w:rPr>
        <w:t>of which</w:t>
      </w:r>
      <w:r>
        <w:rPr>
          <w:b w:val="false"/>
          <w:bCs w:val="false"/>
          <w:i w:val="false"/>
          <w:iCs w:val="false"/>
          <w:caps w:val="false"/>
          <w:smallCaps w:val="false"/>
          <w:strike w:val="false"/>
          <w:dstrike w:val="false"/>
          <w:outline w:val="false"/>
          <w:vanish w:val="false"/>
          <w:sz w:val="26"/>
          <w:szCs w:val="26"/>
        </w:rPr>
        <w:t xml:space="preserve"> (posse) - para animais e cois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That</w:t>
      </w:r>
      <w:r>
        <w:rPr>
          <w:b w:val="false"/>
          <w:bCs w:val="false"/>
          <w:i w:val="false"/>
          <w:iCs w:val="false"/>
          <w:caps w:val="false"/>
          <w:smallCaps w:val="false"/>
          <w:strike w:val="false"/>
          <w:dstrike w:val="false"/>
          <w:outline w:val="false"/>
          <w:vanish w:val="false"/>
          <w:sz w:val="26"/>
          <w:szCs w:val="26"/>
        </w:rPr>
        <w:t xml:space="preserve"> (só como sujeito ou objeto) - para pessoas, animais e cois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That</w:t>
      </w:r>
      <w:r>
        <w:rPr>
          <w:b w:val="false"/>
          <w:bCs w:val="false"/>
          <w:i w:val="false"/>
          <w:iCs w:val="false"/>
          <w:caps w:val="false"/>
          <w:smallCaps w:val="false"/>
          <w:strike w:val="false"/>
          <w:dstrike w:val="false"/>
          <w:outline w:val="false"/>
          <w:vanish w:val="false"/>
          <w:sz w:val="26"/>
          <w:szCs w:val="26"/>
        </w:rPr>
        <w:t xml:space="preserve"> é usado </w:t>
      </w:r>
      <w:r>
        <w:rPr>
          <w:b w:val="false"/>
          <w:bCs w:val="false"/>
          <w:i w:val="false"/>
          <w:iCs w:val="false"/>
          <w:caps w:val="false"/>
          <w:smallCaps w:val="false"/>
          <w:strike w:val="false"/>
          <w:dstrike w:val="false"/>
          <w:outline w:val="false"/>
          <w:vanish w:val="false"/>
          <w:sz w:val="26"/>
          <w:szCs w:val="26"/>
          <w:u w:val="single"/>
        </w:rPr>
        <w:t xml:space="preserve"> no lugar de who</w:t>
      </w:r>
      <w:r>
        <w:rPr>
          <w:b w:val="false"/>
          <w:bCs w:val="false"/>
          <w:i w:val="false"/>
          <w:iCs w:val="false"/>
          <w:caps w:val="false"/>
          <w:smallCaps w:val="false"/>
          <w:strike w:val="false"/>
          <w:dstrike w:val="false"/>
          <w:outline w:val="false"/>
          <w:vanish w:val="false"/>
          <w:sz w:val="26"/>
          <w:szCs w:val="26"/>
        </w:rPr>
        <w:t xml:space="preserve"> (ou </w:t>
      </w:r>
      <w:r>
        <w:rPr>
          <w:b w:val="false"/>
          <w:bCs w:val="false"/>
          <w:i w:val="false"/>
          <w:iCs w:val="false"/>
          <w:caps w:val="false"/>
          <w:smallCaps w:val="false"/>
          <w:strike w:val="false"/>
          <w:dstrike w:val="false"/>
          <w:outline w:val="false"/>
          <w:vanish w:val="false"/>
          <w:sz w:val="26"/>
          <w:szCs w:val="26"/>
          <w:u w:val="single"/>
        </w:rPr>
        <w:t>whom</w:t>
      </w:r>
      <w:r>
        <w:rPr>
          <w:b w:val="false"/>
          <w:bCs w:val="false"/>
          <w:i w:val="false"/>
          <w:iCs w:val="false"/>
          <w:caps w:val="false"/>
          <w:smallCaps w:val="false"/>
          <w:strike w:val="false"/>
          <w:dstrike w:val="false"/>
          <w:outline w:val="false"/>
          <w:vanish w:val="false"/>
          <w:sz w:val="26"/>
          <w:szCs w:val="26"/>
        </w:rPr>
        <w:t xml:space="preserve">) e </w:t>
      </w:r>
      <w:r>
        <w:rPr>
          <w:b w:val="false"/>
          <w:bCs w:val="false"/>
          <w:i w:val="false"/>
          <w:iCs w:val="false"/>
          <w:caps w:val="false"/>
          <w:smallCaps w:val="false"/>
          <w:strike w:val="false"/>
          <w:dstrike w:val="false"/>
          <w:outline w:val="false"/>
          <w:vanish w:val="false"/>
          <w:sz w:val="26"/>
          <w:szCs w:val="26"/>
          <w:u w:val="single"/>
        </w:rPr>
        <w:t xml:space="preserve">wich </w:t>
      </w:r>
      <w:r>
        <w:rPr>
          <w:b w:val="false"/>
          <w:bCs w:val="false"/>
          <w:i w:val="false"/>
          <w:iCs w:val="false"/>
          <w:caps w:val="false"/>
          <w:smallCaps w:val="false"/>
          <w:strike w:val="false"/>
          <w:dstrike w:val="false"/>
          <w:outline w:val="false"/>
          <w:vanish w:val="false"/>
          <w:sz w:val="26"/>
          <w:szCs w:val="26"/>
        </w:rPr>
        <w:t xml:space="preserve"> em orações adeti-</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vas restritivas. Nas objetivas explicativas, usa-se </w:t>
      </w:r>
      <w:r>
        <w:rPr>
          <w:b w:val="false"/>
          <w:bCs w:val="false"/>
          <w:i w:val="false"/>
          <w:iCs w:val="false"/>
          <w:caps w:val="false"/>
          <w:smallCaps w:val="false"/>
          <w:strike w:val="false"/>
          <w:dstrike w:val="false"/>
          <w:outline w:val="false"/>
          <w:vanish w:val="false"/>
          <w:sz w:val="26"/>
          <w:szCs w:val="26"/>
          <w:u w:val="single"/>
        </w:rPr>
        <w:t>who</w:t>
      </w:r>
      <w:r>
        <w:rPr>
          <w:b w:val="false"/>
          <w:bCs w:val="false"/>
          <w:i w:val="false"/>
          <w:iCs w:val="false"/>
          <w:caps w:val="false"/>
          <w:smallCaps w:val="false"/>
          <w:strike w:val="false"/>
          <w:dstrike w:val="false"/>
          <w:outline w:val="false"/>
          <w:vanish w:val="false"/>
          <w:sz w:val="26"/>
          <w:szCs w:val="26"/>
        </w:rPr>
        <w:t xml:space="preserve"> (ou </w:t>
      </w:r>
      <w:r>
        <w:rPr>
          <w:b w:val="false"/>
          <w:bCs w:val="false"/>
          <w:i w:val="false"/>
          <w:iCs w:val="false"/>
          <w:caps w:val="false"/>
          <w:smallCaps w:val="false"/>
          <w:strike w:val="false"/>
          <w:dstrike w:val="false"/>
          <w:outline w:val="false"/>
          <w:vanish w:val="false"/>
          <w:sz w:val="26"/>
          <w:szCs w:val="26"/>
          <w:u w:val="single"/>
        </w:rPr>
        <w:t>whom</w:t>
      </w:r>
      <w:r>
        <w:rPr>
          <w:b w:val="false"/>
          <w:bCs w:val="false"/>
          <w:i w:val="false"/>
          <w:iCs w:val="false"/>
          <w:caps w:val="false"/>
          <w:smallCaps w:val="false"/>
          <w:strike w:val="false"/>
          <w:dstrike w:val="false"/>
          <w:outline w:val="false"/>
          <w:vanish w:val="false"/>
          <w:sz w:val="26"/>
          <w:szCs w:val="26"/>
        </w:rPr>
        <w:t>)    e</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which</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e não that</w:t>
      </w:r>
      <w:r>
        <w:rPr>
          <w:b w:val="false"/>
          <w:bCs w:val="false"/>
          <w:i w:val="false"/>
          <w:iCs w:val="false"/>
          <w:caps w:val="false"/>
          <w:smallCaps w:val="false"/>
          <w:strike w:val="false"/>
          <w:dstrike w:val="false"/>
          <w:outline w:val="false"/>
          <w:vanish w:val="false"/>
          <w:sz w:val="26"/>
          <w:szCs w:val="26"/>
        </w:rPr>
        <w:t>. Quando a subordinada adjetiva apresenta um se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ido que continua naturalmente o sentido da oração principal, devem</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ser usados os pronomes </w:t>
      </w:r>
      <w:r>
        <w:rPr>
          <w:b w:val="false"/>
          <w:bCs w:val="false"/>
          <w:i w:val="false"/>
          <w:iCs w:val="false"/>
          <w:caps w:val="false"/>
          <w:smallCaps w:val="false"/>
          <w:strike w:val="false"/>
          <w:dstrike w:val="false"/>
          <w:outline w:val="false"/>
          <w:vanish w:val="false"/>
          <w:sz w:val="26"/>
          <w:szCs w:val="26"/>
          <w:u w:val="single"/>
        </w:rPr>
        <w:t>who</w:t>
      </w:r>
      <w:r>
        <w:rPr>
          <w:b w:val="false"/>
          <w:bCs w:val="false"/>
          <w:i w:val="false"/>
          <w:iCs w:val="false"/>
          <w:caps w:val="false"/>
          <w:smallCaps w:val="false"/>
          <w:strike w:val="false"/>
          <w:dstrike w:val="false"/>
          <w:outline w:val="false"/>
          <w:vanish w:val="false"/>
          <w:sz w:val="26"/>
          <w:szCs w:val="26"/>
        </w:rPr>
        <w:t xml:space="preserve"> e whic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Peter, who is a good pupil, studies hard. (sentido explicat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e pupil that studies makes his parents happy. (sentido restr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Underline the correct word which ends the sentence. (senti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ontinuat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3</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DVICE   E   INFORMATION</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As palavras </w:t>
      </w:r>
      <w:r>
        <w:rPr>
          <w:b w:val="false"/>
          <w:bCs w:val="false"/>
          <w:i w:val="false"/>
          <w:iCs w:val="false"/>
          <w:caps w:val="false"/>
          <w:smallCaps w:val="false"/>
          <w:strike w:val="false"/>
          <w:dstrike w:val="false"/>
          <w:outline w:val="false"/>
          <w:vanish w:val="false"/>
          <w:sz w:val="26"/>
          <w:szCs w:val="26"/>
          <w:u w:val="single"/>
        </w:rPr>
        <w:t>advice</w:t>
      </w:r>
      <w:r>
        <w:rPr>
          <w:b w:val="false"/>
          <w:bCs w:val="false"/>
          <w:i w:val="false"/>
          <w:iCs w:val="false"/>
          <w:caps w:val="false"/>
          <w:smallCaps w:val="false"/>
          <w:strike w:val="false"/>
          <w:dstrike w:val="false"/>
          <w:outline w:val="false"/>
          <w:vanish w:val="false"/>
          <w:sz w:val="26"/>
          <w:szCs w:val="26"/>
        </w:rPr>
        <w:t xml:space="preserve"> e </w:t>
      </w:r>
      <w:r>
        <w:rPr>
          <w:b w:val="false"/>
          <w:bCs w:val="false"/>
          <w:i w:val="false"/>
          <w:iCs w:val="false"/>
          <w:caps w:val="false"/>
          <w:smallCaps w:val="false"/>
          <w:strike w:val="false"/>
          <w:dstrike w:val="false"/>
          <w:outline w:val="false"/>
          <w:vanish w:val="false"/>
          <w:sz w:val="26"/>
          <w:szCs w:val="26"/>
          <w:u w:val="single"/>
        </w:rPr>
        <w:t>information</w:t>
      </w:r>
      <w:r>
        <w:rPr>
          <w:b w:val="false"/>
          <w:bCs w:val="false"/>
          <w:i w:val="false"/>
          <w:iCs w:val="false"/>
          <w:caps w:val="false"/>
          <w:smallCaps w:val="false"/>
          <w:strike w:val="false"/>
          <w:dstrike w:val="false"/>
          <w:outline w:val="false"/>
          <w:vanish w:val="false"/>
          <w:sz w:val="26"/>
          <w:szCs w:val="26"/>
        </w:rPr>
        <w:t xml:space="preserve"> significam, respectivamente, conselhos e informações. Quando se quer falar de </w:t>
      </w:r>
      <w:r>
        <w:rPr>
          <w:b w:val="false"/>
          <w:bCs w:val="false"/>
          <w:i w:val="false"/>
          <w:iCs w:val="false"/>
          <w:caps w:val="false"/>
          <w:smallCaps w:val="false"/>
          <w:strike w:val="false"/>
          <w:dstrike w:val="false"/>
          <w:outline w:val="false"/>
          <w:vanish w:val="false"/>
          <w:sz w:val="26"/>
          <w:szCs w:val="26"/>
          <w:u w:val="single"/>
        </w:rPr>
        <w:t>um só</w:t>
      </w:r>
      <w:r>
        <w:rPr>
          <w:b w:val="false"/>
          <w:bCs w:val="false"/>
          <w:i w:val="false"/>
          <w:iCs w:val="false"/>
          <w:caps w:val="false"/>
          <w:smallCaps w:val="false"/>
          <w:strike w:val="false"/>
          <w:dstrike w:val="false"/>
          <w:outline w:val="false"/>
          <w:vanish w:val="false"/>
          <w:sz w:val="26"/>
          <w:szCs w:val="26"/>
        </w:rPr>
        <w:t xml:space="preserve"> conselho ou </w:t>
      </w:r>
      <w:r>
        <w:rPr>
          <w:b w:val="false"/>
          <w:bCs w:val="false"/>
          <w:i w:val="false"/>
          <w:iCs w:val="false"/>
          <w:caps w:val="false"/>
          <w:smallCaps w:val="false"/>
          <w:strike w:val="false"/>
          <w:dstrike w:val="false"/>
          <w:outline w:val="false"/>
          <w:vanish w:val="false"/>
          <w:sz w:val="26"/>
          <w:szCs w:val="26"/>
          <w:u w:val="single"/>
        </w:rPr>
        <w:t>uma só</w:t>
      </w:r>
      <w:r>
        <w:rPr>
          <w:b w:val="false"/>
          <w:bCs w:val="false"/>
          <w:i w:val="false"/>
          <w:iCs w:val="false"/>
          <w:caps w:val="false"/>
          <w:smallCaps w:val="false"/>
          <w:strike w:val="false"/>
          <w:dstrike w:val="false"/>
          <w:outline w:val="false"/>
          <w:vanish w:val="false"/>
          <w:sz w:val="26"/>
          <w:szCs w:val="26"/>
        </w:rPr>
        <w:t xml:space="preserve"> informação deve-se diz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piece of advice, an item ou a bit of informati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4</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HEEP,  DEER  E  SALMON</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heep:  carneiro, ovelh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Ten sheep are grazing in the fiel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r>
      <w:r>
        <w:rPr>
          <w:b w:val="false"/>
          <w:bCs w:val="false"/>
          <w:i w:val="false"/>
          <w:iCs w:val="false"/>
          <w:caps w:val="false"/>
          <w:smallCaps w:val="false"/>
          <w:strike w:val="false"/>
          <w:dstrike w:val="false"/>
          <w:outline w:val="false"/>
          <w:vanish w:val="false"/>
          <w:sz w:val="26"/>
          <w:szCs w:val="26"/>
          <w:u w:val="single"/>
        </w:rPr>
        <w:t>Sheep</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Deer</w:t>
      </w:r>
      <w:r>
        <w:rPr>
          <w:b w:val="false"/>
          <w:bCs w:val="false"/>
          <w:i w:val="false"/>
          <w:iCs w:val="false"/>
          <w:caps w:val="false"/>
          <w:smallCaps w:val="false"/>
          <w:strike w:val="false"/>
          <w:dstrike w:val="false"/>
          <w:outline w:val="false"/>
          <w:vanish w:val="false"/>
          <w:sz w:val="26"/>
          <w:szCs w:val="26"/>
        </w:rPr>
        <w:t xml:space="preserve">: (veado, cervo, gamo, corça) e </w:t>
      </w:r>
      <w:r>
        <w:rPr>
          <w:b w:val="false"/>
          <w:bCs w:val="false"/>
          <w:i w:val="false"/>
          <w:iCs w:val="false"/>
          <w:caps w:val="false"/>
          <w:smallCaps w:val="false"/>
          <w:strike w:val="false"/>
          <w:dstrike w:val="false"/>
          <w:outline w:val="false"/>
          <w:vanish w:val="false"/>
          <w:sz w:val="26"/>
          <w:szCs w:val="26"/>
          <w:u w:val="single"/>
        </w:rPr>
        <w:t>Salmon</w:t>
      </w:r>
      <w:r>
        <w:rPr>
          <w:b w:val="false"/>
          <w:bCs w:val="false"/>
          <w:i w:val="false"/>
          <w:iCs w:val="false"/>
          <w:caps w:val="false"/>
          <w:smallCaps w:val="false"/>
          <w:strike w:val="false"/>
          <w:dstrike w:val="false"/>
          <w:outline w:val="false"/>
          <w:vanish w:val="false"/>
          <w:sz w:val="26"/>
          <w:szCs w:val="26"/>
        </w:rPr>
        <w:t xml:space="preserve"> (salmão)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 xml:space="preserve">  tem a mesma forma para o singular e para o plu-</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 xml:space="preserve">  r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5</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S WELL AS   E   SUJEITO COMPOST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Quando vem ligando dois sujeitos, esta expressão faz com que o verbo fique no singul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Tom as well as George is coming to dinn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om, assim como George, vem para o jant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6</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DJUNTOS ADVERBIAIS DE LUGAR E VERBOS DE MOVIMENT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om verbos de movimento, o adjunto adverbial de lugar deve ser colocado logo após os mesm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Petter comes to school by c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7</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CH  A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expressão "such as"  (tal como, como) deve ser seguida de pronome subjetivo e não objet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 should not give a jewel to a woman such as sh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oderia ser usado o caso objetivo, mudando-se a orde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 should not give a jewel to such a woman as h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8</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OTH,  ALL  E  PRONOME  OBJETIV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 pronome pessoal objetivo deve ser usado com as palavras "both e al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Peter is taller than us bot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eter é mais alto do que nós doi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Jane is more intelligent than them al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9</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NOME PESSOAL ISOLADO EM EXCLAMAÇÕE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o ser usado isoladamente ou em exclamações, o pronome pessoal deve ser empregado normalmente na forma objetiv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What ? !  Me ill !  it is Peter, not m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O que ?  Eu doente ? !  É o Peter, não eu  !</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XCEPT  E  PRONOME PESSOAL</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epois da palavra "except" (exceto) deve-se usar  o pronome pessoal objet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Everybody went to the movies, except m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1</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TO HAVE   COM  AUXILIAR </w:t>
      </w:r>
      <w:r>
        <w:rPr>
          <w:b w:val="false"/>
          <w:bCs w:val="false"/>
          <w:i w:val="false"/>
          <w:iCs w:val="false"/>
          <w:caps w:val="false"/>
          <w:smallCaps w:val="false"/>
          <w:strike w:val="false"/>
          <w:dstrike w:val="false"/>
          <w:outline w:val="false"/>
          <w:vanish w:val="false"/>
          <w:sz w:val="26"/>
          <w:szCs w:val="26"/>
          <w:u w:val="single"/>
        </w:rPr>
        <w:t>D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 verbo "to have"  é conjugado com o auxiliar to do em três cas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º) quando indica uma posse apenas temporária, ocasional, e nã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permanen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Ex.</w:t>
        <w:tab/>
        <w:t>I didn't have chicken for dinn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We don't have chalk toda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2º) quando significa "mand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Ex.</w:t>
        <w:tab/>
        <w:t>Did you have your watch mended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Você mandou consertar seu relógio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3º) quando significa "ter" com o sentido de experiment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Ex. </w:t>
        <w:tab/>
        <w:t>Did  you have a nice trip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Este caso é o caso de "have trouble, have difficulty, have ocaison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to, have a (good or bad) journey, have a lesson, etc.</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2</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FERENÇA  ENTRE  MUST,  HAVE TO  E  TO BE NOT T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Must e Have to significam dever, ter de. Representam ordens ou obrigações no presente. São, portanto, sinônimos. Quando se quer indicar proibição ao invés apenas de ordem, usam-se as formas "must not ou to be (no presente) mais not to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You must do the homework immediatel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Você deve fazer o trabalho de casa imediatamen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have to leave n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enho de sair ag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You are not to come here tomorr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Não venha aqui amanhã.</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 passado de must e have to é had to.  O de to be not é was-were not 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You had to do the homewor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You had to leave at that momen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You were not to come next da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3</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POSTO   DE   MUS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 oposto de must no sentido de obrigação ou necessidade de fazer alguma coisa é "need no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You must go at on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You need not go at on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ust I go ?  No, you needn'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Need I go there ?  Yes, you mu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Na primeira frase must pode ser substituído por have to. Na segunda need not pode ser substituído por don't need to, don't have to e haven't got 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No passado, must poderia ser substituído por had to   ou  had got to e need not por didn't need to, didn't  have to e hadn't got o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4</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FERENÇA ENTRE MUST, HAVE TO E TO BE T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Must indica uma obrigação do ponto de vista da pessoa que fala ao passo que have to indica uma obrigação externa, devida às circunstânci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You must go n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Você deve ir agora (eu quero que você vá ag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You have to go n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Você tem de ir agora (já está na hora, por isso você tem de i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o be to é usado para ordens definidas ou proibições. Podendo ser substituído por must, é usado também como decorrência do caso acima, para isntruções, observações ou orden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You are to leave your rooms only at five o'cloc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Vocês só devem sair dos aposentos às cinco hor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You must cross the street by the traffic light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Você deve atravessar a rua no sin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Nestes casos nunca se usa have 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5</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NUÊNCIA  A  AFIRMAÇÕE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o se concordar com uma afirmação feita por alguém é possível distinguir-se três nuances nesta concordânci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 Concordância pura e simpl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x.</w:t>
        <w:tab/>
        <w:t>It is cold today. Yes, it i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Está frio hoje. Sim, está.)</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2) Concordância mostrando surpres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x.</w:t>
        <w:tab/>
        <w:t>Your pocketnis empty. so, it i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Seu bolso está vazio. É mesm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3) Concordância mostrando que o fato é obv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x.</w:t>
        <w:tab/>
        <w:t>The traffic is heavy at 6 o'clock P.M. Of course it i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O tráfego é pesado às seis horas. Claro que é.</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6</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DIÇÃO  AFIRMATIVA</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Quando se faz uma adição afirmativa depois de uma determinada declaração, usa-se a palavra "so" seguida do verbo auxiliar pedido ou expresso, com inversão em relação ao sujei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Peter studies hard. So do 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eter estuda muita. Eu també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went to the movies. So did sh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ary must write to her parents. So must 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7</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OR,  NEITHER  E  INVERSÃO  DO  VERB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s palavras "nor" ou "neither" (nem) provocam inversão do verbo ao fazerem parte de uma adição negativa a determinada declaraçã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 can't lift a piano. Nor can h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u não posso levantar um piano. Nem e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apayas are not found here. Neither are water-melon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amões não são encontrados aqui. Nem melanci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8</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AN  E  SENTIDO  DE  PERMISSÃ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 verbo defectivo can pode ser usado também com o sentido de permissão. Neste caso, seu oposto não é can't e sim mustn'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 can go away - but he mustn'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u posso ir embora - mas ele nã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Must neste caso é sinônimo de ma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9</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LOCAÇÃO DE VERBO E PARTÍCULA EM FRASES IMPERATIVA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Quando um verbo composto tem como segundo elemento uma partícula (preposição ou advérbio) esta deve ser colocada no fim da frase quando se usa o imperat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Put you shirt on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Vista sua camis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rink your coffe up.</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eba todo seu café.</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0</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RTIGOS INDEFINIDO E ENUMERAÇÃO DE SUBSTANTIV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eve-se suprimir o artigo indefinido numa enumeração de substantivos, exceto diante do primei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We sold a fountain-pen, ruler and rubb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 xml:space="preserve">Se, porém, uns exigem </w:t>
      </w:r>
      <w:r>
        <w:rPr>
          <w:b w:val="false"/>
          <w:bCs w:val="false"/>
          <w:i w:val="false"/>
          <w:iCs w:val="false"/>
          <w:caps w:val="false"/>
          <w:smallCaps w:val="false"/>
          <w:strike w:val="false"/>
          <w:dstrike w:val="false"/>
          <w:outline w:val="false"/>
          <w:vanish w:val="false"/>
          <w:sz w:val="26"/>
          <w:szCs w:val="26"/>
          <w:u w:val="single"/>
        </w:rPr>
        <w:t>a</w:t>
      </w:r>
      <w:r>
        <w:rPr>
          <w:b w:val="false"/>
          <w:bCs w:val="false"/>
          <w:i w:val="false"/>
          <w:iCs w:val="false"/>
          <w:caps w:val="false"/>
          <w:smallCaps w:val="false"/>
          <w:strike w:val="false"/>
          <w:dstrike w:val="false"/>
          <w:outline w:val="false"/>
          <w:vanish w:val="false"/>
          <w:sz w:val="26"/>
          <w:szCs w:val="26"/>
        </w:rPr>
        <w:t xml:space="preserve"> e outros </w:t>
      </w:r>
      <w:r>
        <w:rPr>
          <w:b w:val="false"/>
          <w:bCs w:val="false"/>
          <w:i w:val="false"/>
          <w:iCs w:val="false"/>
          <w:caps w:val="false"/>
          <w:smallCaps w:val="false"/>
          <w:strike w:val="false"/>
          <w:dstrike w:val="false"/>
          <w:outline w:val="false"/>
          <w:vanish w:val="false"/>
          <w:sz w:val="26"/>
          <w:szCs w:val="26"/>
          <w:u w:val="single"/>
        </w:rPr>
        <w:t>an</w:t>
      </w:r>
      <w:r>
        <w:rPr>
          <w:b w:val="false"/>
          <w:bCs w:val="false"/>
          <w:i w:val="false"/>
          <w:iCs w:val="false"/>
          <w:caps w:val="false"/>
          <w:smallCaps w:val="false"/>
          <w:strike w:val="false"/>
          <w:dstrike w:val="false"/>
          <w:outline w:val="false"/>
          <w:vanish w:val="false"/>
          <w:sz w:val="26"/>
          <w:szCs w:val="26"/>
        </w:rPr>
        <w:t>, usam-se os artigos indefinidos diante de tod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A pencil, an ink, a ruler and an ink-pot were sol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1</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RTIGO INDEFINIDO E SUBSTANTIVO CONCRETO NO SINGULAR</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É obrigatório o uso do artigo indefinido diante de substantivo concreto no singular, precedido de preposição e diante de predicat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 can't write without a penci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asto Alves was a po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avendo mais de um predicativo, só o primeiro recebe artig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2</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NOME WHAT E ARTIGO INDEFINID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pronome exclamativo </w:t>
      </w:r>
      <w:r>
        <w:rPr>
          <w:b w:val="false"/>
          <w:bCs w:val="false"/>
          <w:i w:val="false"/>
          <w:iCs w:val="false"/>
          <w:caps w:val="false"/>
          <w:smallCaps w:val="false"/>
          <w:strike w:val="false"/>
          <w:dstrike w:val="false"/>
          <w:outline w:val="false"/>
          <w:vanish w:val="false"/>
          <w:sz w:val="26"/>
          <w:szCs w:val="26"/>
          <w:u w:val="single"/>
        </w:rPr>
        <w:t>what</w:t>
      </w:r>
      <w:r>
        <w:rPr>
          <w:b w:val="false"/>
          <w:bCs w:val="false"/>
          <w:i w:val="false"/>
          <w:iCs w:val="false"/>
          <w:caps w:val="false"/>
          <w:smallCaps w:val="false"/>
          <w:strike w:val="false"/>
          <w:dstrike w:val="false"/>
          <w:outline w:val="false"/>
          <w:vanish w:val="false"/>
          <w:sz w:val="26"/>
          <w:szCs w:val="26"/>
        </w:rPr>
        <w:t xml:space="preserve"> pede artigo indefini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Ex.</w:t>
        <w:tab/>
        <w:t xml:space="preserve">What </w:t>
      </w:r>
      <w:r>
        <w:rPr>
          <w:b w:val="false"/>
          <w:bCs w:val="false"/>
          <w:i w:val="false"/>
          <w:iCs w:val="false"/>
          <w:caps w:val="false"/>
          <w:smallCaps w:val="false"/>
          <w:strike w:val="false"/>
          <w:dstrike w:val="false"/>
          <w:outline w:val="false"/>
          <w:vanish w:val="false"/>
          <w:sz w:val="26"/>
          <w:szCs w:val="26"/>
          <w:u w:val="single"/>
        </w:rPr>
        <w:t>a</w:t>
      </w:r>
      <w:r>
        <w:rPr>
          <w:b w:val="false"/>
          <w:bCs w:val="false"/>
          <w:i w:val="false"/>
          <w:iCs w:val="false"/>
          <w:caps w:val="false"/>
          <w:smallCaps w:val="false"/>
          <w:strike w:val="false"/>
          <w:dstrike w:val="false"/>
          <w:outline w:val="false"/>
          <w:vanish w:val="false"/>
          <w:sz w:val="26"/>
          <w:szCs w:val="26"/>
        </w:rPr>
        <w:t xml:space="preserve"> liar you ar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Que mentiroso voce é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3</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MPERFEITO DO SUBJUNTIVO SEM CONJUNÇÃ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ode-se obter o imperfeito do subjuntivo sem se usar conjunção. Basta inverter a forma verb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ere I a teacher, you would be my pupi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f I were a teacher, you would be my pupi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4</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RTIGO INDEFINIDO, HALF E SUBSTANTIVO ABSTRAT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Não se deve usar artigo indefinido depois da palavra half quando esta é precedida de determinativo como, por exemplo, ever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e reads anew lesson every half hour (ao invés de half an hou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ambém não se deve usar o artigo indefinido diante do substantivo abstrato precedido de such. (Ver regra 83)</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 could not export such kindn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5</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E  PAIR  E  DOZEN</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s palavras Pair e dozen são invariáveis, fazendo exceção a expressão "by the dozens" (às dúzi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Four pair of slipper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Quatro pares de chinel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ight dozen(of) rabbit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ozinho, ou depois de some, tem plur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ozens of pears. Some dozens of girl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6</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UMERAL ORDINAL</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m um numeral ordinal composto de vários algarismos, só o último elemento recebe a marca caracterísitca dos ordinai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O quadrigentésimo sexagésimo sétimo aluno.</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The four hundred and sixty-seven</w:t>
      </w:r>
      <w:r>
        <w:rPr>
          <w:b w:val="false"/>
          <w:bCs w:val="false"/>
          <w:i w:val="false"/>
          <w:iCs w:val="false"/>
          <w:caps w:val="false"/>
          <w:smallCaps w:val="false"/>
          <w:strike w:val="false"/>
          <w:dstrike w:val="false"/>
          <w:outline w:val="false"/>
          <w:vanish w:val="false"/>
          <w:sz w:val="26"/>
          <w:szCs w:val="26"/>
          <w:u w:val="single"/>
        </w:rPr>
        <w:t>th</w:t>
      </w:r>
      <w:r>
        <w:rPr>
          <w:b w:val="false"/>
          <w:bCs w:val="false"/>
          <w:i w:val="false"/>
          <w:iCs w:val="false"/>
          <w:caps w:val="false"/>
          <w:smallCaps w:val="false"/>
          <w:strike w:val="false"/>
          <w:dstrike w:val="false"/>
          <w:outline w:val="false"/>
          <w:vanish w:val="false"/>
          <w:sz w:val="26"/>
          <w:szCs w:val="26"/>
        </w:rPr>
        <w:t xml:space="preserve"> pupi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7</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UMERAIS  MULTIPLICATIVO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s multiplicativos "duplo e triplo" devem ser traduzidos por double e triple, mas os que vem a seguir são obtidos com o acréscimo ao numeral cardinal da palavra fol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Sêxtuplo - sixfold </w:t>
        <w:tab/>
        <w:tab/>
        <w:t>Décuplo - tenfol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8</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FERENÇA ENTRE WHAT E WHICH</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Enquanto o pronome interrogativo </w:t>
      </w:r>
      <w:r>
        <w:rPr>
          <w:b w:val="false"/>
          <w:bCs w:val="false"/>
          <w:i w:val="false"/>
          <w:iCs w:val="false"/>
          <w:caps w:val="false"/>
          <w:smallCaps w:val="false"/>
          <w:strike w:val="false"/>
          <w:dstrike w:val="false"/>
          <w:outline w:val="false"/>
          <w:vanish w:val="false"/>
          <w:sz w:val="26"/>
          <w:szCs w:val="26"/>
          <w:u w:val="single"/>
        </w:rPr>
        <w:t>what</w:t>
      </w:r>
      <w:r>
        <w:rPr>
          <w:b w:val="false"/>
          <w:bCs w:val="false"/>
          <w:i w:val="false"/>
          <w:iCs w:val="false"/>
          <w:caps w:val="false"/>
          <w:smallCaps w:val="false"/>
          <w:strike w:val="false"/>
          <w:dstrike w:val="false"/>
          <w:outline w:val="false"/>
          <w:vanish w:val="false"/>
          <w:sz w:val="26"/>
          <w:szCs w:val="26"/>
        </w:rPr>
        <w:t xml:space="preserve"> indica a natureza, a espécie de alguma coisa, o pronome </w:t>
      </w:r>
      <w:r>
        <w:rPr>
          <w:b w:val="false"/>
          <w:bCs w:val="false"/>
          <w:i w:val="false"/>
          <w:iCs w:val="false"/>
          <w:caps w:val="false"/>
          <w:smallCaps w:val="false"/>
          <w:strike w:val="false"/>
          <w:dstrike w:val="false"/>
          <w:outline w:val="false"/>
          <w:vanish w:val="false"/>
          <w:sz w:val="26"/>
          <w:szCs w:val="26"/>
          <w:u w:val="single"/>
        </w:rPr>
        <w:t>which</w:t>
      </w:r>
      <w:r>
        <w:rPr>
          <w:b w:val="false"/>
          <w:bCs w:val="false"/>
          <w:i w:val="false"/>
          <w:iCs w:val="false"/>
          <w:caps w:val="false"/>
          <w:smallCaps w:val="false"/>
          <w:strike w:val="false"/>
          <w:dstrike w:val="false"/>
          <w:outline w:val="false"/>
          <w:vanish w:val="false"/>
          <w:sz w:val="26"/>
          <w:szCs w:val="26"/>
        </w:rPr>
        <w:t xml:space="preserve"> indica escolha, seleção, distinção. Ambos são traduzidos pela palavra "qu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What is your nam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hat colour are you eyes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hich is the most intelligent man in Brazil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hich book do you want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9</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UT COMO PRONOME RELATIV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A palavra </w:t>
      </w:r>
      <w:r>
        <w:rPr>
          <w:b w:val="false"/>
          <w:bCs w:val="false"/>
          <w:i w:val="false"/>
          <w:iCs w:val="false"/>
          <w:caps w:val="false"/>
          <w:smallCaps w:val="false"/>
          <w:strike w:val="false"/>
          <w:dstrike w:val="false"/>
          <w:outline w:val="false"/>
          <w:vanish w:val="false"/>
          <w:sz w:val="26"/>
          <w:szCs w:val="26"/>
          <w:u w:val="single"/>
        </w:rPr>
        <w:t>but</w:t>
      </w:r>
      <w:r>
        <w:rPr>
          <w:b w:val="false"/>
          <w:bCs w:val="false"/>
          <w:i w:val="false"/>
          <w:iCs w:val="false"/>
          <w:caps w:val="false"/>
          <w:smallCaps w:val="false"/>
          <w:strike w:val="false"/>
          <w:dstrike w:val="false"/>
          <w:outline w:val="false"/>
          <w:vanish w:val="false"/>
          <w:sz w:val="26"/>
          <w:szCs w:val="26"/>
        </w:rPr>
        <w:t xml:space="preserve"> pode ser pronome relativo com o  sentido de </w:t>
      </w:r>
      <w:r>
        <w:rPr>
          <w:b w:val="false"/>
          <w:bCs w:val="false"/>
          <w:i w:val="false"/>
          <w:iCs w:val="false"/>
          <w:caps w:val="false"/>
          <w:smallCaps w:val="false"/>
          <w:strike w:val="false"/>
          <w:dstrike w:val="false"/>
          <w:outline w:val="false"/>
          <w:vanish w:val="false"/>
          <w:sz w:val="26"/>
          <w:szCs w:val="26"/>
          <w:u w:val="single"/>
        </w:rPr>
        <w:t>que</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não</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There is no place so far but can be visite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0</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IMEIRO  E  ÚLTIM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primeiro entre dois, deve ser traduzido por </w:t>
      </w:r>
      <w:r>
        <w:rPr>
          <w:b w:val="false"/>
          <w:bCs w:val="false"/>
          <w:i w:val="false"/>
          <w:iCs w:val="false"/>
          <w:caps w:val="false"/>
          <w:smallCaps w:val="false"/>
          <w:strike w:val="false"/>
          <w:dstrike w:val="false"/>
          <w:outline w:val="false"/>
          <w:vanish w:val="false"/>
          <w:sz w:val="26"/>
          <w:szCs w:val="26"/>
          <w:u w:val="single"/>
        </w:rPr>
        <w:t>the former</w:t>
      </w:r>
      <w:r>
        <w:rPr>
          <w:b w:val="false"/>
          <w:bCs w:val="false"/>
          <w:i w:val="false"/>
          <w:iCs w:val="false"/>
          <w:caps w:val="false"/>
          <w:smallCaps w:val="false"/>
          <w:strike w:val="false"/>
          <w:dstrike w:val="false"/>
          <w:outline w:val="false"/>
          <w:vanish w:val="false"/>
          <w:sz w:val="26"/>
          <w:szCs w:val="26"/>
        </w:rPr>
        <w:t xml:space="preserve">; entre mais de dois, por the first. Da mesma maneira o último, entre dois, é </w:t>
      </w:r>
      <w:r>
        <w:rPr>
          <w:b w:val="false"/>
          <w:bCs w:val="false"/>
          <w:i w:val="false"/>
          <w:iCs w:val="false"/>
          <w:caps w:val="false"/>
          <w:smallCaps w:val="false"/>
          <w:strike w:val="false"/>
          <w:dstrike w:val="false"/>
          <w:outline w:val="false"/>
          <w:vanish w:val="false"/>
          <w:sz w:val="26"/>
          <w:szCs w:val="26"/>
          <w:u w:val="single"/>
        </w:rPr>
        <w:t>the latter</w:t>
      </w:r>
      <w:r>
        <w:rPr>
          <w:b w:val="false"/>
          <w:bCs w:val="false"/>
          <w:i w:val="false"/>
          <w:iCs w:val="false"/>
          <w:caps w:val="false"/>
          <w:smallCaps w:val="false"/>
          <w:strike w:val="false"/>
          <w:dstrike w:val="false"/>
          <w:outline w:val="false"/>
          <w:vanish w:val="false"/>
          <w:sz w:val="26"/>
          <w:szCs w:val="26"/>
        </w:rPr>
        <w:t xml:space="preserve">; entre mais de dois é </w:t>
      </w:r>
      <w:r>
        <w:rPr>
          <w:b w:val="false"/>
          <w:bCs w:val="false"/>
          <w:i w:val="false"/>
          <w:iCs w:val="false"/>
          <w:caps w:val="false"/>
          <w:smallCaps w:val="false"/>
          <w:strike w:val="false"/>
          <w:dstrike w:val="false"/>
          <w:outline w:val="false"/>
          <w:vanish w:val="false"/>
          <w:sz w:val="26"/>
          <w:szCs w:val="26"/>
          <w:u w:val="single"/>
        </w:rPr>
        <w:t>the last</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astro Alves and Machado de Assis were great writers; the former as a poet, the latter as a noveli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1</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S QUE   E  AQUELES QU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s expressões "os que, aqueles que"  podem também ser traduzidas por "such 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Gosto daqueles que gostam de mi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love such as love m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s outras formas seria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love those who love m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love them who love m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Note-se que só se pode usar o pronome demonstrativo no sentido de aquele que quando se trata de plural (aqueles que).  No singular deve-se usar o pronome pessoal (he ou she) seguido de pronome relativo. (who, whom ou th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 love him (aqui se usa a forma objetiva pois o pronome é obj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to direto do verbo to love) who loves me. (amo  aquele     que </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 xml:space="preserve">me ama).  I love her who loves me.  </w:t>
      </w:r>
      <w:r>
        <w:rPr>
          <w:b w:val="false"/>
          <w:bCs w:val="false"/>
          <w:i w:val="false"/>
          <w:iCs w:val="false"/>
          <w:caps w:val="false"/>
          <w:smallCaps w:val="false"/>
          <w:strike w:val="false"/>
          <w:dstrike w:val="false"/>
          <w:outline w:val="false"/>
          <w:vanish w:val="false"/>
          <w:sz w:val="26"/>
          <w:szCs w:val="26"/>
          <w:u w:val="single"/>
        </w:rPr>
        <w:t>He</w:t>
      </w:r>
      <w:r>
        <w:rPr>
          <w:b w:val="false"/>
          <w:bCs w:val="false"/>
          <w:i w:val="false"/>
          <w:iCs w:val="false"/>
          <w:caps w:val="false"/>
          <w:smallCaps w:val="false"/>
          <w:strike w:val="false"/>
          <w:dstrike w:val="false"/>
          <w:outline w:val="false"/>
          <w:vanish w:val="false"/>
          <w:sz w:val="26"/>
          <w:szCs w:val="26"/>
        </w:rPr>
        <w:t xml:space="preserve">   jests   at   scars    th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never felt a wound. (Ri das cicatrizes quem - aquele  que nunc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entiu a dor de um ferimen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2</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NOME  DEMONSTRATIVO  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pronome português </w:t>
      </w:r>
      <w:r>
        <w:rPr>
          <w:b w:val="false"/>
          <w:bCs w:val="false"/>
          <w:i w:val="false"/>
          <w:iCs w:val="false"/>
          <w:caps w:val="false"/>
          <w:smallCaps w:val="false"/>
          <w:strike w:val="false"/>
          <w:dstrike w:val="false"/>
          <w:outline w:val="false"/>
          <w:vanish w:val="false"/>
          <w:sz w:val="26"/>
          <w:szCs w:val="26"/>
          <w:u w:val="single"/>
        </w:rPr>
        <w:t>o</w:t>
      </w:r>
      <w:r>
        <w:rPr>
          <w:b w:val="false"/>
          <w:bCs w:val="false"/>
          <w:i w:val="false"/>
          <w:iCs w:val="false"/>
          <w:caps w:val="false"/>
          <w:smallCaps w:val="false"/>
          <w:strike w:val="false"/>
          <w:dstrike w:val="false"/>
          <w:outline w:val="false"/>
          <w:vanish w:val="false"/>
          <w:sz w:val="26"/>
          <w:szCs w:val="26"/>
        </w:rPr>
        <w:t xml:space="preserve"> pode ser traduzido por </w:t>
      </w:r>
      <w:r>
        <w:rPr>
          <w:b w:val="false"/>
          <w:bCs w:val="false"/>
          <w:i w:val="false"/>
          <w:iCs w:val="false"/>
          <w:caps w:val="false"/>
          <w:smallCaps w:val="false"/>
          <w:strike w:val="false"/>
          <w:dstrike w:val="false"/>
          <w:outline w:val="false"/>
          <w:vanish w:val="false"/>
          <w:sz w:val="26"/>
          <w:szCs w:val="26"/>
          <w:u w:val="single"/>
        </w:rPr>
        <w:t>so</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u w:val="single"/>
        </w:rPr>
        <w:t>one</w:t>
      </w:r>
      <w:r>
        <w:rPr>
          <w:b w:val="false"/>
          <w:bCs w:val="false"/>
          <w:i w:val="false"/>
          <w:iCs w:val="false"/>
          <w:caps w:val="false"/>
          <w:smallCaps w:val="false"/>
          <w:strike w:val="false"/>
          <w:dstrike w:val="false"/>
          <w:outline w:val="false"/>
          <w:vanish w:val="false"/>
          <w:sz w:val="26"/>
          <w:szCs w:val="26"/>
        </w:rPr>
        <w:t xml:space="preserve">, e </w:t>
      </w:r>
      <w:r>
        <w:rPr>
          <w:b w:val="false"/>
          <w:bCs w:val="false"/>
          <w:i w:val="false"/>
          <w:iCs w:val="false"/>
          <w:caps w:val="false"/>
          <w:smallCaps w:val="false"/>
          <w:strike w:val="false"/>
          <w:dstrike w:val="false"/>
          <w:outline w:val="false"/>
          <w:vanish w:val="false"/>
          <w:sz w:val="26"/>
          <w:szCs w:val="26"/>
          <w:u w:val="single"/>
        </w:rPr>
        <w:t>he</w:t>
      </w:r>
      <w:r>
        <w:rPr>
          <w:b w:val="false"/>
          <w:bCs w:val="false"/>
          <w:i w:val="false"/>
          <w:iCs w:val="false"/>
          <w:caps w:val="false"/>
          <w:smallCaps w:val="false"/>
          <w:strike w:val="false"/>
          <w:dstrike w:val="false"/>
          <w:outline w:val="false"/>
          <w:vanish w:val="false"/>
          <w:sz w:val="26"/>
          <w:szCs w:val="26"/>
        </w:rPr>
        <w:t xml:space="preserve"> (se for feminino she, e se funcionar como objeto him ou h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O que vier primeiro ganhará um liv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e who comes first will get a boo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Você prestará atenção à lição ?  Assim  o desejo e espe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ill you pay attention to the lesson ?  I wish and hope 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u não sou advogado, mas gostaria muito de o s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am not a lawyer, but I would like very much to be on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pronome demonstrativo </w:t>
      </w:r>
      <w:r>
        <w:rPr>
          <w:b w:val="false"/>
          <w:bCs w:val="false"/>
          <w:i w:val="false"/>
          <w:iCs w:val="false"/>
          <w:caps w:val="false"/>
          <w:smallCaps w:val="false"/>
          <w:strike w:val="false"/>
          <w:dstrike w:val="false"/>
          <w:outline w:val="false"/>
          <w:vanish w:val="false"/>
          <w:sz w:val="26"/>
          <w:szCs w:val="26"/>
          <w:u w:val="single"/>
        </w:rPr>
        <w:t>o</w:t>
      </w:r>
      <w:r>
        <w:rPr>
          <w:b w:val="false"/>
          <w:bCs w:val="false"/>
          <w:i w:val="false"/>
          <w:iCs w:val="false"/>
          <w:caps w:val="false"/>
          <w:smallCaps w:val="false"/>
          <w:strike w:val="false"/>
          <w:dstrike w:val="false"/>
          <w:outline w:val="false"/>
          <w:vanish w:val="false"/>
          <w:sz w:val="26"/>
          <w:szCs w:val="26"/>
        </w:rPr>
        <w:t xml:space="preserve"> pode ainda ser traduzido por </w:t>
      </w:r>
      <w:r>
        <w:rPr>
          <w:b w:val="false"/>
          <w:bCs w:val="false"/>
          <w:i w:val="false"/>
          <w:iCs w:val="false"/>
          <w:caps w:val="false"/>
          <w:smallCaps w:val="false"/>
          <w:strike w:val="false"/>
          <w:dstrike w:val="false"/>
          <w:outline w:val="false"/>
          <w:vanish w:val="false"/>
          <w:sz w:val="26"/>
          <w:szCs w:val="26"/>
          <w:u w:val="single"/>
        </w:rPr>
        <w:t>that</w:t>
      </w:r>
      <w:r>
        <w:rPr>
          <w:b w:val="false"/>
          <w:bCs w:val="false"/>
          <w:i w:val="false"/>
          <w:iCs w:val="false"/>
          <w:caps w:val="false"/>
          <w:smallCaps w:val="false"/>
          <w:strike w:val="false"/>
          <w:dstrike w:val="false"/>
          <w:outline w:val="false"/>
          <w:vanish w:val="false"/>
          <w:sz w:val="26"/>
          <w:szCs w:val="26"/>
        </w:rPr>
        <w:t xml:space="preserve"> ou por 's (caso possess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he flag of The United States is already in the moon, but that of Russia not ye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My book is new, but Peter's is no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3</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E  NON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NONE  -  quer dizer </w:t>
      </w:r>
      <w:r>
        <w:rPr>
          <w:b w:val="false"/>
          <w:bCs w:val="false"/>
          <w:i w:val="false"/>
          <w:iCs w:val="false"/>
          <w:caps w:val="false"/>
          <w:smallCaps w:val="false"/>
          <w:strike w:val="false"/>
          <w:dstrike w:val="false"/>
          <w:outline w:val="false"/>
          <w:vanish w:val="false"/>
          <w:sz w:val="26"/>
          <w:szCs w:val="26"/>
          <w:u w:val="single"/>
        </w:rPr>
        <w:t>nenhum</w:t>
      </w:r>
      <w:r>
        <w:rPr>
          <w:b w:val="false"/>
          <w:bCs w:val="false"/>
          <w:i w:val="false"/>
          <w:iCs w:val="false"/>
          <w:caps w:val="false"/>
          <w:smallCaps w:val="false"/>
          <w:strike w:val="false"/>
          <w:dstrike w:val="false"/>
          <w:outline w:val="false"/>
          <w:vanish w:val="false"/>
          <w:sz w:val="26"/>
          <w:szCs w:val="26"/>
        </w:rPr>
        <w:t>, referindo-se a pessoa ou coisas. O verbo de oração não pode vir modificado por not quando none é emprega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None but the brave would attempt such a th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s there any book on the table ?  No, non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4</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MISSÃO  DO  ARTIGO  DEFINID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mite-se o artigo definido nos seguintes cas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1º - </w:t>
        <w:tab/>
        <w:t xml:space="preserve">com nomes concretos no plural representando a espécie toda: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nts live in society.</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2º -</w:t>
        <w:tab/>
        <w:t>com nome próprio no singular: Peter is a good pupi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3º -</w:t>
        <w:tab/>
        <w:t>com abstratos em sentido geral: sometimes humility is virtu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4º -</w:t>
        <w:tab/>
        <w:t>com nomes que indicam ação, estado, arte, ciência, substânc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s, refeições, fenômenos da natureza: The science of music  i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ludes several branches. Dinner is the principal meal of the da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ilk is much use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5º -</w:t>
        <w:tab/>
        <w:t>com adjetivos e pronomes possessivos e pronomes relativ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is book is not your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6º -</w:t>
        <w:tab/>
        <w:t>com títulos seguidos de substantivo própr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King John of Englan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7º -</w:t>
        <w:tab/>
        <w:t>com nomes de cidades, cabos, países, continentes, ilhas indiv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uais, montanhas individuais, lagos, ruas, praças e avenid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razil is the finest country in the  New World. Sicily is an islan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of Ital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8º -</w:t>
        <w:tab/>
        <w:t xml:space="preserve">com man e woman tomados em sentido geral: Science will be </w:t>
        <w:tab/>
        <w:tab/>
        <w:t>the glory of ma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9º -</w:t>
        <w:tab/>
        <w:t>antes de school, church e market quando o sentido é de estu-</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ar, rezar e fazer compras: I am going to school n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0º -</w:t>
        <w:tab/>
        <w:t>com nomes de divisões do dia, dias da semana, meses, est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ções do ano e dias festivos: I like Summ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1º -</w:t>
        <w:tab/>
        <w:t>com numerações: I found the spoons, knives, forks and plat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12º - </w:t>
        <w:tab/>
        <w:t>diante de last, most, next, quando o substantivo ligado a est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não tem complemento: The princess Anna arrived next mo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n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5</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MPARATIVOS  E  SUPERLATIVOS  IRREGULARE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lguns adjetivos formam seu comparativo de superioridade e seu superlativo de maneira irregul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ad, ill, evil</w:t>
        <w:tab/>
        <w:tab/>
        <w:t>worse than</w:t>
        <w:tab/>
        <w:tab/>
        <w:tab/>
        <w:t>the wor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fore</w:t>
        <w:tab/>
        <w:tab/>
        <w:tab/>
        <w:t>former than</w:t>
        <w:tab/>
        <w:tab/>
        <w:tab/>
        <w:t>the foremost, the fir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good</w:t>
        <w:tab/>
        <w:tab/>
        <w:tab/>
        <w:t>better than</w:t>
        <w:tab/>
        <w:tab/>
        <w:tab/>
        <w:t>the be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ind</w:t>
        <w:tab/>
        <w:tab/>
        <w:tab/>
        <w:t>hinder than</w:t>
        <w:tab/>
        <w:tab/>
        <w:tab/>
        <w:t>the hindmo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late</w:t>
        <w:tab/>
        <w:tab/>
        <w:tab/>
        <w:t>later, latter than</w:t>
        <w:tab/>
        <w:tab/>
        <w:t>the latest, the la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little</w:t>
        <w:tab/>
        <w:tab/>
        <w:tab/>
        <w:t>less than</w:t>
        <w:tab/>
        <w:tab/>
        <w:tab/>
        <w:t>the lea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much</w:t>
        <w:tab/>
        <w:tab/>
        <w:tab/>
        <w:t>more than</w:t>
        <w:tab/>
        <w:tab/>
        <w:tab/>
        <w:t>the mo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many</w:t>
        <w:tab/>
        <w:tab/>
        <w:tab/>
        <w:t>more than</w:t>
        <w:tab/>
        <w:tab/>
        <w:tab/>
        <w:t>the most</w:t>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nigh</w:t>
        <w:tab/>
        <w:tab/>
        <w:tab/>
        <w:t>nigher than</w:t>
        <w:tab/>
        <w:tab/>
        <w:tab/>
        <w:t>the nighest, the nex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ld</w:t>
        <w:tab/>
        <w:tab/>
        <w:tab/>
        <w:t>older than, elder than</w:t>
        <w:tab/>
        <w:t>the oldest, the elde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á seis palavras que são advérbios no grau positivo, mas adjetivos no comparativo de superioridade e no superlati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fore</w:t>
        <w:tab/>
        <w:tab/>
        <w:tab/>
        <w:t>further</w:t>
        <w:tab/>
        <w:tab/>
        <w:tab/>
        <w:t>furthe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far</w:t>
        <w:tab/>
        <w:tab/>
        <w:tab/>
        <w:t>farther</w:t>
        <w:tab/>
        <w:tab/>
        <w:tab/>
        <w:t>farthe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n</w:t>
        <w:tab/>
        <w:tab/>
        <w:tab/>
        <w:t>inner</w:t>
        <w:tab/>
        <w:tab/>
        <w:tab/>
        <w:tab/>
        <w:t>innermost, inmo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ut</w:t>
        <w:tab/>
        <w:tab/>
        <w:tab/>
        <w:t>outer, utter</w:t>
        <w:tab/>
        <w:tab/>
        <w:tab/>
        <w:t>uttermost, utmo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eneath</w:t>
        <w:tab/>
        <w:tab/>
        <w:t>nether</w:t>
        <w:tab/>
        <w:tab/>
        <w:tab/>
        <w:t>nethermo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up</w:t>
        <w:tab/>
        <w:tab/>
        <w:tab/>
        <w:t>upper</w:t>
        <w:tab/>
        <w:tab/>
        <w:tab/>
        <w:tab/>
        <w:t>uppermo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 substantivo top, usado como adjetivo, tem topmost como forma de superlativo, mas não tem comparativo de superioridad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6</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ASCULINOS  E  FEMININOS  NOTÁVEI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alavras que tem o feminino por palavras diferent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bachelor </w:t>
        <w:tab/>
        <w:t>-</w:t>
        <w:tab/>
        <w:t>rapaz solterio</w:t>
        <w:tab/>
        <w:t>maid</w:t>
        <w:tab/>
        <w:t>-</w:t>
        <w:tab/>
        <w:t>moça soltei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achelor</w:t>
        <w:tab/>
        <w:t>-</w:t>
        <w:tab/>
        <w:t>celibatário</w:t>
        <w:tab/>
        <w:tab/>
        <w:t>spinster  -</w:t>
        <w:tab/>
        <w:t>solteiron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rother</w:t>
        <w:tab/>
        <w:t>-</w:t>
        <w:tab/>
        <w:t>irmão</w:t>
        <w:tab/>
        <w:tab/>
        <w:tab/>
        <w:t>sister</w:t>
        <w:tab/>
        <w:t>-</w:t>
        <w:tab/>
        <w:t>irmã</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x</w:t>
        <w:tab/>
        <w:tab/>
        <w:t>-</w:t>
        <w:tab/>
        <w:t>boi</w:t>
        <w:tab/>
        <w:tab/>
        <w:tab/>
        <w:t>cow</w:t>
        <w:tab/>
        <w:t>-</w:t>
        <w:tab/>
        <w:t>vac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og</w:t>
        <w:tab/>
        <w:tab/>
        <w:t>-</w:t>
        <w:tab/>
        <w:t>cão, homem vil</w:t>
        <w:tab/>
        <w:t>slut</w:t>
        <w:tab/>
        <w:t>-</w:t>
        <w:tab/>
        <w:t>mulher devass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arl</w:t>
        <w:tab/>
        <w:tab/>
        <w:t>-</w:t>
        <w:tab/>
        <w:t>conde</w:t>
        <w:tab/>
        <w:tab/>
        <w:tab/>
        <w:t>count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tallion</w:t>
        <w:tab/>
        <w:t>-</w:t>
        <w:tab/>
        <w:t>cavalo reprodu-</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tor</w:t>
        <w:tab/>
        <w:tab/>
        <w:tab/>
        <w:t>mare</w:t>
        <w:tab/>
        <w:t>-</w:t>
        <w:tab/>
        <w:t>égu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apa</w:t>
        <w:tab/>
        <w:tab/>
        <w:t>-</w:t>
        <w:tab/>
        <w:t>papai</w:t>
        <w:tab/>
        <w:tab/>
        <w:tab/>
        <w:t>mamma  -</w:t>
        <w:tab/>
        <w:t>mamã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ir</w:t>
        <w:tab/>
        <w:tab/>
        <w:t>-</w:t>
        <w:tab/>
        <w:t>senhor</w:t>
        <w:tab/>
        <w:tab/>
        <w:t>madan  -</w:t>
        <w:tab/>
        <w:t>senh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on</w:t>
        <w:tab/>
        <w:tab/>
        <w:t>-</w:t>
        <w:tab/>
        <w:t>filho</w:t>
        <w:tab/>
        <w:tab/>
        <w:tab/>
        <w:t>daughter  -</w:t>
        <w:tab/>
        <w:t>filh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usband</w:t>
        <w:tab/>
        <w:t>-</w:t>
        <w:tab/>
        <w:t>marido</w:t>
        <w:tab/>
        <w:tab/>
        <w:t>wife</w:t>
        <w:tab/>
        <w:t>-</w:t>
        <w:tab/>
        <w:t>espos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oy</w:t>
        <w:tab/>
        <w:tab/>
        <w:t xml:space="preserve">- </w:t>
        <w:tab/>
        <w:t>rapaz, menino</w:t>
        <w:tab/>
        <w:t>girl</w:t>
        <w:tab/>
        <w:t>-</w:t>
        <w:tab/>
        <w:t>moça, menin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ullock</w:t>
        <w:tab/>
        <w:t>-</w:t>
        <w:tab/>
        <w:t>bezerro</w:t>
        <w:tab/>
        <w:tab/>
        <w:t>heifer</w:t>
        <w:tab/>
        <w:t>-</w:t>
        <w:tab/>
        <w:t>bezer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olt</w:t>
        <w:tab/>
        <w:tab/>
        <w:t>-</w:t>
        <w:tab/>
        <w:t>potro</w:t>
        <w:tab/>
        <w:tab/>
        <w:tab/>
        <w:t>filly</w:t>
        <w:tab/>
        <w:t>-</w:t>
        <w:tab/>
        <w:t>potranc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rone</w:t>
        <w:tab/>
        <w:tab/>
        <w:t>-</w:t>
        <w:tab/>
        <w:t>zangão</w:t>
        <w:tab/>
        <w:tab/>
        <w:t>bee</w:t>
        <w:tab/>
        <w:t>-</w:t>
        <w:tab/>
        <w:t>abelh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monk</w:t>
        <w:tab/>
        <w:tab/>
        <w:t>-</w:t>
        <w:tab/>
        <w:t>monge</w:t>
        <w:tab/>
        <w:tab/>
        <w:t>run</w:t>
        <w:tab/>
        <w:t xml:space="preserve">- </w:t>
        <w:tab/>
        <w:t>frei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king</w:t>
        <w:tab/>
        <w:tab/>
        <w:t>-</w:t>
        <w:tab/>
        <w:t>rei</w:t>
        <w:tab/>
        <w:tab/>
        <w:tab/>
        <w:t>queen -</w:t>
        <w:tab/>
        <w:t>rainha</w:t>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neohew</w:t>
        <w:tab/>
        <w:t>-</w:t>
        <w:tab/>
        <w:t>sobrinho</w:t>
        <w:tab/>
        <w:tab/>
        <w:t>niece</w:t>
        <w:tab/>
        <w:t>-</w:t>
        <w:tab/>
        <w:t>sobrinh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ether</w:t>
        <w:tab/>
        <w:t>-</w:t>
        <w:tab/>
        <w:t>carneiro</w:t>
        <w:tab/>
        <w:tab/>
        <w:t>exe</w:t>
        <w:tab/>
        <w:t>-</w:t>
        <w:tab/>
        <w:t>ovelh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tag</w:t>
        <w:tab/>
        <w:tab/>
        <w:t>-</w:t>
        <w:tab/>
        <w:t>veado</w:t>
        <w:tab/>
        <w:tab/>
        <w:tab/>
        <w:t>hind</w:t>
        <w:tab/>
        <w:t>-</w:t>
        <w:tab/>
        <w:t>corç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izard</w:t>
        <w:tab/>
        <w:t>-</w:t>
        <w:tab/>
        <w:t>feiticeiro</w:t>
        <w:tab/>
        <w:tab/>
        <w:t>witch</w:t>
        <w:tab/>
        <w:t>-</w:t>
        <w:tab/>
        <w:t>feiticei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gentleman</w:t>
        <w:tab/>
        <w:t>-</w:t>
        <w:tab/>
        <w:t>cavalheiro</w:t>
        <w:tab/>
        <w:tab/>
        <w:t>lady</w:t>
        <w:tab/>
        <w:t>-</w:t>
        <w:tab/>
        <w:t>dam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oart</w:t>
        <w:tab/>
        <w:tab/>
        <w:t>-</w:t>
        <w:tab/>
        <w:t>porco</w:t>
        <w:tab/>
        <w:tab/>
        <w:tab/>
        <w:t>sow</w:t>
        <w:tab/>
        <w:t>-</w:t>
        <w:tab/>
        <w:t>porc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ull</w:t>
        <w:tab/>
        <w:tab/>
        <w:t>-</w:t>
        <w:tab/>
        <w:t>touro</w:t>
        <w:tab/>
        <w:tab/>
        <w:tab/>
        <w:t>cow</w:t>
        <w:tab/>
        <w:t>-</w:t>
        <w:tab/>
        <w:t>vac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ook</w:t>
        <w:tab/>
        <w:tab/>
        <w:t>-</w:t>
        <w:tab/>
        <w:t>galo</w:t>
        <w:tab/>
        <w:tab/>
        <w:tab/>
        <w:t>hen</w:t>
        <w:tab/>
        <w:t>-</w:t>
        <w:tab/>
        <w:t>galinh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rake</w:t>
        <w:tab/>
        <w:tab/>
        <w:t>-</w:t>
        <w:tab/>
        <w:t>pato</w:t>
        <w:tab/>
        <w:tab/>
        <w:tab/>
        <w:t>duck</w:t>
        <w:tab/>
        <w:t>-</w:t>
        <w:tab/>
        <w:t>pat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friar</w:t>
        <w:tab/>
        <w:tab/>
        <w:t>-</w:t>
        <w:tab/>
        <w:t>frade, frei</w:t>
        <w:tab/>
        <w:tab/>
        <w:t>nun</w:t>
        <w:tab/>
        <w:t>-</w:t>
        <w:tab/>
        <w:t>frei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orse</w:t>
        <w:tab/>
        <w:tab/>
        <w:t>-</w:t>
        <w:tab/>
        <w:t>cavalo</w:t>
        <w:tab/>
        <w:tab/>
        <w:t>mare</w:t>
        <w:tab/>
        <w:t>-</w:t>
        <w:tab/>
        <w:t>égu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grandpa</w:t>
        <w:tab/>
        <w:t>-</w:t>
        <w:tab/>
        <w:t>vovô</w:t>
        <w:tab/>
        <w:tab/>
        <w:tab/>
        <w:t>granny -</w:t>
        <w:tab/>
        <w:t>vovó</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ire</w:t>
        <w:tab/>
        <w:tab/>
        <w:t>-</w:t>
        <w:tab/>
        <w:t>pai (entre animais)</w:t>
        <w:tab/>
        <w:t>dam</w:t>
        <w:tab/>
        <w:t>-</w:t>
        <w:tab/>
        <w:t>mã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wain</w:t>
        <w:tab/>
        <w:tab/>
        <w:t>-</w:t>
        <w:tab/>
        <w:t>camponês, nam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rado rústico</w:t>
        <w:tab/>
        <w:tab/>
        <w:t>nymph -</w:t>
        <w:tab/>
        <w:t>donzel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milter</w:t>
        <w:tab/>
        <w:tab/>
        <w:t>-</w:t>
        <w:tab/>
        <w:t>peixe macho</w:t>
        <w:tab/>
        <w:t>spawear -</w:t>
        <w:tab/>
        <w:t>fêmea de peix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uck</w:t>
        <w:tab/>
        <w:tab/>
        <w:t>-</w:t>
        <w:tab/>
        <w:t>macho</w:t>
        <w:tab/>
        <w:tab/>
        <w:t>doe</w:t>
        <w:tab/>
        <w:t>-</w:t>
        <w:tab/>
        <w:t>fême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teer</w:t>
        <w:tab/>
        <w:tab/>
        <w:t>-</w:t>
        <w:tab/>
        <w:t>novilho</w:t>
        <w:tab/>
        <w:tab/>
        <w:t>heifer</w:t>
        <w:tab/>
        <w:t>-</w:t>
        <w:tab/>
        <w:t>bezer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og</w:t>
        <w:tab/>
        <w:tab/>
        <w:t>-</w:t>
        <w:tab/>
        <w:t>cão</w:t>
        <w:tab/>
        <w:tab/>
        <w:tab/>
        <w:t>bitch</w:t>
        <w:tab/>
        <w:t>-</w:t>
        <w:tab/>
        <w:t>cadel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father</w:t>
        <w:tab/>
        <w:tab/>
        <w:t>-</w:t>
        <w:tab/>
        <w:t>pai</w:t>
        <w:tab/>
        <w:tab/>
        <w:tab/>
        <w:t>mother  -</w:t>
        <w:tab/>
        <w:t>mã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art</w:t>
        <w:tab/>
        <w:tab/>
        <w:t>-</w:t>
        <w:tab/>
        <w:t>veado</w:t>
        <w:tab/>
        <w:tab/>
        <w:tab/>
        <w:t>roe</w:t>
        <w:tab/>
        <w:t>-</w:t>
        <w:tab/>
        <w:t>cors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lord</w:t>
        <w:tab/>
        <w:tab/>
        <w:t xml:space="preserve">- </w:t>
        <w:tab/>
        <w:t>senhor</w:t>
        <w:tab/>
        <w:tab/>
        <w:t>lady</w:t>
        <w:tab/>
        <w:t>-</w:t>
        <w:tab/>
        <w:t>senh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ram</w:t>
        <w:tab/>
        <w:tab/>
        <w:t>-</w:t>
        <w:tab/>
        <w:t>carneiro</w:t>
        <w:tab/>
        <w:tab/>
        <w:t>ewe</w:t>
        <w:tab/>
        <w:t>-</w:t>
        <w:tab/>
        <w:t>ovelh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sloven </w:t>
        <w:tab/>
        <w:t>-</w:t>
        <w:tab/>
        <w:t>homem relaxado</w:t>
        <w:tab/>
        <w:t>slut</w:t>
        <w:tab/>
        <w:t>-</w:t>
        <w:tab/>
        <w:t>mulher relaxad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uncle</w:t>
        <w:tab/>
        <w:tab/>
        <w:t>-</w:t>
        <w:tab/>
        <w:t>tio</w:t>
        <w:tab/>
        <w:tab/>
        <w:tab/>
        <w:t>aunt</w:t>
        <w:tab/>
        <w:t>-</w:t>
        <w:tab/>
        <w:t>ti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á palavras femininas sem correspondentes masculin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londe</w:t>
        <w:tab/>
        <w:t>-</w:t>
        <w:tab/>
        <w:t>loura</w:t>
        <w:tab/>
        <w:tab/>
        <w:tab/>
        <w:t xml:space="preserve">brunete - </w:t>
        <w:tab/>
        <w:t>moren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owager</w:t>
        <w:tab/>
        <w:t>-</w:t>
        <w:tab/>
        <w:t>viúva</w:t>
        <w:tab/>
        <w:tab/>
        <w:tab/>
        <w:t>dowdy  -</w:t>
        <w:tab/>
        <w:t>mulher mal vestid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jilt</w:t>
        <w:tab/>
        <w:tab/>
        <w:t>-</w:t>
        <w:tab/>
        <w:t>namoradeira</w:t>
        <w:tab/>
        <w:tab/>
        <w:t>prde</w:t>
        <w:tab/>
        <w:t>-</w:t>
        <w:tab/>
        <w:t>santarron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oquette</w:t>
        <w:tab/>
        <w:t>-</w:t>
        <w:tab/>
        <w:t>namoradeira</w:t>
        <w:tab/>
        <w:tab/>
        <w:t>drab</w:t>
        <w:tab/>
        <w:t>-</w:t>
        <w:tab/>
        <w:t>ramei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hrew</w:t>
        <w:tab/>
        <w:tab/>
        <w:t>-</w:t>
        <w:tab/>
        <w:t>megera</w:t>
        <w:tab/>
        <w:tab/>
        <w:t xml:space="preserve">termagant - </w:t>
        <w:tab/>
        <w:t>mege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iren</w:t>
        <w:tab/>
        <w:tab/>
        <w:t>-</w:t>
        <w:tab/>
        <w:t>sereia</w:t>
        <w:tab/>
        <w:tab/>
        <w:tab/>
        <w:t>virago  -</w:t>
        <w:tab/>
        <w:t>mulher masculin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b/>
        <w:tab/>
        <w:tab/>
        <w:tab/>
        <w:t>zad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alavras que tem feminino pelo acréscimo de um term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illy-goat</w:t>
        <w:tab/>
        <w:t>-</w:t>
        <w:tab/>
        <w:t>bode</w:t>
        <w:tab/>
        <w:tab/>
        <w:tab/>
        <w:t>nany-go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ock-sparrow -</w:t>
        <w:tab/>
        <w:t>pardal</w:t>
        <w:tab/>
        <w:tab/>
        <w:t>hen-sparr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man-servant</w:t>
        <w:tab/>
        <w:t>-</w:t>
        <w:tab/>
        <w:t>criado</w:t>
        <w:tab/>
        <w:tab/>
        <w:tab/>
        <w:t>maid-servan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uck-rabbit</w:t>
        <w:tab/>
        <w:t>-</w:t>
        <w:tab/>
        <w:t>coelho</w:t>
        <w:tab/>
        <w:tab/>
        <w:t>doe-rabbi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land-lord</w:t>
        <w:tab/>
        <w:t>-</w:t>
        <w:tab/>
        <w:t>senhorio</w:t>
        <w:tab/>
        <w:tab/>
        <w:t>land-lad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ull-calf</w:t>
        <w:tab/>
        <w:t>-</w:t>
        <w:tab/>
        <w:t>bezerro</w:t>
        <w:tab/>
        <w:tab/>
        <w:t>cow-calf</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asher-man</w:t>
        <w:tab/>
        <w:t>-</w:t>
        <w:tab/>
        <w:t>lavador</w:t>
        <w:tab/>
        <w:tab/>
        <w:t>washer-woma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om-cat</w:t>
        <w:tab/>
        <w:t>-</w:t>
        <w:tab/>
        <w:t>gato</w:t>
        <w:tab/>
        <w:tab/>
        <w:tab/>
        <w:t>tib-c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e-goat</w:t>
        <w:tab/>
        <w:t>-</w:t>
        <w:tab/>
        <w:t>bode</w:t>
        <w:tab/>
        <w:tab/>
        <w:tab/>
        <w:t>she-goa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gran-father</w:t>
        <w:tab/>
        <w:t>-</w:t>
        <w:tab/>
        <w:t>avó</w:t>
        <w:tab/>
        <w:tab/>
        <w:tab/>
        <w:t>grand-moth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jack-ass</w:t>
        <w:tab/>
        <w:t>-</w:t>
        <w:tab/>
        <w:t>asno</w:t>
        <w:tab/>
        <w:tab/>
        <w:tab/>
        <w:t>she-a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ea-cook</w:t>
        <w:tab/>
        <w:t>-</w:t>
        <w:tab/>
        <w:t>pavão</w:t>
        <w:tab/>
        <w:tab/>
        <w:tab/>
        <w:t>pea-he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alavras que tem feminin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Com o simples acréscimo de 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uthor</w:t>
        <w:tab/>
        <w:t xml:space="preserve">- </w:t>
        <w:tab/>
        <w:t>autor</w:t>
        <w:tab/>
        <w:tab/>
        <w:t>autho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aron</w:t>
        <w:tab/>
        <w:tab/>
        <w:t>-</w:t>
        <w:tab/>
        <w:t>barão</w:t>
        <w:tab/>
        <w:tab/>
        <w:t>baron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god</w:t>
        <w:tab/>
        <w:tab/>
        <w:t>-</w:t>
        <w:tab/>
        <w:t>deus</w:t>
        <w:tab/>
        <w:tab/>
        <w:t>godd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jew</w:t>
        <w:tab/>
        <w:tab/>
        <w:t>-</w:t>
        <w:tab/>
        <w:t>judeu</w:t>
        <w:tab/>
        <w:tab/>
        <w:t>jew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eer</w:t>
        <w:tab/>
        <w:tab/>
        <w:t>-</w:t>
        <w:tab/>
        <w:t>par, nobre</w:t>
        <w:tab/>
        <w:t>pee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rince</w:t>
        <w:tab/>
        <w:t>-</w:t>
        <w:tab/>
        <w:t>príncipe</w:t>
        <w:tab/>
        <w:t>princ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giant</w:t>
        <w:tab/>
        <w:tab/>
        <w:t>-</w:t>
        <w:tab/>
        <w:t>gigant</w:t>
        <w:tab/>
        <w:t>giant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viscount</w:t>
        <w:tab/>
        <w:t>-</w:t>
        <w:tab/>
        <w:t>visconde</w:t>
        <w:tab/>
        <w:t>viscount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riest</w:t>
        <w:tab/>
        <w:tab/>
        <w:t>-</w:t>
        <w:tab/>
        <w:t>pregador</w:t>
        <w:tab/>
        <w:t>priest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hepherd</w:t>
        <w:tab/>
        <w:t>-</w:t>
        <w:tab/>
        <w:t>pastor</w:t>
        <w:tab/>
        <w:t>shepherd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ount</w:t>
        <w:tab/>
        <w:tab/>
        <w:t>-</w:t>
        <w:tab/>
        <w:t>conde</w:t>
        <w:tab/>
        <w:t>count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eir</w:t>
        <w:tab/>
        <w:tab/>
        <w:t>-</w:t>
        <w:tab/>
        <w:t>herdeiro</w:t>
        <w:tab/>
        <w:t>hei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lion</w:t>
        <w:tab/>
        <w:tab/>
        <w:t xml:space="preserve">- </w:t>
        <w:tab/>
        <w:t>leão</w:t>
        <w:tab/>
        <w:tab/>
        <w:t>lion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oet</w:t>
        <w:tab/>
        <w:tab/>
        <w:t>-</w:t>
        <w:tab/>
        <w:t>poeta</w:t>
        <w:tab/>
        <w:tab/>
        <w:t>poet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rior</w:t>
        <w:tab/>
        <w:tab/>
        <w:t>-</w:t>
        <w:tab/>
        <w:t>prior</w:t>
        <w:tab/>
        <w:tab/>
        <w:t>prio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ost</w:t>
        <w:tab/>
        <w:tab/>
        <w:t>-</w:t>
        <w:tab/>
        <w:t>anfitrião</w:t>
        <w:tab/>
        <w:t>host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atron</w:t>
        <w:tab/>
        <w:t>-</w:t>
        <w:tab/>
        <w:t>patrono</w:t>
        <w:tab/>
        <w:t>patron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rophet</w:t>
        <w:tab/>
        <w:t>-</w:t>
        <w:tab/>
        <w:t>profeta</w:t>
        <w:tab/>
        <w:t>prophetess</w:t>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Omitindo a última vogal do masculino antes de se por 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ctor</w:t>
        <w:tab/>
        <w:tab/>
        <w:t>-</w:t>
        <w:tab/>
        <w:t>ator</w:t>
        <w:tab/>
        <w:tab/>
        <w:t>act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enefactor</w:t>
        <w:tab/>
        <w:t>-</w:t>
        <w:tab/>
        <w:t>benfeitor</w:t>
        <w:tab/>
        <w:t>benefact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ongster</w:t>
        <w:tab/>
        <w:t>-</w:t>
        <w:tab/>
        <w:t>cantor lírico</w:t>
        <w:tab/>
        <w:t>songst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votary</w:t>
        <w:tab/>
        <w:t>-</w:t>
        <w:tab/>
        <w:t>devoto</w:t>
        <w:tab/>
        <w:t>vota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empter</w:t>
        <w:tab/>
        <w:t>-</w:t>
        <w:tab/>
        <w:t>tentador</w:t>
        <w:tab/>
        <w:t>tempt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iger</w:t>
        <w:tab/>
        <w:tab/>
        <w:t>-</w:t>
        <w:tab/>
        <w:t>tigre</w:t>
        <w:tab/>
        <w:tab/>
        <w:t>tig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negro</w:t>
        <w:tab/>
        <w:tab/>
        <w:t>-</w:t>
        <w:tab/>
        <w:t>negro</w:t>
        <w:tab/>
        <w:tab/>
        <w:t>neg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irector</w:t>
        <w:tab/>
        <w:t>-</w:t>
        <w:tab/>
        <w:t>diretor</w:t>
        <w:tab/>
        <w:t>direct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nchanter</w:t>
        <w:tab/>
        <w:t>-</w:t>
        <w:tab/>
        <w:t>bruxo</w:t>
        <w:tab/>
        <w:tab/>
        <w:t>enchant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onductor</w:t>
        <w:tab/>
        <w:t>-</w:t>
        <w:tab/>
        <w:t>maestro</w:t>
        <w:tab/>
        <w:t>conduct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raitor</w:t>
        <w:tab/>
        <w:tab/>
        <w:t>-</w:t>
        <w:tab/>
        <w:t>traidor</w:t>
        <w:tab/>
        <w:t>trait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unter</w:t>
        <w:tab/>
        <w:t>-</w:t>
        <w:tab/>
        <w:t>caçador</w:t>
        <w:tab/>
        <w:t>hunt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nstructor</w:t>
        <w:tab/>
        <w:t>-</w:t>
        <w:tab/>
        <w:t>instrutor</w:t>
        <w:tab/>
        <w:t>instruct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orter</w:t>
        <w:tab/>
        <w:tab/>
        <w:t>-</w:t>
        <w:tab/>
        <w:t>carregador</w:t>
        <w:tab/>
        <w:t>port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Acrescentadno ess de uma maneira irregul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governor</w:t>
        <w:tab/>
        <w:t>-</w:t>
        <w:tab/>
        <w:t>governador</w:t>
        <w:tab/>
        <w:t>govern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mperor</w:t>
        <w:tab/>
        <w:t>-</w:t>
        <w:tab/>
        <w:t>imperador</w:t>
        <w:tab/>
        <w:t>emp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murderer</w:t>
        <w:tab/>
        <w:t>-</w:t>
        <w:tab/>
        <w:t>assassino</w:t>
        <w:tab/>
        <w:t>murde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uke</w:t>
        <w:tab/>
        <w:tab/>
        <w:t>-</w:t>
        <w:tab/>
        <w:t>duque</w:t>
        <w:tab/>
        <w:t>duch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master</w:t>
        <w:tab/>
        <w:t>-</w:t>
        <w:tab/>
        <w:t>mestre,senhor    mi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marquis</w:t>
        <w:tab/>
        <w:t>-</w:t>
        <w:tab/>
        <w:t>marquês</w:t>
        <w:tab/>
        <w:t>marchion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master</w:t>
        <w:tab/>
        <w:t xml:space="preserve">- </w:t>
        <w:tab/>
        <w:t>senhor</w:t>
        <w:tab/>
        <w:t>mist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orcerer</w:t>
        <w:tab/>
        <w:t>-</w:t>
        <w:tab/>
        <w:t>feiticeiro</w:t>
        <w:tab/>
        <w:t>sorce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lad</w:t>
        <w:tab/>
        <w:tab/>
        <w:t>-</w:t>
        <w:tab/>
        <w:t>rapaz</w:t>
        <w:tab/>
        <w:tab/>
        <w:t>la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Mr.</w:t>
        <w:tab/>
        <w:tab/>
        <w:t>-</w:t>
        <w:tab/>
        <w:t>senhor</w:t>
        <w:tab/>
        <w:t>Mr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Com´palavras semelhantes ao masculino quanto à raiz</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ridegroom</w:t>
        <w:tab/>
        <w:t>-</w:t>
        <w:tab/>
        <w:t>noivo</w:t>
        <w:tab/>
        <w:tab/>
        <w:t>brid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fox</w:t>
        <w:tab/>
        <w:tab/>
        <w:t>-</w:t>
        <w:tab/>
        <w:t>rapax</w:t>
        <w:tab/>
        <w:tab/>
        <w:t>vixe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idower</w:t>
        <w:tab/>
        <w:t>-</w:t>
        <w:tab/>
        <w:t>viúvo</w:t>
        <w:tab/>
        <w:tab/>
        <w:t>wid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7</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BSTANTIVOS  DE  DUPLO  PLURAL</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rother</w:t>
        <w:tab/>
        <w:t>-</w:t>
        <w:tab/>
        <w:t>brothers</w:t>
        <w:tab/>
        <w:t>-</w:t>
        <w:tab/>
        <w:t>irmãos (sentido comu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brethren</w:t>
        <w:tab/>
        <w:t>-        irmãos (em um grupo religio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loth</w:t>
        <w:tab/>
        <w:tab/>
        <w:t>-</w:t>
        <w:tab/>
        <w:t>cloths</w:t>
        <w:tab/>
        <w:tab/>
        <w:t>-</w:t>
        <w:tab/>
        <w:t>panos (diferentes variedad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clothes</w:t>
        <w:tab/>
        <w:t>-</w:t>
        <w:tab/>
        <w:t>roup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ie</w:t>
        <w:tab/>
        <w:tab/>
        <w:t>-</w:t>
        <w:tab/>
        <w:t>dies</w:t>
        <w:tab/>
        <w:tab/>
        <w:t>-</w:t>
        <w:tab/>
        <w:t>matriz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dice</w:t>
        <w:tab/>
        <w:tab/>
        <w:t>-</w:t>
        <w:tab/>
        <w:t>dad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fish</w:t>
        <w:tab/>
        <w:tab/>
        <w:t>-</w:t>
        <w:tab/>
        <w:t>fishes</w:t>
        <w:tab/>
        <w:tab/>
        <w:t xml:space="preserve">- </w:t>
        <w:tab/>
        <w:t>peixes (1, 2, 3, etc.)</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fish</w:t>
        <w:tab/>
        <w:tab/>
        <w:t xml:space="preserve">- </w:t>
        <w:tab/>
        <w:t>peixe (como variedade de c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b/>
        <w:tab/>
        <w:t>ne, alimen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genius</w:t>
        <w:tab/>
        <w:t>-</w:t>
        <w:tab/>
        <w:t>geniuses</w:t>
        <w:tab/>
        <w:t>-</w:t>
        <w:tab/>
        <w:t>gênios (homens de enorme t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b/>
        <w:tab/>
        <w:t>len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genil</w:t>
        <w:tab/>
        <w:tab/>
        <w:t>-</w:t>
        <w:tab/>
        <w:t>gênios (espírit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ndex</w:t>
        <w:tab/>
        <w:tab/>
        <w:t>-</w:t>
        <w:tab/>
        <w:t>indexes</w:t>
        <w:tab/>
        <w:t>-</w:t>
        <w:tab/>
        <w:t>índices (num liv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indices</w:t>
        <w:tab/>
        <w:t>-</w:t>
        <w:tab/>
        <w:t>índices (expoentes algébric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ea</w:t>
        <w:tab/>
        <w:tab/>
        <w:t>-</w:t>
        <w:tab/>
        <w:t>peas</w:t>
        <w:tab/>
        <w:tab/>
        <w:t>-</w:t>
        <w:tab/>
        <w:t>ervilhas (quanto ao núme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pease</w:t>
        <w:tab/>
        <w:tab/>
        <w:t>-</w:t>
        <w:tab/>
        <w:t>ervilha (como variedade de al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b/>
        <w:tab/>
        <w:t>men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taff</w:t>
        <w:tab/>
        <w:tab/>
        <w:t>-</w:t>
        <w:tab/>
        <w:t>staves</w:t>
        <w:tab/>
        <w:t>-</w:t>
        <w:tab/>
        <w:t>bastões, var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staffs</w:t>
        <w:tab/>
        <w:tab/>
        <w:t>-</w:t>
        <w:tab/>
        <w:t>departamentos do exérci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8</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JEITO  INDETERMINAD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s pronomes  you  e  they  podem ser empregados como sujeito indeterminado: You cannot have everything you want - Não se pode ter tudo que se quer. They say that it will rain - dizem que vai chov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ode-se ainda usar como sujeito indeterminado a palavra peop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eople say that it will rain tomorr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9</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NOMES DEMONSTRATIVOS YON E YONDER</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Yon e yonder são empregados para designar objetos longíquos, porém visíveis. Pertencem quase que exclusivamente à poesi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ehold her, single in the fiel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Yon solitary Highland Lass !  (Wordswort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Veja, sozinha no camp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quela solitária jovem do planalto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0</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NOME  POSSESSIVO  E  PREPOSIÇÃO OF</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 pronome substantivo possessivo pode ser precedido da preposição of.  Neste caso equivalerá ao pronome adjetivo, indicando, porém, um objeto ou uma pessoa no meio de  objetos ou pessoas possíveis. A friend of mine arrived yesterday. (Um amigo meu chegou ontem - um dentre os meus amigos). Neste caso não se pode usar o pronome adjetivo sem que haja mudança de senti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1</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ESPOSTAS  NEGATIVAS  CURTA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s respostas negativas do tipo "acho que não", "penso que não" são obtidas em inglês com a simples colocação do not ao verb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    I suppose not - Suponho que não; I prefer not - Prefiro que não</w:t>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hope not - Espero que não; I believe not - Creio que nã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think not - Acho que nã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2</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ORMAÇÃO  IRREGULAR  DO  GERÚNDI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Se o verbo tem um só </w:t>
      </w:r>
      <w:r>
        <w:rPr>
          <w:b w:val="false"/>
          <w:bCs w:val="false"/>
          <w:i w:val="false"/>
          <w:iCs w:val="false"/>
          <w:caps w:val="false"/>
          <w:smallCaps w:val="false"/>
          <w:strike w:val="false"/>
          <w:dstrike w:val="false"/>
          <w:outline w:val="false"/>
          <w:vanish w:val="false"/>
          <w:sz w:val="26"/>
          <w:szCs w:val="26"/>
          <w:u w:val="single"/>
        </w:rPr>
        <w:t>e</w:t>
      </w:r>
      <w:r>
        <w:rPr>
          <w:b w:val="false"/>
          <w:bCs w:val="false"/>
          <w:i w:val="false"/>
          <w:iCs w:val="false"/>
          <w:caps w:val="false"/>
          <w:smallCaps w:val="false"/>
          <w:strike w:val="false"/>
          <w:dstrike w:val="false"/>
          <w:outline w:val="false"/>
          <w:vanish w:val="false"/>
          <w:sz w:val="26"/>
          <w:szCs w:val="26"/>
        </w:rPr>
        <w:t xml:space="preserve"> no final, este cai antes do 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come - coming. Exceção: dye - dyeing (tingir)</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 xml:space="preserve">Se tem </w:t>
      </w:r>
      <w:r>
        <w:rPr>
          <w:b w:val="false"/>
          <w:bCs w:val="false"/>
          <w:i w:val="false"/>
          <w:iCs w:val="false"/>
          <w:caps w:val="false"/>
          <w:smallCaps w:val="false"/>
          <w:strike w:val="false"/>
          <w:dstrike w:val="false"/>
          <w:outline w:val="false"/>
          <w:vanish w:val="false"/>
          <w:sz w:val="26"/>
          <w:szCs w:val="26"/>
          <w:u w:val="single"/>
        </w:rPr>
        <w:t>ee</w:t>
      </w:r>
      <w:r>
        <w:rPr>
          <w:b w:val="false"/>
          <w:bCs w:val="false"/>
          <w:i w:val="false"/>
          <w:iCs w:val="false"/>
          <w:caps w:val="false"/>
          <w:smallCaps w:val="false"/>
          <w:strike w:val="false"/>
          <w:dstrike w:val="false"/>
          <w:outline w:val="false"/>
          <w:vanish w:val="false"/>
          <w:sz w:val="26"/>
          <w:szCs w:val="26"/>
        </w:rPr>
        <w:t xml:space="preserve"> no final, acrescenta-se normalmente o 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see - seeing.</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 xml:space="preserve">Se termina em </w:t>
      </w:r>
      <w:r>
        <w:rPr>
          <w:b w:val="false"/>
          <w:bCs w:val="false"/>
          <w:i w:val="false"/>
          <w:iCs w:val="false"/>
          <w:caps w:val="false"/>
          <w:smallCaps w:val="false"/>
          <w:strike w:val="false"/>
          <w:dstrike w:val="false"/>
          <w:outline w:val="false"/>
          <w:vanish w:val="false"/>
          <w:sz w:val="26"/>
          <w:szCs w:val="26"/>
          <w:u w:val="single"/>
        </w:rPr>
        <w:t>ie</w:t>
      </w:r>
      <w:r>
        <w:rPr>
          <w:b w:val="false"/>
          <w:bCs w:val="false"/>
          <w:i w:val="false"/>
          <w:iCs w:val="false"/>
          <w:caps w:val="false"/>
          <w:smallCaps w:val="false"/>
          <w:strike w:val="false"/>
          <w:dstrike w:val="false"/>
          <w:outline w:val="false"/>
          <w:vanish w:val="false"/>
          <w:sz w:val="26"/>
          <w:szCs w:val="26"/>
        </w:rPr>
        <w:t>, muda-se este final para y antes do 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die - dying (morr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e termina numa única consoante pronunciada, precedida de uma única vogal tônica, dobra-se aquela.</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Ex.</w:t>
        <w:tab/>
        <w:t>beg</w:t>
      </w:r>
      <w:r>
        <w:rPr>
          <w:b w:val="false"/>
          <w:bCs w:val="false"/>
          <w:i w:val="false"/>
          <w:iCs w:val="false"/>
          <w:caps w:val="false"/>
          <w:smallCaps w:val="false"/>
          <w:strike w:val="false"/>
          <w:dstrike w:val="false"/>
          <w:outline w:val="false"/>
          <w:vanish w:val="false"/>
          <w:sz w:val="26"/>
          <w:szCs w:val="26"/>
          <w:u w:val="single"/>
        </w:rPr>
        <w:t>i</w:t>
      </w:r>
      <w:r>
        <w:rPr>
          <w:b w:val="false"/>
          <w:bCs w:val="false"/>
          <w:i w:val="false"/>
          <w:iCs w:val="false"/>
          <w:caps w:val="false"/>
          <w:smallCaps w:val="false"/>
          <w:strike w:val="false"/>
          <w:dstrike w:val="false"/>
          <w:outline w:val="false"/>
          <w:vanish w:val="false"/>
          <w:sz w:val="26"/>
          <w:szCs w:val="26"/>
        </w:rPr>
        <w:t>n - beginning;  r</w:t>
      </w:r>
      <w:r>
        <w:rPr>
          <w:b w:val="false"/>
          <w:bCs w:val="false"/>
          <w:i w:val="false"/>
          <w:iCs w:val="false"/>
          <w:caps w:val="false"/>
          <w:smallCaps w:val="false"/>
          <w:strike w:val="false"/>
          <w:dstrike w:val="false"/>
          <w:outline w:val="false"/>
          <w:vanish w:val="false"/>
          <w:sz w:val="26"/>
          <w:szCs w:val="26"/>
          <w:u w:val="single"/>
        </w:rPr>
        <w:t>o</w:t>
      </w:r>
      <w:r>
        <w:rPr>
          <w:b w:val="false"/>
          <w:bCs w:val="false"/>
          <w:i w:val="false"/>
          <w:iCs w:val="false"/>
          <w:caps w:val="false"/>
          <w:smallCaps w:val="false"/>
          <w:strike w:val="false"/>
          <w:dstrike w:val="false"/>
          <w:outline w:val="false"/>
          <w:vanish w:val="false"/>
          <w:sz w:val="26"/>
          <w:szCs w:val="26"/>
        </w:rPr>
        <w:t>b - robbing;  pref</w:t>
      </w:r>
      <w:r>
        <w:rPr>
          <w:b w:val="false"/>
          <w:bCs w:val="false"/>
          <w:i w:val="false"/>
          <w:iCs w:val="false"/>
          <w:caps w:val="false"/>
          <w:smallCaps w:val="false"/>
          <w:strike w:val="false"/>
          <w:dstrike w:val="false"/>
          <w:outline w:val="false"/>
          <w:vanish w:val="false"/>
          <w:sz w:val="26"/>
          <w:szCs w:val="26"/>
          <w:u w:val="single"/>
        </w:rPr>
        <w:t>e</w:t>
      </w:r>
      <w:r>
        <w:rPr>
          <w:b w:val="false"/>
          <w:bCs w:val="false"/>
          <w:i w:val="false"/>
          <w:iCs w:val="false"/>
          <w:caps w:val="false"/>
          <w:smallCaps w:val="false"/>
          <w:strike w:val="false"/>
          <w:dstrike w:val="false"/>
          <w:outline w:val="false"/>
          <w:vanish w:val="false"/>
          <w:sz w:val="26"/>
          <w:szCs w:val="26"/>
        </w:rPr>
        <w:t>r - preferr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ssim, não dobram:  d</w:t>
      </w:r>
      <w:r>
        <w:rPr>
          <w:b w:val="false"/>
          <w:bCs w:val="false"/>
          <w:i w:val="false"/>
          <w:iCs w:val="false"/>
          <w:caps w:val="false"/>
          <w:smallCaps w:val="false"/>
          <w:strike w:val="false"/>
          <w:dstrike w:val="false"/>
          <w:outline w:val="false"/>
          <w:vanish w:val="false"/>
          <w:sz w:val="26"/>
          <w:szCs w:val="26"/>
          <w:u w:val="single"/>
        </w:rPr>
        <w:t>i</w:t>
      </w:r>
      <w:r>
        <w:rPr>
          <w:b w:val="false"/>
          <w:bCs w:val="false"/>
          <w:i w:val="false"/>
          <w:iCs w:val="false"/>
          <w:caps w:val="false"/>
          <w:smallCaps w:val="false"/>
          <w:strike w:val="false"/>
          <w:dstrike w:val="false"/>
          <w:outline w:val="false"/>
          <w:vanish w:val="false"/>
          <w:sz w:val="26"/>
          <w:szCs w:val="26"/>
        </w:rPr>
        <w:t xml:space="preserve">ffer - differing;  visit - visiting;  </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g</w:t>
      </w:r>
      <w:r>
        <w:rPr>
          <w:b w:val="false"/>
          <w:bCs w:val="false"/>
          <w:i w:val="false"/>
          <w:iCs w:val="false"/>
          <w:caps w:val="false"/>
          <w:smallCaps w:val="false"/>
          <w:strike w:val="false"/>
          <w:dstrike w:val="false"/>
          <w:outline w:val="false"/>
          <w:vanish w:val="false"/>
          <w:sz w:val="26"/>
          <w:szCs w:val="26"/>
          <w:u w:val="single"/>
        </w:rPr>
        <w:t>o</w:t>
      </w:r>
      <w:r>
        <w:rPr>
          <w:b w:val="false"/>
          <w:bCs w:val="false"/>
          <w:i w:val="false"/>
          <w:iCs w:val="false"/>
          <w:caps w:val="false"/>
          <w:smallCaps w:val="false"/>
          <w:strike w:val="false"/>
          <w:dstrike w:val="false"/>
          <w:outline w:val="false"/>
          <w:vanish w:val="false"/>
          <w:sz w:val="26"/>
          <w:szCs w:val="26"/>
        </w:rPr>
        <w:t>ssip - gossip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Em w</w:t>
      </w:r>
      <w:r>
        <w:rPr>
          <w:b w:val="false"/>
          <w:bCs w:val="false"/>
          <w:i w:val="false"/>
          <w:iCs w:val="false"/>
          <w:caps w:val="false"/>
          <w:smallCaps w:val="false"/>
          <w:strike w:val="false"/>
          <w:dstrike w:val="false"/>
          <w:outline w:val="false"/>
          <w:vanish w:val="false"/>
          <w:sz w:val="26"/>
          <w:szCs w:val="26"/>
          <w:u w:val="single"/>
        </w:rPr>
        <w:t>o</w:t>
      </w:r>
      <w:r>
        <w:rPr>
          <w:b w:val="false"/>
          <w:bCs w:val="false"/>
          <w:i w:val="false"/>
          <w:iCs w:val="false"/>
          <w:caps w:val="false"/>
          <w:smallCaps w:val="false"/>
          <w:strike w:val="false"/>
          <w:dstrike w:val="false"/>
          <w:outline w:val="false"/>
          <w:vanish w:val="false"/>
          <w:sz w:val="26"/>
          <w:szCs w:val="26"/>
        </w:rPr>
        <w:t>rship e k</w:t>
      </w:r>
      <w:r>
        <w:rPr>
          <w:b w:val="false"/>
          <w:bCs w:val="false"/>
          <w:i w:val="false"/>
          <w:iCs w:val="false"/>
          <w:caps w:val="false"/>
          <w:smallCaps w:val="false"/>
          <w:strike w:val="false"/>
          <w:dstrike w:val="false"/>
          <w:outline w:val="false"/>
          <w:vanish w:val="false"/>
          <w:sz w:val="26"/>
          <w:szCs w:val="26"/>
          <w:u w:val="single"/>
        </w:rPr>
        <w:t>i</w:t>
      </w:r>
      <w:r>
        <w:rPr>
          <w:b w:val="false"/>
          <w:bCs w:val="false"/>
          <w:i w:val="false"/>
          <w:iCs w:val="false"/>
          <w:caps w:val="false"/>
          <w:smallCaps w:val="false"/>
          <w:strike w:val="false"/>
          <w:dstrike w:val="false"/>
          <w:outline w:val="false"/>
          <w:vanish w:val="false"/>
          <w:sz w:val="26"/>
          <w:szCs w:val="26"/>
        </w:rPr>
        <w:t>dnap, a vogal não é tônica mas dobra-se a consoante:  w</w:t>
      </w:r>
      <w:r>
        <w:rPr>
          <w:b w:val="false"/>
          <w:bCs w:val="false"/>
          <w:i w:val="false"/>
          <w:iCs w:val="false"/>
          <w:caps w:val="false"/>
          <w:smallCaps w:val="false"/>
          <w:strike w:val="false"/>
          <w:dstrike w:val="false"/>
          <w:outline w:val="false"/>
          <w:vanish w:val="false"/>
          <w:sz w:val="26"/>
          <w:szCs w:val="26"/>
          <w:u w:val="single"/>
        </w:rPr>
        <w:t>o</w:t>
      </w:r>
      <w:r>
        <w:rPr>
          <w:b w:val="false"/>
          <w:bCs w:val="false"/>
          <w:i w:val="false"/>
          <w:iCs w:val="false"/>
          <w:caps w:val="false"/>
          <w:smallCaps w:val="false"/>
          <w:strike w:val="false"/>
          <w:dstrike w:val="false"/>
          <w:outline w:val="false"/>
          <w:vanish w:val="false"/>
          <w:sz w:val="26"/>
          <w:szCs w:val="26"/>
        </w:rPr>
        <w:t>rshipping, k</w:t>
      </w:r>
      <w:r>
        <w:rPr>
          <w:b w:val="false"/>
          <w:bCs w:val="false"/>
          <w:i w:val="false"/>
          <w:iCs w:val="false"/>
          <w:caps w:val="false"/>
          <w:smallCaps w:val="false"/>
          <w:strike w:val="false"/>
          <w:dstrike w:val="false"/>
          <w:outline w:val="false"/>
          <w:vanish w:val="false"/>
          <w:sz w:val="26"/>
          <w:szCs w:val="26"/>
          <w:u w:val="single"/>
        </w:rPr>
        <w:t>i</w:t>
      </w:r>
      <w:r>
        <w:rPr>
          <w:b w:val="false"/>
          <w:bCs w:val="false"/>
          <w:i w:val="false"/>
          <w:iCs w:val="false"/>
          <w:caps w:val="false"/>
          <w:smallCaps w:val="false"/>
          <w:strike w:val="false"/>
          <w:dstrike w:val="false"/>
          <w:outline w:val="false"/>
          <w:vanish w:val="false"/>
          <w:sz w:val="26"/>
          <w:szCs w:val="26"/>
        </w:rPr>
        <w:t>dnapp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s que terminam em l (ele) dobram sempre, menos paralle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travel - travelling;  equal - equall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3</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ICAR,  COMO VERBO  DE LIGAÇÃ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Diante de adjetivo (ou seu equivalente) em grau normal, é traduzido por </w:t>
      </w:r>
      <w:r>
        <w:rPr>
          <w:b w:val="false"/>
          <w:bCs w:val="false"/>
          <w:i w:val="false"/>
          <w:iCs w:val="false"/>
          <w:caps w:val="false"/>
          <w:smallCaps w:val="false"/>
          <w:strike w:val="false"/>
          <w:dstrike w:val="false"/>
          <w:outline w:val="false"/>
          <w:vanish w:val="false"/>
          <w:sz w:val="26"/>
          <w:szCs w:val="26"/>
          <w:u w:val="single"/>
        </w:rPr>
        <w:t>get</w:t>
      </w:r>
      <w:r>
        <w:rPr>
          <w:b w:val="false"/>
          <w:bCs w:val="false"/>
          <w:i w:val="false"/>
          <w:iCs w:val="false"/>
          <w:caps w:val="false"/>
          <w:smallCaps w:val="false"/>
          <w:strike w:val="false"/>
          <w:dstrike w:val="false"/>
          <w:outline w:val="false"/>
          <w:vanish w:val="false"/>
          <w:sz w:val="26"/>
          <w:szCs w:val="26"/>
        </w:rPr>
        <w:t xml:space="preserve"> ou </w:t>
      </w:r>
      <w:r>
        <w:rPr>
          <w:b w:val="false"/>
          <w:bCs w:val="false"/>
          <w:i w:val="false"/>
          <w:iCs w:val="false"/>
          <w:caps w:val="false"/>
          <w:smallCaps w:val="false"/>
          <w:strike w:val="false"/>
          <w:dstrike w:val="false"/>
          <w:outline w:val="false"/>
          <w:vanish w:val="false"/>
          <w:sz w:val="26"/>
          <w:szCs w:val="26"/>
          <w:u w:val="single"/>
        </w:rPr>
        <w:t>grow</w:t>
      </w:r>
      <w:r>
        <w:rPr>
          <w:b w:val="false"/>
          <w:bCs w:val="false"/>
          <w:i w:val="false"/>
          <w:iCs w:val="false"/>
          <w:caps w:val="false"/>
          <w:smallCaps w:val="false"/>
          <w:strike w:val="false"/>
          <w:dstrike w:val="false"/>
          <w:outline w:val="false"/>
          <w:vanish w:val="false"/>
          <w:sz w:val="26"/>
          <w:szCs w:val="26"/>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to get dark - ficar escuro, escurec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o get wet  - molhar-se;  to get married - casar-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o get tired - ficar cansado; to grow old - envelhec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o grow pale - empalidec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Diante de adjetivo no grau comparativo, usa-se </w:t>
      </w:r>
      <w:r>
        <w:rPr>
          <w:b w:val="false"/>
          <w:bCs w:val="false"/>
          <w:i w:val="false"/>
          <w:iCs w:val="false"/>
          <w:caps w:val="false"/>
          <w:smallCaps w:val="false"/>
          <w:strike w:val="false"/>
          <w:dstrike w:val="false"/>
          <w:outline w:val="false"/>
          <w:vanish w:val="false"/>
          <w:sz w:val="26"/>
          <w:szCs w:val="26"/>
          <w:u w:val="single"/>
        </w:rPr>
        <w:t>become</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to become more difficult - ficar mais difíci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o become much warmer - ficar muito mais quen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4</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ORMAÇÃO  DO  DIMINUTIV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Usa-se, de preferência, o sufixo </w:t>
      </w:r>
      <w:r>
        <w:rPr>
          <w:b w:val="false"/>
          <w:bCs w:val="false"/>
          <w:i w:val="false"/>
          <w:iCs w:val="false"/>
          <w:caps w:val="false"/>
          <w:smallCaps w:val="false"/>
          <w:strike w:val="false"/>
          <w:dstrike w:val="false"/>
          <w:outline w:val="false"/>
          <w:vanish w:val="false"/>
          <w:sz w:val="26"/>
          <w:szCs w:val="26"/>
          <w:u w:val="single"/>
        </w:rPr>
        <w:t>ie</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x. </w:t>
        <w:tab/>
        <w:t>bird - birdie (passarinh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harles - Charli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 outro sufixo usado, geralmente com sentido pejorativo é - l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Prince - princeling;  lord - lord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que se usa mais, porém, para se formar um diminutivo, é o emprego de palavras como </w:t>
      </w:r>
      <w:r>
        <w:rPr>
          <w:b w:val="false"/>
          <w:bCs w:val="false"/>
          <w:i w:val="false"/>
          <w:iCs w:val="false"/>
          <w:caps w:val="false"/>
          <w:smallCaps w:val="false"/>
          <w:strike w:val="false"/>
          <w:dstrike w:val="false"/>
          <w:outline w:val="false"/>
          <w:vanish w:val="false"/>
          <w:sz w:val="26"/>
          <w:szCs w:val="26"/>
          <w:u w:val="single"/>
        </w:rPr>
        <w:t>little</w:t>
      </w:r>
      <w:r>
        <w:rPr>
          <w:b w:val="false"/>
          <w:bCs w:val="false"/>
          <w:i w:val="false"/>
          <w:iCs w:val="false"/>
          <w:caps w:val="false"/>
          <w:smallCaps w:val="false"/>
          <w:strike w:val="false"/>
          <w:dstrike w:val="false"/>
          <w:outline w:val="false"/>
          <w:vanish w:val="false"/>
          <w:sz w:val="26"/>
          <w:szCs w:val="26"/>
        </w:rPr>
        <w:t xml:space="preserve"> e </w:t>
      </w:r>
      <w:r>
        <w:rPr>
          <w:b w:val="false"/>
          <w:bCs w:val="false"/>
          <w:i w:val="false"/>
          <w:iCs w:val="false"/>
          <w:caps w:val="false"/>
          <w:smallCaps w:val="false"/>
          <w:strike w:val="false"/>
          <w:dstrike w:val="false"/>
          <w:outline w:val="false"/>
          <w:vanish w:val="false"/>
          <w:sz w:val="26"/>
          <w:szCs w:val="26"/>
          <w:u w:val="single"/>
        </w:rPr>
        <w:t>small</w:t>
      </w:r>
      <w:r>
        <w:rPr>
          <w:b w:val="false"/>
          <w:bCs w:val="false"/>
          <w:i w:val="false"/>
          <w:iCs w:val="false"/>
          <w:caps w:val="false"/>
          <w:smallCaps w:val="false"/>
          <w:strike w:val="false"/>
          <w:dstrike w:val="false"/>
          <w:outline w:val="false"/>
          <w:vanish w:val="false"/>
          <w:sz w:val="26"/>
          <w:szCs w:val="26"/>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A little horse;   q small hou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5</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E  CAN</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Can, no presente, significa </w:t>
      </w:r>
      <w:r>
        <w:rPr>
          <w:b w:val="false"/>
          <w:bCs w:val="false"/>
          <w:i w:val="false"/>
          <w:iCs w:val="false"/>
          <w:caps w:val="false"/>
          <w:smallCaps w:val="false"/>
          <w:strike w:val="false"/>
          <w:dstrike w:val="false"/>
          <w:outline w:val="false"/>
          <w:vanish w:val="false"/>
          <w:sz w:val="26"/>
          <w:szCs w:val="26"/>
          <w:u w:val="single"/>
        </w:rPr>
        <w:t>poder</w:t>
      </w:r>
      <w:r>
        <w:rPr>
          <w:b w:val="false"/>
          <w:bCs w:val="false"/>
          <w:i w:val="false"/>
          <w:iCs w:val="false"/>
          <w:caps w:val="false"/>
          <w:smallCaps w:val="false"/>
          <w:strike w:val="false"/>
          <w:dstrike w:val="false"/>
          <w:outline w:val="false"/>
          <w:vanish w:val="false"/>
          <w:sz w:val="26"/>
          <w:szCs w:val="26"/>
        </w:rPr>
        <w:t xml:space="preserve"> no sentido de capacidade física ou intelectual e, também, permissão (como </w:t>
      </w:r>
      <w:r>
        <w:rPr>
          <w:b w:val="false"/>
          <w:bCs w:val="false"/>
          <w:i w:val="false"/>
          <w:iCs w:val="false"/>
          <w:caps w:val="false"/>
          <w:smallCaps w:val="false"/>
          <w:strike w:val="false"/>
          <w:dstrike w:val="false"/>
          <w:outline w:val="false"/>
          <w:vanish w:val="false"/>
          <w:sz w:val="26"/>
          <w:szCs w:val="26"/>
          <w:u w:val="single"/>
        </w:rPr>
        <w:t>may</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 passado, </w:t>
      </w:r>
      <w:r>
        <w:rPr>
          <w:b w:val="false"/>
          <w:bCs w:val="false"/>
          <w:i w:val="false"/>
          <w:iCs w:val="false"/>
          <w:caps w:val="false"/>
          <w:smallCaps w:val="false"/>
          <w:strike w:val="false"/>
          <w:dstrike w:val="false"/>
          <w:outline w:val="false"/>
          <w:vanish w:val="false"/>
          <w:sz w:val="26"/>
          <w:szCs w:val="26"/>
          <w:u w:val="single"/>
        </w:rPr>
        <w:t>could</w:t>
      </w:r>
      <w:r>
        <w:rPr>
          <w:b w:val="false"/>
          <w:bCs w:val="false"/>
          <w:i w:val="false"/>
          <w:iCs w:val="false"/>
          <w:caps w:val="false"/>
          <w:smallCaps w:val="false"/>
          <w:strike w:val="false"/>
          <w:dstrike w:val="false"/>
          <w:outline w:val="false"/>
          <w:vanish w:val="false"/>
          <w:sz w:val="26"/>
          <w:szCs w:val="26"/>
        </w:rPr>
        <w:t xml:space="preserve">, é substituído por </w:t>
      </w:r>
      <w:r>
        <w:rPr>
          <w:b w:val="false"/>
          <w:bCs w:val="false"/>
          <w:i w:val="false"/>
          <w:iCs w:val="false"/>
          <w:caps w:val="false"/>
          <w:smallCaps w:val="false"/>
          <w:strike w:val="false"/>
          <w:dstrike w:val="false"/>
          <w:outline w:val="false"/>
          <w:vanish w:val="false"/>
          <w:sz w:val="26"/>
          <w:szCs w:val="26"/>
          <w:u w:val="single"/>
        </w:rPr>
        <w:t>was able to</w:t>
      </w:r>
      <w:r>
        <w:rPr>
          <w:b w:val="false"/>
          <w:bCs w:val="false"/>
          <w:i w:val="false"/>
          <w:iCs w:val="false"/>
          <w:caps w:val="false"/>
          <w:smallCaps w:val="false"/>
          <w:strike w:val="false"/>
          <w:dstrike w:val="false"/>
          <w:outline w:val="false"/>
          <w:vanish w:val="false"/>
          <w:sz w:val="26"/>
          <w:szCs w:val="26"/>
        </w:rPr>
        <w:t xml:space="preserve"> no sentido de capacidade física, no discurso.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 can lift a piano. Ican speak english. You can do your exercise now and so can I. I was able to lift a piano when I was 20 years ol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6</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TERROGAÇÃO  E  NEGAÇÃO  SEM  D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Só com os seguintes verbos: be, have (ver regra 121), shall, will, can, may, must, ought, need, dare (atrver-se a) e used to, passado doverbo to us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He dare not do it</w:t>
        <w:tab/>
        <w:t>-  Ele não ousa fazer is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he need not go  -  Ela não precisa i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he used to get up at six, usedn't she ?  -  Ela costumava 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vantar-se às seis, não costumava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7</w:t>
      </w:r>
    </w:p>
    <w:p>
      <w:pPr>
        <w:pStyle w:val="Normal"/>
        <w:bidi w:val="0"/>
        <w:jc w:val="center"/>
        <w:rPr/>
      </w:pPr>
      <w:r>
        <w:rPr>
          <w:b w:val="false"/>
          <w:bCs w:val="false"/>
          <w:i w:val="false"/>
          <w:iCs w:val="false"/>
          <w:caps w:val="false"/>
          <w:smallCaps w:val="false"/>
          <w:strike w:val="false"/>
          <w:dstrike w:val="false"/>
          <w:outline w:val="false"/>
          <w:vanish w:val="false"/>
          <w:sz w:val="26"/>
          <w:szCs w:val="26"/>
        </w:rPr>
        <w:t xml:space="preserve">ACRÉSCIMO  DE  SUFIXO  SEM  QUEDA  DE </w:t>
      </w:r>
      <w:r>
        <w:rPr>
          <w:b w:val="false"/>
          <w:bCs w:val="false"/>
          <w:i w:val="false"/>
          <w:iCs w:val="false"/>
          <w:caps w:val="false"/>
          <w:smallCaps w:val="false"/>
          <w:strike w:val="false"/>
          <w:dstrike w:val="false"/>
          <w:outline w:val="false"/>
          <w:vanish w:val="false"/>
          <w:sz w:val="26"/>
          <w:szCs w:val="26"/>
          <w:u w:val="single"/>
        </w:rPr>
        <w:t>E</w:t>
      </w:r>
      <w:r>
        <w:rPr>
          <w:b w:val="false"/>
          <w:bCs w:val="false"/>
          <w:i w:val="false"/>
          <w:iCs w:val="false"/>
          <w:caps w:val="false"/>
          <w:smallCaps w:val="false"/>
          <w:strike w:val="false"/>
          <w:dstrike w:val="false"/>
          <w:outline w:val="false"/>
          <w:vanish w:val="false"/>
          <w:sz w:val="26"/>
          <w:szCs w:val="26"/>
        </w:rPr>
        <w:t xml:space="preserve"> FINAL</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corre quando:</w:t>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1) o </w:t>
      </w:r>
      <w:r>
        <w:rPr>
          <w:b w:val="false"/>
          <w:bCs w:val="false"/>
          <w:i w:val="false"/>
          <w:iCs w:val="false"/>
          <w:caps w:val="false"/>
          <w:smallCaps w:val="false"/>
          <w:strike w:val="false"/>
          <w:dstrike w:val="false"/>
          <w:outline w:val="false"/>
          <w:vanish w:val="false"/>
          <w:sz w:val="26"/>
          <w:szCs w:val="26"/>
          <w:u w:val="single"/>
        </w:rPr>
        <w:t>e</w:t>
      </w:r>
      <w:r>
        <w:rPr>
          <w:b w:val="false"/>
          <w:bCs w:val="false"/>
          <w:i w:val="false"/>
          <w:iCs w:val="false"/>
          <w:caps w:val="false"/>
          <w:smallCaps w:val="false"/>
          <w:strike w:val="false"/>
          <w:dstrike w:val="false"/>
          <w:outline w:val="false"/>
          <w:vanish w:val="false"/>
          <w:sz w:val="26"/>
          <w:szCs w:val="26"/>
        </w:rPr>
        <w:t xml:space="preserve"> vem depois de </w:t>
      </w:r>
      <w:r>
        <w:rPr>
          <w:b w:val="false"/>
          <w:bCs w:val="false"/>
          <w:i w:val="false"/>
          <w:iCs w:val="false"/>
          <w:caps w:val="false"/>
          <w:smallCaps w:val="false"/>
          <w:strike w:val="false"/>
          <w:dstrike w:val="false"/>
          <w:outline w:val="false"/>
          <w:vanish w:val="false"/>
          <w:sz w:val="26"/>
          <w:szCs w:val="26"/>
          <w:u w:val="single"/>
        </w:rPr>
        <w:t>c</w:t>
      </w:r>
      <w:r>
        <w:rPr>
          <w:b w:val="false"/>
          <w:bCs w:val="false"/>
          <w:i w:val="false"/>
          <w:iCs w:val="false"/>
          <w:caps w:val="false"/>
          <w:smallCaps w:val="false"/>
          <w:strike w:val="false"/>
          <w:dstrike w:val="false"/>
          <w:outline w:val="false"/>
          <w:vanish w:val="false"/>
          <w:sz w:val="26"/>
          <w:szCs w:val="26"/>
        </w:rPr>
        <w:t xml:space="preserve"> ou </w:t>
      </w:r>
      <w:r>
        <w:rPr>
          <w:b w:val="false"/>
          <w:bCs w:val="false"/>
          <w:i w:val="false"/>
          <w:iCs w:val="false"/>
          <w:caps w:val="false"/>
          <w:smallCaps w:val="false"/>
          <w:strike w:val="false"/>
          <w:dstrike w:val="false"/>
          <w:outline w:val="false"/>
          <w:vanish w:val="false"/>
          <w:sz w:val="26"/>
          <w:szCs w:val="26"/>
          <w:u w:val="single"/>
        </w:rPr>
        <w:t>g</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peace - peaceab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hange - changeab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2) com os verbos dye (tingir), shoe (ferrar), hoe (capinar), eye (olhar):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dyeing, shoeing, hoeing, eye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8</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LOCAÇÃO DOS ADVÉRBIOS DE MOD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1 - </w:t>
      </w:r>
      <w:r>
        <w:rPr>
          <w:b w:val="false"/>
          <w:bCs w:val="false"/>
          <w:i w:val="false"/>
          <w:iCs w:val="false"/>
          <w:caps w:val="false"/>
          <w:smallCaps w:val="false"/>
          <w:strike w:val="false"/>
          <w:dstrike w:val="false"/>
          <w:outline w:val="false"/>
          <w:vanish w:val="false"/>
          <w:sz w:val="26"/>
          <w:szCs w:val="26"/>
          <w:u w:val="single"/>
        </w:rPr>
        <w:t>depois</w:t>
      </w:r>
      <w:r>
        <w:rPr>
          <w:b w:val="false"/>
          <w:bCs w:val="false"/>
          <w:i w:val="false"/>
          <w:iCs w:val="false"/>
          <w:caps w:val="false"/>
          <w:smallCaps w:val="false"/>
          <w:strike w:val="false"/>
          <w:dstrike w:val="false"/>
          <w:outline w:val="false"/>
          <w:vanish w:val="false"/>
          <w:sz w:val="26"/>
          <w:szCs w:val="26"/>
        </w:rPr>
        <w:t xml:space="preserve"> de verbos intransitivos. Ex. I walked quickl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2 - </w:t>
      </w:r>
      <w:r>
        <w:rPr>
          <w:b w:val="false"/>
          <w:bCs w:val="false"/>
          <w:i w:val="false"/>
          <w:iCs w:val="false"/>
          <w:caps w:val="false"/>
          <w:smallCaps w:val="false"/>
          <w:strike w:val="false"/>
          <w:dstrike w:val="false"/>
          <w:outline w:val="false"/>
          <w:vanish w:val="false"/>
          <w:sz w:val="26"/>
          <w:szCs w:val="26"/>
          <w:u w:val="single"/>
        </w:rPr>
        <w:t>antes</w:t>
      </w:r>
      <w:r>
        <w:rPr>
          <w:b w:val="false"/>
          <w:bCs w:val="false"/>
          <w:i w:val="false"/>
          <w:iCs w:val="false"/>
          <w:caps w:val="false"/>
          <w:smallCaps w:val="false"/>
          <w:strike w:val="false"/>
          <w:dstrike w:val="false"/>
          <w:outline w:val="false"/>
          <w:vanish w:val="false"/>
          <w:sz w:val="26"/>
          <w:szCs w:val="26"/>
        </w:rPr>
        <w:t xml:space="preserve"> de verbos transitivos ou </w:t>
      </w:r>
      <w:r>
        <w:rPr>
          <w:b w:val="false"/>
          <w:bCs w:val="false"/>
          <w:i w:val="false"/>
          <w:iCs w:val="false"/>
          <w:caps w:val="false"/>
          <w:smallCaps w:val="false"/>
          <w:strike w:val="false"/>
          <w:dstrike w:val="false"/>
          <w:outline w:val="false"/>
          <w:vanish w:val="false"/>
          <w:sz w:val="26"/>
          <w:szCs w:val="26"/>
          <w:u w:val="single"/>
        </w:rPr>
        <w:t>depois</w:t>
      </w:r>
      <w:r>
        <w:rPr>
          <w:b w:val="false"/>
          <w:bCs w:val="false"/>
          <w:i w:val="false"/>
          <w:iCs w:val="false"/>
          <w:caps w:val="false"/>
          <w:smallCaps w:val="false"/>
          <w:strike w:val="false"/>
          <w:dstrike w:val="false"/>
          <w:outline w:val="false"/>
          <w:vanish w:val="false"/>
          <w:sz w:val="26"/>
          <w:szCs w:val="26"/>
        </w:rPr>
        <w:t xml:space="preserve"> de seus complementos: She </w:t>
      </w:r>
      <w:r>
        <w:rPr>
          <w:b w:val="false"/>
          <w:bCs w:val="false"/>
          <w:i w:val="false"/>
          <w:iCs w:val="false"/>
          <w:caps w:val="false"/>
          <w:smallCaps w:val="false"/>
          <w:strike w:val="false"/>
          <w:dstrike w:val="false"/>
          <w:outline w:val="false"/>
          <w:vanish w:val="false"/>
          <w:sz w:val="26"/>
          <w:szCs w:val="26"/>
          <w:u w:val="single"/>
        </w:rPr>
        <w:t>quietly</w:t>
      </w:r>
      <w:r>
        <w:rPr>
          <w:b w:val="false"/>
          <w:bCs w:val="false"/>
          <w:i w:val="false"/>
          <w:iCs w:val="false"/>
          <w:caps w:val="false"/>
          <w:smallCaps w:val="false"/>
          <w:strike w:val="false"/>
          <w:dstrike w:val="false"/>
          <w:outline w:val="false"/>
          <w:vanish w:val="false"/>
          <w:sz w:val="26"/>
          <w:szCs w:val="26"/>
        </w:rPr>
        <w:t xml:space="preserve"> did her exercises quietl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3 - </w:t>
      </w:r>
      <w:r>
        <w:rPr>
          <w:b w:val="false"/>
          <w:bCs w:val="false"/>
          <w:i w:val="false"/>
          <w:iCs w:val="false"/>
          <w:caps w:val="false"/>
          <w:smallCaps w:val="false"/>
          <w:strike w:val="false"/>
          <w:dstrike w:val="false"/>
          <w:outline w:val="false"/>
          <w:vanish w:val="false"/>
          <w:sz w:val="26"/>
          <w:szCs w:val="26"/>
          <w:u w:val="single"/>
        </w:rPr>
        <w:t>antes</w:t>
      </w:r>
      <w:r>
        <w:rPr>
          <w:b w:val="false"/>
          <w:bCs w:val="false"/>
          <w:i w:val="false"/>
          <w:iCs w:val="false"/>
          <w:caps w:val="false"/>
          <w:smallCaps w:val="false"/>
          <w:strike w:val="false"/>
          <w:dstrike w:val="false"/>
          <w:outline w:val="false"/>
          <w:vanish w:val="false"/>
          <w:sz w:val="26"/>
          <w:szCs w:val="26"/>
        </w:rPr>
        <w:t xml:space="preserve"> de verbos transitivos cujo complemento é um infinitivo ou uma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oração: He politely refused to open the door.  She politely told hi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that he was wro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4 - </w:t>
      </w:r>
      <w:r>
        <w:rPr>
          <w:b w:val="false"/>
          <w:bCs w:val="false"/>
          <w:i w:val="false"/>
          <w:iCs w:val="false"/>
          <w:caps w:val="false"/>
          <w:smallCaps w:val="false"/>
          <w:strike w:val="false"/>
          <w:dstrike w:val="false"/>
          <w:outline w:val="false"/>
          <w:vanish w:val="false"/>
          <w:sz w:val="26"/>
          <w:szCs w:val="26"/>
          <w:u w:val="single"/>
        </w:rPr>
        <w:t>depois</w:t>
      </w:r>
      <w:r>
        <w:rPr>
          <w:b w:val="false"/>
          <w:bCs w:val="false"/>
          <w:i w:val="false"/>
          <w:iCs w:val="false"/>
          <w:caps w:val="false"/>
          <w:smallCaps w:val="false"/>
          <w:strike w:val="false"/>
          <w:dstrike w:val="false"/>
          <w:outline w:val="false"/>
          <w:vanish w:val="false"/>
          <w:sz w:val="26"/>
          <w:szCs w:val="26"/>
        </w:rPr>
        <w:t xml:space="preserve"> do objeto direto quando o sentido é de bem ou ma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He read the poem well (ill, badly, excellently, beautifully, nicel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fairl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9</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VERSÃO  DO  SUJEIT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1 - Quando a frase começa com palavra negativa. Ex. Never have I seen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such a girl.  Little  does  she  know about this subject. No money wil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she accep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 - Quando a frase começa com only when (só quando),  only   then (só</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então), ou seja, only seguido de circunstância  de tempo:  only whe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I am ill, do take a medicine. Only then did she understand her situati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 - Com condição expressa sem if (ver regra 133). Did I know her well, 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would marry her. (Se eu a conhecesse bem, eu me casaria com el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 - Quando a frase começa com there, here, such, so, likewise (igualme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te), thus (assim), seldom, rarely, not only.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Seldom does he go to the movi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Rarely  did he study har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Not only did he buy the apples but also ate them al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ere is the house I built. (ver regras 37, 88 e 127).</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0</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ASO POSSESSIVO E APOST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m frases com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quele é a filha do Sr. Smith, o advogado", o apóstrofo - s - deve ser colocado no aposto. Assim: That is Mr. Smith, the lawyer's daught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1</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E SHALL NO FUTUR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tualmente no futuro tem will em todas as pessoas. Shall, quase sempre indica um futuro com carga emocional (ordem, promessa, ameaça, obrigaçã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Você não irá ! (ou nãoq quero que você vá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You shan't go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im, irei !  (Irei !  Não me interessa se você que ou não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Yes, I shall go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Você será punido se não estudar a lição (ameaç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You shall be punished if you don't study the lesson.</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2</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E  SHOULD</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Não sendo auxiliar do futuro do pretérito, should significa dever e indic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 - conselho.</w:t>
        <w:tab/>
        <w:t>Ex.</w:t>
        <w:tab/>
        <w:t>Você deve estudar bastante ag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You should study hard n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2 - probabilidade</w:t>
        <w:tab/>
        <w:t>Ex.</w:t>
        <w:tab/>
        <w:t>Devido à falta de dinheiro, você deve ve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der só três ou quatro carr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 xml:space="preserve">Owing to the lack of money, you should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sell only three or four car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3 - dever moral</w:t>
        <w:tab/>
        <w:t>Ex.</w:t>
        <w:tab/>
        <w:t>Você deve obedecer sem discuti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You should obey without discussin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4 - ordem atenuada  Ex.</w:t>
        <w:tab/>
        <w:t>Você deve ir agora. (Vá ag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You should go n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3</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E OUGHT  T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Substitui perfeitamente </w:t>
      </w:r>
      <w:r>
        <w:rPr>
          <w:b w:val="false"/>
          <w:bCs w:val="false"/>
          <w:i w:val="false"/>
          <w:iCs w:val="false"/>
          <w:caps w:val="false"/>
          <w:smallCaps w:val="false"/>
          <w:strike w:val="false"/>
          <w:dstrike w:val="false"/>
          <w:outline w:val="false"/>
          <w:vanish w:val="false"/>
          <w:sz w:val="26"/>
          <w:szCs w:val="26"/>
          <w:u w:val="single"/>
        </w:rPr>
        <w:t>should</w:t>
      </w:r>
      <w:r>
        <w:rPr>
          <w:b w:val="false"/>
          <w:bCs w:val="false"/>
          <w:i w:val="false"/>
          <w:iCs w:val="false"/>
          <w:caps w:val="false"/>
          <w:smallCaps w:val="false"/>
          <w:strike w:val="false"/>
          <w:dstrike w:val="false"/>
          <w:outline w:val="false"/>
          <w:vanish w:val="false"/>
          <w:sz w:val="26"/>
          <w:szCs w:val="26"/>
        </w:rPr>
        <w:t xml:space="preserve"> nos quatro casos da regra 162.</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4</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O DE DAR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É atualmente, um verbo regular de conjugação normal e que se traduz por desafiar e ousar. Pode ser anômalo (sem </w:t>
      </w:r>
      <w:r>
        <w:rPr>
          <w:b w:val="false"/>
          <w:bCs w:val="false"/>
          <w:i w:val="false"/>
          <w:iCs w:val="false"/>
          <w:caps w:val="false"/>
          <w:smallCaps w:val="false"/>
          <w:strike w:val="false"/>
          <w:dstrike w:val="false"/>
          <w:outline w:val="false"/>
          <w:vanish w:val="false"/>
          <w:sz w:val="26"/>
          <w:szCs w:val="26"/>
          <w:u w:val="single"/>
        </w:rPr>
        <w:t>s</w:t>
      </w:r>
      <w:r>
        <w:rPr>
          <w:b w:val="false"/>
          <w:bCs w:val="false"/>
          <w:i w:val="false"/>
          <w:iCs w:val="false"/>
          <w:caps w:val="false"/>
          <w:smallCaps w:val="false"/>
          <w:strike w:val="false"/>
          <w:dstrike w:val="false"/>
          <w:outline w:val="false"/>
          <w:vanish w:val="false"/>
          <w:sz w:val="26"/>
          <w:szCs w:val="26"/>
        </w:rPr>
        <w:t xml:space="preserve"> na 3ª pessoa do singular do presente; sem auxiliar to do e sem to, antes e depois) no sentido de ousar, menos na forma afirmativ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He dares to challenge m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le ousa desafiar-m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he does not dare (to) spea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la não ousa fal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Ou: She dare not a spea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ow do you dare (to) say such a thing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Ou: How dare you say such a thing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e dare him to com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Nós o desafiamos a vi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y wife dares me to what she dare not 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inha esposa desafia-me a fazer o que ela não ousa faz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 passado irregular durst é raro. Quando é usado sparece em frases negativas sem not e condicionais, ambas no sentido de ous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But none durst challenge hi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as ninguém ousou desafiá-l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would make a fool of somebody if I dur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Faria alguém de tolo se ousasse (tivesse corage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5</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RADUÇÕES  DE  GE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ão cinco as principai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 - ganhar: she got a good mar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 - chegar: I got to school earl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 - ir buscar: Please, get me a book from the shelf</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 - tornar-se: to get il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 - ter (no part. pass. e precedido de hav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Have you got a cigarett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6</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 HEAR,  TO SEE E PRESENT CONTINUOU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o hear e to see no present continuos podem indicar uma ação futura. We are hearing him make a speech next wee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Vamos ouví-lo fazer um discurso na próxima seman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e are seeing each other next Saturda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Nós nos veremos no próximo sãba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7</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ING  T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Going to   com  to be antes indica intenção e futuridade  combinadas. Traduz-se por pretender ou i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Mary is not going to go Amazon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hat are you going to do next week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t is going to rai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am not going to res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am not going to go away agai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8</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  BE  E  PREPOSIÇÃO  T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ignifica ir ou visit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He has been to Mary's house four times this month.</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9</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ERBO  PREPOSICIONADO  NA  PASSIVA</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Um verbo que pede determinada preposição pode ser posto na passiv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I laughed at him  - He was laughed at by m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They spoke about their quarrel - Their quarrel was spoken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out by the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e a preposição indica movimento não é possível is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Paul went to school at 7 o'cloc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70</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RADUÇÃO DO SUJEITO INDETERMINADO COM S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oloca-se o verbo da primeira oração na passiva, tendo como sujeito o da segunda, e o da segunda oração no infinitivo presente ou perfeito de acordo com a ação do verbo, presente ou passad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x.</w:t>
        <w:tab/>
        <w:t>Diz-se  que o Brasil é um país grand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razil is said to be a large countr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abe-se que ele é engenhei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e is know to be an engineer. (2º verbo no presente, logo inf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nitivo presen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spera-se que ele volte na próxima seman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e is expected to come back next wee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abe-se que ele comprou o livro há dois dia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e is know to have bought the book two days ag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º verbo no passado, logo infinitivo perfei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abe-se que ele tinha comprado o livro dois dias ant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e is known to have bought the book two days befo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E X E R C Í C I O S</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SCOLHA A FRASE CERTA:</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 -    a) She said she will go to take her test next day.</w:t>
      </w:r>
    </w:p>
    <w:p>
      <w:pPr>
        <w:pStyle w:val="Normal"/>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b) She said she went to take her test tomorow.</w:t>
      </w:r>
    </w:p>
    <w:p>
      <w:pPr>
        <w:pStyle w:val="Normal"/>
        <w:tabs>
          <w:tab w:val="clear" w:pos="720"/>
          <w:tab w:val="left" w:pos="568"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She said she was going to take her test next day.</w:t>
      </w:r>
    </w:p>
    <w:p>
      <w:pPr>
        <w:pStyle w:val="Normal"/>
        <w:tabs>
          <w:tab w:val="clear" w:pos="720"/>
          <w:tab w:val="left" w:pos="568"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She said she always is taking her</w:t>
        <w:tab/>
      </w:r>
    </w:p>
    <w:p>
      <w:pPr>
        <w:pStyle w:val="Normal"/>
        <w:tabs>
          <w:tab w:val="clear" w:pos="720"/>
          <w:tab w:val="left" w:pos="568"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She said she takes her test now.</w:t>
      </w:r>
    </w:p>
    <w:p>
      <w:pPr>
        <w:pStyle w:val="Normal"/>
        <w:tabs>
          <w:tab w:val="clear" w:pos="720"/>
          <w:tab w:val="left" w:pos="568"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 -</w:t>
        <w:tab/>
        <w:t>a) I intend to leave to England tomorrow.</w:t>
      </w:r>
    </w:p>
    <w:p>
      <w:pPr>
        <w:pStyle w:val="Normal"/>
        <w:tabs>
          <w:tab w:val="clear" w:pos="720"/>
          <w:tab w:val="left" w:pos="568"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I intend to leave as far as England tomorrow.</w:t>
      </w:r>
    </w:p>
    <w:p>
      <w:pPr>
        <w:pStyle w:val="Normal"/>
        <w:tabs>
          <w:tab w:val="clear" w:pos="720"/>
          <w:tab w:val="left" w:pos="568"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I intend to live for England  tomorrow.</w:t>
      </w:r>
    </w:p>
    <w:p>
      <w:pPr>
        <w:pStyle w:val="Normal"/>
        <w:tabs>
          <w:tab w:val="clear" w:pos="720"/>
          <w:tab w:val="left" w:pos="568"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I intend to leave for England tomorrow.</w:t>
      </w:r>
    </w:p>
    <w:p>
      <w:pPr>
        <w:pStyle w:val="Normal"/>
        <w:tabs>
          <w:tab w:val="clear" w:pos="720"/>
          <w:tab w:val="left" w:pos="568"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I intend to leave at England tomorrow.</w:t>
      </w:r>
    </w:p>
    <w:p>
      <w:pPr>
        <w:pStyle w:val="Normal"/>
        <w:tabs>
          <w:tab w:val="clear" w:pos="720"/>
          <w:tab w:val="left" w:pos="568"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3 - </w:t>
        <w:tab/>
        <w:t>a) My sister is good on mathematics.</w:t>
      </w:r>
    </w:p>
    <w:p>
      <w:pPr>
        <w:pStyle w:val="Normal"/>
        <w:tabs>
          <w:tab w:val="clear" w:pos="720"/>
          <w:tab w:val="left" w:pos="568"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My sister is good in mathematics.</w:t>
      </w:r>
    </w:p>
    <w:p>
      <w:pPr>
        <w:pStyle w:val="Normal"/>
        <w:tabs>
          <w:tab w:val="clear" w:pos="720"/>
          <w:tab w:val="left" w:pos="568"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My sister is good in the mathematics.</w:t>
      </w:r>
    </w:p>
    <w:p>
      <w:pPr>
        <w:pStyle w:val="Normal"/>
        <w:tabs>
          <w:tab w:val="clear" w:pos="720"/>
          <w:tab w:val="left" w:pos="568"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My sister is good on the mathematics.</w:t>
      </w:r>
    </w:p>
    <w:p>
      <w:pPr>
        <w:pStyle w:val="Normal"/>
        <w:tabs>
          <w:tab w:val="clear" w:pos="720"/>
          <w:tab w:val="left" w:pos="568"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My sister is good at mathematics.</w:t>
      </w:r>
    </w:p>
    <w:p>
      <w:pPr>
        <w:pStyle w:val="Normal"/>
        <w:tabs>
          <w:tab w:val="clear" w:pos="720"/>
          <w:tab w:val="left" w:pos="568"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4 - </w:t>
        <w:tab/>
        <w:t>a) Are you writing at ink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Are you writing in ink ?</w:t>
        <w:tab/>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Are you writing with ink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Are you writing by ink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Are you writing with an ink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 -</w:t>
        <w:tab/>
        <w:t>a) I have already stopped laughing.</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I have already stoped laughing.</w:t>
        <w:tab/>
        <w:tab/>
        <w:tab/>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I have already stopped to laugh.</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I have already stopped laugh.</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I have already stopped to laughing.</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 -</w:t>
        <w:tab/>
        <w:t>a) Do you think this book is worth to read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Do you think that this book is worth to read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Do you think this book is worth to reading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Do you think that this book is worth reading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Do you think this book worths to read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 -</w:t>
        <w:tab/>
        <w:t>a) It's no use studying such rul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b) It's no use in studying such a rule.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It's no use studying such a rul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It's no use to study such rul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It's no use to study such a rul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 -</w:t>
        <w:tab/>
        <w:t>a) They lived here since January.</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There is some boys playing in the hall.</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I didn't know where did he lived.</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You should avoid translating into Portugues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he spent few money at the market.</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 -</w:t>
        <w:tab/>
        <w:t>a) Do you know if John has got there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I don't want to talk to him, if he wants or not;</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Wheter he worked hard he'd pas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I can't say if she is coming or not;</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Can you find out whether Mary is at home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 -</w:t>
        <w:tab/>
        <w:t>a) Whom's is that pencil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Of whom is that pencil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Whose pencil is that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Of who is that pencil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Who's pencil is that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pPr>
      <w:r>
        <w:rPr>
          <w:b w:val="false"/>
          <w:bCs w:val="false"/>
          <w:i w:val="false"/>
          <w:iCs w:val="false"/>
          <w:caps w:val="false"/>
          <w:smallCaps w:val="false"/>
          <w:strike w:val="false"/>
          <w:dstrike w:val="false"/>
          <w:outline w:val="false"/>
          <w:vanish w:val="false"/>
          <w:sz w:val="26"/>
          <w:szCs w:val="26"/>
        </w:rPr>
        <w:t xml:space="preserve">11 - </w:t>
        <w:tab/>
        <w:t xml:space="preserve">a) It is easy to handle rabbits, </w:t>
      </w:r>
      <w:r>
        <w:rPr>
          <w:b w:val="false"/>
          <w:bCs w:val="false"/>
          <w:i w:val="false"/>
          <w:iCs w:val="false"/>
          <w:caps w:val="false"/>
          <w:smallCaps w:val="false"/>
          <w:strike w:val="false"/>
          <w:dstrike w:val="false"/>
          <w:outline w:val="false"/>
          <w:vanish w:val="false"/>
          <w:sz w:val="26"/>
          <w:szCs w:val="26"/>
          <w:u w:val="single"/>
        </w:rPr>
        <w:t>aren't it</w:t>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20"/>
          <w:tab w:val="left" w:pos="568" w:leader="none"/>
        </w:tabs>
        <w:bidi w:val="0"/>
        <w:jc w:val="both"/>
        <w:rPr/>
      </w:pPr>
      <w:r>
        <w:rPr>
          <w:b w:val="false"/>
          <w:bCs w:val="false"/>
          <w:i w:val="false"/>
          <w:iCs w:val="false"/>
          <w:caps w:val="false"/>
          <w:smallCaps w:val="false"/>
          <w:strike w:val="false"/>
          <w:dstrike w:val="false"/>
          <w:outline w:val="false"/>
          <w:vanish w:val="false"/>
          <w:sz w:val="26"/>
          <w:szCs w:val="26"/>
        </w:rPr>
        <w:tab/>
        <w:t xml:space="preserve">b) Silly questions should not be answered, </w:t>
      </w:r>
      <w:r>
        <w:rPr>
          <w:b w:val="false"/>
          <w:bCs w:val="false"/>
          <w:i w:val="false"/>
          <w:iCs w:val="false"/>
          <w:caps w:val="false"/>
          <w:smallCaps w:val="false"/>
          <w:strike w:val="false"/>
          <w:dstrike w:val="false"/>
          <w:outline w:val="false"/>
          <w:vanish w:val="false"/>
          <w:sz w:val="26"/>
          <w:szCs w:val="26"/>
          <w:u w:val="single"/>
        </w:rPr>
        <w:t>should they</w:t>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20"/>
          <w:tab w:val="left" w:pos="568" w:leader="none"/>
        </w:tabs>
        <w:bidi w:val="0"/>
        <w:jc w:val="both"/>
        <w:rPr/>
      </w:pPr>
      <w:r>
        <w:rPr>
          <w:b w:val="false"/>
          <w:bCs w:val="false"/>
          <w:i w:val="false"/>
          <w:iCs w:val="false"/>
          <w:caps w:val="false"/>
          <w:smallCaps w:val="false"/>
          <w:strike w:val="false"/>
          <w:dstrike w:val="false"/>
          <w:outline w:val="false"/>
          <w:vanish w:val="false"/>
          <w:sz w:val="26"/>
          <w:szCs w:val="26"/>
        </w:rPr>
        <w:tab/>
        <w:t xml:space="preserve">c) Charles didn't lose his money,  </w:t>
      </w:r>
      <w:r>
        <w:rPr>
          <w:b w:val="false"/>
          <w:bCs w:val="false"/>
          <w:i w:val="false"/>
          <w:iCs w:val="false"/>
          <w:caps w:val="false"/>
          <w:smallCaps w:val="false"/>
          <w:strike w:val="false"/>
          <w:dstrike w:val="false"/>
          <w:outline w:val="false"/>
          <w:vanish w:val="false"/>
          <w:sz w:val="26"/>
          <w:szCs w:val="26"/>
          <w:u w:val="single"/>
        </w:rPr>
        <w:t>didn't he</w:t>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20"/>
          <w:tab w:val="left" w:pos="568" w:leader="none"/>
        </w:tabs>
        <w:bidi w:val="0"/>
        <w:jc w:val="both"/>
        <w:rPr/>
      </w:pPr>
      <w:r>
        <w:rPr>
          <w:b w:val="false"/>
          <w:bCs w:val="false"/>
          <w:i w:val="false"/>
          <w:iCs w:val="false"/>
          <w:caps w:val="false"/>
          <w:smallCaps w:val="false"/>
          <w:strike w:val="false"/>
          <w:dstrike w:val="false"/>
          <w:outline w:val="false"/>
          <w:vanish w:val="false"/>
          <w:sz w:val="26"/>
          <w:szCs w:val="26"/>
        </w:rPr>
        <w:tab/>
        <w:t xml:space="preserve">d) You went here at night, </w:t>
      </w:r>
      <w:r>
        <w:rPr>
          <w:b w:val="false"/>
          <w:bCs w:val="false"/>
          <w:i w:val="false"/>
          <w:iCs w:val="false"/>
          <w:caps w:val="false"/>
          <w:smallCaps w:val="false"/>
          <w:strike w:val="false"/>
          <w:dstrike w:val="false"/>
          <w:outline w:val="false"/>
          <w:vanish w:val="false"/>
          <w:sz w:val="26"/>
          <w:szCs w:val="26"/>
          <w:u w:val="single"/>
        </w:rPr>
        <w:t>don't you</w:t>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20"/>
          <w:tab w:val="left" w:pos="568" w:leader="none"/>
        </w:tabs>
        <w:bidi w:val="0"/>
        <w:jc w:val="both"/>
        <w:rPr/>
      </w:pPr>
      <w:r>
        <w:rPr>
          <w:b w:val="false"/>
          <w:bCs w:val="false"/>
          <w:i w:val="false"/>
          <w:iCs w:val="false"/>
          <w:caps w:val="false"/>
          <w:smallCaps w:val="false"/>
          <w:strike w:val="false"/>
          <w:dstrike w:val="false"/>
          <w:outline w:val="false"/>
          <w:vanish w:val="false"/>
          <w:sz w:val="26"/>
          <w:szCs w:val="26"/>
        </w:rPr>
        <w:tab/>
        <w:t xml:space="preserve">e) You won't be late tomorrow, </w:t>
      </w:r>
      <w:r>
        <w:rPr>
          <w:b w:val="false"/>
          <w:bCs w:val="false"/>
          <w:i w:val="false"/>
          <w:iCs w:val="false"/>
          <w:caps w:val="false"/>
          <w:smallCaps w:val="false"/>
          <w:strike w:val="false"/>
          <w:dstrike w:val="false"/>
          <w:outline w:val="false"/>
          <w:vanish w:val="false"/>
          <w:sz w:val="26"/>
          <w:szCs w:val="26"/>
          <w:u w:val="single"/>
        </w:rPr>
        <w:t>do you</w:t>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 -</w:t>
        <w:tab/>
        <w:t>a) The informations you gave me were not good.</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We saw many sheeps during our last trip to Minas Gerai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Good news are always well-received.</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Many people is supposed to go to doctor during the Winter;</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All the sentences above are not correct.</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 -</w:t>
        <w:tab/>
        <w:t>a) I shall meet you tomorrow at your house at two o'clock.</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They stayed all day quietly ther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He played at Municiapal, beautifully, last night;</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The train arrived at 5 o'clock at hom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My father spoke to me very rudely at home yesterday morning.</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 -</w:t>
        <w:tab/>
        <w:t>a) They drink much milks during their stay at the farm;</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The doctor ate few food at lunch;</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There are a little books in the library;</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John's aunt count too much at the bank every day;</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She ate little bread at breakfast.</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 - a) They will travel to Argentina of train;</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They could only walk as far as the river;</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The country is a little primitive once now;</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I am nineteen but John is above of thirty-two;</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He is always with hurry.</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 -</w:t>
        <w:tab/>
        <w:t>a) You had better to give up smoking cigarette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b) You had better giving up to smoke cigarettes. </w:t>
        <w:tab/>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You had better give up smoking cigarette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You had better giving up smoking cigarette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You had better to give up smoke cigarette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17 - </w:t>
        <w:tab/>
        <w:t>a) At last we arrived at Rio.</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At last we arrived in Rio.</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At last we arrived by Rio.</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At last we arrived to Rio.</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At last we arrived on Rio.</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8 -</w:t>
        <w:tab/>
        <w:t>a) The teacher gave our a test.</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The teacher gave a test u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The teacher gave us a test.</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The teacher gave to us a test.</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The teacher gave we a test.</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9 -</w:t>
        <w:tab/>
        <w:t>a) John has many a friend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John has many friend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John has much friend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John has a little friend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John has a lot of a friend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20 - </w:t>
        <w:tab/>
        <w:t>a) He never liked her.</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He liked never her.</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He never liked her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He never liked sh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He liked hers never.</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1 -</w:t>
        <w:tab/>
        <w:t>a) I have been studying English since 1957.</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I have study English since 1957.</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I study English since 1957.</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I am studying English since 1957.</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I studied English since 1957.</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2 -</w:t>
        <w:tab/>
        <w:t>a) I said you to wait for m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I said to you to wait by m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I told you to wait for m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I told you to wait by m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I asked you wait for m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3 -</w:t>
        <w:tab/>
        <w:t>a) Shall we go home ?  Yes, shall.</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Shall we go home ?  Yes, go.</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Shall we go home ?  Yes, let go.</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Shall we go home ?  Yes, let'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Shall we go home ?  Yes, we go.</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24 - </w:t>
        <w:tab/>
        <w:t>a) Never he works hard.</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He is working never hard.</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He never works hard.</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He works never hard.</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Hard never works h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5 -</w:t>
        <w:tab/>
        <w:t>a) Brazilians are one of the people in the world.</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All people I know are Brazilian.</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All peoples I know are Brazilian.</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All people I know are Brazilian.</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All the people I know are Brazilian.</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6 -</w:t>
        <w:tab/>
        <w:t>a) He has many knowledge of music.</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He has many pieces of knowledge of music.</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He has greatly knowledges of music.</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He has much  knowledge of music.</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He has a good knowledge of music.</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7 -</w:t>
        <w:tab/>
        <w:t>a) When I shall get my money, I pay you.</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When I will get my money, I pay you.</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When I get my money, I shall pay you.</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When I get my money, I pay you.</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When I shall get my money, I shall pay you.</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8 -</w:t>
        <w:tab/>
        <w:t>a) Last night I have to study.</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Last night I must study.</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Last night I must to study.</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Last night I had to study.</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Last night I have had to study.</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9 -</w:t>
        <w:tab/>
        <w:t>a) I don't see him for a long tim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I haven't seen him for a long tim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I haven't seen him by a long tim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I don't see him since a long tim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I haven't seen him since a long tim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0 -</w:t>
        <w:tab/>
        <w:t>a) She told me that she must to go hom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She told to me that she must go hom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She told me that she had to go hom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She said me that she had to go hom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She said me that she must going hom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31 - </w:t>
        <w:tab/>
        <w:t>a) Do you drink milk the other day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Do you drink many milk every day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Do you drink a milk every day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Do you drink milk every other day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Do you drink the milk every day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2 -</w:t>
        <w:tab/>
        <w:t>a) They arrived home early.</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They arrived at home early.</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They arrived in home early.</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They arrived to home early.</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They arrived for home early.</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3 -</w:t>
        <w:tab/>
        <w:t>a) Latin has many difficultie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Latin has much difficultie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Latin presents a little difficultie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Latin has many a difficultie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Latin has very difficultie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4 -</w:t>
        <w:tab/>
        <w:t>a) You can swin, can not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You can swin, cannot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You can swin, can't you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You can swin, can not you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You can swin, can you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5 -</w:t>
        <w:tab/>
        <w:t>a) Like you to study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Like you study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Like you to study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Do you like to study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You like to study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6 -</w:t>
        <w:tab/>
        <w:t>a) I accused the thief for stealing the bank.</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I accused the thief of stealing the bank.</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I accused the thief for robbing the bank.</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I accused the thief of robbing the bank.</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I accused the thief of robbing my jewel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37 - </w:t>
        <w:tab/>
        <w:t>a) Peter is accustomed at pretty girl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Peter is accustomed with pretty girl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Peter is accustomed on pretty girl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Peter is accustomed of pretty girl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Peter is accustomed topretty girl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8 -</w:t>
        <w:tab/>
        <w:t>a) Mary is afraid on her father.</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Mary is afraid of her father.</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Mary is afraid at her father.</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Mary is afraid from her father.</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Mary is afraid her father.</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9 -</w:t>
        <w:tab/>
        <w:t>a) The soldier aimed at the enemy and shot at him.</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The soldier aimed on the enemy and shot at him.</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The soldier aimed at the enemy and shot on him.</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The soldier aimed at the enemy and shot against him.</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The soldier aimed against the enemy and shot at him.</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0 -</w:t>
        <w:tab/>
        <w:t>a) My father is indignant with his behaviour.</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My father is indignant at him.</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My father is angry with his behaviour.</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My father is angry at his behaviour.</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My father is angry at him.</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1 -</w:t>
        <w:tab/>
        <w:t>a) Her parents arrived at Taubaté yesterday.</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Her parents arrived at Japan yesterday.</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Her parents arrived at Rio de Janeiro yesterday.</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Her parents arrived at New York yesterday.</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Her parents arrived at Algeria yesterday.</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2 -</w:t>
        <w:tab/>
        <w:t>a) Peter will come here on train.</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Peter will come here in a carriag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Peter will come here of bu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Peter will come here at foot.</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Peter will come here in bu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3 -</w:t>
        <w:tab/>
        <w:t>a) The results depend upon his behaviour.</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The results depend of his behaviour.</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The results depend from his behaviour.</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The results depend at his behaviour.</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The results depend out of his behaviour.</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4 -</w:t>
        <w:tab/>
        <w:t>a) I'm happy because he died by a caus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I'm sad because he died by wound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I'm glad because they will not die of violenc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I'm astonished because he died from overwork.</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I'm sad because she died from illnes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5 -</w:t>
        <w:tab/>
        <w:t>a) Is it possible to divide the cheese in two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Is it possible to divide the cheese into two parts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Is it possible to divide the cheese in four parts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Is it possible to divide the cheese at half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Is it possible to divide the cheese at four parts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6 -</w:t>
        <w:tab/>
        <w:t>a) I'm glad because Mary is dressed of black.</w:t>
        <w:tab/>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I'm sad because Mary is dressed with green.</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I'm satisfied because Mary is dressed from blu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I'm happy because Mary is dressed by whit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I'm glad because Mary is dressed in red.</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7 -</w:t>
        <w:tab/>
        <w:t>a) Make your work without speaking.</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Make your work without to speak.</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Do your work without to speak.</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Do your work without speaking.</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Do yours work without to speak.</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8 -</w:t>
        <w:tab/>
        <w:t>a) I am very obliged to my friend.</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I am much obliged with my friend.</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I am much obliged to my friend.</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I am very obliged with my friend.</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I'm much obliged at my friend.</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9 -</w:t>
        <w:tab/>
        <w:t>a) He took out his hat and put on his overcoat.</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He took out his hat and put his overcoat.</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He taken off his hat and put on his overcoat.</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He took his hat and put on his overcoat.</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He took off his hat and put on his overcoat.</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50 - </w:t>
        <w:tab/>
        <w:t>a) New York is further than London.</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New York is farther as London is.</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I shall get further information.</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I shall get farther information.</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I shall got farther information.</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1 -</w:t>
        <w:tab/>
        <w:t>a) Have you any lessons to prepare ?</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Ann visits his uncle every sunday,</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This boy is elder than that one.</w:t>
      </w:r>
    </w:p>
    <w:p>
      <w:pPr>
        <w:pStyle w:val="Normal"/>
        <w:tabs>
          <w:tab w:val="clear" w:pos="720"/>
          <w:tab w:val="left" w:pos="56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This boy is eldest of all.</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My oldest brother is not her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2 -</w:t>
        <w:tab/>
        <w:t>a) I have read an interested story.</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My elder brother is called John.</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He found one ring in the street.</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Have you some lessons to prepare ?</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I haven't some lessons to prepar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3 -</w:t>
        <w:tab/>
        <w:t>a) He is a honest man.</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It was a honour for m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You will be an heir of min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He is a hostler (moço de estrebaria) in this villag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An historian must know philosophy.</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4 -</w:t>
        <w:tab/>
        <w:t>a) They wave less pencils than you hav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Lock at that man across the street.</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Sarah come home letter than I.</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What is the last news of the war in Viet-Nam ?</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You are two years smaller than I.</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5 -</w:t>
        <w:tab/>
        <w:t>a) Napoleon was a big politician.</w:t>
      </w:r>
    </w:p>
    <w:p>
      <w:pPr>
        <w:pStyle w:val="Normal"/>
        <w:tabs>
          <w:tab w:val="clear" w:pos="720"/>
          <w:tab w:val="left" w:pos="568" w:leader="none"/>
        </w:tabs>
        <w:bidi w:val="0"/>
        <w:ind w:left="568" w:hanging="568"/>
        <w:jc w:val="both"/>
        <w:rPr/>
      </w:pPr>
      <w:r>
        <w:rPr>
          <w:b w:val="false"/>
          <w:bCs w:val="false"/>
          <w:i w:val="false"/>
          <w:iCs w:val="false"/>
          <w:caps w:val="false"/>
          <w:smallCaps w:val="false"/>
          <w:strike w:val="false"/>
          <w:dstrike w:val="false"/>
          <w:outline w:val="false"/>
          <w:vanish w:val="false"/>
          <w:sz w:val="26"/>
          <w:szCs w:val="26"/>
        </w:rPr>
        <w:tab/>
        <w:t xml:space="preserve">b) Shakespeare's </w:t>
      </w:r>
      <w:r>
        <w:rPr>
          <w:b w:val="false"/>
          <w:bCs w:val="false"/>
          <w:i w:val="false"/>
          <w:iCs w:val="false"/>
          <w:caps w:val="false"/>
          <w:smallCaps w:val="false"/>
          <w:strike w:val="false"/>
          <w:dstrike w:val="false"/>
          <w:outline w:val="false"/>
          <w:vanish w:val="false"/>
          <w:sz w:val="26"/>
          <w:szCs w:val="26"/>
          <w:u w:val="single"/>
        </w:rPr>
        <w:t>Tempest</w:t>
      </w:r>
      <w:r>
        <w:rPr>
          <w:b w:val="false"/>
          <w:bCs w:val="false"/>
          <w:i w:val="false"/>
          <w:iCs w:val="false"/>
          <w:caps w:val="false"/>
          <w:smallCaps w:val="false"/>
          <w:strike w:val="false"/>
          <w:dstrike w:val="false"/>
          <w:outline w:val="false"/>
          <w:vanish w:val="false"/>
          <w:sz w:val="26"/>
          <w:szCs w:val="26"/>
        </w:rPr>
        <w:t xml:space="preserve"> is a large play.</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This line is not short; it is big.</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There is a large distance between my house and your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Peter is very big in spite of being only 7 years old.</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6 -</w:t>
        <w:tab/>
        <w:t>a) My elder sister is 1.60m. tall.</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She has been sick for over a month.</w:t>
        <w:tab/>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Children should keep their hands clear.</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Mary was angry to hear of her cousin's death.</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Many new homes were built by this enginer.</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7 -</w:t>
        <w:tab/>
        <w:t>a) Going out with much money is a bad custom.</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My brother painted the scene of a beautiful river.</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We can appreciate the scene from the top of that hill.</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Can we find middle of a room ?</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He is in centre of the street.</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8 -</w:t>
        <w:tab/>
        <w:t>a) Peter Pan lost his shadow.</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That large building a nice shadow.</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I hurt a finger of my left foot.</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I wrote a poetry for you.</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I am very fond of football play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9 -</w:t>
        <w:tab/>
        <w:t>a) I went to the theatre with my woman.</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when I entered the classroom, I saw a pencil on the ground.</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Is there place for us in the car ?</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The teacher gave me some advice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The teacher gave me a piece od advic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0 -</w:t>
        <w:tab/>
        <w:t>a) I gave the tourists some information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Furnitures are very expensive nowaday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The fire in Freitas Bastos bookshop caused many damage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I visited the steel work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The good high schools builds good charactere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1 -</w:t>
        <w:tab/>
        <w:t>a) That girl has beautiful hair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Breads are not at the greengrocer'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I shall buy four dozens of egg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There were dosens of boxes on the floor.</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My ten sheeps are very pretty.</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2 -</w:t>
        <w:tab/>
        <w:t>a) My teacher  has good knowledges of archeology.</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We could hear the thunders and see the lightning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Peter knows that the news is good.</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I received a good new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There is much people inthis classroom.</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3 -</w:t>
        <w:tab/>
        <w:t>a) Merchants in Alfândega Street sell different kinds of cloth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We ought to help the poor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John as well as Peter are going to São Paulo tomorrow.</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My father gave me one and a half new cruzeiro.</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The class was divided in its opinion.</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4 -</w:t>
        <w:tab/>
        <w:t>a) The number of doctors in Brasil are increasing.</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Many pupils lost their life studying too much.</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A number of pupils are absent today.</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Peter does not study like I do.</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A man as you should  have other behaviour.</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5 -</w:t>
        <w:tab/>
        <w:t>a) I have never seen such intelligent boy befor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I have no mistakes in dictation.</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This boy is fool.</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You are a coward man.</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This man is died.</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6 -</w:t>
        <w:tab/>
        <w:t>a) Pelé made a good shot at the goal.</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My car worths 1.000 new cruzeiro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I have already weighted the sugar.</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After I'll finish the lesson.</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Elis Regina sings beautiful.</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7 -</w:t>
        <w:tab/>
        <w:t>a) He died after he was ill for two month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He died after he had been ill for two month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He has died after he was ill for two month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He has died after he has been ill for two month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He died after he had been ill for two monthe ago.</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32"/>
          <w:szCs w:val="32"/>
        </w:rPr>
        <w:t>ESCOLHA A FRASE ERRADA:</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8 -</w:t>
        <w:tab/>
        <w:t>a) Peter had to go home yesterday.</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Peter should have gone  home yesterday.</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Peter was obliged to go home yesterday.</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Peter ought to go have gone home yesterday.</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Peter ought to go home yesterday.</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9 -</w:t>
        <w:tab/>
        <w:t>a) I heard a beautiful song four days ago.</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I have heard beautiful songs since my arrival.</w:t>
        <w:tab/>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I have heard a beautiful song yesterday.</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I heard a beautiful song last night.</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I have just heard a beautiful song.</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0 -</w:t>
        <w:tab/>
        <w:t>a) I saw the Colosseum on the first of January, 1969.</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I have just seen the Colosseum.</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I saw the Colosseum yesterday.</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I saw the Colosseum.</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I have seen the Colosseum.</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1 -</w:t>
        <w:tab/>
        <w:t>a) I'm hearing a beautiful song now.</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I prefer to listen to the radio now.</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I'm going home now.</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I understand your explanation now.</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I'm looking at your eyes now.</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2 -</w:t>
        <w:tab/>
        <w:t>a) According to this book there are two stations in that villag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 He couldn't sleep in that room because it was too dirty.</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 He went to the park instead of go to the library.</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How much did they pay for that factory ?</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 Trains never wait for passenger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32"/>
          <w:szCs w:val="32"/>
        </w:rPr>
        <w:t>OUTROS EXERCÍCIO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3 -</w:t>
        <w:tab/>
        <w:t>I .............. to look for this book tomorrow.</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pretend</w:t>
        <w:tab/>
        <w:tab/>
        <w:t>b) intend</w:t>
        <w:tab/>
        <w:tab/>
        <w:t>c) extend</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attend</w:t>
        <w:tab/>
        <w:tab/>
        <w:t>e) tend</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4 -</w:t>
        <w:tab/>
        <w:t>A spider made a ............... in the corner of my bedroom.</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screw</w:t>
        <w:tab/>
        <w:tab/>
        <w:t>b) web</w:t>
        <w:tab/>
        <w:tab/>
        <w:t>c) cav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sample</w:t>
        <w:tab/>
        <w:tab/>
        <w:t>e) rop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pPr>
      <w:r>
        <w:rPr>
          <w:b w:val="false"/>
          <w:bCs w:val="false"/>
          <w:i w:val="false"/>
          <w:iCs w:val="false"/>
          <w:caps w:val="false"/>
          <w:smallCaps w:val="false"/>
          <w:strike w:val="false"/>
          <w:dstrike w:val="false"/>
          <w:outline w:val="false"/>
          <w:vanish w:val="false"/>
          <w:sz w:val="26"/>
          <w:szCs w:val="26"/>
        </w:rPr>
        <w:t xml:space="preserve">75 - </w:t>
        <w:tab/>
      </w:r>
      <w:r>
        <w:rPr>
          <w:b w:val="false"/>
          <w:bCs w:val="false"/>
          <w:i w:val="false"/>
          <w:iCs w:val="false"/>
          <w:caps w:val="false"/>
          <w:smallCaps w:val="false"/>
          <w:strike w:val="false"/>
          <w:dstrike w:val="false"/>
          <w:outline w:val="false"/>
          <w:vanish w:val="false"/>
          <w:sz w:val="26"/>
          <w:szCs w:val="26"/>
          <w:u w:val="single"/>
        </w:rPr>
        <w:t>Skin</w:t>
      </w:r>
      <w:r>
        <w:rPr>
          <w:b w:val="false"/>
          <w:bCs w:val="false"/>
          <w:i w:val="false"/>
          <w:iCs w:val="false"/>
          <w:caps w:val="false"/>
          <w:smallCaps w:val="false"/>
          <w:strike w:val="false"/>
          <w:dstrike w:val="false"/>
          <w:outline w:val="false"/>
          <w:vanish w:val="false"/>
          <w:sz w:val="26"/>
          <w:szCs w:val="26"/>
        </w:rPr>
        <w:t xml:space="preserve"> is to animal as </w:t>
      </w:r>
      <w:r>
        <w:rPr>
          <w:b w:val="false"/>
          <w:bCs w:val="false"/>
          <w:i w:val="false"/>
          <w:iCs w:val="false"/>
          <w:caps w:val="false"/>
          <w:smallCaps w:val="false"/>
          <w:strike w:val="false"/>
          <w:dstrike w:val="false"/>
          <w:outline w:val="false"/>
          <w:vanish w:val="false"/>
          <w:sz w:val="26"/>
          <w:szCs w:val="26"/>
          <w:u w:val="single"/>
        </w:rPr>
        <w:t>rind</w:t>
      </w:r>
      <w:r>
        <w:rPr>
          <w:b w:val="false"/>
          <w:bCs w:val="false"/>
          <w:i w:val="false"/>
          <w:iCs w:val="false"/>
          <w:caps w:val="false"/>
          <w:smallCaps w:val="false"/>
          <w:strike w:val="false"/>
          <w:dstrike w:val="false"/>
          <w:outline w:val="false"/>
          <w:vanish w:val="false"/>
          <w:sz w:val="26"/>
          <w:szCs w:val="26"/>
        </w:rPr>
        <w:t xml:space="preserve"> is to .......................</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hard</w:t>
        <w:tab/>
        <w:tab/>
        <w:tab/>
        <w:t>b) nut</w:t>
        <w:tab/>
        <w:tab/>
        <w:tab/>
        <w:t>c) melon</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corn</w:t>
        <w:tab/>
        <w:tab/>
        <w:tab/>
        <w:t>e) man</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6 -</w:t>
        <w:tab/>
        <w:t>He ..................... attention to what I was explaining.</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pressed</w:t>
        <w:tab/>
        <w:tab/>
        <w:t>b) loaned</w:t>
        <w:tab/>
        <w:tab/>
        <w:t>c) borrowed</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paid</w:t>
        <w:tab/>
        <w:tab/>
        <w:tab/>
        <w:t>e) gav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7 - As soon as the bus stopped in front of the shop, he ........ immediately.</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got from</w:t>
        <w:tab/>
        <w:tab/>
        <w:t>b) get</w:t>
        <w:tab/>
        <w:tab/>
        <w:tab/>
        <w:t>c) got out</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get down</w:t>
        <w:tab/>
        <w:tab/>
        <w:t>e) got off</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8 -</w:t>
        <w:tab/>
        <w:t>A synonym of to journey is ........................</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to trip</w:t>
        <w:tab/>
        <w:tab/>
        <w:t>b) to make a trip</w:t>
        <w:tab/>
        <w:t>c) to have a trip</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to take a trip</w:t>
        <w:tab/>
        <w:t>e) to enjoy a trip</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w:t>
      </w:r>
    </w:p>
    <w:p>
      <w:pPr>
        <w:pStyle w:val="Normal"/>
        <w:tabs>
          <w:tab w:val="clear" w:pos="720"/>
          <w:tab w:val="left" w:pos="568" w:leader="none"/>
        </w:tabs>
        <w:bidi w:val="0"/>
        <w:ind w:left="568" w:hanging="568"/>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32"/>
          <w:szCs w:val="32"/>
        </w:rPr>
        <w:t>Choose the suitable synonym:</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9 -</w:t>
        <w:tab/>
        <w:t>Border</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milk</w:t>
        <w:tab/>
        <w:tab/>
        <w:tab/>
        <w:t>b) frontier</w:t>
        <w:tab/>
        <w:tab/>
        <w:t>c) goat</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board</w:t>
        <w:tab/>
        <w:tab/>
        <w:t>e) burden</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0 -</w:t>
        <w:tab/>
        <w:t>Wild</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girl</w:t>
        <w:tab/>
        <w:tab/>
        <w:tab/>
        <w:t>b) savage</w:t>
        <w:tab/>
        <w:tab/>
        <w:t>c) testament</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weed</w:t>
        <w:tab/>
        <w:tab/>
        <w:t>e) wheel</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1 -</w:t>
        <w:tab/>
        <w:t>Averag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drink</w:t>
        <w:tab/>
        <w:tab/>
        <w:t>b) mean</w:t>
        <w:tab/>
        <w:tab/>
        <w:t>c) battery</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landscape</w:t>
        <w:tab/>
        <w:tab/>
        <w:t>e) advis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2 -</w:t>
        <w:tab/>
        <w:t>Dry</w:t>
        <w:tab/>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gin</w:t>
        <w:tab/>
        <w:tab/>
        <w:tab/>
        <w:t>b) waterless</w:t>
        <w:tab/>
        <w:tab/>
        <w:t>c) fruit</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drift</w:t>
        <w:tab/>
        <w:tab/>
        <w:tab/>
        <w:t>e) secur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3 - Mad</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intelligent</w:t>
        <w:tab/>
        <w:tab/>
        <w:t>b) mangrove</w:t>
        <w:tab/>
        <w:t>c) magazin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d) doctor   </w:t>
        <w:tab/>
        <w:tab/>
        <w:t>e) insan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4 -</w:t>
        <w:tab/>
        <w:t>Shap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form</w:t>
        <w:tab/>
        <w:tab/>
        <w:tab/>
        <w:t>b) shame</w:t>
        <w:tab/>
        <w:tab/>
        <w:t>c) boat</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hat</w:t>
        <w:tab/>
        <w:tab/>
        <w:tab/>
        <w:t>e) whistl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5 -</w:t>
        <w:tab/>
        <w:t>Research</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investigation</w:t>
        <w:tab/>
        <w:t>b) flabbergast</w:t>
        <w:tab/>
        <w:t>c) richness</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fiction</w:t>
        <w:tab/>
        <w:tab/>
        <w:t>e) rabbit</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6 - Wound</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airplane</w:t>
        <w:tab/>
        <w:tab/>
        <w:t>b) injury</w:t>
        <w:tab/>
        <w:tab/>
        <w:t>c) sound</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streetcar</w:t>
        <w:tab/>
        <w:tab/>
        <w:t>e) mollify</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7 -</w:t>
        <w:tab/>
        <w:t>Trip</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trick</w:t>
        <w:tab/>
        <w:tab/>
        <w:tab/>
        <w:t>b) voyage</w:t>
        <w:tab/>
        <w:tab/>
        <w:t>c) appaling</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sausage</w:t>
        <w:tab/>
        <w:tab/>
        <w:t>e) troubl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8 - Crowd</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coward</w:t>
        <w:tab/>
        <w:tab/>
        <w:t>b) race</w:t>
        <w:tab/>
        <w:tab/>
        <w:t>c) multitud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cloth</w:t>
        <w:tab/>
        <w:tab/>
        <w:t>e) raw</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9 - Siz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salt</w:t>
        <w:tab/>
        <w:tab/>
        <w:tab/>
        <w:t>b) strategy</w:t>
        <w:tab/>
        <w:tab/>
        <w:t>c) dimension</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look</w:t>
        <w:tab/>
        <w:tab/>
        <w:tab/>
        <w:t>e) gray</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0 -</w:t>
        <w:tab/>
        <w:t>Corps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cadaver</w:t>
        <w:tab/>
        <w:tab/>
        <w:t>b) cantankerous</w:t>
        <w:tab/>
        <w:t>c) piec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creature</w:t>
        <w:tab/>
        <w:tab/>
        <w:t>e) instrument</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1 -</w:t>
        <w:tab/>
        <w:t>Behaviour</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butler</w:t>
        <w:tab/>
        <w:tab/>
        <w:t>b) possess</w:t>
        <w:tab/>
        <w:tab/>
        <w:t>c) conduct</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wirw</w:t>
        <w:tab/>
        <w:tab/>
        <w:t>e) self</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2 -</w:t>
        <w:tab/>
        <w:t>Quarrel</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percolator</w:t>
        <w:tab/>
        <w:tab/>
        <w:t>b) square</w:t>
        <w:tab/>
        <w:tab/>
        <w:t>c) frindship</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d) dispute </w:t>
        <w:tab/>
        <w:tab/>
        <w:t>e) arrow</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3 -</w:t>
        <w:tab/>
        <w:t>Void</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grandfather</w:t>
        <w:tab/>
        <w:t>b) fool</w:t>
        <w:tab/>
        <w:tab/>
        <w:t>c) return</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sweet</w:t>
        <w:tab/>
        <w:tab/>
        <w:t>e) empty</w:t>
        <w:tab/>
        <w:tab/>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4 -</w:t>
        <w:tab/>
        <w:t>Advic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flower</w:t>
        <w:tab/>
        <w:tab/>
        <w:t>b) question</w:t>
        <w:tab/>
        <w:tab/>
        <w:t>c) procrastinat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consent</w:t>
        <w:tab/>
        <w:tab/>
        <w:t>e) councel</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5 -</w:t>
        <w:tab/>
        <w:t>Decay</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bug</w:t>
        <w:tab/>
        <w:tab/>
        <w:tab/>
        <w:t>b) defect</w:t>
        <w:tab/>
        <w:tab/>
        <w:t>c) definition</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deterioration</w:t>
        <w:tab/>
        <w:t>e) dental</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6 -</w:t>
        <w:tab/>
        <w:t>Pattern</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food</w:t>
        <w:tab/>
        <w:tab/>
        <w:tab/>
        <w:t>b) configuration</w:t>
        <w:tab/>
        <w:t>c) comment</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father</w:t>
        <w:tab/>
        <w:tab/>
        <w:t>e) separation</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7 -</w:t>
        <w:tab/>
        <w:t>Award</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prize</w:t>
        <w:tab/>
        <w:tab/>
        <w:t>b) treaty</w:t>
        <w:tab/>
        <w:tab/>
        <w:t>c) amazing</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handsome</w:t>
        <w:tab/>
        <w:tab/>
        <w:t>e) music</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8 -</w:t>
        <w:tab/>
        <w:t>Remind</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remember</w:t>
        <w:tab/>
        <w:tab/>
        <w:t>b) reset</w:t>
        <w:tab/>
        <w:tab/>
        <w:t>c) insert</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release</w:t>
        <w:tab/>
        <w:tab/>
        <w:t>e) start</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9 - Mistake</w:t>
        <w:tab/>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mopish</w:t>
        <w:tab/>
        <w:tab/>
        <w:t>b) old lady</w:t>
        <w:tab/>
        <w:tab/>
        <w:t>c) misgiv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 error</w:t>
        <w:tab/>
        <w:tab/>
        <w:t>e) leave</w:t>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0 -</w:t>
        <w:tab/>
        <w:t>Strength</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length</w:t>
        <w:tab/>
        <w:tab/>
        <w:t>b) field</w:t>
        <w:tab/>
        <w:tab/>
        <w:t>c) forc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shrine</w:t>
        <w:tab/>
        <w:tab/>
        <w:t>e) train</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1 - Accomplishmen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compliment</w:t>
        <w:tab/>
        <w:t>b) enmity</w:t>
        <w:tab/>
        <w:tab/>
        <w:t>c) war</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realization</w:t>
        <w:tab/>
        <w:t>e) coupl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2 -</w:t>
        <w:tab/>
        <w:t>Hol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rond</w:t>
        <w:tab/>
        <w:tab/>
        <w:t>b) cavity</w:t>
        <w:tab/>
        <w:tab/>
        <w:t>c) applaus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look</w:t>
        <w:tab/>
        <w:tab/>
        <w:t>e) sain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103 - </w:t>
        <w:tab/>
        <w:t>Profi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paragon</w:t>
        <w:tab/>
        <w:tab/>
        <w:t>b) predict</w:t>
        <w:tab/>
        <w:tab/>
        <w:t>c) benefi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quality</w:t>
        <w:tab/>
        <w:tab/>
        <w:t>e) astrologer</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4 -</w:t>
        <w:tab/>
        <w:t>Exper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skilful</w:t>
        <w:tab/>
        <w:tab/>
        <w:t>b) active</w:t>
        <w:tab/>
        <w:tab/>
        <w:t>c) sagacicu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acute</w:t>
        <w:tab/>
        <w:tab/>
        <w:t>e) brigh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5 -</w:t>
        <w:tab/>
        <w:t>Record</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remember</w:t>
        <w:tab/>
        <w:t>b) register</w:t>
        <w:tab/>
        <w:tab/>
        <w:t>c) renown</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speed</w:t>
        <w:tab/>
        <w:tab/>
        <w:t>e) cometition</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6 -</w:t>
        <w:tab/>
        <w:t>Enjoy</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get a sick</w:t>
        <w:tab/>
        <w:tab/>
        <w:t>b) go travelling</w:t>
        <w:tab/>
        <w:t>c) get pleasur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stay in</w:t>
        <w:tab/>
        <w:tab/>
        <w:t>e) join other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7 -</w:t>
        <w:tab/>
        <w:t>To chas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to run after</w:t>
        <w:tab/>
        <w:t>b) to run from</w:t>
        <w:tab/>
        <w:t>c) to run behind</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to run with</w:t>
        <w:tab/>
        <w:t>e) to run a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8 -</w:t>
        <w:tab/>
        <w:t>I'd better go</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I want to go</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 I must go</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 I'm going</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It's  advisable that I go</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 I have to go</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9 - I wonder</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I'm surprised</w:t>
        <w:tab/>
        <w:tab/>
        <w:t>b) I guess</w:t>
        <w:tab/>
        <w:tab/>
        <w:t>c) I hop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d) I find it beautiful   </w:t>
        <w:tab/>
        <w:t>e) I'd like to know</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0 -</w:t>
        <w:tab/>
        <w:t>Whol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entire</w:t>
        <w:tab/>
        <w:tab/>
        <w:t>b) cavity</w:t>
        <w:tab/>
        <w:tab/>
        <w:t>c) posses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string</w:t>
        <w:tab/>
        <w:tab/>
        <w:t>e) to whom</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1 -</w:t>
        <w:tab/>
        <w:t>Amoun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climb</w:t>
        <w:tab/>
        <w:tab/>
        <w:t>b) group</w:t>
        <w:tab/>
        <w:tab/>
        <w:t>c) total</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horse</w:t>
        <w:tab/>
        <w:tab/>
        <w:t>e) hill</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2 -</w:t>
        <w:tab/>
        <w:t>To decid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to wait</w:t>
        <w:tab/>
        <w:tab/>
        <w:t>b) to get up</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 to change the opinion</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to make up one's mind</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 to leav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3</w:t>
        <w:tab/>
        <w:t>-</w:t>
        <w:tab/>
        <w:t>By the way</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however</w:t>
        <w:tab/>
        <w:tab/>
        <w:t>b) at last</w:t>
        <w:tab/>
        <w:tab/>
        <w:t>c) immediately</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I'll go</w:t>
        <w:tab/>
        <w:tab/>
        <w:t>e) incidentally</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4 -</w:t>
        <w:tab/>
        <w:t>Give the correct question-tag.</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eter studies English, ................................. ? "</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does he</w:t>
        <w:tab/>
        <w:tab/>
        <w:t>b) doesn't h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 he doesn't</w:t>
        <w:tab/>
        <w:t>d) don't he</w:t>
        <w:tab/>
        <w:tab/>
        <w:t>e) is h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pPr>
      <w:r>
        <w:rPr>
          <w:b w:val="false"/>
          <w:bCs w:val="false"/>
          <w:i w:val="false"/>
          <w:iCs w:val="false"/>
          <w:caps w:val="false"/>
          <w:smallCaps w:val="false"/>
          <w:strike w:val="false"/>
          <w:dstrike w:val="false"/>
          <w:outline w:val="false"/>
          <w:vanish w:val="false"/>
          <w:sz w:val="26"/>
          <w:szCs w:val="26"/>
        </w:rPr>
        <w:t>115 -</w:t>
        <w:tab/>
        <w:t xml:space="preserve">Other substances are also </w:t>
      </w:r>
      <w:r>
        <w:rPr>
          <w:b w:val="false"/>
          <w:bCs w:val="false"/>
          <w:i w:val="false"/>
          <w:iCs w:val="false"/>
          <w:caps w:val="false"/>
          <w:smallCaps w:val="false"/>
          <w:strike w:val="false"/>
          <w:dstrike w:val="false"/>
          <w:outline w:val="false"/>
          <w:vanish w:val="false"/>
          <w:sz w:val="26"/>
          <w:szCs w:val="26"/>
          <w:u w:val="single"/>
        </w:rPr>
        <w:t>capable of influencing conduct</w:t>
      </w:r>
      <w:r>
        <w:rPr>
          <w:b w:val="false"/>
          <w:bCs w:val="false"/>
          <w:i w:val="false"/>
          <w:iCs w:val="false"/>
          <w:caps w:val="false"/>
          <w:smallCaps w:val="false"/>
          <w:strike w:val="false"/>
          <w:dstrike w:val="false"/>
          <w:outline w:val="false"/>
          <w:vanish w:val="false"/>
          <w:sz w:val="26"/>
          <w:szCs w:val="26"/>
        </w:rPr>
        <w: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dentify the grammatical rule for the underlined expression.</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An adjective qualifies a noun.</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 With countable nouns we use many.</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 After a preposition, we do not use infinitive but gerund.</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The present continuous does not indicate a habitual action.</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 Nouns are preceded by adjective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6 - A house with many stories is a:</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many-storyed hous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 many-storied hous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 many-storied-hous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many-stories hous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 many storeys hous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7 -</w:t>
        <w:tab/>
        <w:t>Escreva a alternativa que completa corretamente a fras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I were you, I would not do tha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as</w:t>
        <w:tab/>
        <w:tab/>
        <w:tab/>
        <w:t>b) whether</w:t>
        <w:tab/>
        <w:tab/>
        <w:t>c) if</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when</w:t>
        <w:tab/>
        <w:tab/>
        <w:t xml:space="preserve">e) though </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8 - "Would you please give the patient his drops ?"</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Onde está o objeto indireto ?</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Would you</w:t>
        <w:tab/>
        <w:t>b) please</w:t>
        <w:tab/>
        <w:tab/>
        <w:t>c) giv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the patiente</w:t>
        <w:tab/>
        <w:t>e) his drop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9 - "Até as rãs mordiam se tivessem dentaduras. "  Tendo em vista o</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entido mais do que a forma empregada, mordia:</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would bite</w:t>
        <w:tab/>
        <w:t>b) shall bite</w:t>
        <w:tab/>
        <w:tab/>
        <w:t>c) should bit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will bite</w:t>
        <w:tab/>
        <w:tab/>
        <w:t>e) ought  to bit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0 -</w:t>
        <w:tab/>
        <w:t>No trecho:</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hat is this living protoplasm whose behaviour is so different</w:t>
      </w:r>
    </w:p>
    <w:p>
      <w:pPr>
        <w:pStyle w:val="Normal"/>
        <w:tabs>
          <w:tab w:val="clear" w:pos="720"/>
          <w:tab w:val="left" w:pos="568" w:leader="none"/>
          <w:tab w:val="left" w:pos="709" w:leader="none"/>
        </w:tabs>
        <w:bidi w:val="0"/>
        <w:ind w:left="568" w:hanging="568"/>
        <w:jc w:val="both"/>
        <w:rPr/>
      </w:pPr>
      <w:r>
        <w:rPr>
          <w:b w:val="false"/>
          <w:bCs w:val="false"/>
          <w:i w:val="false"/>
          <w:iCs w:val="false"/>
          <w:caps w:val="false"/>
          <w:smallCaps w:val="false"/>
          <w:strike w:val="false"/>
          <w:dstrike w:val="false"/>
          <w:outline w:val="false"/>
          <w:vanish w:val="false"/>
          <w:sz w:val="26"/>
          <w:szCs w:val="26"/>
        </w:rPr>
        <w:tab/>
        <w:tab/>
        <w:t xml:space="preserve"> from that of lifeless matter ?"  Assinale o significado de </w:t>
      </w:r>
      <w:r>
        <w:rPr>
          <w:b w:val="false"/>
          <w:bCs w:val="false"/>
          <w:i w:val="false"/>
          <w:iCs w:val="false"/>
          <w:caps w:val="false"/>
          <w:smallCaps w:val="false"/>
          <w:strike w:val="false"/>
          <w:dstrike w:val="false"/>
          <w:outline w:val="false"/>
          <w:vanish w:val="false"/>
          <w:sz w:val="26"/>
          <w:szCs w:val="26"/>
          <w:u w:val="single"/>
        </w:rPr>
        <w:t>whose</w:t>
      </w:r>
      <w:r>
        <w:rPr>
          <w:b w:val="false"/>
          <w:bCs w:val="false"/>
          <w:i w:val="false"/>
          <w:iCs w:val="false"/>
          <w:caps w:val="false"/>
          <w:smallCaps w:val="false"/>
          <w:strike w:val="false"/>
          <w:dstrike w:val="false"/>
          <w:outline w:val="false"/>
          <w:vanish w:val="false"/>
          <w:sz w:val="26"/>
          <w:szCs w:val="26"/>
        </w:rPr>
        <w: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cujo</w:t>
        <w:tab/>
        <w:tab/>
        <w:t>b) de quem</w:t>
        <w:tab/>
        <w:tab/>
        <w:t>c) a quem</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para quem</w:t>
        <w:tab/>
        <w:t>e) para qu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1 -</w:t>
        <w:tab/>
        <w:t>John seldom takes a trip. This means tha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He always takes a trip.</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 He usually takes a trip.</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 He often takes a trip.</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He hardly ever takes a trip.</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 He never takes a trip.</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2</w:t>
        <w:tab/>
        <w:t>-</w:t>
        <w:tab/>
        <w:t>In which of the sentences below is the definite article used correctly ?</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The water is good for health.</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 The honesty is always the best policy.</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 Those books are the min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The Columbia University campus is very larg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 The coffe has to be always ho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3</w:t>
        <w:tab/>
        <w:t>-</w:t>
        <w:tab/>
        <w:t>Versão.</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le foi-se embora depois de ter terminado a sua prova.</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He left after terminated his tes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 He left after finish of his the tes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 He left after he had finished his tes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He left after finished hist tes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 He retires when he finished his tes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4</w:t>
        <w:tab/>
        <w:t>-</w:t>
        <w:tab/>
        <w:t>Versão.</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Vem chovendo há três dia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It comes raining there is three day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 It is coming to rain there are three day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 It was three days that it rain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It has been raining for three day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 It come raining during three day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5 -</w:t>
        <w:tab/>
        <w:t>Translate into English:</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A maior parte das pessoas sabe que a capital da França é Paris ".</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The bigger part of persons know that the capital of France is Pari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 The largest part of people knows that the capital of Fance is Pari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 Most peoples know that the capital of Fance is Pari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The higher part of persons know that the capital of France is Pari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 Most persons know that the capital of France is Pari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6</w:t>
        <w:tab/>
        <w:t>-</w:t>
        <w:tab/>
        <w:t>Mark the relative pronoun which has a restrictive sens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that</w:t>
        <w:tab/>
        <w:tab/>
        <w:t>b) which</w:t>
        <w:tab/>
        <w:tab/>
        <w:t>c) who</w:t>
        <w:tab/>
        <w:tab/>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whom</w:t>
        <w:tab/>
        <w:tab/>
        <w:t>e) whos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7 -</w:t>
        <w:tab/>
        <w:t>Versão.</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la nos ajudaria se lhe pedíssemo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She would help us in case we had asked her.</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 She would help us if we asked her.</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 She would have helped  us if we shall ask her.</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She would help us if we had asked her.</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 She would helped us if we asked her.</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8</w:t>
        <w:tab/>
        <w:t>-</w:t>
        <w:tab/>
        <w:t>Chose which row is correct to finish the sentences, using the proper tense of the verb "to translat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 John usually ........................... into Spanish.</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2) You should avoid ................... into Portugues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3) If I knew English better, I ................... this book.</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4) He ................. already ..................... a whole chapter of this novel.</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5) Last month John ............................... only two short novel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translated, translates, translates, translating, translate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 translates, translating, would, translate, has translated, translated.</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c) would translate - has translated, translating, translated, would </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translat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d) has translated, would translate, has translated, was translating, </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has translated.</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 translating, translated, translated, translates, translating.</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9</w:t>
        <w:tab/>
        <w:t>-</w:t>
        <w:tab/>
        <w:t>Choose the correct forms of the verbs "to lie" (regular ou irregular) and "to lay".:</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 He was ................................ on the ground.</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 It can't be true. He must have ..................... to you.</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3) He ............................. in prison two year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4) This hen ..................... a dozen eggs a day.</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5) He ............................. in bed the whole day on Sundays. </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lay, lies, lying, lying, lay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 lies, lying, lies, lays, lie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 lied, lays, lays, lies, lied.</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lying, lied, lay, lays, lie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 lays, lay, lied, lied, lay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0</w:t>
        <w:tab/>
        <w:t>-</w:t>
        <w:tab/>
        <w:t>Choose the correct interrogative word:</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dress are you going to wear ? Is it Mary's dres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which</w:t>
        <w:tab/>
        <w:tab/>
        <w:t>b) whose</w:t>
        <w:tab/>
        <w:tab/>
        <w:t>c) what</w:t>
        <w:tab/>
        <w:tab/>
        <w:t>d) when</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 wher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1</w:t>
        <w:tab/>
        <w:t>-</w:t>
        <w:tab/>
        <w:t>The plural of knowledges i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knowledge</w:t>
        <w:tab/>
        <w:t>b) knowledges</w:t>
        <w:tab/>
        <w:t>c) much knowledg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knowledgies</w:t>
        <w:tab/>
        <w:t>e) many knowledge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2</w:t>
        <w:tab/>
        <w:t>-</w:t>
        <w:tab/>
        <w:t>Versão.</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João disse: "Vou cortar o cabelo".</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I am going to cut my hair off.</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 I am going to cut my hair.</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 I am going to have my hair cu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I want to cut my hair.</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 I shall cut my hair.</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3</w:t>
        <w:tab/>
        <w:t>-</w:t>
        <w:tab/>
        <w:t>I've paid back twenty dollars, so I still ...................................</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im ten dollar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scolha a palavra que termina a frase acima:</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lend</w:t>
        <w:tab/>
        <w:tab/>
        <w:t>b) give</w:t>
        <w:tab/>
        <w:tab/>
        <w:t>c) tak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owe</w:t>
        <w:tab/>
        <w:tab/>
        <w:t>e) pay</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4</w:t>
        <w:tab/>
        <w:t>-</w:t>
        <w:tab/>
        <w:t>They have lived here .................... ten year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scolha entre as alternativas aquela que completa a frase acima.</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during</w:t>
        <w:tab/>
        <w:tab/>
        <w:t>b) for</w:t>
        <w:tab/>
        <w:tab/>
        <w:tab/>
        <w:t>c)sinc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always</w:t>
        <w:tab/>
        <w:tab/>
        <w:t>e) befor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5</w:t>
        <w:tab/>
        <w:t>-</w:t>
        <w:tab/>
        <w:t>The teacher gave ............................... a good mark:</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us</w:t>
        <w:tab/>
        <w:tab/>
        <w:tab/>
        <w:t>b) to him</w:t>
        <w:tab/>
        <w:tab/>
        <w:t>c) their</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for me</w:t>
        <w:tab/>
        <w:tab/>
        <w:t>e) by you</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6</w:t>
        <w:tab/>
        <w:t>-</w:t>
        <w:tab/>
        <w:t>"What is the purpose of ..................... going to England ?</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him</w:t>
        <w:tab/>
        <w:tab/>
        <w:t>b) here</w:t>
        <w:tab/>
        <w:tab/>
        <w:t>c) min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d) his </w:t>
        <w:tab/>
        <w:tab/>
        <w:t>e) sh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7</w:t>
        <w:tab/>
        <w:t>-</w:t>
        <w:tab/>
        <w:t>"Whether you ......................... him go or not, he won't be happy"</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remain</w:t>
        <w:tab/>
        <w:tab/>
        <w:t>b) let</w:t>
        <w:tab/>
        <w:tab/>
        <w:tab/>
        <w:t>c) liv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quite</w:t>
        <w:tab/>
        <w:tab/>
        <w:t>e) avoid</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8</w:t>
        <w:tab/>
        <w:t>-</w:t>
        <w:tab/>
        <w:t>The news John heard ............................. not good.</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was</w:t>
        <w:tab/>
        <w:tab/>
        <w:t>b) were</w:t>
        <w:tab/>
        <w:tab/>
        <w:t>c) ar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have been</w:t>
        <w:tab/>
        <w:t>e) will b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pPr>
      <w:r>
        <w:rPr>
          <w:b w:val="false"/>
          <w:bCs w:val="false"/>
          <w:i w:val="false"/>
          <w:iCs w:val="false"/>
          <w:caps w:val="false"/>
          <w:smallCaps w:val="false"/>
          <w:strike w:val="false"/>
          <w:dstrike w:val="false"/>
          <w:outline w:val="false"/>
          <w:vanish w:val="false"/>
          <w:sz w:val="26"/>
          <w:szCs w:val="26"/>
        </w:rPr>
        <w:t>139</w:t>
        <w:tab/>
        <w:t>-</w:t>
        <w:tab/>
        <w:t xml:space="preserve">The correct translation for "ninguém" in negative sentences without </w:t>
      </w:r>
      <w:r>
        <w:rPr>
          <w:b w:val="false"/>
          <w:bCs w:val="false"/>
          <w:i w:val="false"/>
          <w:iCs w:val="false"/>
          <w:caps w:val="false"/>
          <w:smallCaps w:val="false"/>
          <w:strike w:val="false"/>
          <w:dstrike w:val="false"/>
          <w:outline w:val="false"/>
          <w:vanish w:val="false"/>
          <w:sz w:val="26"/>
          <w:szCs w:val="26"/>
          <w:u w:val="single"/>
        </w:rPr>
        <w:t>not</w:t>
      </w:r>
      <w:r>
        <w:rPr>
          <w:b w:val="false"/>
          <w:bCs w:val="false"/>
          <w:i w:val="false"/>
          <w:iCs w:val="false"/>
          <w:caps w:val="false"/>
          <w:smallCaps w:val="false"/>
          <w:strike w:val="false"/>
          <w:dstrike w:val="false"/>
          <w:outline w:val="false"/>
          <w:vanish w:val="false"/>
          <w:sz w:val="26"/>
          <w:szCs w:val="26"/>
        </w:rPr>
        <w:t xml:space="preserve"> is :</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anybody</w:t>
        <w:tab/>
        <w:tab/>
        <w:t>b) no one</w:t>
        <w:tab/>
        <w:tab/>
        <w:t>c) any on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any person;</w:t>
        <w:tab/>
        <w:t>e) nothing</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0</w:t>
        <w:tab/>
        <w:t>-</w:t>
        <w:tab/>
        <w:t>Choose which line is correct to finish the sentences with the proper relative pronoun:</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 Mary, .................... we've know for so many years, is now living</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near u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2) The woman ............ daughter you helped wants to speak to you.</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3) He is the only Frenchman ................. has swum the British Channel.</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4) The paint on the chair .................. you  are sitting on is not dry.</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5) The young lady ............... is sitting there is the new secretary.</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who, whom, whom, who, tha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 whose, that, which, whose, whom.</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 whom, whose, that, which, who.</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which, who, who, whom, which.</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 that, which, that, that, whos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1</w:t>
        <w:tab/>
        <w:t>-</w:t>
        <w:tab/>
        <w:t>Versão.</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Venho estudando Inglês há uma semana".</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I come studying English for a week.</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 I am coming studying English for a week.</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 There is a week I am studying English.</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I am studying English for a week.</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 I have been studying English for a week.</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2</w:t>
        <w:tab/>
        <w:t>-</w:t>
        <w:tab/>
        <w:t>"The boy you saw was not our pupil".</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Se no trecho acima quiser introduzir um pronome relativo depois de </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oy", qual das seguintes alternativas contém o pronome adequado?</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scolha uma:</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which</w:t>
        <w:tab/>
        <w:tab/>
        <w:t>b) of whom</w:t>
        <w:tab/>
        <w:tab/>
        <w:t>c) tha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who</w:t>
        <w:tab/>
        <w:tab/>
        <w:t>e) whos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3</w:t>
        <w:tab/>
        <w:t>-</w:t>
        <w:tab/>
        <w:t>You can't make an omelette without ..................... egg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to break</w:t>
        <w:tab/>
        <w:tab/>
        <w:t>b) breaking</w:t>
        <w:tab/>
        <w:tab/>
        <w:t>c) break</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to have break</w:t>
        <w:tab/>
        <w:t>e) must be broken</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4</w:t>
        <w:tab/>
        <w:t>-</w:t>
        <w:tab/>
        <w:t>He is afraid of ................................. in the dark.</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sleep</w:t>
        <w:tab/>
        <w:tab/>
        <w:t>b) to sleep</w:t>
        <w:tab/>
        <w:tab/>
        <w:t>c) sleeping</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 slipping</w:t>
        <w:tab/>
        <w:tab/>
        <w:t>e) to slip</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5</w:t>
        <w:tab/>
        <w:t>-</w:t>
        <w:tab/>
        <w:t>Choose the correct antonym of the underlined word.</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ey haven't little money to spend abroad".</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much</w:t>
        <w:tab/>
        <w:tab/>
        <w:t>b) many</w:t>
        <w:tab/>
        <w:tab/>
        <w:t>c) a great number</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great number</w:t>
        <w:tab/>
        <w:t>e) several</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pPr>
      <w:r>
        <w:rPr>
          <w:b w:val="false"/>
          <w:bCs w:val="false"/>
          <w:i w:val="false"/>
          <w:iCs w:val="false"/>
          <w:caps w:val="false"/>
          <w:smallCaps w:val="false"/>
          <w:strike w:val="false"/>
          <w:dstrike w:val="false"/>
          <w:outline w:val="false"/>
          <w:vanish w:val="false"/>
          <w:sz w:val="26"/>
          <w:szCs w:val="26"/>
        </w:rPr>
        <w:t>146</w:t>
        <w:tab/>
        <w:t>-</w:t>
        <w:tab/>
        <w:t xml:space="preserve">Considering tha the verb </w:t>
      </w:r>
      <w:r>
        <w:rPr>
          <w:b w:val="false"/>
          <w:bCs w:val="false"/>
          <w:i w:val="false"/>
          <w:iCs w:val="false"/>
          <w:caps w:val="false"/>
          <w:smallCaps w:val="false"/>
          <w:strike w:val="false"/>
          <w:dstrike w:val="false"/>
          <w:outline w:val="false"/>
          <w:vanish w:val="false"/>
          <w:sz w:val="26"/>
          <w:szCs w:val="26"/>
          <w:u w:val="single"/>
        </w:rPr>
        <w:t>to be</w:t>
      </w:r>
      <w:r>
        <w:rPr>
          <w:b w:val="false"/>
          <w:bCs w:val="false"/>
          <w:i w:val="false"/>
          <w:iCs w:val="false"/>
          <w:caps w:val="false"/>
          <w:smallCaps w:val="false"/>
          <w:strike w:val="false"/>
          <w:dstrike w:val="false"/>
          <w:outline w:val="false"/>
          <w:vanish w:val="false"/>
          <w:sz w:val="26"/>
          <w:szCs w:val="26"/>
        </w:rPr>
        <w:t xml:space="preserve"> can be translated at least by two verbs in Portuguese, how many translations are the for the group "....... we are"  preceded or not by a conjunction ?</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2</w:t>
        <w:tab/>
        <w:tab/>
        <w:tab/>
        <w:t>b) 4</w:t>
        <w:tab/>
        <w:tab/>
        <w:tab/>
        <w:t>c) 6</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8</w:t>
        <w:tab/>
        <w:tab/>
        <w:tab/>
        <w:t>e) 10</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7</w:t>
        <w:tab/>
        <w:t>-</w:t>
        <w:tab/>
        <w:t>" Sou eu, não tenha medo".</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It is I; be not afraid.</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 It is me; bot fear.</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 It's I; don't be fear.</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It's me; fear no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 Am I; don't fear.</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8</w:t>
        <w:tab/>
        <w:t>-</w:t>
        <w:tab/>
        <w:t>Mark the sentence which has all the words in their correct order:</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I have done it often.</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 Peter played well this morning in the park.</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 He loved her all his life passionately.</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She was not rich enough to buythat necklac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 Does she miss always her train ?</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9</w:t>
        <w:tab/>
        <w:t>-</w:t>
        <w:tab/>
        <w:t>Don't be discouraged, we are ................. friend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ey think so, too.</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between</w:t>
        <w:tab/>
        <w:tab/>
        <w:t>b) among</w:t>
        <w:tab/>
        <w:tab/>
        <w:t>c) with</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besides</w:t>
        <w:tab/>
        <w:tab/>
        <w:t>e) without</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0</w:t>
        <w:tab/>
        <w:t>-</w:t>
        <w:tab/>
        <w:t>I know the gentleman ..................... house I saw you yesterday.</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 at whom</w:t>
        <w:tab/>
        <w:tab/>
        <w:t>b) who's</w:t>
        <w:tab/>
        <w:tab/>
        <w:t>c) whos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 at whose</w:t>
        <w:tab/>
        <w:tab/>
        <w:t>e) at wich</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1 - Coloque ao lado do significado o número do sufixo e a letra do exemplo.</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ufixos: 1 - some</w:t>
        <w:tab/>
        <w:t xml:space="preserve">  2 - ly       3 - ern    4 - ed</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 xml:space="preserve">   5 - less       6 - en      7 - ful      8 - ish</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9 - fold     10 - like   11 - y      12 - ward.</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xemplos:</w:t>
        <w:tab/>
        <w:t>a - dayly</w:t>
        <w:tab/>
        <w:tab/>
        <w:t>b - manifold</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c - apish</w:t>
        <w:tab/>
        <w:tab/>
        <w:t>d - whitish</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e - western</w:t>
        <w:tab/>
        <w:tab/>
        <w:t>f - soldierly</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g - fortyish</w:t>
        <w:tab/>
        <w:tab/>
        <w:t>h - nortward</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i - hopeful</w:t>
        <w:tab/>
        <w:tab/>
        <w:t>j - bigotted</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k - quarrelsome</w:t>
        <w:tab/>
        <w:t>l - ladylik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m - gifted</w:t>
        <w:tab/>
        <w:tab/>
        <w:t>n - worthles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o - rocky</w:t>
        <w:tab/>
        <w:tab/>
        <w:t>p - forgetful</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q - polish</w:t>
        <w:tab/>
        <w:tab/>
        <w:t>r - troublesome</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s - earthen</w:t>
        <w:tab/>
        <w:tab/>
        <w:t>t - icy</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ignificados:</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 xml:space="preserve">semelhante a </w:t>
        <w:tab/>
        <w:tab/>
        <w:t xml:space="preserve">A </w:t>
        <w:tab/>
        <w:t>(  )</w:t>
        <w:tab/>
        <w:t xml:space="preserve">(  ) </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na direção de</w:t>
        <w:tab/>
        <w:tab/>
        <w:t>B</w:t>
        <w:tab/>
        <w:t>(  )</w:t>
        <w:tab/>
        <w:t>(  )</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capaz de</w:t>
        <w:tab/>
        <w:tab/>
        <w:tab/>
        <w:t>C</w:t>
        <w:tab/>
        <w:t>(  )</w:t>
        <w:tab/>
        <w:t>(  )</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feito de</w:t>
        <w:tab/>
        <w:tab/>
        <w:tab/>
        <w:t>D</w:t>
        <w:tab/>
        <w:t>(  )</w:t>
        <w:tab/>
        <w:t>(  )</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vêzes</w:t>
        <w:tab/>
        <w:tab/>
        <w:tab/>
        <w:tab/>
        <w:t>E</w:t>
        <w:tab/>
        <w:t>(  )</w:t>
        <w:tab/>
        <w:t>(  )</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que lembra</w:t>
        <w:tab/>
        <w:tab/>
        <w:tab/>
        <w:t>F</w:t>
        <w:tab/>
        <w:t>(  )</w:t>
        <w:tab/>
        <w:t>(  )</w:t>
      </w:r>
    </w:p>
    <w:p>
      <w:pPr>
        <w:pStyle w:val="Normal"/>
        <w:tabs>
          <w:tab w:val="clear" w:pos="720"/>
          <w:tab w:val="left" w:pos="568" w:leader="none"/>
          <w:tab w:val="left" w:pos="709" w:leader="none"/>
        </w:tabs>
        <w:bidi w:val="0"/>
        <w:ind w:left="568"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causador de</w:t>
        <w:tab/>
        <w:tab/>
        <w:tab/>
        <w:t>G</w:t>
        <w:tab/>
        <w:t>(  )</w:t>
        <w:tab/>
        <w:t>(  )</w:t>
      </w:r>
    </w:p>
    <w:p>
      <w:pPr>
        <w:pStyle w:val="Normal"/>
        <w:tabs>
          <w:tab w:val="clear" w:pos="720"/>
          <w:tab w:val="left" w:pos="568" w:leader="none"/>
          <w:tab w:val="left" w:pos="709" w:leader="none"/>
        </w:tabs>
        <w:bidi w:val="0"/>
        <w:ind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próprio de</w:t>
        <w:tab/>
        <w:tab/>
        <w:tab/>
        <w:t>H</w:t>
        <w:tab/>
        <w:t>(  )</w:t>
        <w:tab/>
        <w:t>(  )</w:t>
      </w:r>
    </w:p>
    <w:p>
      <w:pPr>
        <w:pStyle w:val="Normal"/>
        <w:tabs>
          <w:tab w:val="clear" w:pos="720"/>
          <w:tab w:val="left" w:pos="568" w:leader="none"/>
          <w:tab w:val="left" w:pos="709" w:leader="none"/>
        </w:tabs>
        <w:bidi w:val="0"/>
        <w:ind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que tem as qualidades</w:t>
        <w:tab/>
        <w:t>I</w:t>
        <w:tab/>
        <w:t>(  )</w:t>
        <w:tab/>
        <w:t>(  )</w:t>
      </w:r>
    </w:p>
    <w:p>
      <w:pPr>
        <w:pStyle w:val="Normal"/>
        <w:tabs>
          <w:tab w:val="clear" w:pos="720"/>
          <w:tab w:val="left" w:pos="568" w:leader="none"/>
          <w:tab w:val="left" w:pos="709" w:leader="none"/>
        </w:tabs>
        <w:bidi w:val="0"/>
        <w:ind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de (depreciativo)</w:t>
        <w:tab/>
        <w:tab/>
      </w:r>
    </w:p>
    <w:p>
      <w:pPr>
        <w:pStyle w:val="Normal"/>
        <w:tabs>
          <w:tab w:val="clear" w:pos="720"/>
          <w:tab w:val="left" w:pos="568" w:leader="none"/>
          <w:tab w:val="left" w:pos="709" w:leader="none"/>
        </w:tabs>
        <w:bidi w:val="0"/>
        <w:ind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NCLINADO A</w:t>
        <w:tab/>
        <w:tab/>
        <w:t>J</w:t>
        <w:tab/>
        <w:t>(  )</w:t>
        <w:tab/>
        <w:t>(  )</w:t>
      </w:r>
    </w:p>
    <w:p>
      <w:pPr>
        <w:pStyle w:val="Normal"/>
        <w:tabs>
          <w:tab w:val="clear" w:pos="720"/>
          <w:tab w:val="left" w:pos="568" w:leader="none"/>
          <w:tab w:val="left" w:pos="709" w:leader="none"/>
        </w:tabs>
        <w:bidi w:val="0"/>
        <w:ind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dirigido para</w:t>
        <w:tab/>
        <w:tab/>
        <w:t>K</w:t>
        <w:tab/>
        <w:t>(  )</w:t>
        <w:tab/>
        <w:t>(  )</w:t>
      </w:r>
    </w:p>
    <w:p>
      <w:pPr>
        <w:pStyle w:val="Normal"/>
        <w:tabs>
          <w:tab w:val="clear" w:pos="720"/>
          <w:tab w:val="left" w:pos="568" w:leader="none"/>
          <w:tab w:val="left" w:pos="709" w:leader="none"/>
        </w:tabs>
        <w:bidi w:val="0"/>
        <w:ind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nacionalidade</w:t>
        <w:tab/>
        <w:tab/>
        <w:t>L</w:t>
        <w:tab/>
        <w:t>(  )</w:t>
        <w:tab/>
        <w:t>(  )</w:t>
      </w:r>
    </w:p>
    <w:p>
      <w:pPr>
        <w:pStyle w:val="Normal"/>
        <w:tabs>
          <w:tab w:val="clear" w:pos="720"/>
          <w:tab w:val="left" w:pos="568" w:leader="none"/>
          <w:tab w:val="left" w:pos="709" w:leader="none"/>
        </w:tabs>
        <w:bidi w:val="0"/>
        <w:ind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que ocorre periodica-</w:t>
      </w:r>
    </w:p>
    <w:p>
      <w:pPr>
        <w:pStyle w:val="Normal"/>
        <w:tabs>
          <w:tab w:val="clear" w:pos="720"/>
          <w:tab w:val="left" w:pos="568" w:leader="none"/>
          <w:tab w:val="left" w:pos="709" w:leader="none"/>
        </w:tabs>
        <w:bidi w:val="0"/>
        <w:ind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mente</w:t>
        <w:tab/>
        <w:tab/>
        <w:tab/>
        <w:t>M</w:t>
        <w:tab/>
        <w:t>(  )</w:t>
        <w:tab/>
        <w:t>(  )</w:t>
      </w:r>
    </w:p>
    <w:p>
      <w:pPr>
        <w:pStyle w:val="Normal"/>
        <w:tabs>
          <w:tab w:val="clear" w:pos="720"/>
          <w:tab w:val="left" w:pos="568" w:leader="none"/>
          <w:tab w:val="left" w:pos="709" w:leader="none"/>
        </w:tabs>
        <w:bidi w:val="0"/>
        <w:ind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possuidor de</w:t>
        <w:tab/>
        <w:tab/>
        <w:t>N</w:t>
        <w:tab/>
        <w:t>(  )</w:t>
        <w:tab/>
        <w:t>(  )</w:t>
      </w:r>
    </w:p>
    <w:p>
      <w:pPr>
        <w:pStyle w:val="Normal"/>
        <w:tabs>
          <w:tab w:val="clear" w:pos="720"/>
          <w:tab w:val="left" w:pos="568" w:leader="none"/>
          <w:tab w:val="left" w:pos="709" w:leader="none"/>
        </w:tabs>
        <w:bidi w:val="0"/>
        <w:ind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heio de (abstrato)</w:t>
        <w:tab/>
        <w:t>O</w:t>
        <w:tab/>
        <w:t>(  )</w:t>
        <w:tab/>
        <w:t>(  )</w:t>
      </w:r>
    </w:p>
    <w:p>
      <w:pPr>
        <w:pStyle w:val="Normal"/>
        <w:tabs>
          <w:tab w:val="clear" w:pos="720"/>
          <w:tab w:val="left" w:pos="568" w:leader="none"/>
          <w:tab w:val="left" w:pos="709" w:leader="none"/>
        </w:tabs>
        <w:bidi w:val="0"/>
        <w:ind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relativo a</w:t>
        <w:tab/>
        <w:tab/>
        <w:tab/>
        <w:t>P</w:t>
        <w:tab/>
        <w:t>(  )</w:t>
        <w:tab/>
        <w:t>(  )</w:t>
      </w:r>
    </w:p>
    <w:p>
      <w:pPr>
        <w:pStyle w:val="Normal"/>
        <w:tabs>
          <w:tab w:val="clear" w:pos="720"/>
          <w:tab w:val="left" w:pos="568" w:leader="none"/>
          <w:tab w:val="left" w:pos="709" w:leader="none"/>
        </w:tabs>
        <w:bidi w:val="0"/>
        <w:ind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que tem as qualida-</w:t>
      </w:r>
    </w:p>
    <w:p>
      <w:pPr>
        <w:pStyle w:val="Normal"/>
        <w:tabs>
          <w:tab w:val="clear" w:pos="720"/>
          <w:tab w:val="left" w:pos="568" w:leader="none"/>
          <w:tab w:val="left" w:pos="709" w:leader="none"/>
        </w:tabs>
        <w:bidi w:val="0"/>
        <w:ind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des características de</w:t>
        <w:tab/>
        <w:t>Q</w:t>
        <w:tab/>
        <w:t>(  )</w:t>
        <w:tab/>
        <w:t>(  )</w:t>
      </w:r>
    </w:p>
    <w:p>
      <w:pPr>
        <w:pStyle w:val="Normal"/>
        <w:tabs>
          <w:tab w:val="clear" w:pos="720"/>
          <w:tab w:val="left" w:pos="568" w:leader="none"/>
          <w:tab w:val="left" w:pos="709" w:leader="none"/>
        </w:tabs>
        <w:bidi w:val="0"/>
        <w:ind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um tanto</w:t>
        <w:tab/>
        <w:tab/>
        <w:tab/>
        <w:t>R</w:t>
        <w:tab/>
        <w:t>(  )</w:t>
        <w:tab/>
        <w:t>(  )</w:t>
      </w:r>
    </w:p>
    <w:p>
      <w:pPr>
        <w:pStyle w:val="Normal"/>
        <w:tabs>
          <w:tab w:val="clear" w:pos="720"/>
          <w:tab w:val="left" w:pos="568" w:leader="none"/>
          <w:tab w:val="left" w:pos="709" w:leader="none"/>
        </w:tabs>
        <w:bidi w:val="0"/>
        <w:ind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heio de (concreto)</w:t>
        <w:tab/>
        <w:t>S</w:t>
        <w:tab/>
        <w:t>(  )</w:t>
        <w:tab/>
        <w:t>(  )</w:t>
      </w:r>
    </w:p>
    <w:p>
      <w:pPr>
        <w:pStyle w:val="Normal"/>
        <w:tabs>
          <w:tab w:val="clear" w:pos="720"/>
          <w:tab w:val="left" w:pos="568" w:leader="none"/>
          <w:tab w:val="left" w:pos="709" w:leader="none"/>
        </w:tabs>
        <w:bidi w:val="0"/>
        <w:ind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desprovido</w:t>
        <w:tab/>
        <w:tab/>
        <w:tab/>
        <w:t>T</w:t>
        <w:tab/>
        <w:t>(  )</w:t>
        <w:tab/>
        <w:t>(  )</w:t>
      </w:r>
    </w:p>
    <w:p>
      <w:pPr>
        <w:pStyle w:val="Normal"/>
        <w:tabs>
          <w:tab w:val="clear" w:pos="720"/>
          <w:tab w:val="left" w:pos="568" w:leader="none"/>
          <w:tab w:val="left" w:pos="709" w:leader="none"/>
        </w:tabs>
        <w:bidi w:val="0"/>
        <w:ind w:hanging="568"/>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ind w:hanging="568"/>
        <w:jc w:val="both"/>
        <w:rPr/>
      </w:pPr>
      <w:r>
        <w:rPr>
          <w:b w:val="false"/>
          <w:bCs w:val="false"/>
          <w:i w:val="false"/>
          <w:iCs w:val="false"/>
          <w:caps w:val="false"/>
          <w:smallCaps w:val="false"/>
          <w:strike w:val="false"/>
          <w:dstrike w:val="false"/>
          <w:outline w:val="false"/>
          <w:vanish w:val="false"/>
          <w:sz w:val="26"/>
          <w:szCs w:val="26"/>
        </w:rPr>
        <w:t>152</w:t>
        <w:tab/>
        <w:t>-</w:t>
        <w:tab/>
        <w:t xml:space="preserve">Empregue </w:t>
      </w:r>
      <w:r>
        <w:rPr>
          <w:b w:val="false"/>
          <w:bCs w:val="false"/>
          <w:i w:val="false"/>
          <w:iCs w:val="false"/>
          <w:caps w:val="false"/>
          <w:smallCaps w:val="false"/>
          <w:strike w:val="false"/>
          <w:dstrike w:val="false"/>
          <w:outline w:val="false"/>
          <w:vanish w:val="false"/>
          <w:sz w:val="26"/>
          <w:szCs w:val="26"/>
          <w:u w:val="single"/>
        </w:rPr>
        <w:t>is</w:t>
      </w:r>
      <w:r>
        <w:rPr>
          <w:b w:val="false"/>
          <w:bCs w:val="false"/>
          <w:i w:val="false"/>
          <w:iCs w:val="false"/>
          <w:caps w:val="false"/>
          <w:smallCaps w:val="false"/>
          <w:strike w:val="false"/>
          <w:dstrike w:val="false"/>
          <w:outline w:val="false"/>
          <w:vanish w:val="false"/>
          <w:sz w:val="26"/>
          <w:szCs w:val="26"/>
        </w:rPr>
        <w:t xml:space="preserve"> ou </w:t>
      </w:r>
      <w:r>
        <w:rPr>
          <w:b w:val="false"/>
          <w:bCs w:val="false"/>
          <w:i w:val="false"/>
          <w:iCs w:val="false"/>
          <w:caps w:val="false"/>
          <w:smallCaps w:val="false"/>
          <w:strike w:val="false"/>
          <w:dstrike w:val="false"/>
          <w:outline w:val="false"/>
          <w:vanish w:val="false"/>
          <w:sz w:val="26"/>
          <w:szCs w:val="26"/>
          <w:u w:val="single"/>
        </w:rPr>
        <w:t>are</w:t>
      </w:r>
      <w:r>
        <w:rPr>
          <w:b w:val="false"/>
          <w:bCs w:val="false"/>
          <w:i w:val="false"/>
          <w:iCs w:val="false"/>
          <w:caps w:val="false"/>
          <w:smallCaps w:val="false"/>
          <w:strike w:val="false"/>
          <w:dstrike w:val="false"/>
          <w:outline w:val="false"/>
          <w:vanish w:val="false"/>
          <w:sz w:val="26"/>
          <w:szCs w:val="26"/>
        </w:rPr>
        <w:t xml:space="preserve"> de acordo com o sentido.</w:t>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 The news I have received ........ good.</w:t>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 Where ........ the money ?</w:t>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3) His trousers ...... worn out.</w:t>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4) Mathematics ..... my poorest subject.</w:t>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5) Riches ..... sought after by all.</w:t>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6) Our furniture ..... getting old.</w:t>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7) This pair of scissors ...... not sharp.</w:t>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8) Fish ..... not cheap today.</w:t>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9) The number of newspapers ..... increasing.</w:t>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0) The sheep ..... grazing.</w:t>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1) A number of teachers ..... coming back.</w:t>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2) John as well Joseph ..... absent.</w:t>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3) There ..... many people here.</w:t>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4) My baggage ..... there.</w:t>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5) There ..... dozens of eggs.</w:t>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5</w:t>
        <w:tab/>
        <w:t>-</w:t>
        <w:tab/>
        <w:t>1) Os demonstrativos inglêses usados no singular são</w:t>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 e ........................</w:t>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 Os demonstrativos inglêses usados no plural são</w:t>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 e ........................</w:t>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3) .............................. e ........................ indicam objetos próximos</w:t>
      </w:r>
    </w:p>
    <w:p>
      <w:pPr>
        <w:pStyle w:val="Normal"/>
        <w:tabs>
          <w:tab w:val="clear" w:pos="720"/>
          <w:tab w:val="left" w:pos="568" w:leader="none"/>
          <w:tab w:val="left" w:pos="709" w:leader="none"/>
          <w:tab w:val="left" w:pos="99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w:t>
        <w:tab/>
        <w:t>da pessoa que fala.</w:t>
      </w:r>
    </w:p>
    <w:p>
      <w:pPr>
        <w:pStyle w:val="Normal"/>
        <w:tabs>
          <w:tab w:val="clear" w:pos="720"/>
          <w:tab w:val="left" w:pos="568" w:leader="none"/>
          <w:tab w:val="left" w:pos="70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4) .............................. e ........................ indicam objetos próximos</w:t>
      </w:r>
    </w:p>
    <w:p>
      <w:pPr>
        <w:pStyle w:val="Normal"/>
        <w:tabs>
          <w:tab w:val="clear" w:pos="720"/>
          <w:tab w:val="left" w:pos="568" w:leader="none"/>
          <w:tab w:val="left" w:pos="709" w:leader="none"/>
          <w:tab w:val="left" w:pos="99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w:t>
        <w:tab/>
        <w:t>da pessoa com quem se  fala ou igualmente distantes da pessoa</w:t>
      </w:r>
    </w:p>
    <w:p>
      <w:pPr>
        <w:pStyle w:val="Normal"/>
        <w:tabs>
          <w:tab w:val="clear" w:pos="720"/>
          <w:tab w:val="left" w:pos="568" w:leader="none"/>
          <w:tab w:val="left" w:pos="709" w:leader="none"/>
          <w:tab w:val="left" w:pos="99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que fala e da com quem se fala.</w:t>
      </w:r>
    </w:p>
    <w:p>
      <w:pPr>
        <w:pStyle w:val="Normal"/>
        <w:tabs>
          <w:tab w:val="clear" w:pos="720"/>
          <w:tab w:val="left" w:pos="568" w:leader="none"/>
          <w:tab w:val="left" w:pos="709" w:leader="none"/>
          <w:tab w:val="left" w:pos="99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5) .............................. e ........................ são empregados para desig-</w:t>
      </w:r>
    </w:p>
    <w:p>
      <w:pPr>
        <w:pStyle w:val="Normal"/>
        <w:tabs>
          <w:tab w:val="clear" w:pos="720"/>
          <w:tab w:val="left" w:pos="568" w:leader="none"/>
          <w:tab w:val="left" w:pos="709" w:leader="none"/>
          <w:tab w:val="left" w:pos="99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nar objetos longíquos, porém visíveis. Pertencem quase que excl</w:t>
      </w:r>
      <w:r>
        <w:rPr>
          <w:b w:val="false"/>
          <w:bCs w:val="false"/>
          <w:i w:val="false"/>
          <w:iCs w:val="false"/>
          <w:caps w:val="false"/>
          <w:smallCaps w:val="false"/>
          <w:strike w:val="false"/>
          <w:dstrike w:val="false"/>
          <w:outline w:val="false"/>
          <w:vanish w:val="false"/>
          <w:sz w:val="26"/>
          <w:szCs w:val="26"/>
          <w:u w:val="single"/>
        </w:rPr>
        <w:t>u</w:t>
        <w:tab/>
      </w:r>
    </w:p>
    <w:p>
      <w:pPr>
        <w:pStyle w:val="Normal"/>
        <w:tabs>
          <w:tab w:val="clear" w:pos="720"/>
          <w:tab w:val="left" w:pos="568" w:leader="none"/>
          <w:tab w:val="left" w:pos="709" w:leader="none"/>
          <w:tab w:val="left" w:pos="99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sivamente à poesia.</w:t>
      </w:r>
    </w:p>
    <w:p>
      <w:pPr>
        <w:pStyle w:val="Normal"/>
        <w:tabs>
          <w:tab w:val="clear" w:pos="720"/>
          <w:tab w:val="left" w:pos="568" w:leader="none"/>
          <w:tab w:val="left" w:pos="709" w:leader="none"/>
          <w:tab w:val="left" w:pos="99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6) .............................. e ........................   podem   ser   usados como </w:t>
        <w:tab/>
        <w:tab/>
        <w:tab/>
        <w:t xml:space="preserve">substitutos de uma palavra mencionada anteriormente. Neste  ca-       </w:t>
      </w:r>
    </w:p>
    <w:p>
      <w:pPr>
        <w:pStyle w:val="Normal"/>
        <w:tabs>
          <w:tab w:val="clear" w:pos="720"/>
          <w:tab w:val="left" w:pos="568" w:leader="none"/>
          <w:tab w:val="left" w:pos="709" w:leader="none"/>
          <w:tab w:val="left" w:pos="99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so equivalem aos pronomes demonstrativos portugueses o, a, os,</w:t>
      </w:r>
    </w:p>
    <w:p>
      <w:pPr>
        <w:pStyle w:val="Normal"/>
        <w:tabs>
          <w:tab w:val="clear" w:pos="720"/>
          <w:tab w:val="left" w:pos="568" w:leader="none"/>
          <w:tab w:val="left" w:pos="709" w:leader="none"/>
          <w:tab w:val="left" w:pos="99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s.</w:t>
      </w:r>
    </w:p>
    <w:p>
      <w:pPr>
        <w:pStyle w:val="Normal"/>
        <w:tabs>
          <w:tab w:val="clear" w:pos="720"/>
          <w:tab w:val="left" w:pos="568" w:leader="none"/>
          <w:tab w:val="left" w:pos="709" w:leader="none"/>
          <w:tab w:val="left" w:pos="99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4</w:t>
        <w:tab/>
        <w:t>-</w:t>
        <w:tab/>
        <w:t xml:space="preserve">1) O pronome indefinido ........................ significa algum   e  é usado </w:t>
      </w:r>
    </w:p>
    <w:p>
      <w:pPr>
        <w:pStyle w:val="Normal"/>
        <w:tabs>
          <w:tab w:val="clear" w:pos="720"/>
          <w:tab w:val="left" w:pos="568" w:leader="none"/>
          <w:tab w:val="left" w:pos="709" w:leader="none"/>
          <w:tab w:val="left" w:pos="99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em frases interrogativas.</w:t>
      </w:r>
    </w:p>
    <w:p>
      <w:pPr>
        <w:pStyle w:val="Normal"/>
        <w:tabs>
          <w:tab w:val="clear" w:pos="720"/>
          <w:tab w:val="left" w:pos="568" w:leader="none"/>
          <w:tab w:val="left" w:pos="709" w:leader="none"/>
          <w:tab w:val="left" w:pos="993" w:leader="none"/>
        </w:tabs>
        <w:bidi w:val="0"/>
        <w:jc w:val="both"/>
        <w:rPr/>
      </w:pPr>
      <w:r>
        <w:rPr>
          <w:b w:val="false"/>
          <w:bCs w:val="false"/>
          <w:i w:val="false"/>
          <w:iCs w:val="false"/>
          <w:caps w:val="false"/>
          <w:smallCaps w:val="false"/>
          <w:strike w:val="false"/>
          <w:dstrike w:val="false"/>
          <w:outline w:val="false"/>
          <w:vanish w:val="false"/>
          <w:sz w:val="26"/>
          <w:szCs w:val="26"/>
        </w:rPr>
        <w:tab/>
        <w:tab/>
        <w:t xml:space="preserve">2) </w:t>
      </w:r>
      <w:r>
        <w:rPr>
          <w:b w:val="false"/>
          <w:bCs w:val="false"/>
          <w:i w:val="false"/>
          <w:iCs w:val="false"/>
          <w:caps w:val="false"/>
          <w:smallCaps w:val="false"/>
          <w:strike w:val="false"/>
          <w:dstrike w:val="false"/>
          <w:outline w:val="false"/>
          <w:vanish w:val="false"/>
          <w:sz w:val="26"/>
          <w:szCs w:val="26"/>
          <w:u w:val="single"/>
        </w:rPr>
        <w:t>Nenhum</w:t>
      </w:r>
      <w:r>
        <w:rPr>
          <w:b w:val="false"/>
          <w:bCs w:val="false"/>
          <w:i w:val="false"/>
          <w:iCs w:val="false"/>
          <w:caps w:val="false"/>
          <w:smallCaps w:val="false"/>
          <w:strike w:val="false"/>
          <w:dstrike w:val="false"/>
          <w:outline w:val="false"/>
          <w:vanish w:val="false"/>
          <w:sz w:val="26"/>
          <w:szCs w:val="26"/>
        </w:rPr>
        <w:t xml:space="preserve"> traduz-se em inglês por .............. quando o verbo é mo-</w:t>
      </w:r>
    </w:p>
    <w:p>
      <w:pPr>
        <w:pStyle w:val="Normal"/>
        <w:tabs>
          <w:tab w:val="clear" w:pos="720"/>
          <w:tab w:val="left" w:pos="568" w:leader="none"/>
          <w:tab w:val="left" w:pos="709" w:leader="none"/>
          <w:tab w:val="left" w:pos="993" w:leader="none"/>
        </w:tabs>
        <w:bidi w:val="0"/>
        <w:jc w:val="both"/>
        <w:rPr/>
      </w:pPr>
      <w:r>
        <w:rPr>
          <w:b w:val="false"/>
          <w:bCs w:val="false"/>
          <w:i w:val="false"/>
          <w:iCs w:val="false"/>
          <w:caps w:val="false"/>
          <w:smallCaps w:val="false"/>
          <w:strike w:val="false"/>
          <w:dstrike w:val="false"/>
          <w:outline w:val="false"/>
          <w:vanish w:val="false"/>
          <w:sz w:val="26"/>
          <w:szCs w:val="26"/>
        </w:rPr>
        <w:tab/>
        <w:tab/>
        <w:tab/>
        <w:t xml:space="preserve">dificado por </w:t>
      </w:r>
      <w:r>
        <w:rPr>
          <w:b w:val="false"/>
          <w:bCs w:val="false"/>
          <w:i w:val="false"/>
          <w:iCs w:val="false"/>
          <w:caps w:val="false"/>
          <w:smallCaps w:val="false"/>
          <w:strike w:val="false"/>
          <w:dstrike w:val="false"/>
          <w:outline w:val="false"/>
          <w:vanish w:val="false"/>
          <w:sz w:val="26"/>
          <w:szCs w:val="26"/>
          <w:u w:val="single"/>
        </w:rPr>
        <w:t>not</w:t>
      </w:r>
      <w:r>
        <w:rPr>
          <w:b w:val="false"/>
          <w:bCs w:val="false"/>
          <w:i w:val="false"/>
          <w:iCs w:val="false"/>
          <w:caps w:val="false"/>
          <w:smallCaps w:val="false"/>
          <w:strike w:val="false"/>
          <w:dstrike w:val="false"/>
          <w:outline w:val="false"/>
          <w:vanish w:val="false"/>
          <w:sz w:val="26"/>
          <w:szCs w:val="26"/>
        </w:rPr>
        <w:t>.</w:t>
      </w:r>
    </w:p>
    <w:p>
      <w:pPr>
        <w:pStyle w:val="Normal"/>
        <w:tabs>
          <w:tab w:val="clear" w:pos="720"/>
          <w:tab w:val="left" w:pos="568" w:leader="none"/>
          <w:tab w:val="left" w:pos="709" w:leader="none"/>
          <w:tab w:val="left" w:pos="99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3) Em frases interrogativas que exprimem oferecimento  ou   convite </w:t>
      </w:r>
    </w:p>
    <w:p>
      <w:pPr>
        <w:pStyle w:val="Normal"/>
        <w:tabs>
          <w:tab w:val="clear" w:pos="720"/>
          <w:tab w:val="left" w:pos="568" w:leader="none"/>
          <w:tab w:val="left" w:pos="709" w:leader="none"/>
          <w:tab w:val="left" w:pos="99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pode-se usar ............................... ao invés de .........................</w:t>
      </w:r>
    </w:p>
    <w:p>
      <w:pPr>
        <w:pStyle w:val="Normal"/>
        <w:tabs>
          <w:tab w:val="clear" w:pos="720"/>
          <w:tab w:val="left" w:pos="568" w:leader="none"/>
          <w:tab w:val="left" w:pos="709" w:leader="none"/>
          <w:tab w:val="left" w:pos="99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4) .............................. e ........................ significam alguém e são  u-</w:t>
      </w:r>
    </w:p>
    <w:p>
      <w:pPr>
        <w:pStyle w:val="Normal"/>
        <w:tabs>
          <w:tab w:val="clear" w:pos="720"/>
          <w:tab w:val="left" w:pos="568" w:leader="none"/>
          <w:tab w:val="left" w:pos="709" w:leader="none"/>
          <w:tab w:val="left" w:pos="99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sados em frases afirmativas.</w:t>
      </w:r>
    </w:p>
    <w:p>
      <w:pPr>
        <w:pStyle w:val="Normal"/>
        <w:tabs>
          <w:tab w:val="clear" w:pos="720"/>
          <w:tab w:val="left" w:pos="568" w:leader="none"/>
          <w:tab w:val="left" w:pos="709" w:leader="none"/>
          <w:tab w:val="left" w:pos="993" w:leader="none"/>
        </w:tabs>
        <w:bidi w:val="0"/>
        <w:jc w:val="both"/>
        <w:rPr/>
      </w:pPr>
      <w:r>
        <w:rPr>
          <w:b w:val="false"/>
          <w:bCs w:val="false"/>
          <w:i w:val="false"/>
          <w:iCs w:val="false"/>
          <w:caps w:val="false"/>
          <w:smallCaps w:val="false"/>
          <w:strike w:val="false"/>
          <w:dstrike w:val="false"/>
          <w:outline w:val="false"/>
          <w:vanish w:val="false"/>
          <w:sz w:val="26"/>
          <w:szCs w:val="26"/>
        </w:rPr>
        <w:tab/>
        <w:tab/>
        <w:t xml:space="preserve">5) .............................., em frases afirmativas significa </w:t>
      </w:r>
      <w:r>
        <w:rPr>
          <w:b w:val="false"/>
          <w:bCs w:val="false"/>
          <w:i w:val="false"/>
          <w:iCs w:val="false"/>
          <w:caps w:val="false"/>
          <w:smallCaps w:val="false"/>
          <w:strike w:val="false"/>
          <w:dstrike w:val="false"/>
          <w:outline w:val="false"/>
          <w:vanish w:val="false"/>
          <w:sz w:val="26"/>
          <w:szCs w:val="26"/>
          <w:u w:val="single"/>
        </w:rPr>
        <w:t>qualquer</w:t>
      </w:r>
      <w:r>
        <w:rPr>
          <w:b w:val="false"/>
          <w:bCs w:val="false"/>
          <w:i w:val="false"/>
          <w:iCs w:val="false"/>
          <w:caps w:val="false"/>
          <w:smallCaps w:val="false"/>
          <w:strike w:val="false"/>
          <w:dstrike w:val="false"/>
          <w:outline w:val="false"/>
          <w:vanish w:val="false"/>
          <w:sz w:val="26"/>
          <w:szCs w:val="26"/>
        </w:rPr>
        <w:t>.</w:t>
      </w:r>
    </w:p>
    <w:p>
      <w:pPr>
        <w:pStyle w:val="Normal"/>
        <w:tabs>
          <w:tab w:val="clear" w:pos="720"/>
          <w:tab w:val="left" w:pos="568" w:leader="none"/>
          <w:tab w:val="left" w:pos="709" w:leader="none"/>
          <w:tab w:val="left" w:pos="993" w:leader="none"/>
        </w:tabs>
        <w:bidi w:val="0"/>
        <w:jc w:val="both"/>
        <w:rPr/>
      </w:pPr>
      <w:r>
        <w:rPr>
          <w:b w:val="false"/>
          <w:bCs w:val="false"/>
          <w:i w:val="false"/>
          <w:iCs w:val="false"/>
          <w:caps w:val="false"/>
          <w:smallCaps w:val="false"/>
          <w:strike w:val="false"/>
          <w:dstrike w:val="false"/>
          <w:outline w:val="false"/>
          <w:vanish w:val="false"/>
          <w:sz w:val="26"/>
          <w:szCs w:val="26"/>
        </w:rPr>
        <w:tab/>
        <w:tab/>
        <w:t xml:space="preserve">6) .............................. e ........................ significam </w:t>
      </w:r>
      <w:r>
        <w:rPr>
          <w:b w:val="false"/>
          <w:bCs w:val="false"/>
          <w:i w:val="false"/>
          <w:iCs w:val="false"/>
          <w:caps w:val="false"/>
          <w:smallCaps w:val="false"/>
          <w:strike w:val="false"/>
          <w:dstrike w:val="false"/>
          <w:outline w:val="false"/>
          <w:vanish w:val="false"/>
          <w:sz w:val="26"/>
          <w:szCs w:val="26"/>
          <w:u w:val="single"/>
        </w:rPr>
        <w:t>ninguém</w:t>
      </w:r>
      <w:r>
        <w:rPr>
          <w:b w:val="false"/>
          <w:bCs w:val="false"/>
          <w:i w:val="false"/>
          <w:iCs w:val="false"/>
          <w:caps w:val="false"/>
          <w:smallCaps w:val="false"/>
          <w:strike w:val="false"/>
          <w:dstrike w:val="false"/>
          <w:outline w:val="false"/>
          <w:vanish w:val="false"/>
          <w:sz w:val="26"/>
          <w:szCs w:val="26"/>
        </w:rPr>
        <w:t xml:space="preserve"> em  fra-</w:t>
      </w:r>
    </w:p>
    <w:p>
      <w:pPr>
        <w:pStyle w:val="Normal"/>
        <w:tabs>
          <w:tab w:val="clear" w:pos="720"/>
          <w:tab w:val="left" w:pos="568" w:leader="none"/>
          <w:tab w:val="left" w:pos="709" w:leader="none"/>
          <w:tab w:val="left" w:pos="993" w:leader="none"/>
        </w:tabs>
        <w:bidi w:val="0"/>
        <w:jc w:val="both"/>
        <w:rPr/>
      </w:pPr>
      <w:r>
        <w:rPr>
          <w:b w:val="false"/>
          <w:bCs w:val="false"/>
          <w:i w:val="false"/>
          <w:iCs w:val="false"/>
          <w:caps w:val="false"/>
          <w:smallCaps w:val="false"/>
          <w:strike w:val="false"/>
          <w:dstrike w:val="false"/>
          <w:outline w:val="false"/>
          <w:vanish w:val="false"/>
          <w:sz w:val="26"/>
          <w:szCs w:val="26"/>
        </w:rPr>
        <w:tab/>
        <w:tab/>
        <w:tab/>
        <w:t xml:space="preserve">ses negativas com </w:t>
      </w:r>
      <w:r>
        <w:rPr>
          <w:b w:val="false"/>
          <w:bCs w:val="false"/>
          <w:i w:val="false"/>
          <w:iCs w:val="false"/>
          <w:caps w:val="false"/>
          <w:smallCaps w:val="false"/>
          <w:strike w:val="false"/>
          <w:dstrike w:val="false"/>
          <w:outline w:val="false"/>
          <w:vanish w:val="false"/>
          <w:sz w:val="26"/>
          <w:szCs w:val="26"/>
          <w:u w:val="single"/>
        </w:rPr>
        <w:t>not</w:t>
      </w:r>
      <w:r>
        <w:rPr>
          <w:b w:val="false"/>
          <w:bCs w:val="false"/>
          <w:i w:val="false"/>
          <w:iCs w:val="false"/>
          <w:caps w:val="false"/>
          <w:smallCaps w:val="false"/>
          <w:strike w:val="false"/>
          <w:dstrike w:val="false"/>
          <w:outline w:val="false"/>
          <w:vanish w:val="false"/>
          <w:sz w:val="26"/>
          <w:szCs w:val="26"/>
        </w:rPr>
        <w:t>.</w:t>
      </w:r>
    </w:p>
    <w:p>
      <w:pPr>
        <w:pStyle w:val="Normal"/>
        <w:tabs>
          <w:tab w:val="clear" w:pos="720"/>
          <w:tab w:val="left" w:pos="568" w:leader="none"/>
          <w:tab w:val="left" w:pos="709" w:leader="none"/>
          <w:tab w:val="left" w:pos="993" w:leader="none"/>
        </w:tabs>
        <w:bidi w:val="0"/>
        <w:jc w:val="both"/>
        <w:rPr/>
      </w:pPr>
      <w:r>
        <w:rPr>
          <w:b w:val="false"/>
          <w:bCs w:val="false"/>
          <w:i w:val="false"/>
          <w:iCs w:val="false"/>
          <w:caps w:val="false"/>
          <w:smallCaps w:val="false"/>
          <w:strike w:val="false"/>
          <w:dstrike w:val="false"/>
          <w:outline w:val="false"/>
          <w:vanish w:val="false"/>
          <w:sz w:val="26"/>
          <w:szCs w:val="26"/>
        </w:rPr>
        <w:tab/>
        <w:tab/>
        <w:t xml:space="preserve">7) Em frases negativas sem </w:t>
      </w:r>
      <w:r>
        <w:rPr>
          <w:b w:val="false"/>
          <w:bCs w:val="false"/>
          <w:i w:val="false"/>
          <w:iCs w:val="false"/>
          <w:caps w:val="false"/>
          <w:smallCaps w:val="false"/>
          <w:strike w:val="false"/>
          <w:dstrike w:val="false"/>
          <w:outline w:val="false"/>
          <w:vanish w:val="false"/>
          <w:sz w:val="26"/>
          <w:szCs w:val="26"/>
          <w:u w:val="single"/>
        </w:rPr>
        <w:t>not</w:t>
      </w:r>
      <w:r>
        <w:rPr>
          <w:b w:val="false"/>
          <w:bCs w:val="false"/>
          <w:i w:val="false"/>
          <w:iCs w:val="false"/>
          <w:caps w:val="false"/>
          <w:smallCaps w:val="false"/>
          <w:strike w:val="false"/>
          <w:dstrike w:val="false"/>
          <w:outline w:val="false"/>
          <w:vanish w:val="false"/>
          <w:sz w:val="26"/>
          <w:szCs w:val="26"/>
        </w:rPr>
        <w:t>, devemos usar o  pronome   adjetivo</w:t>
      </w:r>
    </w:p>
    <w:p>
      <w:pPr>
        <w:pStyle w:val="Normal"/>
        <w:tabs>
          <w:tab w:val="clear" w:pos="720"/>
          <w:tab w:val="left" w:pos="568" w:leader="none"/>
          <w:tab w:val="left" w:pos="709" w:leader="none"/>
          <w:tab w:val="left" w:pos="99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 com o sentido de nenhum.</w:t>
      </w:r>
    </w:p>
    <w:p>
      <w:pPr>
        <w:pStyle w:val="Normal"/>
        <w:tabs>
          <w:tab w:val="clear" w:pos="720"/>
          <w:tab w:val="left" w:pos="568" w:leader="none"/>
          <w:tab w:val="left" w:pos="709" w:leader="none"/>
          <w:tab w:val="left" w:pos="993" w:leader="none"/>
        </w:tabs>
        <w:bidi w:val="0"/>
        <w:jc w:val="both"/>
        <w:rPr/>
      </w:pPr>
      <w:r>
        <w:rPr>
          <w:b w:val="false"/>
          <w:bCs w:val="false"/>
          <w:i w:val="false"/>
          <w:iCs w:val="false"/>
          <w:caps w:val="false"/>
          <w:smallCaps w:val="false"/>
          <w:strike w:val="false"/>
          <w:dstrike w:val="false"/>
          <w:outline w:val="false"/>
          <w:vanish w:val="false"/>
          <w:sz w:val="26"/>
          <w:szCs w:val="26"/>
        </w:rPr>
        <w:tab/>
        <w:tab/>
        <w:t xml:space="preserve">8) A expressão </w:t>
      </w:r>
      <w:r>
        <w:rPr>
          <w:b w:val="false"/>
          <w:bCs w:val="false"/>
          <w:i w:val="false"/>
          <w:iCs w:val="false"/>
          <w:caps w:val="false"/>
          <w:smallCaps w:val="false"/>
          <w:strike w:val="false"/>
          <w:dstrike w:val="false"/>
          <w:outline w:val="false"/>
          <w:vanish w:val="false"/>
          <w:sz w:val="26"/>
          <w:szCs w:val="26"/>
          <w:u w:val="single"/>
        </w:rPr>
        <w:t>qualquer pessoa</w:t>
      </w:r>
      <w:r>
        <w:rPr>
          <w:b w:val="false"/>
          <w:bCs w:val="false"/>
          <w:i w:val="false"/>
          <w:iCs w:val="false"/>
          <w:caps w:val="false"/>
          <w:smallCaps w:val="false"/>
          <w:strike w:val="false"/>
          <w:dstrike w:val="false"/>
          <w:outline w:val="false"/>
          <w:vanish w:val="false"/>
          <w:sz w:val="26"/>
          <w:szCs w:val="26"/>
        </w:rPr>
        <w:t xml:space="preserve"> pode ser traduzida em inglês por</w:t>
      </w:r>
    </w:p>
    <w:p>
      <w:pPr>
        <w:pStyle w:val="Normal"/>
        <w:tabs>
          <w:tab w:val="clear" w:pos="720"/>
          <w:tab w:val="left" w:pos="568" w:leader="none"/>
          <w:tab w:val="left" w:pos="709" w:leader="none"/>
          <w:tab w:val="left" w:pos="99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 ou ........................</w:t>
      </w:r>
    </w:p>
    <w:p>
      <w:pPr>
        <w:pStyle w:val="Normal"/>
        <w:tabs>
          <w:tab w:val="clear" w:pos="720"/>
          <w:tab w:val="left" w:pos="568" w:leader="none"/>
          <w:tab w:val="left" w:pos="709" w:leader="none"/>
          <w:tab w:val="left" w:pos="993" w:leader="none"/>
        </w:tabs>
        <w:bidi w:val="0"/>
        <w:jc w:val="both"/>
        <w:rPr/>
      </w:pPr>
      <w:r>
        <w:rPr>
          <w:b w:val="false"/>
          <w:bCs w:val="false"/>
          <w:i w:val="false"/>
          <w:iCs w:val="false"/>
          <w:caps w:val="false"/>
          <w:smallCaps w:val="false"/>
          <w:strike w:val="false"/>
          <w:dstrike w:val="false"/>
          <w:outline w:val="false"/>
          <w:vanish w:val="false"/>
          <w:sz w:val="26"/>
          <w:szCs w:val="26"/>
        </w:rPr>
        <w:tab/>
        <w:tab/>
        <w:t xml:space="preserve">9) .............................. significa </w:t>
      </w:r>
      <w:r>
        <w:rPr>
          <w:b w:val="false"/>
          <w:bCs w:val="false"/>
          <w:i w:val="false"/>
          <w:iCs w:val="false"/>
          <w:caps w:val="false"/>
          <w:smallCaps w:val="false"/>
          <w:strike w:val="false"/>
          <w:dstrike w:val="false"/>
          <w:outline w:val="false"/>
          <w:vanish w:val="false"/>
          <w:sz w:val="26"/>
          <w:szCs w:val="26"/>
          <w:u w:val="single"/>
        </w:rPr>
        <w:t>nada</w:t>
      </w:r>
      <w:r>
        <w:rPr>
          <w:b w:val="false"/>
          <w:bCs w:val="false"/>
          <w:i w:val="false"/>
          <w:iCs w:val="false"/>
          <w:caps w:val="false"/>
          <w:smallCaps w:val="false"/>
          <w:strike w:val="false"/>
          <w:dstrike w:val="false"/>
          <w:outline w:val="false"/>
          <w:vanish w:val="false"/>
          <w:sz w:val="26"/>
          <w:szCs w:val="26"/>
        </w:rPr>
        <w:t xml:space="preserve"> e é usado em frases negativas</w:t>
      </w:r>
    </w:p>
    <w:p>
      <w:pPr>
        <w:pStyle w:val="Normal"/>
        <w:tabs>
          <w:tab w:val="clear" w:pos="720"/>
          <w:tab w:val="left" w:pos="568" w:leader="none"/>
          <w:tab w:val="left" w:pos="709" w:leader="none"/>
          <w:tab w:val="left" w:pos="993" w:leader="none"/>
        </w:tabs>
        <w:bidi w:val="0"/>
        <w:jc w:val="both"/>
        <w:rPr/>
      </w:pPr>
      <w:r>
        <w:rPr>
          <w:b w:val="false"/>
          <w:bCs w:val="false"/>
          <w:i w:val="false"/>
          <w:iCs w:val="false"/>
          <w:caps w:val="false"/>
          <w:smallCaps w:val="false"/>
          <w:strike w:val="false"/>
          <w:dstrike w:val="false"/>
          <w:outline w:val="false"/>
          <w:vanish w:val="false"/>
          <w:sz w:val="26"/>
          <w:szCs w:val="26"/>
        </w:rPr>
        <w:tab/>
        <w:tab/>
        <w:tab/>
        <w:t xml:space="preserve">com </w:t>
      </w:r>
      <w:r>
        <w:rPr>
          <w:b w:val="false"/>
          <w:bCs w:val="false"/>
          <w:i w:val="false"/>
          <w:iCs w:val="false"/>
          <w:caps w:val="false"/>
          <w:smallCaps w:val="false"/>
          <w:strike w:val="false"/>
          <w:dstrike w:val="false"/>
          <w:outline w:val="false"/>
          <w:vanish w:val="false"/>
          <w:sz w:val="26"/>
          <w:szCs w:val="26"/>
          <w:u w:val="single"/>
        </w:rPr>
        <w:t>not</w:t>
      </w:r>
      <w:r>
        <w:rPr>
          <w:b w:val="false"/>
          <w:bCs w:val="false"/>
          <w:i w:val="false"/>
          <w:iCs w:val="false"/>
          <w:caps w:val="false"/>
          <w:smallCaps w:val="false"/>
          <w:strike w:val="false"/>
          <w:dstrike w:val="false"/>
          <w:outline w:val="false"/>
          <w:vanish w:val="false"/>
          <w:sz w:val="26"/>
          <w:szCs w:val="26"/>
        </w:rPr>
        <w:t>.</w:t>
      </w:r>
    </w:p>
    <w:p>
      <w:pPr>
        <w:pStyle w:val="Normal"/>
        <w:tabs>
          <w:tab w:val="clear" w:pos="720"/>
          <w:tab w:val="left" w:pos="568" w:leader="none"/>
          <w:tab w:val="left" w:pos="709" w:leader="none"/>
          <w:tab w:val="left" w:pos="993" w:leader="none"/>
        </w:tabs>
        <w:bidi w:val="0"/>
        <w:jc w:val="both"/>
        <w:rPr/>
      </w:pPr>
      <w:r>
        <w:rPr>
          <w:b w:val="false"/>
          <w:bCs w:val="false"/>
          <w:i w:val="false"/>
          <w:iCs w:val="false"/>
          <w:caps w:val="false"/>
          <w:smallCaps w:val="false"/>
          <w:strike w:val="false"/>
          <w:dstrike w:val="false"/>
          <w:outline w:val="false"/>
          <w:vanish w:val="false"/>
          <w:sz w:val="26"/>
          <w:szCs w:val="26"/>
        </w:rPr>
        <w:tab/>
        <w:tab/>
        <w:t xml:space="preserve">10) ............................ e é a tradução para </w:t>
      </w:r>
      <w:r>
        <w:rPr>
          <w:b w:val="false"/>
          <w:bCs w:val="false"/>
          <w:i w:val="false"/>
          <w:iCs w:val="false"/>
          <w:caps w:val="false"/>
          <w:smallCaps w:val="false"/>
          <w:strike w:val="false"/>
          <w:dstrike w:val="false"/>
          <w:outline w:val="false"/>
          <w:vanish w:val="false"/>
          <w:sz w:val="26"/>
          <w:szCs w:val="26"/>
          <w:u w:val="single"/>
        </w:rPr>
        <w:t>anything</w:t>
      </w:r>
      <w:r>
        <w:rPr>
          <w:b w:val="false"/>
          <w:bCs w:val="false"/>
          <w:i w:val="false"/>
          <w:iCs w:val="false"/>
          <w:caps w:val="false"/>
          <w:smallCaps w:val="false"/>
          <w:strike w:val="false"/>
          <w:dstrike w:val="false"/>
          <w:outline w:val="false"/>
          <w:vanish w:val="false"/>
          <w:sz w:val="26"/>
          <w:szCs w:val="26"/>
        </w:rPr>
        <w:t xml:space="preserve"> em frases afirma-</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 xml:space="preserve"> </w:t>
        <w:tab/>
        <w:t>tivas.</w:t>
      </w:r>
    </w:p>
    <w:p>
      <w:pPr>
        <w:pStyle w:val="Normal"/>
        <w:tabs>
          <w:tab w:val="clear" w:pos="720"/>
          <w:tab w:val="left" w:pos="568" w:leader="none"/>
          <w:tab w:val="left" w:pos="709" w:leader="none"/>
          <w:tab w:val="left" w:pos="993" w:leader="none"/>
        </w:tabs>
        <w:bidi w:val="0"/>
        <w:jc w:val="both"/>
        <w:rPr/>
      </w:pPr>
      <w:r>
        <w:rPr>
          <w:b w:val="false"/>
          <w:bCs w:val="false"/>
          <w:i w:val="false"/>
          <w:iCs w:val="false"/>
          <w:caps w:val="false"/>
          <w:smallCaps w:val="false"/>
          <w:strike w:val="false"/>
          <w:dstrike w:val="false"/>
          <w:outline w:val="false"/>
          <w:vanish w:val="false"/>
          <w:sz w:val="26"/>
          <w:szCs w:val="26"/>
        </w:rPr>
        <w:tab/>
        <w:tab/>
        <w:t xml:space="preserve">11) Gramaticalmente falando, a expressão </w:t>
      </w:r>
      <w:r>
        <w:rPr>
          <w:b w:val="false"/>
          <w:bCs w:val="false"/>
          <w:i w:val="false"/>
          <w:iCs w:val="false"/>
          <w:caps w:val="false"/>
          <w:smallCaps w:val="false"/>
          <w:strike w:val="false"/>
          <w:dstrike w:val="false"/>
          <w:outline w:val="false"/>
          <w:vanish w:val="false"/>
          <w:sz w:val="26"/>
          <w:szCs w:val="26"/>
          <w:u w:val="single"/>
        </w:rPr>
        <w:t>Sou eu</w:t>
      </w:r>
      <w:r>
        <w:rPr>
          <w:b w:val="false"/>
          <w:bCs w:val="false"/>
          <w:i w:val="false"/>
          <w:iCs w:val="false"/>
          <w:caps w:val="false"/>
          <w:smallCaps w:val="false"/>
          <w:strike w:val="false"/>
          <w:dstrike w:val="false"/>
          <w:outline w:val="false"/>
          <w:vanish w:val="false"/>
          <w:sz w:val="26"/>
          <w:szCs w:val="26"/>
        </w:rPr>
        <w:t xml:space="preserve"> deve ser traduzida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em inglês por .................................. e não  por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2) Para indicar um sujeito indeterminado, podemos usar, em inglês,</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os pronomes ............................... e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3)</w:t>
        <w:tab/>
        <w:t>Os pronomes pessoais objetivos de primeira pessoa são:</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 e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4) Os pronomes adjetivos possessivos de terceira pessoa são</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5) O pronome pessoal objetivo masculino de terceira pessoa do si</w:t>
      </w:r>
      <w:r>
        <w:rPr>
          <w:b w:val="false"/>
          <w:bCs w:val="false"/>
          <w:i w:val="false"/>
          <w:iCs w:val="false"/>
          <w:caps w:val="false"/>
          <w:smallCaps w:val="false"/>
          <w:strike w:val="false"/>
          <w:dstrike w:val="false"/>
          <w:outline w:val="false"/>
          <w:vanish w:val="false"/>
          <w:sz w:val="26"/>
          <w:szCs w:val="26"/>
          <w:u w:val="single"/>
        </w:rPr>
        <w:t>n</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gular é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6) O pronome substantivo possessivo de segunda pessoa é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7) No lugar das reticências da frase Somebody told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 xml:space="preserve">name. podemos usar os pronomes adjetivos .............................. </w:t>
        <w:tab/>
        <w:tab/>
        <w:tab/>
        <w:tab/>
        <w:tab/>
        <w:t>e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8) No vocativo, ........................... (sim) ............................. (não) de-</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ve  ser usado o pronome  adjetivo possessivo, com  exceção  das</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palavras ................................, ................................ ,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 e ..............................</w:t>
      </w:r>
    </w:p>
    <w:p>
      <w:pPr>
        <w:pStyle w:val="Normal"/>
        <w:tabs>
          <w:tab w:val="clear" w:pos="720"/>
          <w:tab w:val="left" w:pos="568" w:leader="none"/>
          <w:tab w:val="left" w:pos="709" w:leader="none"/>
          <w:tab w:val="left" w:pos="993" w:leader="none"/>
          <w:tab w:val="left" w:pos="1135" w:leader="none"/>
        </w:tabs>
        <w:bidi w:val="0"/>
        <w:jc w:val="both"/>
        <w:rPr/>
      </w:pPr>
      <w:r>
        <w:rPr>
          <w:b w:val="false"/>
          <w:bCs w:val="false"/>
          <w:i w:val="false"/>
          <w:iCs w:val="false"/>
          <w:caps w:val="false"/>
          <w:smallCaps w:val="false"/>
          <w:strike w:val="false"/>
          <w:dstrike w:val="false"/>
          <w:outline w:val="false"/>
          <w:vanish w:val="false"/>
          <w:sz w:val="26"/>
          <w:szCs w:val="26"/>
        </w:rPr>
        <w:tab/>
        <w:tab/>
        <w:t xml:space="preserve">19) Usando  pronome  substantivo possessivo. </w:t>
      </w:r>
      <w:r>
        <w:rPr>
          <w:b w:val="false"/>
          <w:bCs w:val="false"/>
          <w:i w:val="false"/>
          <w:iCs w:val="false"/>
          <w:caps w:val="false"/>
          <w:smallCaps w:val="false"/>
          <w:strike w:val="false"/>
          <w:dstrike w:val="false"/>
          <w:outline w:val="false"/>
          <w:vanish w:val="false"/>
          <w:sz w:val="26"/>
          <w:szCs w:val="26"/>
          <w:u w:val="single"/>
        </w:rPr>
        <w:t>Um amigo meu</w:t>
      </w:r>
      <w:r>
        <w:rPr>
          <w:b w:val="false"/>
          <w:bCs w:val="false"/>
          <w:i w:val="false"/>
          <w:iCs w:val="false"/>
          <w:caps w:val="false"/>
          <w:smallCaps w:val="false"/>
          <w:strike w:val="false"/>
          <w:dstrike w:val="false"/>
          <w:outline w:val="false"/>
          <w:vanish w:val="false"/>
          <w:sz w:val="26"/>
          <w:szCs w:val="26"/>
        </w:rPr>
        <w:t xml:space="preserve">    tra-</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duz-se por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0) Os pronomes reflexivos de primeira pessoa são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ome, any, no, somebody, anybody, nobody, something, nothing,</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anything).</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1) The haven't ............................ bread with them.</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2) She told us ............................. about her new friend.</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3) Please give us ......................... more tea.</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4) There was ............................... at the window. I could see him.</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5) I'm sorry, but there isn't ......................... mre tea.</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6) Peter didn't leave .................................... on his desk.</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7) The patient is asleep. Please don't make ................. noise.</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8) She has not .............................. important in her pocke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9) They need ........................ pears. They've already bought them.</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30) Y know ............................... about i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31) There weren't ....................... cars available.</w:t>
        <w:tab/>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32) She talked to  ....................... about i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33) There seems to be ................ in my bedroom. we can  listen</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to his voice.</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34) She never makes ...................... mistakes in composition.</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35) I wanted to buy ........................ papayas, but there weren't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 in the greengrocer's.</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36) I didn't have ......................... pills, so I  went to the chemist's to</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buy them.</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37)</w:t>
        <w:tab/>
        <w:t>Will you have ....................... some more tea.</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38)</w:t>
        <w:tab/>
        <w:t>Choose .................................. toy you like.</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39)</w:t>
        <w:tab/>
        <w:t>I said he could buy ................ he wanted.</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40) They are having ..................... trouble with the space-ship.</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5</w:t>
        <w:tab/>
        <w:t>-</w:t>
        <w:tab/>
        <w:t>Preencha as lacunas com a forma verbal ou a tradução adequadas.</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w:t>
        <w:tab/>
        <w:t>-</w:t>
        <w:tab/>
        <w:t>to ride</w:t>
        <w:tab/>
        <w:tab/>
        <w:t>......................</w:t>
        <w:tab/>
        <w:t>......................</w:t>
        <w:tab/>
        <w:t>cavalgar</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w:t>
        <w:tab/>
        <w:t>-</w:t>
        <w:tab/>
        <w:t>......................</w:t>
        <w:tab/>
        <w:t>durst</w:t>
        <w:tab/>
        <w:tab/>
        <w:tab/>
        <w:t>......................</w:t>
        <w:tab/>
        <w:t>ousar</w:t>
        <w:tab/>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3</w:t>
        <w:tab/>
        <w:t>-</w:t>
        <w:tab/>
        <w:t>......................</w:t>
        <w:tab/>
        <w:t>......................</w:t>
        <w:tab/>
        <w:t>bitten</w:t>
        <w:tab/>
        <w:tab/>
        <w:tab/>
        <w:t>morder</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4</w:t>
        <w:tab/>
        <w:t>-</w:t>
        <w:tab/>
        <w:t>......................</w:t>
        <w:tab/>
        <w:t>froze</w:t>
        <w:tab/>
        <w:tab/>
        <w:tab/>
        <w:t>frozen</w:t>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5</w:t>
        <w:tab/>
        <w:t>-</w:t>
        <w:tab/>
        <w:t>to rot</w:t>
        <w:tab/>
        <w:tab/>
        <w:t>......................</w:t>
        <w:tab/>
        <w:t>......................</w:t>
        <w:tab/>
        <w:t>apodrecer</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6</w:t>
        <w:tab/>
        <w:t>-</w:t>
        <w:tab/>
        <w:t>......................</w:t>
        <w:tab/>
        <w:t>chose</w:t>
        <w:tab/>
        <w:tab/>
        <w:tab/>
        <w:t>chosen</w:t>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7</w:t>
        <w:tab/>
        <w:t>-</w:t>
        <w:tab/>
        <w:t>......................</w:t>
        <w:tab/>
        <w:t>lay</w:t>
        <w:tab/>
        <w:tab/>
        <w:tab/>
        <w:t>......................</w:t>
        <w:tab/>
        <w:t>jazer</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8</w:t>
        <w:tab/>
        <w:t>-</w:t>
        <w:tab/>
        <w:t>to draw</w:t>
        <w:tab/>
        <w:tab/>
        <w:t>......................</w:t>
        <w:tab/>
        <w:t>......................</w:t>
        <w:tab/>
        <w:t>puxar</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9</w:t>
        <w:tab/>
        <w:t>-</w:t>
        <w:tab/>
        <w:t>......................</w:t>
        <w:tab/>
        <w:t>bade</w:t>
        <w:tab/>
        <w:tab/>
        <w:tab/>
        <w:t>......................</w:t>
        <w:tab/>
        <w:t>ordenar</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0-</w:t>
        <w:tab/>
        <w:t>......................</w:t>
        <w:tab/>
        <w:t>engraved</w:t>
        <w:tab/>
        <w:tab/>
        <w:t>......................</w:t>
        <w:tab/>
        <w:t>gravar</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1-</w:t>
        <w:tab/>
        <w:t>to rise</w:t>
        <w:tab/>
        <w:tab/>
        <w:t>......................</w:t>
        <w:tab/>
        <w:t>risen</w:t>
        <w:tab/>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2-</w:t>
        <w:tab/>
        <w:t>......................</w:t>
        <w:tab/>
        <w:t>stole</w:t>
        <w:tab/>
        <w:tab/>
        <w:tab/>
        <w:t>stolen</w:t>
        <w:tab/>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3-</w:t>
        <w:tab/>
        <w:t>to wake</w:t>
        <w:tab/>
        <w:tab/>
        <w:t>......................</w:t>
        <w:tab/>
        <w:t>waked</w:t>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4-</w:t>
        <w:tab/>
        <w:t>......................</w:t>
        <w:tab/>
        <w:t>gave</w:t>
        <w:tab/>
        <w:tab/>
        <w:tab/>
        <w:t>......................</w:t>
        <w:tab/>
        <w:t>dar</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5-</w:t>
        <w:tab/>
        <w:t>to eat</w:t>
        <w:tab/>
        <w:tab/>
        <w:t>......................</w:t>
        <w:tab/>
        <w:t>eaten</w:t>
        <w:tab/>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6-</w:t>
        <w:tab/>
        <w:t>to awake</w:t>
        <w:tab/>
        <w:t>......................</w:t>
        <w:tab/>
        <w:t>......................</w:t>
        <w:tab/>
        <w:t>despertar</w:t>
        <w:tab/>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7-</w:t>
        <w:tab/>
        <w:t>......................</w:t>
        <w:tab/>
        <w:t>......................</w:t>
        <w:tab/>
        <w:t>trodden</w:t>
        <w:tab/>
        <w:tab/>
        <w:t>pisar</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8-</w:t>
        <w:tab/>
        <w:t>to let</w:t>
        <w:tab/>
        <w:tab/>
        <w:t>......................</w:t>
        <w:tab/>
        <w:t>......................</w:t>
        <w:tab/>
        <w:t>deixar</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9- to mean</w:t>
        <w:tab/>
        <w:tab/>
        <w:t>......................</w:t>
        <w:tab/>
        <w:t>......................</w:t>
        <w:tab/>
        <w:t>significar</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0-</w:t>
        <w:tab/>
        <w:t>......................</w:t>
        <w:tab/>
        <w:t>knelt</w:t>
        <w:tab/>
        <w:tab/>
        <w:tab/>
        <w:t>knelt</w:t>
        <w:tab/>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1-</w:t>
        <w:tab/>
        <w:t>to beseech</w:t>
        <w:tab/>
        <w:t>......................</w:t>
        <w:tab/>
        <w:t>......................</w:t>
        <w:tab/>
        <w:t>suplicar</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2-</w:t>
        <w:tab/>
        <w:t>......................</w:t>
        <w:tab/>
        <w:t>wove</w:t>
        <w:tab/>
        <w:tab/>
        <w:tab/>
        <w:t>woven</w:t>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3-</w:t>
        <w:tab/>
        <w:t>to catch</w:t>
        <w:tab/>
        <w:tab/>
        <w:t>......................</w:t>
        <w:tab/>
        <w:t>caught</w:t>
        <w:tab/>
        <w:tab/>
        <w:t>apanhar</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4-</w:t>
        <w:tab/>
        <w:t>......................</w:t>
        <w:tab/>
        <w:t>blew</w:t>
        <w:tab/>
        <w:tab/>
        <w:tab/>
        <w:t>blown</w:t>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5-</w:t>
        <w:tab/>
        <w:t>......................</w:t>
        <w:tab/>
        <w:t>shrank</w:t>
        <w:tab/>
        <w:tab/>
        <w:t>shrunk</w:t>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6</w:t>
        <w:tab/>
        <w:t>-</w:t>
        <w:tab/>
        <w:t>Identifique a palavra inglêsa sugerida por cada definição:</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w:t>
        <w:tab/>
        <w:t>-</w:t>
        <w:tab/>
        <w:t xml:space="preserve">The highest part of the human body, holding the brain and the </w:t>
        <w:tab/>
        <w:tab/>
        <w:tab/>
        <w:tab/>
        <w:tab/>
        <w:t>face:...............................................................................................</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w:t>
        <w:tab/>
        <w:t>-</w:t>
        <w:tab/>
        <w:t>To come or go after in time or distance: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3</w:t>
        <w:tab/>
        <w:t>-</w:t>
        <w:tab/>
        <w:t>To cause to lie or to put down in a certain position or order..........</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4</w:t>
        <w:tab/>
        <w:t>-</w:t>
        <w:tab/>
        <w:t>A soft white kind of limestone used for drawing on a black-</w:t>
        <w:tab/>
        <w:tab/>
        <w:tab/>
        <w:tab/>
        <w:tab/>
        <w:t>board............................................</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5</w:t>
        <w:tab/>
        <w:t>-</w:t>
        <w:tab/>
        <w:t>The act of washing the body by immersion...................................</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6</w:t>
        <w:tab/>
        <w:t>-</w:t>
        <w:tab/>
        <w:t>To be hardened or solidified into ice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7</w:t>
        <w:tab/>
        <w:t>-</w:t>
        <w:tab/>
        <w:t>The state of being free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8</w:t>
        <w:tab/>
        <w:t>-</w:t>
        <w:tab/>
        <w:t>A particular period of time in life or in history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9</w:t>
        <w:tab/>
        <w:t>-</w:t>
        <w:tab/>
        <w:t>To increase in size throught natural processes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0-</w:t>
        <w:tab/>
        <w:t>Any large seagoing vessel that carries freight and passengers......</w:t>
        <w:tab/>
        <w:tab/>
        <w:tab/>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1-</w:t>
        <w:tab/>
        <w:t>A painful sense of guilt or dishonor...............................................</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2-</w:t>
        <w:tab/>
        <w:t>To give instruction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3-</w:t>
        <w:tab/>
        <w:t>Involving risk or peril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4-</w:t>
        <w:tab/>
        <w:t>A combination of graces and charms pleasing to the eye or pro-</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voking the esthetic sense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5-</w:t>
        <w:tab/>
        <w:t>The act of being born or coming into existence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6-</w:t>
        <w:tab/>
        <w:t>To do or say a second time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7-</w:t>
        <w:tab/>
        <w:t>A violent disburbance of the air, with wind, snow or rain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8-</w:t>
        <w:tab/>
        <w:t>A person presiding over a competition such as a debate and de-</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ciding which side wins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9-</w:t>
        <w:tab/>
        <w:t>Having a void space within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0-</w:t>
        <w:tab/>
        <w:t>The hand closed with fingers curved tightly into the palm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1-</w:t>
        <w:tab/>
        <w:t>Without roughness, even-surfaced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2-</w:t>
        <w:tab/>
        <w:t>That from which anything originates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3-</w:t>
        <w:tab/>
        <w:t>The portion of the earth's surface not covered by water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4-</w:t>
        <w:tab/>
        <w:t>The season following winter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5-</w:t>
        <w:tab/>
        <w:t>The opening of the head in animals throught they take food and</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utter sounds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7</w:t>
        <w:tab/>
        <w:t>-</w:t>
        <w:tab/>
        <w:t xml:space="preserve">Responda a estas perguntas na forma afirmativa usando pronomes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essoais.</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tabs>
          <w:tab w:val="clear" w:pos="720"/>
          <w:tab w:val="left" w:pos="568" w:leader="none"/>
          <w:tab w:val="left" w:pos="709" w:leader="none"/>
          <w:tab w:val="left" w:pos="993" w:leader="none"/>
          <w:tab w:val="left" w:pos="1135" w:leader="none"/>
        </w:tabs>
        <w:bidi w:val="0"/>
        <w:jc w:val="both"/>
        <w:rPr/>
      </w:pPr>
      <w:r>
        <w:rPr>
          <w:b w:val="false"/>
          <w:bCs w:val="false"/>
          <w:i w:val="false"/>
          <w:iCs w:val="false"/>
          <w:caps w:val="false"/>
          <w:smallCaps w:val="false"/>
          <w:strike w:val="false"/>
          <w:dstrike w:val="false"/>
          <w:outline w:val="false"/>
          <w:vanish w:val="false"/>
          <w:sz w:val="26"/>
          <w:szCs w:val="26"/>
        </w:rPr>
        <w:tab/>
        <w:tab/>
        <w:t>Ex.</w:t>
        <w:tab/>
        <w:t xml:space="preserve">Did John pay for the books ?  </w:t>
      </w:r>
      <w:r>
        <w:rPr>
          <w:b w:val="false"/>
          <w:bCs w:val="false"/>
          <w:i w:val="false"/>
          <w:iCs w:val="false"/>
          <w:caps w:val="false"/>
          <w:smallCaps w:val="false"/>
          <w:strike w:val="false"/>
          <w:dstrike w:val="false"/>
          <w:outline w:val="false"/>
          <w:vanish w:val="false"/>
          <w:sz w:val="26"/>
          <w:szCs w:val="26"/>
          <w:u w:val="single"/>
        </w:rPr>
        <w:t>Yes, he paid for them</w:t>
      </w:r>
      <w:r>
        <w:rPr>
          <w:b w:val="false"/>
          <w:bCs w:val="false"/>
          <w:i w:val="false"/>
          <w:iCs w:val="false"/>
          <w:caps w:val="false"/>
          <w:smallCaps w:val="false"/>
          <w:strike w:val="false"/>
          <w:dstrike w:val="false"/>
          <w:outline w:val="false"/>
          <w:vanish w:val="false"/>
          <w:sz w:val="26"/>
          <w:szCs w:val="26"/>
        </w:rPr>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w:t>
        <w:tab/>
        <w:t>-</w:t>
        <w:tab/>
        <w:t>Did those teachers understand the boy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w:t>
        <w:tab/>
        <w:t>-</w:t>
        <w:tab/>
        <w:t>Did the man lose his baggage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3</w:t>
        <w:tab/>
        <w:t>-</w:t>
        <w:tab/>
        <w:t>Did the children play with Paul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4</w:t>
        <w:tab/>
        <w:t>-</w:t>
        <w:tab/>
        <w:t>Did Helen teach the women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5</w:t>
        <w:tab/>
        <w:t>-</w:t>
        <w:tab/>
        <w:t>Did you look after your bedroom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6</w:t>
        <w:tab/>
        <w:t>-</w:t>
        <w:tab/>
        <w:t>Did you buy the chairs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7</w:t>
        <w:tab/>
        <w:t>-</w:t>
        <w:tab/>
        <w:t>Did Paul help you and John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8</w:t>
        <w:tab/>
        <w:t>-</w:t>
        <w:tab/>
        <w:t>Did Henry meet the gentlemen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9</w:t>
        <w:tab/>
        <w:t>-</w:t>
        <w:tab/>
        <w:t>Did Mary sing my songs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0-</w:t>
        <w:tab/>
        <w:t>did John invite Mary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8</w:t>
        <w:tab/>
        <w:t>-</w:t>
        <w:tab/>
        <w:t>Preencha os claros com pronomes reflexivos.</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w:t>
        <w:tab/>
        <w:t>- Mary hurt ...................... when she was trying to cut the loaf.</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w:t>
        <w:tab/>
        <w:t>-</w:t>
        <w:tab/>
        <w:t>The man killed ...................... by acciden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3</w:t>
        <w:tab/>
        <w:t>-</w:t>
        <w:tab/>
        <w:t>the boys enjoyed ...................... very much at home.</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4</w:t>
        <w:tab/>
        <w:t>-</w:t>
        <w:tab/>
        <w:t>They defended ...................... when we attacked them.</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5</w:t>
        <w:tab/>
        <w:t>-</w:t>
        <w:tab/>
        <w:t>I've cut ...................... with that penknife.</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6</w:t>
        <w:tab/>
        <w:t>-</w:t>
        <w:tab/>
        <w:t>Why don't you read it ......................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7</w:t>
        <w:tab/>
        <w:t>-</w:t>
        <w:tab/>
        <w:t>He told me that he ...................... had bought all the books.</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8</w:t>
        <w:tab/>
        <w:t>-</w:t>
        <w:tab/>
        <w:t>Ann and I tried to express ...................... in English.</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9</w:t>
        <w:tab/>
        <w:t>-</w:t>
        <w:tab/>
        <w:t>She considers ...................... very intelligen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0</w:t>
        <w:tab/>
        <w:t>-</w:t>
        <w:tab/>
        <w:t>Mary did it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9</w:t>
        <w:tab/>
        <w:t>-</w:t>
        <w:tab/>
        <w:t>Traduza para o inglês:</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w:t>
        <w:tab/>
        <w:t>-</w:t>
        <w:tab/>
        <w:t>Quanto tempo leva para limpar esta luva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w:t>
        <w:tab/>
        <w:t>-</w:t>
        <w:tab/>
        <w:t>Leva mais ou menos 20 minutos.</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3</w:t>
        <w:tab/>
        <w:t>-</w:t>
        <w:tab/>
        <w:t>A que distância fica este lugar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4</w:t>
        <w:tab/>
        <w:t>-</w:t>
        <w:tab/>
        <w:t>Qual era a diferença entre eles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5 </w:t>
        <w:tab/>
        <w:t>-</w:t>
        <w:tab/>
        <w:t>De quem é este cabide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0</w:t>
        <w:tab/>
        <w:t>-</w:t>
        <w:tab/>
        <w:t>Identifique a palavra inglêsa sugerida por cada definição:</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w:t>
        <w:tab/>
        <w:t>-</w:t>
        <w:tab/>
        <w:t>The satellite that revolves about the eart in menthly cycles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w:t>
        <w:tab/>
        <w:t>-</w:t>
        <w:tab/>
        <w:t>Anything noxious or destructive by chemical action to the life or</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health of a living body into which it is introduced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3</w:t>
        <w:tab/>
        <w:t>- The physical structure of a human being or other animal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4</w:t>
        <w:tab/>
        <w:t>-</w:t>
        <w:tab/>
        <w:t xml:space="preserve"> Without sight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5</w:t>
        <w:tab/>
        <w:t>-</w:t>
        <w:tab/>
        <w:t>A surface in a structure on which a person walks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6</w:t>
        <w:tab/>
        <w:t>-</w:t>
        <w:tab/>
        <w:t>A system of faith or worship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7</w:t>
        <w:tab/>
        <w:t>-</w:t>
        <w:tab/>
        <w:t>Extending far below the surface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8</w:t>
        <w:tab/>
        <w:t>-</w:t>
        <w:tab/>
        <w:t>A dry substance reduced to fine particles......................................</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9</w:t>
        <w:tab/>
        <w:t>-</w:t>
        <w:tab/>
        <w:t>To place in the ground ..................................................................</w:t>
        <w:tab/>
        <w:t>10</w:t>
        <w:tab/>
        <w:t>-</w:t>
        <w:tab/>
        <w:t>A structure with bars where birds or animals are kept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1</w:t>
        <w:tab/>
        <w:t>-</w:t>
        <w:tab/>
        <w:t xml:space="preserve">to use a spade or other implement or the hands to turn or take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up erath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2</w:t>
        <w:tab/>
        <w:t>-</w:t>
        <w:tab/>
        <w:t>The art of conducting negotiation betwenn governments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3</w:t>
        <w:tab/>
        <w:t>-</w:t>
        <w:tab/>
        <w:t>A distinct mark made by pen, pencil, chalk or the like, having</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length but little breadth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4</w:t>
        <w:tab/>
        <w:t>-</w:t>
        <w:tab/>
        <w:t>A case filled with feathers or some soft atuffing material, used as</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 head rest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5</w:t>
        <w:tab/>
        <w:t>-</w:t>
        <w:tab/>
        <w:t>A buiding in which horses or cattle are kept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6</w:t>
        <w:tab/>
        <w:t>-</w:t>
        <w:tab/>
        <w:t>Somewhat red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7</w:t>
        <w:tab/>
        <w:t>-</w:t>
        <w:tab/>
        <w:t>The science that treats of the vital functions performed by the of</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nimals and plants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8</w:t>
        <w:tab/>
        <w:t>-</w:t>
        <w:tab/>
        <w:t>The organ of smell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9</w:t>
        <w:tab/>
        <w:t>-</w:t>
        <w:tab/>
        <w:t>The land adjacent to a large body of water, such as a sea, bay or</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lake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20</w:t>
        <w:tab/>
        <w:t>-</w:t>
        <w:tab/>
        <w:t xml:space="preserve">Fine    particles   of    rock  that  has  been crushed or worn by the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elements  through long periods of time, heavier  than   dust   but</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much finer than gravel ..................................................................</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1</w:t>
        <w:tab/>
        <w:t>-</w:t>
        <w:tab/>
        <w:t>Numere à esquerda de acordo com a numeração à direita</w:t>
      </w:r>
    </w:p>
    <w:p>
      <w:pPr>
        <w:pStyle w:val="Normal"/>
        <w:tabs>
          <w:tab w:val="clear" w:pos="720"/>
          <w:tab w:val="left" w:pos="568" w:leader="none"/>
          <w:tab w:val="left" w:pos="709" w:leader="none"/>
          <w:tab w:val="left" w:pos="993" w:leader="none"/>
          <w:tab w:val="left" w:pos="113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 w:val="left" w:pos="2836" w:leader="none"/>
          <w:tab w:val="left" w:pos="2977"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t>
        <w:tab/>
        <w:tab/>
        <w:t>) hat</w:t>
        <w:tab/>
        <w:tab/>
        <w:t>(     ) barren</w:t>
        <w:tab/>
        <w:tab/>
        <w:t>1 - un</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t>
        <w:tab/>
        <w:tab/>
        <w:t>)</w:t>
        <w:tab/>
        <w:t>bare</w:t>
        <w:tab/>
        <w:t>(</w:t>
        <w:tab/>
        <w:t>) translate</w:t>
        <w:tab/>
        <w:tab/>
        <w:t>2 - -i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t>
        <w:tab/>
        <w:tab/>
        <w:t>) child</w:t>
        <w:tab/>
        <w:t>(</w:t>
        <w:tab/>
        <w:t>) false</w:t>
        <w:tab/>
        <w:tab/>
        <w:tab/>
        <w:t>3 - -hood</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t>
        <w:tab/>
        <w:tab/>
        <w:t>)</w:t>
        <w:tab/>
        <w:t>brother</w:t>
        <w:tab/>
        <w:t>(</w:t>
        <w:tab/>
        <w:t>) happen</w:t>
        <w:tab/>
        <w:tab/>
        <w:t>4 - mis-</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t>
        <w:tab/>
        <w:tab/>
        <w:t>)</w:t>
        <w:tab/>
        <w:t>author</w:t>
        <w:tab/>
        <w:t>(</w:t>
        <w:tab/>
        <w:t>) prince</w:t>
        <w:tab/>
        <w:tab/>
        <w:t>5 - ship</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t>
        <w:tab/>
        <w:tab/>
        <w:t>) duck</w:t>
        <w:tab/>
        <w:t>(</w:t>
        <w:tab/>
        <w:t>) bird</w:t>
        <w:tab/>
        <w:tab/>
        <w:tab/>
        <w:t>6 - -or</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t>
        <w:tab/>
        <w:tab/>
        <w:t>) good</w:t>
        <w:tab/>
        <w:t>(</w:t>
        <w:tab/>
        <w:t>) man</w:t>
        <w:tab/>
        <w:tab/>
        <w:tab/>
        <w:t>7 - -dom</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t>
        <w:tab/>
        <w:tab/>
        <w:t>)</w:t>
        <w:tab/>
        <w:t>free</w:t>
        <w:tab/>
        <w:t>(</w:t>
        <w:tab/>
        <w:t>)</w:t>
        <w:tab/>
        <w:t>sail</w:t>
        <w:tab/>
        <w:tab/>
        <w:tab/>
        <w:t>8 - over-</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t>
        <w:tab/>
        <w:tab/>
        <w:t>)</w:t>
        <w:tab/>
        <w:t>arm</w:t>
        <w:tab/>
        <w:t>(</w:t>
        <w:tab/>
        <w:t>) name</w:t>
        <w:tab/>
        <w:tab/>
        <w:tab/>
        <w:t>9 - for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t>
        <w:tab/>
        <w:tab/>
        <w:t>) sight</w:t>
        <w:tab/>
        <w:t>(</w:t>
        <w:tab/>
        <w:t>) print</w:t>
        <w:tab/>
        <w:tab/>
        <w:tab/>
        <w:t>10 - -ing</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t>
        <w:tab/>
        <w:tab/>
        <w:t>) conduct</w:t>
        <w:tab/>
        <w:t>(</w:t>
        <w:tab/>
        <w:t>) cry</w:t>
        <w:tab/>
        <w:tab/>
        <w:tab/>
        <w:t>11 - -ling</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t>
        <w:tab/>
        <w:tab/>
        <w:t>) coat</w:t>
        <w:tab/>
        <w:t>(</w:t>
        <w:tab/>
        <w:t>) charge</w:t>
        <w:tab/>
        <w:tab/>
        <w:t>12 - under-</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t>
        <w:tab/>
        <w:tab/>
        <w:t>) cleanness</w:t>
        <w:tab/>
        <w:t>(</w:t>
        <w:tab/>
        <w:t>)</w:t>
        <w:tab/>
        <w:t>conformity</w:t>
        <w:tab/>
        <w:tab/>
        <w:t>13 - out-</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t>
        <w:tab/>
        <w:tab/>
        <w:t>) quick</w:t>
        <w:tab/>
        <w:t xml:space="preserve">( </w:t>
        <w:tab/>
        <w:t>) widow</w:t>
        <w:tab/>
        <w:tab/>
        <w:t>14 - -ness</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t>
        <w:tab/>
        <w:tab/>
        <w:t>) world</w:t>
        <w:tab/>
        <w:t>(</w:t>
        <w:tab/>
        <w:t>) safeness</w:t>
        <w:tab/>
        <w:tab/>
        <w:t>15 - in-</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b/>
        <w:tab/>
        <w:tab/>
        <w:tab/>
        <w:tab/>
        <w:t>16 - -er</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OLOQUE DENTRO DOS PARENTESES O NÚMERO ADEQUADO.</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2</w:t>
        <w:tab/>
        <w:t>-</w:t>
        <w:tab/>
        <w:t>(</w:t>
        <w:tab/>
        <w:t>) ..... of the men had to stop and rest  (muitos)</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They were ..... lost</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I saw them flying one after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Have you already seen ..... like him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There are two books; take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Which of these two books do you want ?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w:t>
        <w:tab/>
        <w:t>There are many books here; take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w:t>
        <w:tab/>
        <w:t>Is there any water in the glass ? No, there is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When ..... gets there, many things will be seen.</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w:t>
        <w:tab/>
        <w:t>) You have studied hard. I will do the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There are ....., aren't there ?  I can see them.</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Is there anything on that tray ?  No, there isn't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Is there anything on that ?  No, tehre isn't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Is there anybody here ?  No, there is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Is there anybody here ?  No, there isn't...</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Is there ..... eitting on the bad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There is .....  behind the sofa.  I can see him.</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There is .....  in that basket.  I can see it.</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w:t>
        <w:tab/>
        <w:t>..... of my friends will come.  They won't com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xml:space="preserve">) There were two boys. I gave a book to .....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xml:space="preserve">) I don't want much; I want .....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xml:space="preserve">) I've lost my book. I shall have to buy .....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xml:space="preserve">) I bought two books.  A thief stole .....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xml:space="preserve">) Is there any butter on your bread ?  Yes, there is .....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w:t>
        <w:tab/>
        <w:t xml:space="preserve">) Are there any pears in that basket ?  No, there are .....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His behaviour was ..... that every one disliked him.</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xml:space="preserve">) I want books, pens, pencils, etc.  I want .....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My classmates are very nice.  I like .....  in my class.</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 of you can do this well.</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How .....  do you want ?  A littl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1 - another</w:t>
        <w:tab/>
        <w:tab/>
        <w:t>14 - no</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2 - each</w:t>
        <w:tab/>
        <w:tab/>
        <w:t>15 - other</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3 - either</w:t>
        <w:tab/>
        <w:tab/>
        <w:t>16 - sam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4 - neither</w:t>
        <w:tab/>
        <w:tab/>
        <w:t>17 - such</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5 - one</w:t>
        <w:tab/>
        <w:tab/>
        <w:t>18 - somebody, some on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6 - little</w:t>
        <w:tab/>
        <w:tab/>
        <w:t>19 - anybody ou any on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7 - much</w:t>
        <w:tab/>
        <w:tab/>
        <w:t>20 - nobody ou no on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8 - few</w:t>
        <w:tab/>
        <w:tab/>
        <w:t>21 - everybody ou every on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9 - many</w:t>
        <w:tab/>
        <w:tab/>
        <w:t>22 - something</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10 - both</w:t>
        <w:tab/>
        <w:tab/>
        <w:t>23 - anything</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11 - all</w:t>
        <w:tab/>
        <w:tab/>
        <w:t>24 - nothing</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12 - some</w:t>
        <w:tab/>
        <w:tab/>
        <w:t>25 - several</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13 - any</w:t>
        <w:tab/>
        <w:tab/>
        <w:t>26 - semewhat</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b/>
        <w:t>27 - non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3</w:t>
        <w:tab/>
        <w:t>-</w:t>
        <w:tab/>
        <w:t>(</w:t>
        <w:tab/>
        <w:t>)</w:t>
        <w:tab/>
        <w:t>..... books were on the table, not few.</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Can you see ..... books here ? Yes, I can see som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  man may try twic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There is not ..... water in the glass, therefore I cannot see it.</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There is ..... water in the glass, therefore I cannot see it.</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I like ..... kind of reading.</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There is ..... water in the glass though it is not easy to see it.</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 man is mortal.</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  day I will be the President.</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xml:space="preserve">) We haven't water .....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Who made the .....  mistakes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I come here ..... other day.</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w:t>
        <w:tab/>
        <w:t>) I don't want this book. Give me the ..... on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I have two books. Unfortunately ..... book is good.</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w:t>
        <w:tab/>
        <w:t>We have two roads here. You may go by ..... road.</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He told ..... a lie that nobody could believe it.</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 the time he has angry.</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He stayed the the ..... night.</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How ..... books are there on the tabl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The dwellwers hadn't ..... chance when the building fell in.</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 persons know that the capital of France is Paris. (the majo-</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 xml:space="preserve"> rity)</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I want ..... coffee. Peter wants much.</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This pupil is ..... Einstein.</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He gave me the ..... answer as befor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Are the ..... pencils in your school-bag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 question will do.</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 father,  ..... son.</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How ..... water do you want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He will visit us ..... fifth day.</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 He has a ..... friends.</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1 - each</w:t>
        <w:tab/>
        <w:tab/>
        <w:t>15 - fewer</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2 - every</w:t>
        <w:tab/>
        <w:tab/>
        <w:t>16 - fewest</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3 - another</w:t>
        <w:tab/>
        <w:tab/>
        <w:t>17 - many</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4 - little</w:t>
        <w:tab/>
        <w:tab/>
        <w:t>18 - several</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5 - less</w:t>
        <w:tab/>
        <w:tab/>
        <w:t>19 - all</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6 - least</w:t>
        <w:tab/>
        <w:tab/>
        <w:t>20 - any</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7 - much</w:t>
        <w:tab/>
        <w:tab/>
        <w:t>21 - som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8 - more</w:t>
        <w:tab/>
        <w:tab/>
        <w:t>22 - no</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9 - most</w:t>
        <w:tab/>
        <w:tab/>
        <w:t>23 - other</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10 - either</w:t>
        <w:tab/>
        <w:tab/>
        <w:t>24 - sam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11 - neither</w:t>
        <w:tab/>
        <w:tab/>
        <w:t>25 - such</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12 - one</w:t>
        <w:tab/>
        <w:tab/>
        <w:t>26 - enough</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13 - both</w:t>
        <w:tab/>
        <w:tab/>
        <w:t>27 - whol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14 - few</w:t>
        <w:tab/>
        <w:tab/>
        <w:t>28 - lik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4</w:t>
        <w:tab/>
        <w:t>-</w:t>
        <w:tab/>
        <w:t>(</w:t>
        <w:tab/>
        <w:t>)</w:t>
        <w:tab/>
        <w:t>(   ) We naturally prefer ...... methods, and they naturally prefer ..</w:t>
        <w:tab/>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w:t>
        <w:tab/>
        <w:t>(   ) I found ..... notebook, but John couldn't find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w:t>
        <w:tab/>
        <w:t>(   ) I left ..... pen at home. May I borrow ..... for a moment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w:t>
        <w:tab/>
        <w:t>(   ) He drives to work in ..... car, and she drives to work in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w:t>
        <w:tab/>
        <w:t>(   ) They  swin in ..... pool, and we swin in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w:t>
        <w:tab/>
        <w:t>(   ) I found  ..... umbrella, but Helen couldn't find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w:t>
        <w:tab/>
        <w:t>(   ) John enjoys ..... work, and I enjoy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w:t>
        <w:tab/>
        <w:t>(   ) Where are you going on ..... vacation ? I hope  to spend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 xml:space="preserve">       in Europ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w:t>
        <w:tab/>
        <w:t>(   ) They have ..... ideas on such matters, and we have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tab/>
        <w:t>)</w:t>
        <w:tab/>
        <w:t>(   ) We spend ..... money in one way; they spend ..... in another</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 xml:space="preserve">       way.</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w:t>
        <w:tab/>
        <w:t>(   ) The little girl hurt ..... when she fell.</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ab/>
        <w:tab/>
        <w:t xml:space="preserve">    </w:t>
        <w:tab/>
        <w:t>(   ) We protect .... from the rain with an umbrella.</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w:t>
        <w:tab/>
        <w:t>(   ) The girl taught ..... to sew.</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w:t>
        <w:tab/>
        <w:t>(   ) Both boys taught ..... to swim.</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w:t>
        <w:tab/>
        <w:t>(   ) We all enjoyed ..... at the concert las night.</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w:t>
        <w:tab/>
        <w:t>(   ) The children amuse ..... with the kiten.</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w:t>
        <w:tab/>
        <w:t>(   ) The policeman shot ..... by accident.</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w:t>
        <w:tab/>
        <w:t>(   ) Did you enjoy ..... at the party last night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w:t>
        <w:tab/>
        <w:t>(   ) They .... will provide the money.</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w:t>
        <w:tab/>
        <w:t>(   ) John ..... mailed the letter.</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1 - my</w:t>
        <w:tab/>
        <w:tab/>
        <w:t>11 - their</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2 - mine</w:t>
        <w:tab/>
        <w:tab/>
        <w:t>12 - theirs</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3 - your</w:t>
        <w:tab/>
        <w:tab/>
        <w:t>13 - myself</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4 - yours</w:t>
        <w:tab/>
        <w:tab/>
        <w:t>14 - yourself</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5 - his</w:t>
        <w:tab/>
        <w:tab/>
        <w:t>15 - himself</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6 - her</w:t>
        <w:tab/>
        <w:tab/>
        <w:t>16 - herself</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7 - hers</w:t>
        <w:tab/>
        <w:tab/>
        <w:t>17 - itself</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8 - its</w:t>
        <w:tab/>
        <w:tab/>
        <w:t>18 - ourselves</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9 - our</w:t>
        <w:tab/>
        <w:tab/>
        <w:t>19 - yourselves</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10 - ours</w:t>
        <w:tab/>
        <w:tab/>
        <w:t>20 - themselves</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5</w:t>
        <w:tab/>
        <w:t>-</w:t>
        <w:tab/>
        <w:t>(   )</w:t>
        <w:tab/>
        <w:t>I often see (they, them) on the bus.</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She lives near (we, us).</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We, us) always walk to school together.</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He teaches (we, us) English.</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She sits near (I, me) during the lesson.</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I know both of (they, them) well.</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I always speak to (he, him) in English.</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What is the matter with (he, him) today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He explains the lesson to (we, us) each morning.</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There are some letters here for tou and (I, m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We want to divide the money between (we, us)</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They, them) are both Venezuelans.</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I know (she, her) and her sister very well.</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He, him) is a very studious person.</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He sends (she, her) many presents.</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He seldom speaks to (we, us) in Spanish.</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He looks at (she, her) all during the lesson.</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She always helps (I, me) with my homework.</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He always sits between Mary and (I, m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He wants to talk with (she, her).</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It is (I, m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I have some dice. You haven't (it, them).</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The child is asleep; let (him, her, it) sleep on.</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The sun is shining. (it, he, she) is beautiful.</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I don't like you and you don't like (they, them.</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It is (they, them), Paul and Mary.</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I could not see bridegroom. Could you see (it, she, he, her, him)?</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Can you see that widow ?  Yes, I can see (it, her, him, he, sh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I can't see that he-bear. Can you see (him, her, it)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1 - I</w:t>
        <w:tab/>
        <w:tab/>
        <w:t>7 - they</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2 - you</w:t>
        <w:tab/>
        <w:tab/>
        <w:t>8 - m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3 - he</w:t>
        <w:tab/>
        <w:tab/>
        <w:t>9 - him</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4 - she</w:t>
        <w:tab/>
        <w:t xml:space="preserve">  </w:t>
        <w:tab/>
        <w:t>10 - her</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5 - it</w:t>
        <w:tab/>
        <w:tab/>
        <w:t>11 - us</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6 - we</w:t>
        <w:tab/>
        <w:tab/>
        <w:t>12 - them</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6</w:t>
        <w:tab/>
        <w:t>-</w:t>
        <w:tab/>
        <w:t>(   ) doubt</w:t>
        <w:tab/>
        <w:t>(   ) green</w:t>
        <w:tab/>
        <w:tab/>
        <w:tab/>
        <w:t>1 - some</w:t>
        <w:tab/>
        <w:tab/>
        <w:tab/>
        <w:t xml:space="preserve">   </w:t>
        <w:tab/>
        <w:tab/>
        <w:t>(   ) rock</w:t>
        <w:tab/>
        <w:t>(   ) ear</w:t>
        <w:tab/>
        <w:tab/>
        <w:tab/>
        <w:t>2 - ish</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west</w:t>
        <w:tab/>
        <w:t>(   ) day</w:t>
        <w:tab/>
        <w:tab/>
        <w:tab/>
        <w:t>3 - ed</w:t>
        <w:tab/>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wood</w:t>
        <w:tab/>
        <w:t>(   ) up</w:t>
        <w:tab/>
        <w:tab/>
        <w:tab/>
        <w:t>4 - ward</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self</w:t>
        <w:tab/>
        <w:t>(   ) anger</w:t>
        <w:tab/>
        <w:tab/>
        <w:tab/>
        <w:t>5 - ly</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letter</w:t>
        <w:tab/>
        <w:t>(   ) tire</w:t>
        <w:tab/>
        <w:tab/>
        <w:tab/>
        <w:t>6 - en</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war</w:t>
        <w:tab/>
        <w:t>(   ) old</w:t>
        <w:tab/>
        <w:tab/>
        <w:tab/>
        <w:t>7 - fold</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trouble</w:t>
        <w:tab/>
        <w:t>(   ) talent</w:t>
        <w:tab/>
        <w:tab/>
        <w:tab/>
        <w:t>8 - lik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mother</w:t>
        <w:tab/>
        <w:t>(   ) many</w:t>
        <w:tab/>
        <w:tab/>
        <w:tab/>
        <w:t>9 - ful</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dane</w:t>
        <w:tab/>
        <w:t>(   ) milk</w:t>
        <w:tab/>
        <w:tab/>
        <w:tab/>
        <w:t>10 - ern</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beauty</w:t>
        <w:tab/>
        <w:t>(   ) white</w:t>
        <w:tab/>
        <w:tab/>
        <w:tab/>
        <w:t>11 - less</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worth</w:t>
        <w:tab/>
        <w:t>(   ) north</w:t>
        <w:tab/>
        <w:tab/>
        <w:tab/>
        <w:t xml:space="preserve">12 - y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down</w:t>
        <w:tab/>
        <w:t>(   ) gold</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hundred</w:t>
        <w:tab/>
        <w:t>(   ) count</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wax</w:t>
        <w:tab/>
        <w:t>(   ) will</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7</w:t>
        <w:tab/>
        <w:t>-</w:t>
        <w:tab/>
        <w:t xml:space="preserve">(   ) ..... watch </w:t>
        <w:tab/>
        <w:tab/>
        <w:tab/>
        <w:tab/>
        <w:t>(    ) ..... university</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 old man</w:t>
        <w:tab/>
        <w:tab/>
        <w:tab/>
        <w:tab/>
        <w:t>(    ) ..... hour</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 honor</w:t>
        <w:tab/>
        <w:tab/>
        <w:tab/>
        <w:tab/>
        <w:t>(    ) ..... hom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 great honor</w:t>
        <w:tab/>
        <w:tab/>
        <w:tab/>
        <w:tab/>
        <w:t>(    ) ..... young man</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 ewe</w:t>
        <w:tab/>
        <w:tab/>
        <w:tab/>
        <w:tab/>
        <w:t>(    ) ..... honest man</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 union</w:t>
        <w:tab/>
        <w:tab/>
        <w:tab/>
        <w:tab/>
        <w:t>(    ) ..... full bottl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ab/>
        <w:tab/>
        <w:t>(   ) ..... library</w:t>
        <w:tab/>
        <w:tab/>
        <w:tab/>
        <w:tab/>
        <w:t>(    ) ..... automobil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 unusual fellow</w:t>
        <w:tab/>
        <w:tab/>
        <w:tab/>
        <w:t>(    ) ..... woman</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 old woman</w:t>
        <w:tab/>
        <w:tab/>
        <w:tab/>
        <w:tab/>
        <w:t>(    ) ..... Mr. Such ...... one</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 one story building</w:t>
        <w:tab/>
        <w:t>(    ) ..... euphony</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 used car</w:t>
        <w:tab/>
        <w:tab/>
        <w:tab/>
        <w:tab/>
        <w:t>(    ) ..... agreeable sound</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 idea</w:t>
        <w:tab/>
        <w:tab/>
        <w:tab/>
        <w:tab/>
        <w:t>(    ) ..... half</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 witchery</w:t>
        <w:tab/>
        <w:tab/>
        <w:tab/>
        <w:tab/>
        <w:t>(    ) ..... historian</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 early class</w:t>
        <w:tab/>
        <w:tab/>
        <w:tab/>
        <w:tab/>
        <w:t>(    ) ..... history</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 few weeks</w:t>
        <w:tab/>
        <w:tab/>
        <w:tab/>
        <w:tab/>
        <w:t>(    ) ..... harmonious sound</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 xml:space="preserve">             1 - a</w:t>
        <w:tab/>
        <w:tab/>
        <w:t xml:space="preserve">    2 - an</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rPr>
        <w:t>168</w:t>
        <w:tab/>
        <w:t>-</w:t>
        <w:tab/>
        <w:t>(   ) bee</w:t>
      </w:r>
      <w:r>
        <w:rPr>
          <w:b w:val="false"/>
          <w:bCs w:val="false"/>
          <w:i w:val="false"/>
          <w:iCs w:val="false"/>
          <w:caps w:val="false"/>
          <w:smallCaps w:val="false"/>
          <w:strike w:val="false"/>
          <w:dstrike w:val="false"/>
          <w:outline w:val="false"/>
          <w:vanish w:val="false"/>
          <w:sz w:val="26"/>
          <w:szCs w:val="26"/>
          <w:u w:val="single"/>
        </w:rPr>
        <w:t xml:space="preserve">f           </w:t>
      </w:r>
      <w:r>
        <w:rPr>
          <w:b w:val="false"/>
          <w:bCs w:val="false"/>
          <w:i w:val="false"/>
          <w:iCs w:val="false"/>
          <w:caps w:val="false"/>
          <w:smallCaps w:val="false"/>
          <w:strike w:val="false"/>
          <w:dstrike w:val="false"/>
          <w:outline w:val="false"/>
          <w:vanish w:val="false"/>
          <w:sz w:val="26"/>
          <w:szCs w:val="26"/>
        </w:rPr>
        <w:tab/>
        <w:tab/>
        <w:tab/>
        <w:tab/>
        <w:t>(     ) wol</w:t>
      </w:r>
      <w:r>
        <w:rPr>
          <w:b w:val="false"/>
          <w:bCs w:val="false"/>
          <w:i w:val="false"/>
          <w:iCs w:val="false"/>
          <w:caps w:val="false"/>
          <w:smallCaps w:val="false"/>
          <w:strike w:val="false"/>
          <w:dstrike w:val="false"/>
          <w:outline w:val="false"/>
          <w:vanish w:val="false"/>
          <w:sz w:val="26"/>
          <w:szCs w:val="26"/>
          <w:u w:val="single"/>
        </w:rPr>
        <w:t xml:space="preserve">f </w:t>
        <w:tab/>
        <w:t xml:space="preserve">        </w:t>
      </w:r>
      <w:r>
        <w:rPr>
          <w:b w:val="false"/>
          <w:bCs w:val="false"/>
          <w:i w:val="false"/>
          <w:iCs w:val="false"/>
          <w:caps w:val="false"/>
          <w:smallCaps w:val="false"/>
          <w:strike w:val="false"/>
          <w:dstrike w:val="false"/>
          <w:outline w:val="false"/>
          <w:vanish w:val="false"/>
          <w:sz w:val="26"/>
          <w:szCs w:val="26"/>
        </w:rPr>
        <w:t xml:space="preserve">        1 - ..... S</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rPr>
        <w:tab/>
        <w:t xml:space="preserve">  (   )</w:t>
        <w:tab/>
        <w:t>o</w:t>
      </w:r>
      <w:r>
        <w:rPr>
          <w:b w:val="false"/>
          <w:bCs w:val="false"/>
          <w:i w:val="false"/>
          <w:iCs w:val="false"/>
          <w:caps w:val="false"/>
          <w:smallCaps w:val="false"/>
          <w:strike w:val="false"/>
          <w:dstrike w:val="false"/>
          <w:outline w:val="false"/>
          <w:vanish w:val="false"/>
          <w:sz w:val="26"/>
          <w:szCs w:val="26"/>
          <w:u w:val="single"/>
        </w:rPr>
        <w:t xml:space="preserve">x              </w:t>
      </w:r>
      <w:r>
        <w:rPr>
          <w:b w:val="false"/>
          <w:bCs w:val="false"/>
          <w:i w:val="false"/>
          <w:iCs w:val="false"/>
          <w:caps w:val="false"/>
          <w:smallCaps w:val="false"/>
          <w:strike w:val="false"/>
          <w:dstrike w:val="false"/>
          <w:outline w:val="false"/>
          <w:vanish w:val="false"/>
          <w:sz w:val="26"/>
          <w:szCs w:val="26"/>
        </w:rPr>
        <w:tab/>
        <w:tab/>
        <w:tab/>
        <w:tab/>
        <w:t>(     ) chie</w:t>
      </w:r>
      <w:r>
        <w:rPr>
          <w:b w:val="false"/>
          <w:bCs w:val="false"/>
          <w:i w:val="false"/>
          <w:iCs w:val="false"/>
          <w:caps w:val="false"/>
          <w:smallCaps w:val="false"/>
          <w:strike w:val="false"/>
          <w:dstrike w:val="false"/>
          <w:outline w:val="false"/>
          <w:vanish w:val="false"/>
          <w:sz w:val="26"/>
          <w:szCs w:val="26"/>
          <w:u w:val="single"/>
        </w:rPr>
        <w:t>f</w:t>
        <w:tab/>
        <w:t xml:space="preserve">        </w:t>
      </w:r>
      <w:r>
        <w:rPr>
          <w:b w:val="false"/>
          <w:bCs w:val="false"/>
          <w:i w:val="false"/>
          <w:iCs w:val="false"/>
          <w:caps w:val="false"/>
          <w:smallCaps w:val="false"/>
          <w:strike w:val="false"/>
          <w:dstrike w:val="false"/>
          <w:outline w:val="false"/>
          <w:vanish w:val="false"/>
          <w:sz w:val="26"/>
          <w:szCs w:val="26"/>
        </w:rPr>
        <w:t xml:space="preserve">        2 - ..... es</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rPr>
        <w:tab/>
        <w:t xml:space="preserve">  (   )</w:t>
        <w:tab/>
        <w:t>ree</w:t>
      </w:r>
      <w:r>
        <w:rPr>
          <w:b w:val="false"/>
          <w:bCs w:val="false"/>
          <w:i w:val="false"/>
          <w:iCs w:val="false"/>
          <w:caps w:val="false"/>
          <w:smallCaps w:val="false"/>
          <w:strike w:val="false"/>
          <w:dstrike w:val="false"/>
          <w:outline w:val="false"/>
          <w:vanish w:val="false"/>
          <w:sz w:val="26"/>
          <w:szCs w:val="26"/>
          <w:u w:val="single"/>
        </w:rPr>
        <w:t xml:space="preserve">f            </w:t>
      </w:r>
      <w:r>
        <w:rPr>
          <w:b w:val="false"/>
          <w:bCs w:val="false"/>
          <w:i w:val="false"/>
          <w:iCs w:val="false"/>
          <w:caps w:val="false"/>
          <w:smallCaps w:val="false"/>
          <w:strike w:val="false"/>
          <w:dstrike w:val="false"/>
          <w:outline w:val="false"/>
          <w:vanish w:val="false"/>
          <w:sz w:val="26"/>
          <w:szCs w:val="26"/>
        </w:rPr>
        <w:tab/>
        <w:tab/>
        <w:tab/>
        <w:tab/>
        <w:t>(     ) shea</w:t>
      </w:r>
      <w:r>
        <w:rPr>
          <w:b w:val="false"/>
          <w:bCs w:val="false"/>
          <w:i w:val="false"/>
          <w:iCs w:val="false"/>
          <w:caps w:val="false"/>
          <w:smallCaps w:val="false"/>
          <w:strike w:val="false"/>
          <w:dstrike w:val="false"/>
          <w:outline w:val="false"/>
          <w:vanish w:val="false"/>
          <w:sz w:val="26"/>
          <w:szCs w:val="26"/>
          <w:u w:val="single"/>
        </w:rPr>
        <w:t>f</w:t>
        <w:tab/>
      </w:r>
      <w:r>
        <w:rPr>
          <w:b w:val="false"/>
          <w:bCs w:val="false"/>
          <w:i w:val="false"/>
          <w:iCs w:val="false"/>
          <w:caps w:val="false"/>
          <w:smallCaps w:val="false"/>
          <w:strike w:val="false"/>
          <w:dstrike w:val="false"/>
          <w:outline w:val="false"/>
          <w:vanish w:val="false"/>
          <w:sz w:val="26"/>
          <w:szCs w:val="26"/>
        </w:rPr>
        <w:tab/>
        <w:t xml:space="preserve">      3 - ..... ies</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pPr>
      <w:r>
        <w:rPr>
          <w:b w:val="false"/>
          <w:bCs w:val="false"/>
          <w:i w:val="false"/>
          <w:iCs w:val="false"/>
          <w:caps w:val="false"/>
          <w:smallCaps w:val="false"/>
          <w:strike w:val="false"/>
          <w:dstrike w:val="false"/>
          <w:outline w:val="false"/>
          <w:vanish w:val="false"/>
          <w:sz w:val="26"/>
          <w:szCs w:val="26"/>
        </w:rPr>
        <w:tab/>
        <w:t xml:space="preserve">  (   )</w:t>
        <w:tab/>
        <w:t>hal</w:t>
      </w:r>
      <w:r>
        <w:rPr>
          <w:b w:val="false"/>
          <w:bCs w:val="false"/>
          <w:i w:val="false"/>
          <w:iCs w:val="false"/>
          <w:caps w:val="false"/>
          <w:smallCaps w:val="false"/>
          <w:strike w:val="false"/>
          <w:dstrike w:val="false"/>
          <w:outline w:val="false"/>
          <w:vanish w:val="false"/>
          <w:sz w:val="26"/>
          <w:szCs w:val="26"/>
          <w:u w:val="single"/>
        </w:rPr>
        <w:t xml:space="preserve">f             </w:t>
      </w:r>
      <w:r>
        <w:rPr>
          <w:b w:val="false"/>
          <w:bCs w:val="false"/>
          <w:i w:val="false"/>
          <w:iCs w:val="false"/>
          <w:caps w:val="false"/>
          <w:smallCaps w:val="false"/>
          <w:strike w:val="false"/>
          <w:dstrike w:val="false"/>
          <w:outline w:val="false"/>
          <w:vanish w:val="false"/>
          <w:sz w:val="26"/>
          <w:szCs w:val="26"/>
        </w:rPr>
        <w:tab/>
        <w:tab/>
        <w:tab/>
        <w:tab/>
        <w:t>(     ) roo</w:t>
      </w:r>
      <w:r>
        <w:rPr>
          <w:b w:val="false"/>
          <w:bCs w:val="false"/>
          <w:i w:val="false"/>
          <w:iCs w:val="false"/>
          <w:caps w:val="false"/>
          <w:smallCaps w:val="false"/>
          <w:strike w:val="false"/>
          <w:dstrike w:val="false"/>
          <w:outline w:val="false"/>
          <w:vanish w:val="false"/>
          <w:sz w:val="26"/>
          <w:szCs w:val="26"/>
          <w:u w:val="single"/>
        </w:rPr>
        <w:t>f</w:t>
        <w:tab/>
      </w:r>
      <w:r>
        <w:rPr>
          <w:b w:val="false"/>
          <w:bCs w:val="false"/>
          <w:i w:val="false"/>
          <w:iCs w:val="false"/>
          <w:caps w:val="false"/>
          <w:smallCaps w:val="false"/>
          <w:strike w:val="false"/>
          <w:dstrike w:val="false"/>
          <w:outline w:val="false"/>
          <w:vanish w:val="false"/>
          <w:sz w:val="26"/>
          <w:szCs w:val="26"/>
        </w:rPr>
        <w:tab/>
        <w:t xml:space="preserve">      4 - ..... ves</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rPr>
        <w:tab/>
        <w:t xml:space="preserve">  (   )</w:t>
        <w:tab/>
        <w:t>Mar</w:t>
      </w:r>
      <w:r>
        <w:rPr>
          <w:b w:val="false"/>
          <w:bCs w:val="false"/>
          <w:i w:val="false"/>
          <w:iCs w:val="false"/>
          <w:caps w:val="false"/>
          <w:smallCaps w:val="false"/>
          <w:strike w:val="false"/>
          <w:dstrike w:val="false"/>
          <w:outline w:val="false"/>
          <w:vanish w:val="false"/>
          <w:sz w:val="26"/>
          <w:szCs w:val="26"/>
          <w:u w:val="single"/>
        </w:rPr>
        <w:t xml:space="preserve">y          </w:t>
      </w:r>
      <w:r>
        <w:rPr>
          <w:b w:val="false"/>
          <w:bCs w:val="false"/>
          <w:i w:val="false"/>
          <w:iCs w:val="false"/>
          <w:caps w:val="false"/>
          <w:smallCaps w:val="false"/>
          <w:strike w:val="false"/>
          <w:dstrike w:val="false"/>
          <w:outline w:val="false"/>
          <w:vanish w:val="false"/>
          <w:sz w:val="26"/>
          <w:szCs w:val="26"/>
        </w:rPr>
        <w:tab/>
        <w:tab/>
        <w:tab/>
        <w:tab/>
        <w:t>(     ) bamb</w:t>
      </w:r>
      <w:r>
        <w:rPr>
          <w:b w:val="false"/>
          <w:bCs w:val="false"/>
          <w:i w:val="false"/>
          <w:iCs w:val="false"/>
          <w:caps w:val="false"/>
          <w:smallCaps w:val="false"/>
          <w:strike w:val="false"/>
          <w:dstrike w:val="false"/>
          <w:outline w:val="false"/>
          <w:vanish w:val="false"/>
          <w:sz w:val="26"/>
          <w:szCs w:val="26"/>
          <w:u w:val="single"/>
        </w:rPr>
        <w:t>oo</w:t>
        <w:tab/>
        <w:t xml:space="preserve"> </w:t>
      </w:r>
      <w:r>
        <w:rPr>
          <w:b w:val="false"/>
          <w:bCs w:val="false"/>
          <w:i w:val="false"/>
          <w:iCs w:val="false"/>
          <w:caps w:val="false"/>
          <w:smallCaps w:val="false"/>
          <w:strike w:val="false"/>
          <w:dstrike w:val="false"/>
          <w:outline w:val="false"/>
          <w:vanish w:val="false"/>
          <w:sz w:val="26"/>
          <w:szCs w:val="26"/>
        </w:rPr>
        <w:t xml:space="preserve">     5 - .... ee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rPr>
        <w:tab/>
        <w:t xml:space="preserve">  (   )</w:t>
        <w:tab/>
        <w:t>potat</w:t>
      </w:r>
      <w:r>
        <w:rPr>
          <w:b w:val="false"/>
          <w:bCs w:val="false"/>
          <w:i w:val="false"/>
          <w:iCs w:val="false"/>
          <w:caps w:val="false"/>
          <w:smallCaps w:val="false"/>
          <w:strike w:val="false"/>
          <w:dstrike w:val="false"/>
          <w:outline w:val="false"/>
          <w:vanish w:val="false"/>
          <w:sz w:val="26"/>
          <w:szCs w:val="26"/>
          <w:u w:val="single"/>
        </w:rPr>
        <w:t xml:space="preserve">o        </w:t>
      </w:r>
      <w:r>
        <w:rPr>
          <w:b w:val="false"/>
          <w:bCs w:val="false"/>
          <w:i w:val="false"/>
          <w:iCs w:val="false"/>
          <w:caps w:val="false"/>
          <w:smallCaps w:val="false"/>
          <w:strike w:val="false"/>
          <w:dstrike w:val="false"/>
          <w:outline w:val="false"/>
          <w:vanish w:val="false"/>
          <w:sz w:val="26"/>
          <w:szCs w:val="26"/>
        </w:rPr>
        <w:tab/>
        <w:tab/>
        <w:tab/>
        <w:tab/>
        <w:t>(     ) lad</w:t>
      </w:r>
      <w:r>
        <w:rPr>
          <w:b w:val="false"/>
          <w:bCs w:val="false"/>
          <w:i w:val="false"/>
          <w:iCs w:val="false"/>
          <w:caps w:val="false"/>
          <w:smallCaps w:val="false"/>
          <w:strike w:val="false"/>
          <w:dstrike w:val="false"/>
          <w:outline w:val="false"/>
          <w:vanish w:val="false"/>
          <w:sz w:val="26"/>
          <w:szCs w:val="26"/>
          <w:u w:val="single"/>
        </w:rPr>
        <w:t>y</w:t>
        <w:tab/>
      </w:r>
      <w:r>
        <w:rPr>
          <w:b w:val="false"/>
          <w:bCs w:val="false"/>
          <w:i w:val="false"/>
          <w:iCs w:val="false"/>
          <w:caps w:val="false"/>
          <w:smallCaps w:val="false"/>
          <w:strike w:val="false"/>
          <w:dstrike w:val="false"/>
          <w:outline w:val="false"/>
          <w:vanish w:val="false"/>
          <w:sz w:val="26"/>
          <w:szCs w:val="26"/>
        </w:rPr>
        <w:tab/>
        <w:t xml:space="preserve">      6 - ..... en</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rPr>
        <w:tab/>
        <w:t xml:space="preserve">  (   )</w:t>
        <w:tab/>
        <w:t>cli</w:t>
      </w:r>
      <w:r>
        <w:rPr>
          <w:b w:val="false"/>
          <w:bCs w:val="false"/>
          <w:i w:val="false"/>
          <w:iCs w:val="false"/>
          <w:caps w:val="false"/>
          <w:smallCaps w:val="false"/>
          <w:strike w:val="false"/>
          <w:dstrike w:val="false"/>
          <w:outline w:val="false"/>
          <w:vanish w:val="false"/>
          <w:sz w:val="26"/>
          <w:szCs w:val="26"/>
          <w:u w:val="single"/>
        </w:rPr>
        <w:t xml:space="preserve">ff             </w:t>
      </w:r>
      <w:r>
        <w:rPr>
          <w:b w:val="false"/>
          <w:bCs w:val="false"/>
          <w:i w:val="false"/>
          <w:iCs w:val="false"/>
          <w:caps w:val="false"/>
          <w:smallCaps w:val="false"/>
          <w:strike w:val="false"/>
          <w:dstrike w:val="false"/>
          <w:outline w:val="false"/>
          <w:vanish w:val="false"/>
          <w:sz w:val="26"/>
          <w:szCs w:val="26"/>
        </w:rPr>
        <w:tab/>
        <w:tab/>
        <w:tab/>
        <w:tab/>
        <w:t>(     ) tomat</w:t>
      </w:r>
      <w:r>
        <w:rPr>
          <w:b w:val="false"/>
          <w:bCs w:val="false"/>
          <w:i w:val="false"/>
          <w:iCs w:val="false"/>
          <w:caps w:val="false"/>
          <w:smallCaps w:val="false"/>
          <w:strike w:val="false"/>
          <w:dstrike w:val="false"/>
          <w:outline w:val="false"/>
          <w:vanish w:val="false"/>
          <w:sz w:val="26"/>
          <w:szCs w:val="26"/>
          <w:u w:val="single"/>
        </w:rPr>
        <w:t>o</w:t>
        <w:tab/>
        <w:t xml:space="preserve">  </w:t>
      </w:r>
      <w:r>
        <w:rPr>
          <w:b w:val="false"/>
          <w:bCs w:val="false"/>
          <w:i w:val="false"/>
          <w:iCs w:val="false"/>
          <w:caps w:val="false"/>
          <w:smallCaps w:val="false"/>
          <w:strike w:val="false"/>
          <w:dstrike w:val="false"/>
          <w:outline w:val="false"/>
          <w:vanish w:val="false"/>
          <w:sz w:val="26"/>
          <w:szCs w:val="26"/>
        </w:rPr>
        <w:t xml:space="preserve">    7 - ... e  ...</w:t>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pPr>
      <w:r>
        <w:rPr>
          <w:b w:val="false"/>
          <w:bCs w:val="false"/>
          <w:i w:val="false"/>
          <w:iCs w:val="false"/>
          <w:caps w:val="false"/>
          <w:smallCaps w:val="false"/>
          <w:strike w:val="false"/>
          <w:dstrike w:val="false"/>
          <w:outline w:val="false"/>
          <w:vanish w:val="false"/>
          <w:sz w:val="26"/>
          <w:szCs w:val="26"/>
        </w:rPr>
        <w:tab/>
        <w:t xml:space="preserve">  (   )</w:t>
        <w:tab/>
        <w:t>soliloqu</w:t>
      </w:r>
      <w:r>
        <w:rPr>
          <w:b w:val="false"/>
          <w:bCs w:val="false"/>
          <w:i w:val="false"/>
          <w:iCs w:val="false"/>
          <w:caps w:val="false"/>
          <w:smallCaps w:val="false"/>
          <w:strike w:val="false"/>
          <w:dstrike w:val="false"/>
          <w:outline w:val="false"/>
          <w:vanish w:val="false"/>
          <w:sz w:val="26"/>
          <w:szCs w:val="26"/>
          <w:u w:val="single"/>
        </w:rPr>
        <w:t xml:space="preserve">y    </w:t>
      </w:r>
      <w:r>
        <w:rPr>
          <w:b w:val="false"/>
          <w:bCs w:val="false"/>
          <w:i w:val="false"/>
          <w:iCs w:val="false"/>
          <w:caps w:val="false"/>
          <w:smallCaps w:val="false"/>
          <w:strike w:val="false"/>
          <w:dstrike w:val="false"/>
          <w:outline w:val="false"/>
          <w:vanish w:val="false"/>
          <w:sz w:val="26"/>
          <w:szCs w:val="26"/>
        </w:rPr>
        <w:tab/>
        <w:tab/>
        <w:tab/>
        <w:tab/>
        <w:t>(     ) handkerchie</w:t>
      </w:r>
      <w:r>
        <w:rPr>
          <w:b w:val="false"/>
          <w:bCs w:val="false"/>
          <w:i w:val="false"/>
          <w:iCs w:val="false"/>
          <w:caps w:val="false"/>
          <w:smallCaps w:val="false"/>
          <w:strike w:val="false"/>
          <w:dstrike w:val="false"/>
          <w:outline w:val="false"/>
          <w:vanish w:val="false"/>
          <w:sz w:val="26"/>
          <w:szCs w:val="26"/>
          <w:u w:val="single"/>
        </w:rPr>
        <w:t>f</w:t>
        <w:tab/>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pPr>
      <w:r>
        <w:rPr>
          <w:b w:val="false"/>
          <w:bCs w:val="false"/>
          <w:i w:val="false"/>
          <w:iCs w:val="false"/>
          <w:caps w:val="false"/>
          <w:smallCaps w:val="false"/>
          <w:strike w:val="false"/>
          <w:dstrike w:val="false"/>
          <w:outline w:val="false"/>
          <w:vanish w:val="false"/>
          <w:sz w:val="26"/>
          <w:szCs w:val="26"/>
        </w:rPr>
        <w:tab/>
        <w:t xml:space="preserve">  (   )</w:t>
        <w:tab/>
        <w:t>ga</w:t>
      </w:r>
      <w:r>
        <w:rPr>
          <w:b w:val="false"/>
          <w:bCs w:val="false"/>
          <w:i w:val="false"/>
          <w:iCs w:val="false"/>
          <w:caps w:val="false"/>
          <w:smallCaps w:val="false"/>
          <w:strike w:val="false"/>
          <w:dstrike w:val="false"/>
          <w:outline w:val="false"/>
          <w:vanish w:val="false"/>
          <w:sz w:val="26"/>
          <w:szCs w:val="26"/>
          <w:u w:val="single"/>
        </w:rPr>
        <w:t xml:space="preserve">s             </w:t>
      </w:r>
      <w:r>
        <w:rPr>
          <w:b w:val="false"/>
          <w:bCs w:val="false"/>
          <w:i w:val="false"/>
          <w:iCs w:val="false"/>
          <w:caps w:val="false"/>
          <w:smallCaps w:val="false"/>
          <w:strike w:val="false"/>
          <w:dstrike w:val="false"/>
          <w:outline w:val="false"/>
          <w:vanish w:val="false"/>
          <w:sz w:val="26"/>
          <w:szCs w:val="26"/>
        </w:rPr>
        <w:tab/>
        <w:tab/>
        <w:tab/>
        <w:tab/>
        <w:t>(     ) kni</w:t>
      </w:r>
      <w:r>
        <w:rPr>
          <w:b w:val="false"/>
          <w:bCs w:val="false"/>
          <w:i w:val="false"/>
          <w:iCs w:val="false"/>
          <w:caps w:val="false"/>
          <w:smallCaps w:val="false"/>
          <w:strike w:val="false"/>
          <w:dstrike w:val="false"/>
          <w:outline w:val="false"/>
          <w:vanish w:val="false"/>
          <w:sz w:val="26"/>
          <w:szCs w:val="26"/>
          <w:u w:val="single"/>
        </w:rPr>
        <w:t>fe</w:t>
        <w:tab/>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pPr>
      <w:r>
        <w:rPr>
          <w:b w:val="false"/>
          <w:bCs w:val="false"/>
          <w:i w:val="false"/>
          <w:iCs w:val="false"/>
          <w:caps w:val="false"/>
          <w:smallCaps w:val="false"/>
          <w:strike w:val="false"/>
          <w:dstrike w:val="false"/>
          <w:outline w:val="false"/>
          <w:vanish w:val="false"/>
          <w:sz w:val="26"/>
          <w:szCs w:val="26"/>
        </w:rPr>
        <w:tab/>
        <w:t xml:space="preserve">  (   )</w:t>
        <w:tab/>
        <w:t>proo</w:t>
      </w:r>
      <w:r>
        <w:rPr>
          <w:b w:val="false"/>
          <w:bCs w:val="false"/>
          <w:i w:val="false"/>
          <w:iCs w:val="false"/>
          <w:caps w:val="false"/>
          <w:smallCaps w:val="false"/>
          <w:strike w:val="false"/>
          <w:dstrike w:val="false"/>
          <w:outline w:val="false"/>
          <w:vanish w:val="false"/>
          <w:sz w:val="26"/>
          <w:szCs w:val="26"/>
          <w:u w:val="single"/>
        </w:rPr>
        <w:t xml:space="preserve">f          </w:t>
      </w:r>
      <w:r>
        <w:rPr>
          <w:b w:val="false"/>
          <w:bCs w:val="false"/>
          <w:i w:val="false"/>
          <w:iCs w:val="false"/>
          <w:caps w:val="false"/>
          <w:smallCaps w:val="false"/>
          <w:strike w:val="false"/>
          <w:dstrike w:val="false"/>
          <w:outline w:val="false"/>
          <w:vanish w:val="false"/>
          <w:sz w:val="26"/>
          <w:szCs w:val="26"/>
        </w:rPr>
        <w:tab/>
        <w:tab/>
        <w:tab/>
        <w:tab/>
        <w:t>(     ) stri</w:t>
      </w:r>
      <w:r>
        <w:rPr>
          <w:b w:val="false"/>
          <w:bCs w:val="false"/>
          <w:i w:val="false"/>
          <w:iCs w:val="false"/>
          <w:caps w:val="false"/>
          <w:smallCaps w:val="false"/>
          <w:strike w:val="false"/>
          <w:dstrike w:val="false"/>
          <w:outline w:val="false"/>
          <w:vanish w:val="false"/>
          <w:sz w:val="26"/>
          <w:szCs w:val="26"/>
          <w:u w:val="single"/>
        </w:rPr>
        <w:t>fe</w:t>
        <w:tab/>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pPr>
      <w:r>
        <w:rPr>
          <w:b w:val="false"/>
          <w:bCs w:val="false"/>
          <w:i w:val="false"/>
          <w:iCs w:val="false"/>
          <w:caps w:val="false"/>
          <w:smallCaps w:val="false"/>
          <w:strike w:val="false"/>
          <w:dstrike w:val="false"/>
          <w:outline w:val="false"/>
          <w:vanish w:val="false"/>
          <w:sz w:val="26"/>
          <w:szCs w:val="26"/>
        </w:rPr>
        <w:tab/>
        <w:t xml:space="preserve">  (   )</w:t>
        <w:tab/>
        <w:t>g</w:t>
      </w:r>
      <w:r>
        <w:rPr>
          <w:b w:val="false"/>
          <w:bCs w:val="false"/>
          <w:i w:val="false"/>
          <w:iCs w:val="false"/>
          <w:caps w:val="false"/>
          <w:smallCaps w:val="false"/>
          <w:strike w:val="false"/>
          <w:dstrike w:val="false"/>
          <w:outline w:val="false"/>
          <w:vanish w:val="false"/>
          <w:sz w:val="26"/>
          <w:szCs w:val="26"/>
          <w:u w:val="single"/>
        </w:rPr>
        <w:t xml:space="preserve">oose         </w:t>
      </w:r>
      <w:r>
        <w:rPr>
          <w:b w:val="false"/>
          <w:bCs w:val="false"/>
          <w:i w:val="false"/>
          <w:iCs w:val="false"/>
          <w:caps w:val="false"/>
          <w:smallCaps w:val="false"/>
          <w:strike w:val="false"/>
          <w:dstrike w:val="false"/>
          <w:outline w:val="false"/>
          <w:vanish w:val="false"/>
          <w:sz w:val="26"/>
          <w:szCs w:val="26"/>
        </w:rPr>
        <w:tab/>
        <w:tab/>
        <w:tab/>
        <w:tab/>
        <w:t>(     ) topa</w:t>
      </w:r>
      <w:r>
        <w:rPr>
          <w:b w:val="false"/>
          <w:bCs w:val="false"/>
          <w:i w:val="false"/>
          <w:iCs w:val="false"/>
          <w:caps w:val="false"/>
          <w:smallCaps w:val="false"/>
          <w:strike w:val="false"/>
          <w:dstrike w:val="false"/>
          <w:outline w:val="false"/>
          <w:vanish w:val="false"/>
          <w:sz w:val="26"/>
          <w:szCs w:val="26"/>
          <w:u w:val="single"/>
        </w:rPr>
        <w:t>z</w:t>
        <w:tab/>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pPr>
      <w:r>
        <w:rPr>
          <w:b w:val="false"/>
          <w:bCs w:val="false"/>
          <w:i w:val="false"/>
          <w:iCs w:val="false"/>
          <w:caps w:val="false"/>
          <w:smallCaps w:val="false"/>
          <w:strike w:val="false"/>
          <w:dstrike w:val="false"/>
          <w:outline w:val="false"/>
          <w:vanish w:val="false"/>
          <w:sz w:val="26"/>
          <w:szCs w:val="26"/>
        </w:rPr>
        <w:tab/>
        <w:t xml:space="preserve">  (   )</w:t>
        <w:tab/>
        <w:t>grott</w:t>
      </w:r>
      <w:r>
        <w:rPr>
          <w:b w:val="false"/>
          <w:bCs w:val="false"/>
          <w:i w:val="false"/>
          <w:iCs w:val="false"/>
          <w:caps w:val="false"/>
          <w:smallCaps w:val="false"/>
          <w:strike w:val="false"/>
          <w:dstrike w:val="false"/>
          <w:outline w:val="false"/>
          <w:vanish w:val="false"/>
          <w:sz w:val="26"/>
          <w:szCs w:val="26"/>
          <w:u w:val="single"/>
        </w:rPr>
        <w:t xml:space="preserve">o         </w:t>
      </w:r>
      <w:r>
        <w:rPr>
          <w:b w:val="false"/>
          <w:bCs w:val="false"/>
          <w:i w:val="false"/>
          <w:iCs w:val="false"/>
          <w:caps w:val="false"/>
          <w:smallCaps w:val="false"/>
          <w:strike w:val="false"/>
          <w:dstrike w:val="false"/>
          <w:outline w:val="false"/>
          <w:vanish w:val="false"/>
          <w:sz w:val="26"/>
          <w:szCs w:val="26"/>
        </w:rPr>
        <w:tab/>
        <w:tab/>
        <w:tab/>
        <w:tab/>
        <w:t>(     ) stoma</w:t>
      </w:r>
      <w:r>
        <w:rPr>
          <w:b w:val="false"/>
          <w:bCs w:val="false"/>
          <w:i w:val="false"/>
          <w:iCs w:val="false"/>
          <w:caps w:val="false"/>
          <w:smallCaps w:val="false"/>
          <w:strike w:val="false"/>
          <w:dstrike w:val="false"/>
          <w:outline w:val="false"/>
          <w:vanish w:val="false"/>
          <w:sz w:val="26"/>
          <w:szCs w:val="26"/>
          <w:u w:val="single"/>
        </w:rPr>
        <w:t>ch</w:t>
        <w:tab/>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pPr>
      <w:r>
        <w:rPr>
          <w:b w:val="false"/>
          <w:bCs w:val="false"/>
          <w:i w:val="false"/>
          <w:iCs w:val="false"/>
          <w:caps w:val="false"/>
          <w:smallCaps w:val="false"/>
          <w:strike w:val="false"/>
          <w:dstrike w:val="false"/>
          <w:outline w:val="false"/>
          <w:vanish w:val="false"/>
          <w:sz w:val="26"/>
          <w:szCs w:val="26"/>
        </w:rPr>
        <w:tab/>
        <w:t xml:space="preserve">  (   )</w:t>
        <w:tab/>
        <w:t>shel</w:t>
      </w:r>
      <w:r>
        <w:rPr>
          <w:b w:val="false"/>
          <w:bCs w:val="false"/>
          <w:i w:val="false"/>
          <w:iCs w:val="false"/>
          <w:caps w:val="false"/>
          <w:smallCaps w:val="false"/>
          <w:strike w:val="false"/>
          <w:dstrike w:val="false"/>
          <w:outline w:val="false"/>
          <w:vanish w:val="false"/>
          <w:sz w:val="26"/>
          <w:szCs w:val="26"/>
          <w:u w:val="single"/>
        </w:rPr>
        <w:t xml:space="preserve">f           </w:t>
      </w:r>
      <w:r>
        <w:rPr>
          <w:b w:val="false"/>
          <w:bCs w:val="false"/>
          <w:i w:val="false"/>
          <w:iCs w:val="false"/>
          <w:caps w:val="false"/>
          <w:smallCaps w:val="false"/>
          <w:strike w:val="false"/>
          <w:dstrike w:val="false"/>
          <w:outline w:val="false"/>
          <w:vanish w:val="false"/>
          <w:sz w:val="26"/>
          <w:szCs w:val="26"/>
        </w:rPr>
        <w:tab/>
        <w:tab/>
        <w:tab/>
        <w:tab/>
        <w:t>(     ) cal</w:t>
      </w:r>
      <w:r>
        <w:rPr>
          <w:b w:val="false"/>
          <w:bCs w:val="false"/>
          <w:i w:val="false"/>
          <w:iCs w:val="false"/>
          <w:caps w:val="false"/>
          <w:smallCaps w:val="false"/>
          <w:strike w:val="false"/>
          <w:dstrike w:val="false"/>
          <w:outline w:val="false"/>
          <w:vanish w:val="false"/>
          <w:sz w:val="26"/>
          <w:szCs w:val="26"/>
          <w:u w:val="single"/>
        </w:rPr>
        <w:t>f</w:t>
        <w:tab/>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pPr>
      <w:r>
        <w:rPr>
          <w:b w:val="false"/>
          <w:bCs w:val="false"/>
          <w:i w:val="false"/>
          <w:iCs w:val="false"/>
          <w:caps w:val="false"/>
          <w:smallCaps w:val="false"/>
          <w:strike w:val="false"/>
          <w:dstrike w:val="false"/>
          <w:outline w:val="false"/>
          <w:vanish w:val="false"/>
          <w:sz w:val="26"/>
          <w:szCs w:val="26"/>
        </w:rPr>
        <w:tab/>
        <w:t xml:space="preserve">  (   )</w:t>
        <w:tab/>
        <w:t>lea</w:t>
      </w:r>
      <w:r>
        <w:rPr>
          <w:b w:val="false"/>
          <w:bCs w:val="false"/>
          <w:i w:val="false"/>
          <w:iCs w:val="false"/>
          <w:caps w:val="false"/>
          <w:smallCaps w:val="false"/>
          <w:strike w:val="false"/>
          <w:dstrike w:val="false"/>
          <w:outline w:val="false"/>
          <w:vanish w:val="false"/>
          <w:sz w:val="26"/>
          <w:szCs w:val="26"/>
          <w:u w:val="single"/>
        </w:rPr>
        <w:t xml:space="preserve">f             </w:t>
      </w:r>
      <w:r>
        <w:rPr>
          <w:b w:val="false"/>
          <w:bCs w:val="false"/>
          <w:i w:val="false"/>
          <w:iCs w:val="false"/>
          <w:caps w:val="false"/>
          <w:smallCaps w:val="false"/>
          <w:strike w:val="false"/>
          <w:dstrike w:val="false"/>
          <w:outline w:val="false"/>
          <w:vanish w:val="false"/>
          <w:sz w:val="26"/>
          <w:szCs w:val="26"/>
        </w:rPr>
        <w:tab/>
        <w:tab/>
        <w:tab/>
        <w:tab/>
        <w:t>(     ) wom</w:t>
      </w:r>
      <w:r>
        <w:rPr>
          <w:b w:val="false"/>
          <w:bCs w:val="false"/>
          <w:i w:val="false"/>
          <w:iCs w:val="false"/>
          <w:caps w:val="false"/>
          <w:smallCaps w:val="false"/>
          <w:strike w:val="false"/>
          <w:dstrike w:val="false"/>
          <w:outline w:val="false"/>
          <w:vanish w:val="false"/>
          <w:sz w:val="26"/>
          <w:szCs w:val="26"/>
          <w:u w:val="single"/>
        </w:rPr>
        <w:t>an</w:t>
        <w:tab/>
      </w:r>
    </w:p>
    <w:p>
      <w:pPr>
        <w:pStyle w:val="Normal"/>
        <w:tabs>
          <w:tab w:val="clear" w:pos="720"/>
          <w:tab w:val="left" w:pos="568" w:leader="none"/>
          <w:tab w:val="left" w:pos="709" w:leader="none"/>
          <w:tab w:val="left" w:pos="993" w:leader="none"/>
          <w:tab w:val="left" w:pos="1135" w:leader="none"/>
          <w:tab w:val="left" w:pos="2977" w:leader="none"/>
          <w:tab w:val="left" w:pos="3403"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 sa</w:t>
      </w:r>
      <w:r>
        <w:rPr>
          <w:b w:val="false"/>
          <w:bCs w:val="false"/>
          <w:i w:val="false"/>
          <w:iCs w:val="false"/>
          <w:caps w:val="false"/>
          <w:smallCaps w:val="false"/>
          <w:strike w:val="false"/>
          <w:dstrike w:val="false"/>
          <w:outline w:val="false"/>
          <w:vanish w:val="false"/>
          <w:sz w:val="26"/>
          <w:szCs w:val="26"/>
          <w:u w:val="single"/>
        </w:rPr>
        <w:t xml:space="preserve">fe            </w:t>
      </w:r>
      <w:r>
        <w:rPr>
          <w:b w:val="false"/>
          <w:bCs w:val="false"/>
          <w:i w:val="false"/>
          <w:iCs w:val="false"/>
          <w:caps w:val="false"/>
          <w:smallCaps w:val="false"/>
          <w:strike w:val="false"/>
          <w:dstrike w:val="false"/>
          <w:outline w:val="false"/>
          <w:vanish w:val="false"/>
          <w:sz w:val="26"/>
          <w:szCs w:val="26"/>
        </w:rPr>
        <w:tab/>
        <w:tab/>
        <w:tab/>
        <w:t>(     ) brie</w:t>
      </w:r>
      <w:r>
        <w:rPr>
          <w:b w:val="false"/>
          <w:bCs w:val="false"/>
          <w:i w:val="false"/>
          <w:iCs w:val="false"/>
          <w:caps w:val="false"/>
          <w:smallCaps w:val="false"/>
          <w:strike w:val="false"/>
          <w:dstrike w:val="false"/>
          <w:outline w:val="false"/>
          <w:vanish w:val="false"/>
          <w:sz w:val="26"/>
          <w:szCs w:val="26"/>
          <w:u w:val="single"/>
        </w:rPr>
        <w:t>f</w:t>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r>
    </w:p>
    <w:p>
      <w:pPr>
        <w:pStyle w:val="Normal"/>
        <w:tabs>
          <w:tab w:val="clear" w:pos="720"/>
          <w:tab w:val="left" w:pos="568" w:leader="none"/>
          <w:tab w:val="left" w:pos="709" w:leader="none"/>
          <w:tab w:val="left" w:pos="993" w:leader="none"/>
          <w:tab w:val="left" w:pos="1134"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9</w:t>
        <w:tab/>
        <w:t>- (   ) He is ..... young ..... I am.</w:t>
      </w:r>
    </w:p>
    <w:p>
      <w:pPr>
        <w:pStyle w:val="Normal"/>
        <w:tabs>
          <w:tab w:val="clear" w:pos="720"/>
          <w:tab w:val="left" w:pos="568" w:leader="none"/>
          <w:tab w:val="left" w:pos="709" w:leader="none"/>
          <w:tab w:val="left" w:pos="993" w:leader="none"/>
          <w:tab w:val="left" w:pos="1134"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He is  much ..... old .....  I expected.</w:t>
      </w:r>
    </w:p>
    <w:p>
      <w:pPr>
        <w:pStyle w:val="Normal"/>
        <w:tabs>
          <w:tab w:val="clear" w:pos="720"/>
          <w:tab w:val="left" w:pos="568" w:leader="none"/>
          <w:tab w:val="left" w:pos="709" w:leader="none"/>
          <w:tab w:val="left" w:pos="993" w:leader="none"/>
          <w:tab w:val="left" w:pos="1134"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Paris is ..... big ..... Rio.</w:t>
      </w:r>
    </w:p>
    <w:p>
      <w:pPr>
        <w:pStyle w:val="Normal"/>
        <w:tabs>
          <w:tab w:val="clear" w:pos="720"/>
          <w:tab w:val="left" w:pos="568" w:leader="none"/>
          <w:tab w:val="left" w:pos="709" w:leader="none"/>
          <w:tab w:val="left" w:pos="993" w:leader="none"/>
          <w:tab w:val="left" w:pos="1134"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This book is ..... good ..... the last one we used.</w:t>
      </w:r>
    </w:p>
    <w:p>
      <w:pPr>
        <w:pStyle w:val="Normal"/>
        <w:tabs>
          <w:tab w:val="clear" w:pos="720"/>
          <w:tab w:val="left" w:pos="568" w:leader="none"/>
          <w:tab w:val="left" w:pos="709" w:leader="none"/>
          <w:tab w:val="left" w:pos="993" w:leader="none"/>
          <w:tab w:val="left" w:pos="1134"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 The weather now is ..... bad ..... the one last winter.</w:t>
      </w:r>
    </w:p>
    <w:p>
      <w:pPr>
        <w:pStyle w:val="Normal"/>
        <w:tabs>
          <w:tab w:val="clear" w:pos="720"/>
          <w:tab w:val="left" w:pos="568" w:leader="none"/>
          <w:tab w:val="left" w:pos="709" w:leader="none"/>
          <w:tab w:val="left" w:pos="993" w:leader="none"/>
          <w:tab w:val="left" w:pos="1134" w:leader="none"/>
          <w:tab w:val="left" w:pos="2977" w:leader="none"/>
          <w:tab w:val="left" w:pos="3403"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 This exercise is ..... easy ..... the last on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 This metal is ..... valuable .....  gold.</w:t>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26"/>
          <w:szCs w:val="26"/>
        </w:rPr>
        <w:tab/>
        <w:t>(   ) Jane is  ..... attractive ..... her sister.</w:t>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26"/>
          <w:szCs w:val="26"/>
        </w:rPr>
        <w:tab/>
        <w:t>(   ) John's car wash much ..... exensive ..... my car.</w:t>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26"/>
          <w:szCs w:val="26"/>
        </w:rPr>
        <w:tab/>
        <w:t>(   ) This street is even ..... wide ..... Broadway.</w:t>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26"/>
          <w:szCs w:val="26"/>
        </w:rPr>
        <w:tab/>
        <w:t>(   ) This city is ..... anciente ..... that one.</w:t>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26"/>
          <w:szCs w:val="26"/>
        </w:rPr>
        <w:tab/>
        <w:t>(   ) Peter is ..... police ..... John.</w:t>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26"/>
          <w:szCs w:val="26"/>
        </w:rPr>
        <w:tab/>
        <w:t>(   ) This pupil is ..... clever ..... mine.</w:t>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26"/>
          <w:szCs w:val="26"/>
        </w:rPr>
        <w:tab/>
        <w:t>(   ) He is ..... learned man in our country.</w:t>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26"/>
          <w:szCs w:val="26"/>
        </w:rPr>
        <w:tab/>
        <w:t>(   ) She is ..... charming little girl I know.</w:t>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26"/>
          <w:szCs w:val="26"/>
        </w:rPr>
        <w:tab/>
        <w:t>(   ) John is much ..... clever ..... his brother.</w:t>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26"/>
          <w:szCs w:val="26"/>
        </w:rPr>
        <w:tab/>
        <w:t>(   ) This summer is ..... bot ..... last summer.</w:t>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26"/>
          <w:szCs w:val="26"/>
        </w:rPr>
        <w:tab/>
        <w:t>(   ) Grace is ..... old girl in our cla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 This is ..... expensive book which I ow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 George is ..... bad student in the cla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 The Herald is ..... important newspaper in th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 He is ..... ambitious boy I kn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 Jane is as tall ..... Mar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 Lucy isn't ..... tall Mar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 She also wore ..... pretty dr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 The story which you told was ..... funny of al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 Which is ..... good route from Miami to New York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 She is ..... intelligent person that I kn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 January is ..... cold month of the yea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7" w:leader="none"/>
          <w:tab w:val="left" w:pos="709" w:leader="none"/>
          <w:tab w:val="left" w:pos="993" w:leader="none"/>
          <w:tab w:val="left" w:pos="1134" w:leader="none"/>
          <w:tab w:val="left" w:pos="2977" w:leader="none"/>
          <w:tab w:val="left" w:pos="3402"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70</w:t>
        <w:tab/>
        <w:t>-</w:t>
        <w:tab/>
        <w:t>Preencha ou não os claros com artigo definido ou indefinido</w:t>
        <w:tab/>
      </w:r>
    </w:p>
    <w:p>
      <w:pPr>
        <w:pStyle w:val="Normal"/>
        <w:tabs>
          <w:tab w:val="clear" w:pos="720"/>
          <w:tab w:val="left" w:pos="567" w:leader="none"/>
          <w:tab w:val="left" w:pos="709" w:leader="none"/>
          <w:tab w:val="left" w:pos="993" w:leader="none"/>
          <w:tab w:val="left" w:pos="1134" w:leader="none"/>
          <w:tab w:val="left" w:pos="2977" w:leader="none"/>
          <w:tab w:val="left" w:pos="3402"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w:t>
        <w:tab/>
        <w:t>-</w:t>
        <w:tab/>
        <w:t>...... chair on which you are sitting id noy comfortable.</w:t>
      </w:r>
    </w:p>
    <w:p>
      <w:pPr>
        <w:pStyle w:val="Normal"/>
        <w:tabs>
          <w:tab w:val="clear" w:pos="720"/>
          <w:tab w:val="left" w:pos="567" w:leader="none"/>
          <w:tab w:val="left" w:pos="709" w:leader="none"/>
          <w:tab w:val="left" w:pos="993" w:leader="none"/>
          <w:tab w:val="left" w:pos="1134" w:leader="none"/>
          <w:tab w:val="left" w:pos="2977" w:leader="none"/>
          <w:tab w:val="left" w:pos="3402"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w:t>
        <w:tab/>
        <w:t>-</w:t>
        <w:tab/>
        <w:t>...... fire which destroyed ...... building started on ...... tenth floor</w:t>
      </w:r>
    </w:p>
    <w:p>
      <w:pPr>
        <w:pStyle w:val="Normal"/>
        <w:tabs>
          <w:tab w:val="clear" w:pos="720"/>
          <w:tab w:val="left" w:pos="567" w:leader="none"/>
          <w:tab w:val="left" w:pos="709" w:leader="none"/>
          <w:tab w:val="left" w:pos="993" w:leader="none"/>
          <w:tab w:val="left" w:pos="1134" w:leader="none"/>
          <w:tab w:val="left" w:pos="2977" w:leader="none"/>
          <w:tab w:val="left" w:pos="3402"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3</w:t>
        <w:tab/>
        <w:t>-</w:t>
        <w:tab/>
        <w:t xml:space="preserve">I bought ...... new hat yesterday. It has ...... wide brim and  ...... </w:t>
      </w:r>
    </w:p>
    <w:p>
      <w:pPr>
        <w:pStyle w:val="Normal"/>
        <w:tabs>
          <w:tab w:val="clear" w:pos="720"/>
          <w:tab w:val="left" w:pos="567" w:leader="none"/>
          <w:tab w:val="left" w:pos="709" w:leader="none"/>
          <w:tab w:val="left" w:pos="993" w:leader="none"/>
          <w:tab w:val="left" w:pos="1134" w:leader="none"/>
          <w:tab w:val="left" w:pos="2977" w:leader="none"/>
          <w:tab w:val="left" w:pos="3402"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narrow band ...... new style from ...... England.</w:t>
      </w:r>
    </w:p>
    <w:p>
      <w:pPr>
        <w:pStyle w:val="Normal"/>
        <w:tabs>
          <w:tab w:val="clear" w:pos="720"/>
          <w:tab w:val="left" w:pos="567" w:leader="none"/>
          <w:tab w:val="left" w:pos="709" w:leader="none"/>
          <w:tab w:val="left" w:pos="993" w:leader="none"/>
          <w:tab w:val="left" w:pos="1134" w:leader="none"/>
          <w:tab w:val="left" w:pos="2977" w:leader="none"/>
          <w:tab w:val="left" w:pos="3402"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4</w:t>
        <w:tab/>
        <w:t>-</w:t>
        <w:tab/>
        <w:t>The boy took ...... his book and put it into ...... his brief-case.</w:t>
      </w:r>
    </w:p>
    <w:p>
      <w:pPr>
        <w:pStyle w:val="Normal"/>
        <w:tabs>
          <w:tab w:val="clear" w:pos="720"/>
          <w:tab w:val="left" w:pos="567" w:leader="none"/>
          <w:tab w:val="left" w:pos="709" w:leader="none"/>
          <w:tab w:val="left" w:pos="993" w:leader="none"/>
          <w:tab w:val="left" w:pos="1134" w:leader="none"/>
          <w:tab w:val="left" w:pos="2977" w:leader="none"/>
          <w:tab w:val="left" w:pos="3402"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5</w:t>
        <w:tab/>
        <w:t>-</w:t>
        <w:tab/>
        <w:t xml:space="preserve">I enjoyed ...... speech of ...... Mr.   Brown   last night.   He  spoke  </w:t>
      </w:r>
    </w:p>
    <w:p>
      <w:pPr>
        <w:pStyle w:val="Normal"/>
        <w:tabs>
          <w:tab w:val="clear" w:pos="720"/>
          <w:tab w:val="left" w:pos="567" w:leader="none"/>
          <w:tab w:val="left" w:pos="709" w:leader="none"/>
          <w:tab w:val="left" w:pos="993" w:leader="none"/>
          <w:tab w:val="left" w:pos="1134" w:leader="none"/>
          <w:tab w:val="left" w:pos="2977" w:leader="none"/>
          <w:tab w:val="left" w:pos="3402"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out  ...... situation in ...... China.</w:t>
      </w:r>
    </w:p>
    <w:p>
      <w:pPr>
        <w:pStyle w:val="Normal"/>
        <w:tabs>
          <w:tab w:val="clear" w:pos="720"/>
          <w:tab w:val="left" w:pos="567" w:leader="none"/>
          <w:tab w:val="left" w:pos="709" w:leader="none"/>
          <w:tab w:val="left" w:pos="993" w:leader="none"/>
          <w:tab w:val="left" w:pos="1134" w:leader="none"/>
          <w:tab w:val="left" w:pos="2977" w:leader="none"/>
          <w:tab w:val="left" w:pos="3402"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6</w:t>
        <w:tab/>
        <w:t>-</w:t>
        <w:tab/>
        <w:t>We all had ...... good time at ...... dance last night.</w:t>
      </w:r>
    </w:p>
    <w:p>
      <w:pPr>
        <w:pStyle w:val="Normal"/>
        <w:tabs>
          <w:tab w:val="clear" w:pos="720"/>
          <w:tab w:val="left" w:pos="567" w:leader="none"/>
          <w:tab w:val="left" w:pos="709" w:leader="none"/>
          <w:tab w:val="left" w:pos="993" w:leader="none"/>
          <w:tab w:val="left" w:pos="1134" w:leader="none"/>
          <w:tab w:val="left" w:pos="2977" w:leader="none"/>
          <w:tab w:val="left" w:pos="3402"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7</w:t>
        <w:tab/>
        <w:t>-</w:t>
        <w:tab/>
        <w:t xml:space="preserve"> ...... price of ......  gold is rising, but ...... price of ...... silver is </w:t>
      </w:r>
    </w:p>
    <w:p>
      <w:pPr>
        <w:pStyle w:val="Normal"/>
        <w:tabs>
          <w:tab w:val="clear" w:pos="720"/>
          <w:tab w:val="left" w:pos="567" w:leader="none"/>
          <w:tab w:val="left" w:pos="709" w:leader="none"/>
          <w:tab w:val="left" w:pos="993" w:leader="none"/>
          <w:tab w:val="left" w:pos="1134" w:leader="none"/>
          <w:tab w:val="left" w:pos="2977" w:leader="none"/>
          <w:tab w:val="left" w:pos="3402"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falling.</w:t>
      </w:r>
    </w:p>
    <w:p>
      <w:pPr>
        <w:pStyle w:val="Normal"/>
        <w:tabs>
          <w:tab w:val="clear" w:pos="720"/>
          <w:tab w:val="left" w:pos="567" w:leader="none"/>
          <w:tab w:val="left" w:pos="709" w:leader="none"/>
          <w:tab w:val="left" w:pos="993" w:leader="none"/>
          <w:tab w:val="left" w:pos="1134" w:leader="none"/>
          <w:tab w:val="left" w:pos="2977" w:leader="none"/>
          <w:tab w:val="left" w:pos="3402"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8</w:t>
        <w:tab/>
        <w:t>-</w:t>
        <w:tab/>
        <w:t>Much of ...... silver which we use in ...... United States come from</w:t>
        <w:tab/>
        <w:tab/>
        <w:tab/>
        <w:tab/>
        <w:t>................... Montana.</w:t>
      </w:r>
    </w:p>
    <w:p>
      <w:pPr>
        <w:pStyle w:val="Normal"/>
        <w:tabs>
          <w:tab w:val="clear" w:pos="720"/>
          <w:tab w:val="left" w:pos="567" w:leader="none"/>
          <w:tab w:val="left" w:pos="709" w:leader="none"/>
          <w:tab w:val="left" w:pos="993" w:leader="none"/>
          <w:tab w:val="left" w:pos="1134" w:leader="none"/>
          <w:tab w:val="left" w:pos="2977" w:leader="none"/>
          <w:tab w:val="left" w:pos="3402"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9</w:t>
        <w:tab/>
        <w:t>-</w:t>
        <w:tab/>
        <w:t xml:space="preserve"> .................. drinking water often varies in taste, according to lo-</w:t>
      </w:r>
    </w:p>
    <w:p>
      <w:pPr>
        <w:pStyle w:val="Normal"/>
        <w:tabs>
          <w:tab w:val="clear" w:pos="720"/>
          <w:tab w:val="left" w:pos="567" w:leader="none"/>
          <w:tab w:val="left" w:pos="709" w:leader="none"/>
          <w:tab w:val="left" w:pos="993" w:leader="none"/>
          <w:tab w:val="left" w:pos="1134" w:leader="none"/>
          <w:tab w:val="left" w:pos="2977" w:leader="none"/>
          <w:tab w:val="left" w:pos="3402"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cality.</w:t>
      </w:r>
    </w:p>
    <w:p>
      <w:pPr>
        <w:pStyle w:val="Normal"/>
        <w:tabs>
          <w:tab w:val="clear" w:pos="720"/>
          <w:tab w:val="left" w:pos="567" w:leader="none"/>
          <w:tab w:val="left" w:pos="709" w:leader="none"/>
          <w:tab w:val="left" w:pos="993" w:leader="none"/>
          <w:tab w:val="left" w:pos="1134" w:leader="none"/>
          <w:tab w:val="left" w:pos="2977" w:leader="none"/>
          <w:tab w:val="left" w:pos="3402" w:leader="none"/>
        </w:tabs>
        <w:bidi w:val="0"/>
        <w:ind w:right="-1" w:hanging="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26"/>
          <w:szCs w:val="26"/>
        </w:rPr>
        <w:tab/>
        <w:t>10</w:t>
        <w:tab/>
        <w:t>-</w:t>
        <w:tab/>
        <w:t>There are  ...... several new magazines on  ...... table in ...... hall.</w:t>
        <w:tab/>
      </w:r>
    </w:p>
    <w:p>
      <w:pPr>
        <w:pStyle w:val="Normal"/>
        <w:tabs>
          <w:tab w:val="clear" w:pos="720"/>
          <w:tab w:val="left" w:pos="567" w:leader="none"/>
          <w:tab w:val="left" w:pos="709" w:leader="none"/>
          <w:tab w:val="left" w:pos="993" w:leader="none"/>
          <w:tab w:val="left" w:pos="1134" w:leader="none"/>
          <w:tab w:val="left" w:pos="2977" w:leader="none"/>
          <w:tab w:val="left" w:pos="3402" w:leader="none"/>
        </w:tabs>
        <w:bidi w:val="0"/>
        <w:ind w:right="-1" w:hanging="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APÊNDICE</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pPr>
      <w:r>
        <w:rPr>
          <w:b w:val="false"/>
          <w:bCs w:val="false"/>
          <w:i w:val="false"/>
          <w:iCs w:val="false"/>
          <w:caps w:val="false"/>
          <w:smallCaps w:val="false"/>
          <w:strike w:val="false"/>
          <w:dstrike w:val="false"/>
          <w:outline w:val="false"/>
          <w:vanish w:val="false"/>
          <w:sz w:val="26"/>
          <w:szCs w:val="26"/>
        </w:rPr>
        <w:t xml:space="preserve">I - </w:t>
      </w:r>
      <w:r>
        <w:rPr>
          <w:b w:val="false"/>
          <w:bCs w:val="false"/>
          <w:i w:val="false"/>
          <w:iCs w:val="false"/>
          <w:caps w:val="false"/>
          <w:smallCaps w:val="false"/>
          <w:strike w:val="false"/>
          <w:dstrike w:val="false"/>
          <w:outline w:val="false"/>
          <w:vanish w:val="false"/>
          <w:sz w:val="26"/>
          <w:szCs w:val="26"/>
          <w:u w:val="single"/>
        </w:rPr>
        <w:t>PRINCIPAIS PALAVRAS DA LÍNGUA INGLÊSA</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glês Básic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me</w:t>
        <w:tab/>
        <w:t>-</w:t>
        <w:tab/>
        <w:t>vir</w:t>
        <w:tab/>
        <w:t>get</w:t>
        <w:tab/>
        <w:t>-</w:t>
        <w:tab/>
        <w:t>ganha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keep</w:t>
        <w:tab/>
        <w:t>-</w:t>
        <w:tab/>
        <w:t>guardar</w:t>
        <w:tab/>
        <w:t>let</w:t>
        <w:tab/>
        <w:t>-</w:t>
        <w:tab/>
        <w:t>deixa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eem</w:t>
        <w:tab/>
        <w:t>-</w:t>
        <w:tab/>
        <w:t>parecer</w:t>
        <w:tab/>
        <w:t>take</w:t>
        <w:tab/>
        <w:t>-</w:t>
        <w:tab/>
        <w:t>tomar, leva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ave</w:t>
        <w:tab/>
        <w:t>-</w:t>
        <w:tab/>
        <w:t>ter</w:t>
        <w:tab/>
        <w:t>say</w:t>
        <w:tab/>
        <w:t>-</w:t>
        <w:tab/>
        <w:t>dize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ay</w:t>
        <w:tab/>
        <w:t>-</w:t>
        <w:tab/>
        <w:t>poder</w:t>
        <w:tab/>
        <w:t>will</w:t>
        <w:tab/>
        <w:t>-</w:t>
        <w:tab/>
        <w:t>quere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fter</w:t>
        <w:tab/>
        <w:t>-</w:t>
        <w:tab/>
        <w:t>depois</w:t>
        <w:tab/>
        <w:t>against</w:t>
        <w:tab/>
        <w:t>-</w:t>
        <w:tab/>
        <w:t>contr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fore</w:t>
        <w:tab/>
        <w:t>-</w:t>
        <w:tab/>
        <w:t>antes</w:t>
        <w:tab/>
        <w:t>between</w:t>
        <w:tab/>
        <w:t>-</w:t>
        <w:tab/>
        <w:t>entre (dois)</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rom</w:t>
        <w:tab/>
        <w:t>-</w:t>
        <w:tab/>
        <w:t>de</w:t>
        <w:tab/>
        <w:t>off</w:t>
        <w:tab/>
        <w:t>-</w:t>
        <w:tab/>
        <w:t>for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rough</w:t>
        <w:tab/>
        <w:t>-</w:t>
        <w:tab/>
        <w:t>através</w:t>
        <w:tab/>
        <w:t>to</w:t>
        <w:tab/>
        <w:t>-</w:t>
        <w:tab/>
        <w:t>par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ith</w:t>
        <w:tab/>
        <w:t>-</w:t>
        <w:tab/>
        <w:t>com</w:t>
        <w:tab/>
        <w:t>as</w:t>
        <w:tab/>
        <w:t>-</w:t>
        <w:tab/>
        <w:t>com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an</w:t>
        <w:tab/>
        <w:t>-</w:t>
        <w:tab/>
        <w:t>do que</w:t>
        <w:tab/>
        <w:t>all</w:t>
        <w:tab/>
        <w:t>-</w:t>
        <w:tab/>
        <w:t>tod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o</w:t>
        <w:tab/>
        <w:t>-</w:t>
        <w:tab/>
        <w:t>nenhum</w:t>
        <w:tab/>
        <w:t>other</w:t>
        <w:tab/>
        <w:t>-</w:t>
        <w:tab/>
        <w:t>outr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at</w:t>
        <w:tab/>
        <w:t>-</w:t>
        <w:tab/>
        <w:t>aquêle</w:t>
        <w:tab/>
        <w:t>this</w:t>
        <w:tab/>
        <w:t>-</w:t>
        <w:tab/>
        <w:t>ist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ut</w:t>
        <w:tab/>
        <w:t>-</w:t>
        <w:tab/>
        <w:t>mas</w:t>
        <w:tab/>
        <w:t>or</w:t>
        <w:tab/>
        <w:t>-</w:t>
        <w:tab/>
        <w:t>ou</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ough</w:t>
        <w:tab/>
        <w:t>-</w:t>
        <w:tab/>
        <w:t>embora</w:t>
        <w:tab/>
        <w:t>while</w:t>
        <w:tab/>
        <w:t>-</w:t>
        <w:tab/>
        <w:t>enquant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hy</w:t>
        <w:tab/>
        <w:t>-</w:t>
        <w:tab/>
        <w:t>porque, ora</w:t>
        <w:tab/>
        <w:t>again</w:t>
        <w:tab/>
        <w:t>-</w:t>
        <w:tab/>
        <w:t>de nov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orward</w:t>
        <w:tab/>
        <w:t>-</w:t>
        <w:tab/>
        <w:t>adiante</w:t>
        <w:tab/>
        <w:t>here</w:t>
        <w:tab/>
        <w:t>-</w:t>
        <w:tab/>
        <w:t>aqui</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ut</w:t>
        <w:tab/>
        <w:t>-</w:t>
        <w:tab/>
        <w:t>fora</w:t>
        <w:tab/>
        <w:t>still</w:t>
        <w:tab/>
        <w:t>-</w:t>
        <w:tab/>
        <w:t>aind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gether</w:t>
        <w:tab/>
        <w:t>-</w:t>
        <w:tab/>
        <w:t>junto</w:t>
        <w:tab/>
        <w:t>well</w:t>
        <w:tab/>
        <w:t>-</w:t>
        <w:tab/>
        <w:t>bem, pôç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ven</w:t>
        <w:tab/>
        <w:t>-</w:t>
        <w:tab/>
        <w:t>mesmo, plano</w:t>
        <w:tab/>
        <w:t>little</w:t>
        <w:tab/>
        <w:t>-</w:t>
        <w:tab/>
        <w:t>pouc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quite</w:t>
        <w:tab/>
        <w:t>-</w:t>
        <w:tab/>
        <w:t>inteiramente</w:t>
        <w:tab/>
        <w:t>so</w:t>
        <w:tab/>
        <w:t>-</w:t>
        <w:tab/>
        <w:t>assim, tão</w:t>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morrow</w:t>
        <w:tab/>
        <w:t>-</w:t>
        <w:tab/>
        <w:t>amanhã</w:t>
        <w:tab/>
        <w:t>yesterday</w:t>
        <w:tab/>
        <w:t>-</w:t>
        <w:tab/>
        <w:t>ontem</w:t>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dvertisement</w:t>
        <w:tab/>
        <w:t>-</w:t>
        <w:tab/>
        <w:t>anúncio</w:t>
        <w:tab/>
        <w:t>agreement</w:t>
        <w:tab/>
        <w:t>-</w:t>
        <w:tab/>
        <w:t>acôrdo</w:t>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musement</w:t>
        <w:tab/>
        <w:t>-</w:t>
        <w:tab/>
        <w:t>divertimento</w:t>
        <w:tab/>
        <w:t>answer</w:t>
        <w:tab/>
        <w:t>-</w:t>
        <w:tab/>
        <w:t>resposta</w:t>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haviour</w:t>
        <w:tab/>
        <w:t>-</w:t>
        <w:tab/>
        <w:t>comportamento</w:t>
        <w:tab/>
        <w:t>belief</w:t>
        <w:tab/>
        <w:t>-</w:t>
        <w:tab/>
        <w:t>crença</w:t>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it</w:t>
        <w:tab/>
        <w:t>-</w:t>
        <w:tab/>
        <w:t>pedaço</w:t>
        <w:tab/>
        <w:t>bite</w:t>
        <w:tab/>
        <w:t>-</w:t>
        <w:tab/>
        <w:t>morder</w:t>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ody</w:t>
        <w:tab/>
        <w:t>-</w:t>
        <w:tab/>
        <w:t>corpo</w:t>
        <w:tab/>
        <w:t>brass</w:t>
        <w:tab/>
        <w:t>-</w:t>
        <w:tab/>
        <w:t>bronze</w:t>
        <w:tab/>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reath</w:t>
        <w:tab/>
        <w:t>-</w:t>
        <w:tab/>
        <w:t>respiração</w:t>
        <w:tab/>
        <w:t>building</w:t>
        <w:tab/>
        <w:t>-</w:t>
        <w:tab/>
        <w:t>construção</w:t>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usiness</w:t>
        <w:tab/>
        <w:t>-</w:t>
        <w:tab/>
        <w:t>negócio</w:t>
        <w:tab/>
        <w:t>butter</w:t>
        <w:tab/>
        <w:t>-</w:t>
        <w:tab/>
        <w:t>manteiga</w:t>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loth</w:t>
        <w:tab/>
        <w:t>-</w:t>
        <w:tab/>
        <w:t>pano</w:t>
        <w:tab/>
        <w:t>copper</w:t>
        <w:tab/>
        <w:t>-</w:t>
        <w:tab/>
        <w:t>cobre</w:t>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ugh</w:t>
        <w:tab/>
        <w:t>-</w:t>
        <w:tab/>
        <w:t>tosse</w:t>
        <w:tab/>
        <w:t>country</w:t>
        <w:tab/>
        <w:t>-</w:t>
        <w:tab/>
        <w:t>país</w:t>
        <w:tab/>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rush</w:t>
        <w:tab/>
        <w:t>-</w:t>
        <w:tab/>
        <w:t>esmagar</w:t>
        <w:tab/>
        <w:t>cry</w:t>
        <w:tab/>
        <w:t>-</w:t>
        <w:tab/>
        <w:t>gritar</w:t>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aughter</w:t>
        <w:tab/>
        <w:t>-</w:t>
        <w:tab/>
        <w:t>filha</w:t>
        <w:tab/>
        <w:t>death</w:t>
        <w:tab/>
        <w:t>-</w:t>
        <w:tab/>
        <w:t>morte</w:t>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sign</w:t>
        <w:tab/>
        <w:t>-</w:t>
        <w:tab/>
        <w:t>destinar</w:t>
        <w:tab/>
        <w:t>desire</w:t>
        <w:tab/>
        <w:t>-</w:t>
        <w:tab/>
        <w:t>desejo</w:t>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velopment</w:t>
        <w:tab/>
        <w:t>-</w:t>
        <w:tab/>
        <w:t>desenvolvimento</w:t>
        <w:tab/>
        <w:t>disease</w:t>
        <w:tab/>
        <w:t>-</w:t>
        <w:tab/>
        <w:t>doença</w:t>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rink</w:t>
        <w:tab/>
        <w:t>-</w:t>
        <w:tab/>
        <w:t>beber</w:t>
        <w:tab/>
        <w:t>driving</w:t>
        <w:tab/>
        <w:t>-</w:t>
        <w:tab/>
        <w:t>motor</w:t>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vent</w:t>
        <w:tab/>
        <w:t>-</w:t>
        <w:tab/>
        <w:t>acontecimento</w:t>
        <w:tab/>
        <w:t>exchange</w:t>
        <w:tab/>
        <w:t>-</w:t>
        <w:tab/>
        <w:t>troca</w:t>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ear</w:t>
        <w:tab/>
        <w:t>-</w:t>
        <w:tab/>
        <w:t>mêdo</w:t>
        <w:tab/>
        <w:t>feeling</w:t>
        <w:tab/>
        <w:t>-</w:t>
        <w:tab/>
        <w:t>sentimento</w:t>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old</w:t>
        <w:tab/>
        <w:t>-</w:t>
        <w:tab/>
        <w:t>dobrar</w:t>
        <w:tab/>
        <w:t>food</w:t>
        <w:tab/>
        <w:t>-</w:t>
        <w:tab/>
        <w:t>alimento</w:t>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b/>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rain</w:t>
        <w:tab/>
        <w:t>-</w:t>
        <w:tab/>
        <w:t>grão</w:t>
        <w:tab/>
        <w:t>grass</w:t>
        <w:tab/>
        <w:t>-</w:t>
        <w:tab/>
        <w:t>grama</w:t>
        <w:tab/>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rowth</w:t>
        <w:tab/>
        <w:t>-</w:t>
        <w:tab/>
        <w:t>crescimento</w:t>
        <w:tab/>
        <w:t>harbour</w:t>
        <w:tab/>
        <w:t>-</w:t>
        <w:tab/>
        <w:t>port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ole</w:t>
        <w:tab/>
        <w:t>-</w:t>
        <w:tab/>
        <w:t>buraco</w:t>
        <w:tab/>
        <w:t>branch</w:t>
        <w:tab/>
        <w:t>-</w:t>
        <w:tab/>
        <w:t>galho, filial</w:t>
        <w:tab/>
        <w:tab/>
        <w:t xml:space="preserve">  </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crease</w:t>
        <w:tab/>
        <w:t>-</w:t>
        <w:tab/>
        <w:t>aumentar</w:t>
        <w:tab/>
        <w:t>hope</w:t>
        <w:tab/>
        <w:t>-</w:t>
        <w:tab/>
        <w:t>esperanç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join</w:t>
        <w:tab/>
        <w:t>-</w:t>
        <w:tab/>
        <w:t>unir</w:t>
        <w:tab/>
        <w:t>insurance</w:t>
        <w:tab/>
        <w:t>-</w:t>
        <w:tab/>
        <w:t>segur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kick</w:t>
        <w:tab/>
        <w:t>-</w:t>
        <w:tab/>
        <w:t>chutar</w:t>
        <w:tab/>
        <w:t>journey</w:t>
        <w:tab/>
        <w:t>-</w:t>
        <w:tab/>
        <w:t>viagem</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and</w:t>
        <w:tab/>
        <w:t>-</w:t>
        <w:tab/>
        <w:t>terra</w:t>
        <w:tab/>
        <w:t>kiss</w:t>
        <w:tab/>
        <w:t>-</w:t>
        <w:tab/>
        <w:t>beij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ead</w:t>
        <w:tab/>
        <w:t>-</w:t>
        <w:tab/>
        <w:t>conduzir</w:t>
        <w:tab/>
        <w:t>language</w:t>
        <w:tab/>
        <w:t>-</w:t>
        <w:tab/>
        <w:t>língu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ift</w:t>
        <w:tab/>
        <w:t>-</w:t>
        <w:tab/>
        <w:t>levantar</w:t>
        <w:tab/>
        <w:t>learning</w:t>
        <w:tab/>
        <w:t>-</w:t>
        <w:tab/>
        <w:t>sabedori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anager</w:t>
        <w:tab/>
        <w:t>-</w:t>
        <w:tab/>
        <w:t>gerente</w:t>
        <w:tab/>
        <w:t>light</w:t>
        <w:tab/>
        <w:t>-</w:t>
        <w:tab/>
        <w:t>lev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easure</w:t>
        <w:tab/>
        <w:t>-</w:t>
        <w:tab/>
        <w:t>medida</w:t>
        <w:tab/>
        <w:t>market</w:t>
        <w:tab/>
        <w:t>-</w:t>
        <w:tab/>
        <w:t>mercad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ind</w:t>
        <w:tab/>
        <w:t>-</w:t>
        <w:tab/>
        <w:t>importar-se</w:t>
        <w:tab/>
        <w:t>meeting</w:t>
        <w:tab/>
        <w:t>-</w:t>
        <w:tab/>
        <w:t>encontr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oise</w:t>
        <w:tab/>
        <w:t>-</w:t>
        <w:tab/>
        <w:t>barulho</w:t>
        <w:tab/>
        <w:t>motion</w:t>
        <w:tab/>
        <w:t>-</w:t>
        <w:tab/>
        <w:t>moviment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ffer</w:t>
        <w:tab/>
        <w:t>-</w:t>
        <w:tab/>
        <w:t>oferecer</w:t>
        <w:tab/>
        <w:t>note</w:t>
        <w:tab/>
        <w:t>-</w:t>
        <w:tab/>
        <w:t>anotar, nota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eace</w:t>
        <w:tab/>
        <w:t>-</w:t>
        <w:tab/>
        <w:t>paz</w:t>
        <w:tab/>
        <w:t>owner</w:t>
        <w:tab/>
        <w:t>-</w:t>
        <w:tab/>
        <w:t>possuido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oison</w:t>
        <w:tab/>
        <w:t>-</w:t>
        <w:tab/>
        <w:t>veneno</w:t>
        <w:tab/>
        <w:t>place</w:t>
        <w:tab/>
        <w:t>-</w:t>
        <w:tab/>
        <w:t>luga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ower</w:t>
        <w:tab/>
        <w:t>-</w:t>
        <w:tab/>
        <w:t>poder</w:t>
        <w:tab/>
        <w:t>polish</w:t>
        <w:tab/>
        <w:t>-</w:t>
        <w:tab/>
        <w:t>polir, polonês</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fit</w:t>
        <w:tab/>
        <w:t>-</w:t>
        <w:tab/>
        <w:t>lucro</w:t>
        <w:tab/>
        <w:t>price</w:t>
        <w:tab/>
        <w:t>-</w:t>
        <w:tab/>
        <w:t>preç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ain</w:t>
        <w:tab/>
        <w:t>-</w:t>
        <w:tab/>
        <w:t>chuva</w:t>
        <w:tab/>
        <w:t>punishment</w:t>
        <w:tab/>
        <w:t>-</w:t>
        <w:tab/>
        <w:t>puniçã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ive</w:t>
        <w:tab/>
        <w:t>-</w:t>
        <w:tab/>
        <w:t>dar</w:t>
        <w:tab/>
        <w:t>range</w:t>
        <w:tab/>
        <w:t>-</w:t>
        <w:tab/>
        <w:t>fil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ake</w:t>
        <w:tab/>
        <w:t>-</w:t>
        <w:tab/>
        <w:t>fazer</w:t>
        <w:tab/>
        <w:t>go</w:t>
        <w:tab/>
        <w:t>-</w:t>
        <w:tab/>
        <w:t>i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w:t>
        <w:tab/>
        <w:t>-</w:t>
        <w:tab/>
        <w:t>ser, estar</w:t>
        <w:tab/>
        <w:t>put</w:t>
        <w:tab/>
        <w:t>-</w:t>
        <w:tab/>
        <w:t>pô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ee</w:t>
        <w:tab/>
        <w:t>-</w:t>
        <w:tab/>
        <w:t>ver</w:t>
        <w:tab/>
        <w:t>do</w:t>
        <w:tab/>
        <w:t>-</w:t>
        <w:tab/>
        <w:t>faze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out</w:t>
        <w:tab/>
        <w:t>-</w:t>
        <w:tab/>
        <w:t>cêrca de</w:t>
        <w:tab/>
        <w:t>send</w:t>
        <w:tab/>
        <w:t>-</w:t>
        <w:tab/>
        <w:t>manda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mong</w:t>
        <w:tab/>
        <w:t>-</w:t>
        <w:tab/>
        <w:t>entre(+de2)</w:t>
        <w:tab/>
        <w:t>across</w:t>
        <w:tab/>
        <w:t>-</w:t>
        <w:tab/>
        <w:t>através</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y</w:t>
        <w:tab/>
        <w:t>-</w:t>
        <w:tab/>
        <w:t>por</w:t>
        <w:tab/>
        <w:t>at</w:t>
        <w:tab/>
        <w:t>-</w:t>
        <w:tab/>
        <w:t>em</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n</w:t>
        <w:tab/>
        <w:t>-</w:t>
        <w:tab/>
        <w:t>sôbre</w:t>
        <w:tab/>
        <w:t>down</w:t>
        <w:tab/>
        <w:t>-</w:t>
        <w:tab/>
        <w:t>abaix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nder</w:t>
        <w:tab/>
        <w:t>-</w:t>
        <w:tab/>
        <w:t>sob</w:t>
        <w:tab/>
        <w:t>over</w:t>
        <w:tab/>
        <w:t>-</w:t>
        <w:tab/>
        <w:t>por cim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or</w:t>
        <w:tab/>
        <w:t>-</w:t>
        <w:tab/>
        <w:t>por</w:t>
        <w:tab/>
        <w:t>up</w:t>
        <w:tab/>
        <w:t>-</w:t>
        <w:tab/>
        <w:t>acim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ny</w:t>
        <w:tab/>
        <w:t>-</w:t>
        <w:tab/>
        <w:t>algum, qualquer</w:t>
        <w:tab/>
        <w:t>till</w:t>
        <w:tab/>
        <w:t>-</w:t>
        <w:tab/>
        <w:t>até</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ome</w:t>
        <w:tab/>
        <w:t>-</w:t>
        <w:tab/>
        <w:t>algum</w:t>
        <w:tab/>
        <w:t>every</w:t>
        <w:tab/>
        <w:t>-</w:t>
        <w:tab/>
        <w:t>tod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ho</w:t>
        <w:tab/>
        <w:t>-</w:t>
        <w:tab/>
        <w:t>quem</w:t>
        <w:tab/>
        <w:t>such</w:t>
        <w:tab/>
        <w:t>-</w:t>
        <w:tab/>
        <w:t>tal</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f</w:t>
        <w:tab/>
        <w:t>-</w:t>
        <w:tab/>
        <w:t>se</w:t>
        <w:tab/>
        <w:t>because</w:t>
        <w:tab/>
        <w:t>-</w:t>
        <w:tab/>
        <w:t>porqu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hen</w:t>
        <w:tab/>
        <w:t>-</w:t>
        <w:tab/>
        <w:t>quando</w:t>
        <w:tab/>
        <w:t>how</w:t>
        <w:tab/>
        <w:t>-</w:t>
        <w:tab/>
        <w:t>com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ver</w:t>
        <w:tab/>
        <w:t>-</w:t>
        <w:tab/>
        <w:t xml:space="preserve">sempre, alg.vêz </w:t>
        <w:tab/>
        <w:t>where</w:t>
        <w:tab/>
        <w:t>-</w:t>
        <w:tab/>
        <w:t>ond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ear</w:t>
        <w:tab/>
        <w:t>-</w:t>
        <w:tab/>
        <w:t>perto</w:t>
        <w:tab/>
        <w:t>far</w:t>
        <w:tab/>
        <w:t>-</w:t>
        <w:tab/>
        <w:t>long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en</w:t>
        <w:tab/>
        <w:t>-</w:t>
        <w:tab/>
        <w:t>então</w:t>
        <w:tab/>
        <w:t>now</w:t>
        <w:tab/>
        <w:t>-</w:t>
        <w:tab/>
        <w:t>agor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most</w:t>
        <w:tab/>
        <w:t>-</w:t>
        <w:tab/>
        <w:t>quase</w:t>
        <w:tab/>
        <w:t>there</w:t>
        <w:tab/>
        <w:t>-</w:t>
        <w:tab/>
        <w:t>lá</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uch</w:t>
        <w:tab/>
        <w:t>-</w:t>
        <w:tab/>
        <w:t>muito</w:t>
        <w:tab/>
        <w:t>enough</w:t>
        <w:tab/>
        <w:t>-</w:t>
        <w:tab/>
        <w:t>bastant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ery</w:t>
        <w:tab/>
        <w:t>-</w:t>
        <w:tab/>
        <w:t>muito</w:t>
        <w:tab/>
        <w:t>only</w:t>
        <w:tab/>
        <w:t>-</w:t>
        <w:tab/>
        <w:t>sóment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ccount</w:t>
        <w:tab/>
        <w:t>-</w:t>
        <w:tab/>
        <w:t>conta</w:t>
        <w:tab/>
        <w:t>east</w:t>
        <w:tab/>
        <w:t>-</w:t>
        <w:tab/>
        <w:t>lest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mount</w:t>
        <w:tab/>
        <w:t>-</w:t>
        <w:tab/>
        <w:t>total</w:t>
        <w:tab/>
        <w:t>back</w:t>
        <w:tab/>
        <w:t>-</w:t>
        <w:tab/>
        <w:t>costas</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ttempt</w:t>
        <w:tab/>
        <w:t>-</w:t>
        <w:tab/>
        <w:t>tentativa</w:t>
        <w:tab/>
        <w:t>burn</w:t>
        <w:tab/>
        <w:t>-</w:t>
        <w:tab/>
        <w:t>queima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irth</w:t>
        <w:tab/>
        <w:t>-</w:t>
        <w:tab/>
        <w:t>nascimento</w:t>
        <w:tab/>
        <w:t>balance</w:t>
        <w:tab/>
        <w:t>-</w:t>
        <w:tab/>
        <w:t>equilíbri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low</w:t>
        <w:tab/>
        <w:t>-</w:t>
        <w:tab/>
        <w:t>soprar</w:t>
        <w:tab/>
        <w:t>blood</w:t>
        <w:tab/>
        <w:t>-</w:t>
        <w:tab/>
        <w:t>sangu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al</w:t>
        <w:tab/>
        <w:t>-</w:t>
        <w:tab/>
        <w:t>carvão</w:t>
        <w:tab/>
        <w:t>bread</w:t>
        <w:tab/>
        <w:t>-</w:t>
        <w:tab/>
        <w:t>pã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anvas</w:t>
        <w:tab/>
        <w:t>-</w:t>
        <w:tab/>
        <w:t>lona</w:t>
        <w:tab/>
        <w:t>burst</w:t>
        <w:tab/>
        <w:t>-</w:t>
        <w:tab/>
        <w:t>rebenta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hange</w:t>
        <w:tab/>
        <w:t>-</w:t>
        <w:tab/>
        <w:t>trôco</w:t>
        <w:tab/>
        <w:t>care</w:t>
        <w:tab/>
        <w:t>-</w:t>
        <w:tab/>
        <w:t>cuidad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rack</w:t>
        <w:tab/>
        <w:t>-</w:t>
        <w:tab/>
        <w:t>rachar</w:t>
        <w:tab/>
        <w:t>cotton</w:t>
        <w:tab/>
        <w:t>-</w:t>
        <w:tab/>
        <w:t>algodã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ver</w:t>
        <w:tab/>
        <w:t>-</w:t>
        <w:tab/>
        <w:t>cobrir</w:t>
        <w:tab/>
        <w:t>cork</w:t>
        <w:tab/>
        <w:t>-</w:t>
        <w:tab/>
        <w:t>cortiç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anger</w:t>
        <w:tab/>
        <w:t>-</w:t>
        <w:tab/>
        <w:t>perigo</w:t>
        <w:tab/>
        <w:t>damage</w:t>
        <w:tab/>
        <w:t>-</w:t>
        <w:tab/>
        <w:t>estrag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gree</w:t>
        <w:tab/>
        <w:t>-</w:t>
        <w:tab/>
        <w:t>grau</w:t>
        <w:tab/>
        <w:t>debt</w:t>
        <w:tab/>
        <w:t>-</w:t>
        <w:tab/>
        <w:t>dívid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ust</w:t>
        <w:tab/>
        <w:t>-</w:t>
        <w:tab/>
        <w:t>pó</w:t>
        <w:tab/>
        <w:t>detail</w:t>
        <w:tab/>
        <w:t>-</w:t>
        <w:tab/>
        <w:t>detalh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arth</w:t>
        <w:tab/>
        <w:t>-</w:t>
        <w:tab/>
        <w:t>terra</w:t>
        <w:tab/>
        <w:t>doubt</w:t>
        <w:tab/>
        <w:t>-</w:t>
        <w:tab/>
        <w:t>dúvid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xpert</w:t>
        <w:tab/>
        <w:t>-</w:t>
        <w:tab/>
        <w:t>perito</w:t>
        <w:tab/>
        <w:t>edge</w:t>
        <w:tab/>
        <w:t>-</w:t>
        <w:tab/>
        <w:t>margem</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ield</w:t>
        <w:tab/>
        <w:t>-</w:t>
        <w:tab/>
        <w:t>campo</w:t>
        <w:tab/>
        <w:t>fall</w:t>
        <w:tab/>
        <w:t>-</w:t>
        <w:tab/>
        <w:t>cai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riend</w:t>
        <w:tab/>
        <w:t>-</w:t>
        <w:tab/>
        <w:t>amigo</w:t>
        <w:tab/>
        <w:t>fight</w:t>
        <w:tab/>
        <w:t>-</w:t>
        <w:tab/>
        <w:t>luta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rip</w:t>
        <w:tab/>
        <w:t>-</w:t>
        <w:tab/>
        <w:t>agarrar</w:t>
        <w:tab/>
        <w:t>gold</w:t>
        <w:tab/>
        <w:t>-</w:t>
        <w:tab/>
        <w:t>our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ate</w:t>
        <w:tab/>
        <w:t>-</w:t>
        <w:tab/>
        <w:t>ódio</w:t>
        <w:tab/>
        <w:t>guide</w:t>
        <w:tab/>
        <w:t>-</w:t>
        <w:tab/>
        <w:t>gui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ce</w:t>
        <w:tab/>
        <w:t>-</w:t>
        <w:tab/>
        <w:t>gêlo</w:t>
        <w:tab/>
        <w:t>heat</w:t>
        <w:tab/>
        <w:t>-</w:t>
        <w:tab/>
        <w:t>calo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ron</w:t>
        <w:tab/>
        <w:t>-</w:t>
        <w:tab/>
        <w:t>ferro</w:t>
        <w:tab/>
        <w:t>ink</w:t>
        <w:tab/>
        <w:t>-</w:t>
        <w:tab/>
        <w:t>tint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judge</w:t>
        <w:tab/>
        <w:t>-</w:t>
        <w:tab/>
        <w:t>juiz</w:t>
        <w:tab/>
        <w:t>jelly</w:t>
        <w:tab/>
        <w:t>-</w:t>
        <w:tab/>
        <w:t>geléi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knowledge</w:t>
        <w:tab/>
        <w:t>-</w:t>
        <w:tab/>
        <w:t>conhecimento</w:t>
        <w:tab/>
        <w:t>jump</w:t>
        <w:tab/>
        <w:t>-</w:t>
        <w:tab/>
        <w:t>pula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augh</w:t>
        <w:tab/>
        <w:t>-</w:t>
        <w:tab/>
        <w:t>rir</w:t>
        <w:tab/>
        <w:t>law</w:t>
        <w:tab/>
        <w:t>-</w:t>
        <w:tab/>
        <w:t>lei</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eather</w:t>
        <w:tab/>
        <w:t>-</w:t>
        <w:tab/>
        <w:t>couro</w:t>
        <w:tab/>
        <w:t>lead</w:t>
        <w:tab/>
        <w:t>-</w:t>
        <w:tab/>
        <w:t>chumb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inen</w:t>
        <w:tab/>
        <w:t>-</w:t>
        <w:tab/>
        <w:t>linho</w:t>
        <w:tab/>
        <w:t>level</w:t>
        <w:tab/>
        <w:t>-</w:t>
        <w:tab/>
        <w:t>nível</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eal</w:t>
        <w:tab/>
        <w:t>-</w:t>
        <w:tab/>
        <w:t>refeição</w:t>
        <w:tab/>
        <w:t>loss</w:t>
        <w:tab/>
        <w:t>-</w:t>
        <w:tab/>
        <w:t>perd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iddle</w:t>
        <w:tab/>
        <w:t>-</w:t>
        <w:tab/>
        <w:t>meio</w:t>
        <w:tab/>
        <w:t>meat</w:t>
        <w:tab/>
        <w:t>-</w:t>
        <w:tab/>
        <w:t>carn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eed</w:t>
        <w:tab/>
        <w:t>-</w:t>
        <w:tab/>
        <w:t>necessitar</w:t>
        <w:tab/>
        <w:t>mist</w:t>
        <w:tab/>
        <w:t>-</w:t>
        <w:tab/>
        <w:t>neblin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on</w:t>
        <w:tab/>
        <w:t>-</w:t>
        <w:tab/>
        <w:t>filho</w:t>
        <w:tab/>
        <w:t>news</w:t>
        <w:tab/>
        <w:t>-</w:t>
        <w:tab/>
        <w:t>notíci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ain</w:t>
        <w:tab/>
        <w:t>-</w:t>
        <w:tab/>
        <w:t>dor</w:t>
        <w:tab/>
        <w:t>page</w:t>
        <w:tab/>
        <w:t>-</w:t>
        <w:tab/>
        <w:t>págin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lay</w:t>
        <w:tab/>
        <w:t>-</w:t>
        <w:tab/>
        <w:t>tocar, atc.</w:t>
        <w:tab/>
        <w:t>paint</w:t>
        <w:tab/>
        <w:t>-</w:t>
        <w:tab/>
        <w:t>pinta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orter</w:t>
        <w:tab/>
        <w:t>-</w:t>
        <w:tab/>
        <w:t>carregador</w:t>
        <w:tab/>
        <w:t>pleasure</w:t>
        <w:tab/>
        <w:t>-</w:t>
        <w:tab/>
        <w:t>praze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int</w:t>
        <w:tab/>
        <w:t>-</w:t>
        <w:tab/>
        <w:t>imprimir</w:t>
        <w:tab/>
        <w:t>powder</w:t>
        <w:tab/>
        <w:t>-</w:t>
        <w:tab/>
        <w:t>pó</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urpose</w:t>
        <w:tab/>
        <w:t>-</w:t>
        <w:tab/>
        <w:t>propósito</w:t>
        <w:tab/>
        <w:t>pull</w:t>
        <w:tab/>
        <w:t>-</w:t>
        <w:tab/>
        <w:t>puxa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ate</w:t>
        <w:tab/>
        <w:t>-</w:t>
        <w:tab/>
        <w:t>razão</w:t>
        <w:tab/>
        <w:t>push</w:t>
        <w:tab/>
        <w:t>-</w:t>
        <w:tab/>
        <w:t>empurra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eading</w:t>
        <w:tab/>
        <w:t>-</w:t>
        <w:tab/>
        <w:t>leitura</w:t>
        <w:tab/>
        <w:t>ray</w:t>
        <w:tab/>
        <w:t>-</w:t>
        <w:tab/>
        <w:t>rai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equest</w:t>
        <w:tab/>
        <w:t>-</w:t>
        <w:tab/>
        <w:t>pedido</w:t>
        <w:tab/>
        <w:t>reason</w:t>
        <w:tab/>
        <w:t>-</w:t>
        <w:tab/>
        <w:t>razã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oad</w:t>
        <w:tab/>
        <w:t>-</w:t>
        <w:tab/>
        <w:t>estrada</w:t>
        <w:tab/>
        <w:t>rest</w:t>
        <w:tab/>
        <w:t>-</w:t>
        <w:tab/>
        <w:t>descans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un</w:t>
        <w:tab/>
        <w:t>-</w:t>
        <w:tab/>
        <w:t>correr</w:t>
        <w:tab/>
        <w:t>roll</w:t>
        <w:tab/>
        <w:t>-</w:t>
        <w:tab/>
        <w:t>rola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cale</w:t>
        <w:tab/>
        <w:t>-</w:t>
        <w:tab/>
        <w:t>escma</w:t>
        <w:tab/>
        <w:t>salt</w:t>
        <w:tab/>
        <w:t>-</w:t>
        <w:tab/>
        <w:t>sal</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hade</w:t>
        <w:tab/>
        <w:t>-</w:t>
        <w:tab/>
        <w:t>sombra</w:t>
        <w:tab/>
        <w:t>scales</w:t>
        <w:tab/>
        <w:t>-</w:t>
        <w:tab/>
        <w:t>balança</w:t>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ign</w:t>
        <w:tab/>
        <w:t>-</w:t>
        <w:tab/>
        <w:t>sinal</w:t>
        <w:tab/>
        <w:t>shake</w:t>
        <w:tab/>
        <w:t>-</w:t>
        <w:tab/>
        <w:t>sacudi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ky</w:t>
        <w:tab/>
        <w:t>-</w:t>
        <w:tab/>
        <w:t>céu</w:t>
        <w:tab/>
        <w:t>silk</w:t>
        <w:tab/>
        <w:t>-</w:t>
        <w:tab/>
        <w:t>sed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mash</w:t>
        <w:tab/>
        <w:t>-</w:t>
        <w:tab/>
        <w:t>despedaçar</w:t>
        <w:tab/>
        <w:t>sleep</w:t>
        <w:tab/>
        <w:t>-</w:t>
        <w:tab/>
        <w:t>dormi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neeze</w:t>
        <w:tab/>
        <w:t>-</w:t>
        <w:tab/>
        <w:t>espirrar</w:t>
        <w:tab/>
        <w:t>smell</w:t>
        <w:tab/>
        <w:t>-</w:t>
        <w:tab/>
        <w:t>olfat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ound</w:t>
        <w:tab/>
        <w:t>-</w:t>
        <w:tab/>
        <w:t>som, são</w:t>
        <w:tab/>
        <w:t>snow</w:t>
        <w:tab/>
        <w:t>-</w:t>
        <w:tab/>
        <w:t>nev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atement</w:t>
        <w:tab/>
        <w:t>-</w:t>
        <w:tab/>
        <w:t>afirmação</w:t>
        <w:tab/>
        <w:t>stage</w:t>
        <w:tab/>
        <w:t>-</w:t>
        <w:tab/>
        <w:t>palc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one</w:t>
        <w:tab/>
        <w:t>-</w:t>
        <w:tab/>
        <w:t>pedra</w:t>
        <w:tab/>
        <w:t>steel</w:t>
        <w:tab/>
        <w:t>-</w:t>
        <w:tab/>
        <w:t>aç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wim</w:t>
        <w:tab/>
        <w:t>-</w:t>
        <w:tab/>
        <w:t>nadar</w:t>
        <w:tab/>
        <w:t>stretch</w:t>
        <w:tab/>
        <w:t>-</w:t>
        <w:tab/>
        <w:t>estende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ought</w:t>
        <w:tab/>
        <w:t>-</w:t>
        <w:tab/>
        <w:t>pensamento</w:t>
        <w:tab/>
        <w:t>talk</w:t>
        <w:tab/>
        <w:t>-</w:t>
        <w:tab/>
        <w:t>conversa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rade</w:t>
        <w:tab/>
        <w:t>-</w:t>
        <w:tab/>
        <w:t>comércio</w:t>
        <w:tab/>
        <w:t>thunder</w:t>
        <w:tab/>
        <w:t>-</w:t>
        <w:tab/>
        <w:t>trovã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wist</w:t>
        <w:tab/>
        <w:t>-</w:t>
        <w:tab/>
        <w:t>torcer</w:t>
        <w:tab/>
        <w:t>trick</w:t>
        <w:tab/>
        <w:t>-</w:t>
        <w:tab/>
        <w:t>truqu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alk</w:t>
        <w:tab/>
        <w:t>-</w:t>
        <w:tab/>
        <w:t>andar</w:t>
        <w:tab/>
        <w:t>vessel</w:t>
        <w:tab/>
        <w:t>-</w:t>
        <w:tab/>
        <w:t>vas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ave</w:t>
        <w:tab/>
        <w:t>-</w:t>
        <w:tab/>
        <w:t>onda</w:t>
        <w:tab/>
        <w:t>war</w:t>
        <w:tab/>
        <w:t>-</w:t>
        <w:tab/>
        <w:t>guerr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eight</w:t>
        <w:tab/>
        <w:t>-</w:t>
        <w:tab/>
        <w:t>peso</w:t>
        <w:tab/>
        <w:t>wax</w:t>
        <w:tab/>
        <w:t>-</w:t>
        <w:tab/>
        <w:t>cer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ood</w:t>
        <w:tab/>
        <w:t>-</w:t>
        <w:tab/>
        <w:t>madeira, bosque</w:t>
        <w:tab/>
        <w:t>wind</w:t>
        <w:tab/>
        <w:t>-</w:t>
        <w:tab/>
        <w:t>vent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nt</w:t>
        <w:tab/>
        <w:t>-</w:t>
        <w:tab/>
        <w:t>formiga</w:t>
        <w:tab/>
        <w:t>wool</w:t>
        <w:tab/>
        <w:t>-</w:t>
        <w:tab/>
        <w:t>lã</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ag</w:t>
        <w:tab/>
        <w:t>-</w:t>
        <w:tab/>
        <w:t>saco</w:t>
        <w:tab/>
        <w:t>apple</w:t>
        <w:tab/>
        <w:t>-</w:t>
        <w:tab/>
        <w:t>maçã</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d</w:t>
        <w:tab/>
        <w:t xml:space="preserve">- </w:t>
        <w:tab/>
        <w:t>cama</w:t>
        <w:tab/>
        <w:t>band</w:t>
        <w:tab/>
        <w:t>-</w:t>
        <w:tab/>
        <w:t>fit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lade</w:t>
        <w:tab/>
        <w:t>-</w:t>
        <w:tab/>
        <w:t>lâmina</w:t>
        <w:tab/>
        <w:t>bee</w:t>
        <w:tab/>
        <w:t>-</w:t>
        <w:tab/>
        <w:t>abelh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oot</w:t>
        <w:tab/>
        <w:t>-</w:t>
        <w:tab/>
        <w:t>bota</w:t>
        <w:tab/>
        <w:t>board</w:t>
        <w:tab/>
        <w:t>-</w:t>
        <w:tab/>
        <w:t>tábua</w:t>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uket</w:t>
        <w:tab/>
        <w:t>-</w:t>
        <w:tab/>
        <w:t>balde</w:t>
        <w:tab/>
        <w:t>bottle</w:t>
        <w:tab/>
        <w:t>-</w:t>
        <w:tab/>
        <w:t>garraf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amera</w:t>
        <w:tab/>
        <w:t>-</w:t>
        <w:tab/>
        <w:t>máq. fotog.</w:t>
        <w:tab/>
        <w:t>brick</w:t>
        <w:tab/>
        <w:t>-</w:t>
        <w:tab/>
        <w:t>tijol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hain</w:t>
        <w:tab/>
        <w:t>-</w:t>
        <w:tab/>
        <w:t>corrente</w:t>
        <w:tab/>
        <w:t>bulb</w:t>
        <w:tab/>
        <w:t>-</w:t>
        <w:tab/>
        <w:t>válvul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hurch</w:t>
        <w:tab/>
        <w:t>-</w:t>
        <w:tab/>
        <w:t>igreja</w:t>
        <w:tab/>
        <w:t>card</w:t>
        <w:tab/>
        <w:t>-</w:t>
        <w:tab/>
        <w:t>cartã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llar</w:t>
        <w:tab/>
        <w:t>-</w:t>
        <w:tab/>
        <w:t>colarinho</w:t>
        <w:tab/>
        <w:t>chesse</w:t>
        <w:tab/>
        <w:t>-</w:t>
        <w:tab/>
        <w:t>queij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rain</w:t>
        <w:tab/>
        <w:t>-</w:t>
        <w:tab/>
        <w:t>escoadouro</w:t>
        <w:tab/>
        <w:t>cloud</w:t>
        <w:tab/>
        <w:t>-</w:t>
        <w:tab/>
        <w:t>nuvem</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rm</w:t>
        <w:tab/>
        <w:t>-</w:t>
        <w:tab/>
        <w:t>fazenda</w:t>
        <w:tab/>
        <w:t>cord</w:t>
        <w:tab/>
        <w:t>-</w:t>
        <w:tab/>
        <w:t>cordã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loor</w:t>
        <w:tab/>
        <w:t>-</w:t>
        <w:tab/>
        <w:t>assoalho</w:t>
        <w:tab/>
        <w:t>drawer</w:t>
        <w:tab/>
        <w:t>-</w:t>
        <w:tab/>
        <w:t>gavet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rame</w:t>
        <w:tab/>
        <w:t>-</w:t>
        <w:tab/>
        <w:t>estrutura</w:t>
        <w:tab/>
        <w:t>feather</w:t>
        <w:tab/>
        <w:t>-</w:t>
        <w:tab/>
        <w:t>pen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un</w:t>
        <w:tab/>
        <w:t>-</w:t>
        <w:tab/>
        <w:t>arma</w:t>
        <w:tab/>
        <w:t>fly</w:t>
        <w:tab/>
        <w:t>-</w:t>
        <w:tab/>
        <w:t>mosca, voa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eart</w:t>
        <w:tab/>
        <w:t>-</w:t>
        <w:tab/>
        <w:t>coração</w:t>
        <w:tab/>
        <w:t>garden</w:t>
        <w:tab/>
        <w:t>-</w:t>
        <w:tab/>
        <w:t>jardim</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kettle</w:t>
        <w:tab/>
        <w:t>-</w:t>
        <w:tab/>
        <w:t>chaleira</w:t>
        <w:tab/>
        <w:t>hammer</w:t>
        <w:tab/>
        <w:t>-</w:t>
        <w:tab/>
        <w:t>martel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knot</w:t>
        <w:tab/>
        <w:t>-</w:t>
        <w:tab/>
        <w:t>nó</w:t>
        <w:tab/>
        <w:t>hook</w:t>
        <w:tab/>
        <w:t>-</w:t>
        <w:tab/>
        <w:t>cabid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ock</w:t>
        <w:tab/>
        <w:t>-</w:t>
        <w:tab/>
        <w:t>fechadura</w:t>
        <w:tab/>
        <w:t>key</w:t>
        <w:tab/>
        <w:t>-</w:t>
        <w:tab/>
        <w:t>chav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outh</w:t>
        <w:tab/>
        <w:t>-</w:t>
        <w:tab/>
        <w:t>boca</w:t>
        <w:tab/>
        <w:t>leaf</w:t>
        <w:tab/>
        <w:t>-</w:t>
        <w:tab/>
        <w:t>folh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et</w:t>
        <w:tab/>
        <w:t>-</w:t>
        <w:tab/>
        <w:t>rede</w:t>
        <w:tab/>
        <w:t>match</w:t>
        <w:tab/>
        <w:t>-</w:t>
        <w:tab/>
        <w:t>fósfor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ffice</w:t>
        <w:tab/>
        <w:t>-</w:t>
        <w:tab/>
        <w:t>escritório</w:t>
        <w:tab/>
        <w:t>nail</w:t>
        <w:tab/>
        <w:t>-</w:t>
        <w:tab/>
        <w:t>unha, preg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late</w:t>
        <w:tab/>
        <w:t>-</w:t>
        <w:tab/>
        <w:t>prato</w:t>
        <w:tab/>
        <w:t>nose</w:t>
        <w:tab/>
        <w:t>-</w:t>
        <w:tab/>
        <w:t>nariz</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otato</w:t>
        <w:tab/>
        <w:t>-</w:t>
        <w:tab/>
        <w:t>batata</w:t>
        <w:tab/>
        <w:t>parcel</w:t>
        <w:tab/>
        <w:t>-</w:t>
        <w:tab/>
        <w:t>embrulh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ing</w:t>
        <w:tab/>
        <w:t>-</w:t>
        <w:tab/>
        <w:t>anel</w:t>
        <w:tab/>
        <w:t>plough</w:t>
        <w:tab/>
        <w:t>-</w:t>
        <w:tab/>
        <w:t>arad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ail</w:t>
        <w:tab/>
        <w:t>-</w:t>
        <w:tab/>
        <w:t>vela</w:t>
        <w:tab/>
        <w:t>pump</w:t>
        <w:tab/>
        <w:t>-</w:t>
        <w:tab/>
        <w:t>bomb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heep</w:t>
        <w:tab/>
        <w:t>-</w:t>
        <w:tab/>
        <w:t>carneiro</w:t>
        <w:tab/>
        <w:t>rod</w:t>
        <w:tab/>
        <w:t>-</w:t>
        <w:tab/>
        <w:t>var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hoe</w:t>
        <w:tab/>
        <w:t>-</w:t>
        <w:tab/>
        <w:t>sapato</w:t>
        <w:tab/>
        <w:t>scissors</w:t>
        <w:tab/>
        <w:t>-</w:t>
        <w:tab/>
        <w:t>tesour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ocks</w:t>
        <w:tab/>
        <w:t>-</w:t>
        <w:tab/>
        <w:t>meia</w:t>
        <w:tab/>
        <w:t>shelf</w:t>
        <w:tab/>
        <w:t>-</w:t>
        <w:tab/>
        <w:t>prateleir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ring</w:t>
        <w:tab/>
        <w:t>-</w:t>
        <w:tab/>
        <w:t>nascente</w:t>
        <w:tab/>
        <w:t>skin</w:t>
        <w:tab/>
        <w:t>-</w:t>
        <w:tab/>
        <w:t>pel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em</w:t>
        <w:tab/>
        <w:t>-</w:t>
        <w:tab/>
        <w:t>caule</w:t>
        <w:tab/>
        <w:t>spade</w:t>
        <w:tab/>
        <w:t>-</w:t>
        <w:tab/>
        <w:t>pá</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ail</w:t>
        <w:tab/>
        <w:t>-</w:t>
        <w:tab/>
        <w:t>rabo</w:t>
        <w:tab/>
        <w:t>square</w:t>
        <w:tab/>
        <w:t>-</w:t>
        <w:tab/>
        <w:t>quadrad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icket</w:t>
        <w:tab/>
        <w:t>-</w:t>
        <w:tab/>
        <w:t>bilhete</w:t>
        <w:tab/>
        <w:t>stick</w:t>
        <w:tab/>
        <w:t>-</w:t>
        <w:tab/>
        <w:t>pau</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wn</w:t>
        <w:tab/>
        <w:t>-</w:t>
        <w:tab/>
        <w:t>cidade</w:t>
        <w:tab/>
        <w:t>thread</w:t>
        <w:tab/>
        <w:t>-</w:t>
        <w:tab/>
        <w:t>fi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mbrella</w:t>
        <w:tab/>
        <w:t>-</w:t>
        <w:tab/>
        <w:t>guarda-chuva</w:t>
        <w:tab/>
        <w:t>toe</w:t>
        <w:tab/>
        <w:t>-</w:t>
        <w:tab/>
        <w:t>dedo do pé</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hip</w:t>
        <w:tab/>
        <w:t>-</w:t>
        <w:tab/>
        <w:t>chicote</w:t>
        <w:tab/>
        <w:t>tray</w:t>
        <w:tab/>
        <w:t xml:space="preserve">- </w:t>
        <w:tab/>
        <w:t>bandej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orm</w:t>
        <w:tab/>
        <w:t>-</w:t>
        <w:tab/>
        <w:t>verme</w:t>
        <w:tab/>
        <w:t>wall</w:t>
        <w:tab/>
        <w:t>-</w:t>
        <w:tab/>
        <w:t>pared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right</w:t>
        <w:tab/>
        <w:t>-</w:t>
        <w:tab/>
        <w:t>brilhante</w:t>
        <w:tab/>
        <w:t>whistle</w:t>
        <w:tab/>
        <w:t>-</w:t>
        <w:tab/>
        <w:t>assobi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ecord</w:t>
        <w:tab/>
        <w:t>-</w:t>
        <w:tab/>
        <w:t>registrar</w:t>
        <w:tab/>
        <w:t>able</w:t>
        <w:tab/>
        <w:t>-</w:t>
        <w:tab/>
        <w:t>capaz</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eward</w:t>
        <w:tab/>
        <w:t>-</w:t>
        <w:tab/>
        <w:t>prêmio</w:t>
        <w:tab/>
        <w:t>cheap</w:t>
        <w:tab/>
        <w:t>-</w:t>
        <w:tab/>
        <w:t>barat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ub</w:t>
        <w:tab/>
        <w:t>-</w:t>
        <w:tab/>
        <w:t>esfregar</w:t>
        <w:tab/>
        <w:t>regret</w:t>
        <w:tab/>
        <w:t>-</w:t>
        <w:tab/>
        <w:t>lamenta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and</w:t>
        <w:tab/>
        <w:t>-</w:t>
        <w:tab/>
        <w:t>areia</w:t>
        <w:tab/>
        <w:t>rice</w:t>
        <w:tab/>
        <w:t>-</w:t>
        <w:tab/>
        <w:t>arroz</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eat</w:t>
        <w:tab/>
        <w:t>-</w:t>
        <w:tab/>
        <w:t>assento</w:t>
        <w:tab/>
        <w:t>rule</w:t>
        <w:tab/>
        <w:t>-</w:t>
        <w:tab/>
        <w:t>regr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hame</w:t>
        <w:tab/>
        <w:t>-</w:t>
        <w:tab/>
        <w:t>vergonha</w:t>
        <w:tab/>
        <w:t>sea</w:t>
        <w:tab/>
        <w:t>-</w:t>
        <w:tab/>
        <w:t>ma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ilver</w:t>
        <w:tab/>
        <w:t>-</w:t>
        <w:tab/>
        <w:t>prata</w:t>
        <w:tab/>
        <w:t>self</w:t>
        <w:tab/>
        <w:t>-</w:t>
        <w:tab/>
        <w:t>mesm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lip</w:t>
        <w:tab/>
        <w:t>-</w:t>
        <w:tab/>
        <w:t>escapulir</w:t>
        <w:tab/>
        <w:t>side</w:t>
        <w:tab/>
        <w:t>-</w:t>
        <w:tab/>
        <w:t>lad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mile</w:t>
        <w:tab/>
        <w:t>-</w:t>
        <w:tab/>
        <w:t>sorriso</w:t>
        <w:tab/>
        <w:t>size</w:t>
        <w:tab/>
        <w:t>-</w:t>
        <w:tab/>
        <w:t>tamanh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oap</w:t>
        <w:tab/>
        <w:t>-</w:t>
        <w:tab/>
        <w:t>sabão</w:t>
        <w:tab/>
        <w:t>slope</w:t>
        <w:tab/>
        <w:t>-</w:t>
        <w:tab/>
        <w:t>inclinaçã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art</w:t>
        <w:tab/>
        <w:t>-</w:t>
        <w:tab/>
        <w:t>partir</w:t>
        <w:tab/>
        <w:t>smoke</w:t>
        <w:tab/>
        <w:t>-</w:t>
        <w:tab/>
        <w:t>fumaç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ep</w:t>
        <w:tab/>
        <w:t>-</w:t>
        <w:tab/>
        <w:t>passo</w:t>
        <w:tab/>
        <w:t>song</w:t>
        <w:tab/>
        <w:t>-</w:t>
        <w:tab/>
        <w:t>cançã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gar</w:t>
        <w:tab/>
        <w:t>-</w:t>
        <w:tab/>
        <w:t>açúcar</w:t>
        <w:tab/>
        <w:t>steam</w:t>
        <w:tab/>
        <w:t>-</w:t>
        <w:tab/>
        <w:t>vapo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aste</w:t>
        <w:tab/>
        <w:t>-</w:t>
        <w:tab/>
        <w:t>gosto</w:t>
        <w:tab/>
        <w:t>stitch</w:t>
        <w:tab/>
        <w:t>-</w:t>
        <w:tab/>
        <w:t>pontad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p</w:t>
        <w:tab/>
        <w:t>-</w:t>
        <w:tab/>
        <w:t>alto</w:t>
        <w:tab/>
        <w:t>summer</w:t>
        <w:tab/>
        <w:t>-</w:t>
        <w:tab/>
        <w:t>verã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rouble</w:t>
        <w:tab/>
        <w:t>-</w:t>
        <w:tab/>
        <w:t>dificuldade</w:t>
        <w:tab/>
        <w:t>tin</w:t>
        <w:tab/>
        <w:t>-</w:t>
        <w:tab/>
        <w:t>lat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iew</w:t>
        <w:tab/>
        <w:t>-</w:t>
        <w:tab/>
        <w:t>vista</w:t>
        <w:tab/>
        <w:t>married</w:t>
        <w:tab/>
        <w:t>-</w:t>
        <w:tab/>
        <w:t>casad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ash</w:t>
        <w:tab/>
        <w:t>-</w:t>
        <w:tab/>
        <w:t>lavar</w:t>
        <w:tab/>
        <w:t>ready</w:t>
        <w:tab/>
        <w:t>-</w:t>
        <w:tab/>
        <w:t>pront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ay</w:t>
        <w:tab/>
        <w:t>- caminho</w:t>
        <w:tab/>
        <w:t>sharp</w:t>
        <w:tab/>
        <w:t>-</w:t>
        <w:tab/>
        <w:t>agudo, afiad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ine</w:t>
        <w:tab/>
        <w:t>-</w:t>
        <w:tab/>
        <w:t>vinho</w:t>
        <w:tab/>
        <w:t>straight</w:t>
        <w:tab/>
        <w:t>-</w:t>
        <w:tab/>
        <w:t>ret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ound</w:t>
        <w:tab/>
        <w:t>-</w:t>
        <w:tab/>
        <w:t>ferida</w:t>
        <w:tab/>
        <w:t>tall</w:t>
        <w:tab/>
        <w:t>-</w:t>
        <w:tab/>
        <w:t>alt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rm</w:t>
        <w:tab/>
        <w:t>-</w:t>
        <w:tab/>
        <w:t>braço</w:t>
        <w:tab/>
        <w:t>true</w:t>
        <w:tab/>
        <w:t>-</w:t>
        <w:tab/>
        <w:t>verdadeir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asin</w:t>
        <w:tab/>
        <w:t>-</w:t>
        <w:tab/>
        <w:t>bacia</w:t>
        <w:tab/>
        <w:t>wet</w:t>
        <w:tab/>
        <w:t>-</w:t>
        <w:tab/>
        <w:t>molhad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ll</w:t>
        <w:tab/>
        <w:t>-</w:t>
        <w:tab/>
        <w:t>sino</w:t>
        <w:tab/>
        <w:t>awake</w:t>
        <w:tab/>
        <w:t>-</w:t>
        <w:tab/>
        <w:t>acordad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oat</w:t>
        <w:tab/>
        <w:t>-</w:t>
        <w:tab/>
        <w:t>bote</w:t>
        <w:tab/>
        <w:t>easy</w:t>
        <w:tab/>
        <w:t>-</w:t>
        <w:tab/>
        <w:t>fácil</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rain</w:t>
        <w:tab/>
        <w:t>-</w:t>
        <w:tab/>
        <w:t>cérebro</w:t>
        <w:tab/>
        <w:t>clothed</w:t>
        <w:tab/>
        <w:t>-</w:t>
        <w:tab/>
        <w:t>vestid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ridge</w:t>
        <w:tab/>
        <w:t>-</w:t>
        <w:tab/>
        <w:t>ponte</w:t>
        <w:tab/>
        <w:t>ill</w:t>
        <w:tab/>
        <w:t>-</w:t>
        <w:tab/>
        <w:t>doent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utton</w:t>
        <w:tab/>
        <w:t>-</w:t>
        <w:tab/>
        <w:t>botão</w:t>
        <w:tab/>
        <w:t>loose</w:t>
        <w:tab/>
        <w:t>-</w:t>
        <w:tab/>
        <w:t>solt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arriage</w:t>
        <w:tab/>
        <w:t>-</w:t>
        <w:tab/>
        <w:t>transporte</w:t>
        <w:tab/>
        <w:t>mixed</w:t>
        <w:tab/>
        <w:t>-</w:t>
        <w:tab/>
        <w:t>misturad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hest</w:t>
        <w:tab/>
        <w:t>-</w:t>
        <w:tab/>
        <w:t>arca, peito</w:t>
        <w:tab/>
        <w:t>safe</w:t>
        <w:tab/>
        <w:t>-</w:t>
        <w:tab/>
        <w:t>seguro, segur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at</w:t>
        <w:tab/>
        <w:t>-</w:t>
        <w:tab/>
        <w:t>paletó</w:t>
        <w:tab/>
        <w:t>small</w:t>
        <w:tab/>
        <w:t>-</w:t>
        <w:tab/>
        <w:t>pequen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urtain</w:t>
        <w:tab/>
        <w:t>-</w:t>
        <w:tab/>
        <w:t>cortina</w:t>
        <w:tab/>
        <w:t>foreign</w:t>
        <w:tab/>
        <w:t>-</w:t>
        <w:tab/>
        <w:t>estrangeir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rop</w:t>
        <w:tab/>
        <w:t>-</w:t>
        <w:tab/>
        <w:t>gota</w:t>
        <w:tab/>
        <w:t>touch</w:t>
        <w:tab/>
        <w:t>-</w:t>
        <w:tab/>
        <w:t>toca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inger</w:t>
        <w:tab/>
        <w:t>-</w:t>
        <w:tab/>
        <w:t>dedo</w:t>
        <w:tab/>
        <w:t>turn</w:t>
        <w:tab/>
        <w:t>-</w:t>
        <w:tab/>
        <w:t>vira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ork</w:t>
        <w:tab/>
        <w:t>-</w:t>
        <w:tab/>
        <w:t>garfo</w:t>
        <w:tab/>
        <w:t>voice</w:t>
        <w:tab/>
        <w:t>-</w:t>
        <w:tab/>
        <w:t>voz</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love</w:t>
        <w:tab/>
        <w:t>-</w:t>
        <w:tab/>
        <w:t>luva</w:t>
        <w:tab/>
        <w:t>waste</w:t>
        <w:tab/>
        <w:t>-</w:t>
        <w:tab/>
        <w:t>deserto, estragar</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at</w:t>
        <w:tab/>
        <w:t>-</w:t>
        <w:tab/>
        <w:t>chapéu</w:t>
        <w:tab/>
        <w:t>weather</w:t>
        <w:tab/>
        <w:t>-</w:t>
        <w:tab/>
        <w:t>temp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orn</w:t>
        <w:tab/>
        <w:t>-</w:t>
        <w:tab/>
        <w:t>chifre</w:t>
        <w:tab/>
        <w:t>winter</w:t>
        <w:tab/>
        <w:t>-</w:t>
        <w:tab/>
        <w:t>invern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knee</w:t>
        <w:tab/>
        <w:t>-</w:t>
        <w:tab/>
        <w:t>joelho</w:t>
        <w:tab/>
        <w:t>angle</w:t>
        <w:tab/>
        <w:t>-</w:t>
        <w:tab/>
        <w:t>ângul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eg</w:t>
        <w:tab/>
        <w:t>-</w:t>
        <w:tab/>
        <w:t>perna</w:t>
        <w:tab/>
        <w:t>army</w:t>
        <w:tab/>
        <w:t>-</w:t>
        <w:tab/>
        <w:t>exércit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oon</w:t>
        <w:tab/>
        <w:t>-</w:t>
        <w:tab/>
        <w:t>lua</w:t>
        <w:tab/>
        <w:t>bath</w:t>
        <w:tab/>
        <w:t>-</w:t>
        <w:tab/>
        <w:t>banh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eck</w:t>
        <w:tab/>
        <w:t>-</w:t>
        <w:tab/>
        <w:t>pescoço</w:t>
        <w:tab/>
        <w:t>berry</w:t>
        <w:tab/>
        <w:t>-</w:t>
        <w:tab/>
        <w:t>morang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ut</w:t>
        <w:tab/>
        <w:t>-</w:t>
        <w:tab/>
        <w:t>noz</w:t>
        <w:tab/>
        <w:t>bone</w:t>
        <w:tab/>
        <w:t>-</w:t>
        <w:tab/>
        <w:t>oss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in</w:t>
        <w:tab/>
        <w:t>-</w:t>
        <w:tab/>
        <w:t>alfinete</w:t>
        <w:tab/>
        <w:t>brake</w:t>
        <w:tab/>
        <w:t>-</w:t>
        <w:tab/>
        <w:t>frei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ocket</w:t>
        <w:tab/>
        <w:t>-</w:t>
        <w:tab/>
        <w:t>bolso</w:t>
        <w:tab/>
        <w:t>brush</w:t>
        <w:tab/>
        <w:t>-</w:t>
        <w:tab/>
        <w:t>escov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ail</w:t>
        <w:tab/>
        <w:t>-</w:t>
        <w:tab/>
        <w:t>trilho</w:t>
        <w:tab/>
        <w:t>cake</w:t>
        <w:tab/>
        <w:t>-</w:t>
        <w:tab/>
        <w:t>bol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oof</w:t>
        <w:tab/>
        <w:t>-</w:t>
        <w:tab/>
        <w:t>telhado</w:t>
        <w:tab/>
        <w:t>cart</w:t>
        <w:tab/>
        <w:t>-</w:t>
        <w:tab/>
        <w:t>carroç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crew</w:t>
        <w:tab/>
        <w:t>-</w:t>
        <w:tab/>
        <w:t>parafuso</w:t>
        <w:tab/>
        <w:t>chin</w:t>
        <w:tab/>
        <w:t>-</w:t>
        <w:tab/>
        <w:t>queix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hip</w:t>
        <w:tab/>
        <w:t>-</w:t>
        <w:tab/>
        <w:t>navio</w:t>
        <w:tab/>
        <w:t>comb</w:t>
        <w:tab/>
        <w:t>-</w:t>
        <w:tab/>
        <w:t>pent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kirt</w:t>
        <w:tab/>
        <w:t>-</w:t>
        <w:tab/>
        <w:t>saia</w:t>
        <w:tab/>
        <w:t>cushion</w:t>
        <w:tab/>
        <w:t>-</w:t>
        <w:tab/>
        <w:t>almofad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onge</w:t>
        <w:tab/>
        <w:t>-</w:t>
        <w:tab/>
        <w:t>esponja</w:t>
        <w:tab/>
        <w:t>engine</w:t>
        <w:tab/>
        <w:t>-</w:t>
        <w:tab/>
        <w:t>máquin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amp</w:t>
        <w:tab/>
        <w:t>-</w:t>
        <w:tab/>
        <w:t>selo</w:t>
        <w:tab/>
        <w:t>flag</w:t>
        <w:tab/>
        <w:t>-</w:t>
        <w:tab/>
        <w:t>bandeir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ockings</w:t>
        <w:tab/>
        <w:t>-</w:t>
        <w:tab/>
        <w:t>meias</w:t>
        <w:tab/>
        <w:t>fowl</w:t>
        <w:tab/>
        <w:t>-</w:t>
        <w:tab/>
        <w:t>av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roat</w:t>
        <w:tab/>
        <w:t>-</w:t>
        <w:tab/>
        <w:t>garganta</w:t>
        <w:tab/>
        <w:t>goat</w:t>
        <w:tab/>
        <w:t>-</w:t>
        <w:tab/>
        <w:t>cabr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ngue</w:t>
        <w:tab/>
        <w:t xml:space="preserve">- </w:t>
        <w:tab/>
        <w:t>língua</w:t>
        <w:tab/>
        <w:t>head</w:t>
        <w:tab/>
        <w:t>-</w:t>
        <w:tab/>
        <w:t>cabeç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ree</w:t>
        <w:tab/>
        <w:t>-</w:t>
        <w:tab/>
        <w:t>árvore</w:t>
        <w:tab/>
        <w:t>jewel</w:t>
        <w:tab/>
        <w:t>-</w:t>
        <w:tab/>
        <w:t>jói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heel</w:t>
        <w:tab/>
        <w:t>-</w:t>
        <w:tab/>
        <w:t>roda</w:t>
        <w:tab/>
        <w:t>knife</w:t>
        <w:tab/>
        <w:t>-</w:t>
        <w:tab/>
        <w:t>fac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ing</w:t>
        <w:tab/>
        <w:t>-</w:t>
        <w:tab/>
        <w:t>asa</w:t>
        <w:tab/>
        <w:t>lip</w:t>
        <w:tab/>
        <w:t>-</w:t>
        <w:tab/>
        <w:t>lábi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ngry</w:t>
        <w:tab/>
        <w:t>-</w:t>
        <w:tab/>
        <w:t>zangado</w:t>
        <w:tab/>
        <w:t>monkey</w:t>
        <w:tab/>
        <w:t>-</w:t>
        <w:tab/>
        <w:t>macac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hief</w:t>
        <w:tab/>
        <w:t>-</w:t>
        <w:tab/>
        <w:t>principal</w:t>
        <w:tab/>
        <w:t>needle</w:t>
        <w:tab/>
        <w:t>-</w:t>
        <w:tab/>
        <w:t>agulh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roken</w:t>
        <w:tab/>
        <w:t>-</w:t>
        <w:tab/>
        <w:t>quebrado</w:t>
        <w:tab/>
        <w:t>oven</w:t>
        <w:tab/>
        <w:t>-</w:t>
        <w:tab/>
        <w:t>forn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ep</w:t>
        <w:tab/>
        <w:t>-</w:t>
        <w:tab/>
        <w:t>profundo</w:t>
        <w:tab/>
        <w:t>pipe</w:t>
        <w:tab/>
        <w:t>-</w:t>
        <w:tab/>
        <w:t>cachimb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ree</w:t>
        <w:tab/>
        <w:t>-</w:t>
        <w:tab/>
        <w:t>livre</w:t>
        <w:tab/>
        <w:t>pot</w:t>
        <w:tab/>
        <w:t>-</w:t>
        <w:tab/>
        <w:t>pote, panel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rey</w:t>
        <w:tab/>
        <w:t>-</w:t>
        <w:tab/>
        <w:t>cinzento</w:t>
        <w:tab/>
        <w:t>receipt</w:t>
        <w:tab/>
        <w:t>-</w:t>
        <w:tab/>
        <w:t>receit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ealthy</w:t>
        <w:tab/>
        <w:t>-</w:t>
        <w:tab/>
        <w:t>saudável</w:t>
        <w:tab/>
        <w:t>root</w:t>
        <w:tab/>
        <w:t>-</w:t>
        <w:tab/>
        <w:t>raiz</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ike</w:t>
        <w:tab/>
        <w:t>-</w:t>
        <w:tab/>
        <w:t>igual</w:t>
        <w:tab/>
        <w:t>seed</w:t>
        <w:tab/>
        <w:t>-</w:t>
        <w:tab/>
        <w:t>sement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hirt</w:t>
        <w:tab/>
        <w:t>-</w:t>
        <w:tab/>
        <w:t>camisa</w:t>
        <w:tab/>
        <w:t>alive</w:t>
        <w:tab/>
        <w:t>-</w:t>
        <w:tab/>
        <w:t>viv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nake</w:t>
        <w:tab/>
        <w:t>-</w:t>
        <w:tab/>
        <w:t>cobra</w:t>
        <w:tab/>
        <w:t>quick</w:t>
        <w:tab/>
        <w:t>-</w:t>
        <w:tab/>
        <w:t>rápid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oon</w:t>
        <w:tab/>
        <w:t>-</w:t>
        <w:tab/>
        <w:t>colher</w:t>
        <w:tab/>
        <w:t>round</w:t>
        <w:tab/>
        <w:t>-</w:t>
        <w:tab/>
        <w:t>redond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ar</w:t>
        <w:tab/>
        <w:t>-</w:t>
        <w:tab/>
        <w:t>estrela</w:t>
        <w:tab/>
        <w:t>smooth</w:t>
        <w:tab/>
        <w:t>-</w:t>
        <w:tab/>
        <w:t>lis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ore</w:t>
        <w:tab/>
        <w:t>-</w:t>
        <w:tab/>
        <w:t>depósito</w:t>
        <w:tab/>
        <w:t>sudden</w:t>
        <w:tab/>
        <w:t>-</w:t>
        <w:tab/>
        <w:t>repentin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umb</w:t>
        <w:tab/>
        <w:t>-</w:t>
        <w:tab/>
        <w:t>polegar</w:t>
        <w:tab/>
        <w:t>tight</w:t>
        <w:tab/>
        <w:t>-</w:t>
        <w:tab/>
        <w:t>apertad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oth</w:t>
        <w:tab/>
        <w:t>-</w:t>
        <w:tab/>
        <w:t>dente</w:t>
        <w:tab/>
        <w:t>war</w:t>
        <w:tab/>
        <w:t>-</w:t>
        <w:tab/>
        <w:t>guerr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rousers</w:t>
        <w:tab/>
        <w:t>-</w:t>
        <w:tab/>
        <w:t>calças</w:t>
        <w:tab/>
        <w:t>wise</w:t>
        <w:tab/>
        <w:t>-</w:t>
        <w:tab/>
        <w:t>sábi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atch</w:t>
        <w:tab/>
        <w:t>-</w:t>
        <w:tab/>
        <w:t>relógio</w:t>
        <w:tab/>
        <w:t>bitter</w:t>
        <w:tab/>
        <w:t>-</w:t>
        <w:tab/>
        <w:t>amarg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ire</w:t>
        <w:tab/>
        <w:t>-</w:t>
        <w:tab/>
        <w:t>arame, fio</w:t>
        <w:tab/>
        <w:t>dirty</w:t>
        <w:tab/>
        <w:t>-</w:t>
        <w:tab/>
        <w:t>suj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oiling</w:t>
        <w:tab/>
        <w:t>-</w:t>
        <w:tab/>
        <w:t>fervente</w:t>
        <w:tab/>
        <w:t>female</w:t>
        <w:tab/>
        <w:t>-</w:t>
        <w:tab/>
        <w:t>fême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lean</w:t>
        <w:tab/>
        <w:t>-</w:t>
        <w:tab/>
        <w:t>limpo</w:t>
        <w:tab/>
        <w:t>late</w:t>
        <w:tab/>
        <w:t>-</w:t>
        <w:tab/>
        <w:t>tard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rown</w:t>
        <w:tab/>
        <w:t>-</w:t>
        <w:tab/>
        <w:t>marrom</w:t>
        <w:tab/>
        <w:t>low</w:t>
        <w:tab/>
        <w:t>-</w:t>
        <w:tab/>
        <w:t>baix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arly</w:t>
        <w:tab/>
        <w:t>-</w:t>
        <w:tab/>
        <w:t>primitivo</w:t>
        <w:tab/>
        <w:t>old</w:t>
        <w:tab/>
        <w:t>-</w:t>
        <w:tab/>
        <w:t>velh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ull</w:t>
        <w:tab/>
        <w:t>-</w:t>
        <w:tab/>
        <w:t>cheio</w:t>
        <w:tab/>
        <w:t>short</w:t>
        <w:tab/>
        <w:t>-</w:t>
        <w:tab/>
        <w:t>baxio, curt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appy</w:t>
        <w:tab/>
        <w:t>-</w:t>
        <w:tab/>
        <w:t>feliz</w:t>
        <w:tab/>
        <w:t>foreign</w:t>
        <w:tab/>
        <w:t>-</w:t>
        <w:tab/>
        <w:t>estrangeir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igh</w:t>
        <w:tab/>
        <w:t>-</w:t>
        <w:tab/>
        <w:t>alto</w:t>
        <w:tab/>
        <w:t>tough</w:t>
        <w:tab/>
        <w:t>-</w:t>
        <w:tab/>
        <w:t>rij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iving</w:t>
        <w:tab/>
        <w:t>-</w:t>
        <w:tab/>
        <w:t>vivo</w:t>
        <w:tab/>
        <w:t>cut</w:t>
        <w:tab/>
        <w:t>-</w:t>
        <w:tab/>
        <w:t>cortad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oor</w:t>
        <w:tab/>
        <w:t>-</w:t>
        <w:tab/>
        <w:t>pobre</w:t>
        <w:tab/>
        <w:t>flat</w:t>
        <w:tab/>
        <w:t>-</w:t>
        <w:tab/>
        <w:t>lis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ight</w:t>
        <w:tab/>
        <w:t>-</w:t>
        <w:tab/>
        <w:t>certo</w:t>
        <w:tab/>
        <w:t>great</w:t>
        <w:tab/>
        <w:t>-</w:t>
        <w:tab/>
        <w:t>grand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iff</w:t>
        <w:tab/>
        <w:t>-</w:t>
        <w:tab/>
        <w:t>rígido</w:t>
        <w:tab/>
        <w:t>hard</w:t>
        <w:tab/>
        <w:t>-</w:t>
        <w:tab/>
        <w:t>duro</w:t>
        <w:tab/>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rong</w:t>
        <w:tab/>
        <w:t>-</w:t>
        <w:tab/>
        <w:t>forte</w:t>
        <w:tab/>
        <w:t>kind</w:t>
        <w:tab/>
        <w:t>-</w:t>
        <w:tab/>
        <w:t>bondos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ick</w:t>
        <w:tab/>
        <w:t>-</w:t>
        <w:tab/>
        <w:t>grosso</w:t>
        <w:tab/>
        <w:t>male</w:t>
        <w:tab/>
        <w:t>-</w:t>
        <w:tab/>
        <w:t>mach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aiting</w:t>
        <w:tab/>
        <w:t>-</w:t>
        <w:tab/>
        <w:t>espera</w:t>
        <w:tab/>
        <w:t>quiet</w:t>
        <w:tab/>
        <w:t>-</w:t>
        <w:tab/>
        <w:t>calm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ry</w:t>
        <w:tab/>
        <w:t>-</w:t>
        <w:tab/>
        <w:t>seco</w:t>
        <w:tab/>
        <w:t>same</w:t>
        <w:tab/>
        <w:t>-</w:t>
        <w:tab/>
        <w:t>igual</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nt</w:t>
        <w:tab/>
        <w:t>-</w:t>
        <w:tab/>
        <w:t>curvado</w:t>
        <w:tab/>
        <w:t>sticky</w:t>
        <w:tab/>
        <w:t>-</w:t>
        <w:tab/>
        <w:t>pegajos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ase</w:t>
        <w:tab/>
        <w:t>-</w:t>
        <w:tab/>
        <w:t>facilidade</w:t>
        <w:tab/>
        <w:t>sweet</w:t>
        <w:tab/>
        <w:t>-</w:t>
        <w:tab/>
        <w:t>doc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eeble</w:t>
        <w:tab/>
        <w:t>-</w:t>
        <w:tab/>
        <w:t>fraco</w:t>
        <w:tab/>
        <w:t>tired</w:t>
        <w:tab/>
        <w:t>-</w:t>
        <w:tab/>
        <w:t>cansad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ast</w:t>
        <w:tab/>
        <w:t>-</w:t>
        <w:tab/>
        <w:t>último</w:t>
        <w:tab/>
        <w:t>hot</w:t>
        <w:tab/>
        <w:t>-</w:t>
        <w:tab/>
        <w:t>quent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oud</w:t>
        <w:tab/>
        <w:t>-</w:t>
        <w:tab/>
        <w:t>alto, som</w:t>
        <w:tab/>
        <w:t>young</w:t>
        <w:tab/>
        <w:t>-</w:t>
        <w:tab/>
        <w:t>jovem</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arrow</w:t>
        <w:tab/>
        <w:t>-</w:t>
        <w:tab/>
        <w:t>estreito</w:t>
        <w:tab/>
        <w:t>dark</w:t>
        <w:tab/>
        <w:t>-</w:t>
        <w:tab/>
        <w:t>escur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hut</w:t>
        <w:tab/>
        <w:t>-</w:t>
        <w:tab/>
        <w:t>fechado</w:t>
        <w:tab/>
        <w:t>naked</w:t>
        <w:tab/>
        <w:t>-</w:t>
        <w:tab/>
        <w:t>nu</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oft</w:t>
        <w:tab/>
        <w:t>-</w:t>
        <w:tab/>
        <w:t>macio</w:t>
        <w:tab/>
        <w:t>foolish</w:t>
        <w:tab/>
        <w:t>-</w:t>
        <w:tab/>
        <w:t>tol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rong</w:t>
        <w:tab/>
        <w:t>-</w:t>
        <w:tab/>
        <w:t>errado</w:t>
        <w:tab/>
        <w:t>left</w:t>
        <w:tab/>
        <w:t>-</w:t>
        <w:tab/>
        <w:t>esquerd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lear</w:t>
        <w:tab/>
        <w:t>-</w:t>
        <w:tab/>
        <w:t>claro</w:t>
        <w:tab/>
        <w:t>sad</w:t>
        <w:tab/>
        <w:t>-</w:t>
        <w:tab/>
        <w:t>triste</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t</w:t>
        <w:tab/>
        <w:t>-</w:t>
        <w:tab/>
        <w:t>gordo</w:t>
        <w:tab/>
        <w:t>rough</w:t>
        <w:tab/>
        <w:t>-</w:t>
        <w:tab/>
        <w:t>ásper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od</w:t>
        <w:tab/>
        <w:t>-</w:t>
        <w:tab/>
        <w:t>bom</w:t>
        <w:tab/>
        <w:t>slow</w:t>
        <w:tab/>
        <w:t>-</w:t>
        <w:tab/>
        <w:t>lent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eeble</w:t>
        <w:tab/>
        <w:t>-</w:t>
        <w:tab/>
        <w:t>fraco</w:t>
        <w:tab/>
        <w:t>thin</w:t>
        <w:tab/>
        <w:t>-</w:t>
        <w:tab/>
        <w:t>fin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ollow</w:t>
        <w:tab/>
        <w:t>-</w:t>
        <w:tab/>
        <w:t>oco</w:t>
        <w:tab/>
        <w:t>hanging</w:t>
        <w:tab/>
        <w:t>-</w:t>
        <w:tab/>
        <w:t>suspenso</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2127" w:leader="none"/>
          <w:tab w:val="left" w:pos="2410" w:leader="none"/>
          <w:tab w:val="left" w:pos="4536" w:leader="none"/>
          <w:tab w:val="left" w:pos="6096" w:leader="none"/>
          <w:tab w:val="left" w:pos="6379" w:leader="none"/>
        </w:tabs>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I - </w:t>
      </w:r>
      <w:r>
        <w:rPr>
          <w:b w:val="false"/>
          <w:bCs w:val="false"/>
          <w:i w:val="false"/>
          <w:iCs w:val="false"/>
          <w:caps w:val="false"/>
          <w:smallCaps w:val="false"/>
          <w:strike w:val="false"/>
          <w:dstrike w:val="false"/>
          <w:outline w:val="false"/>
          <w:vanish w:val="false"/>
          <w:sz w:val="26"/>
          <w:szCs w:val="26"/>
          <w:u w:val="single"/>
        </w:rPr>
        <w:t>PALAVRAS COM MESMA PRONÚNCIA E GRAFIA DIVERSA</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il - ale  /  air - heir  /  alms - arme  /  ascent - assent  /  auger - algur  /</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ureole - oriole  /  bait - bate  /  bay - bey  /  beze - bays  /  ball - bawl  /</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ase - bass  / bare - bear  /  be - bee  /  beach - beech  /  bean - been  /</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aubo - bow  /  bell - belle  /  beret - berry - bury  /  biby - buy - bye  / boa - boar - Boer - boor - bore  /  board - bored  /  bolder - boulder  / bole - bowl  /  bough - bow  /  bou - buoy  /  bread - bred  /  breach - breech  /  bridal - bridle  /  brooch - broach  /  but - butt  /  candid - candied  /  cannon - canon  /  canvas - canvass  /  capital - capitol  / carat - carrot  /  cask - casque  /  cell - sell  /  censer - censor  /  check - cheque - Czech  /  choler - collar  /  chord - cord  /  Cinque - sink  / cite - sight - site  /  cousin - cozen  /  claws - clows  /  climb - clime  /  coarse - course  /  confidant - confidante - confident  /  creak - creek / crewel - cruel /  dam - damn  /  dew - due  /  doe - dough  /  done - dun  /  draft - draught /  dual - duel  /  earn - urn  /  fain - fane - feign  /  faint - feint  / fair - fare  /  faun - fawn  /  fay - fey  /  find - fined  /  flea - flee /  flew - flue /  flow - floe  / for - fore - four  /  formally - formerly  /  frees - freeze - frieze  /  gage - gauge  /  gait - gate  /  gilt - guilt  /  groan - grown  / guessed - guest  /  hair - hare  /  hall - haul  /  hart - heart  /  heal - heel  /  hear - here  /  heard - herd  /  hew - hue - Hugh  /  hole - whole  /  hoop - whoop  /  isle - aisle  /  key - quay  /  knave - nave  /  know - no  /  knows - nose  /  lead - led  / leaf - lief  /  limb  -  limn  /  literal - littoral  /  lo ! - low  /  made - maid  /  mail - male  /  main - mane  /  manna - manner - manor  /  mat - matt  /  meat - meet - mete  /  metal - mettle  /  news - muse - might - mite  /  muscle - mussel  /  naval - navel  /  knot - not  /  nay - neigh  /  gnu - knew - new  /  car - or - ore  /  one - won  /  pail - pale  /  pain - pane  /  pair - pare - pear  /  pause - paws  /  peace - piece  /  pearl - purl  /  petrel - petrol  /  peak - pique  /  peal - peel  /  peer - pier  /  pidgin - pigeon  /  plane - plain  /  pole - poll  /  practise - practice  /  praise - prays - preys  /  rack - wrack  /  rain - reign  /  rap - wrap  /  right - rite - wright - write  /  road - rode - rowed  /  rough - ruff  /  rye - wry  /  sale - sail  /  scene - seen  /  sees - seize  /  serf - surf  /  sew - sow  /  sole - soul  /  soar - sore  / some - sum  /  son - sun  /  stair - stare  /  stake - steak  /  steal - steel  /  strait - straight  /  suite - sweet  /  tale - tail  /  tare - tear  /  taut - taught - tort  /  there - their  /  threw - throgh  /  throne - thrown  /  tear - tier  /  to - too - two  /  toe - tow  /  trait - tray  /  vane - vain - vein  /  vale - veil  /  wade - weighed  /  waist - waste  /  wait - weight  /  way - weigh - whey  /  weather - wether - whether  /  yew - ewe - you.</w:t>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2127" w:leader="none"/>
          <w:tab w:val="left" w:pos="2410" w:leader="none"/>
          <w:tab w:val="left" w:pos="4536" w:leader="none"/>
          <w:tab w:val="left" w:pos="6096" w:leader="none"/>
          <w:tab w:val="left" w:pos="6379" w:leader="none"/>
        </w:tabs>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II - </w:t>
      </w:r>
      <w:r>
        <w:rPr>
          <w:b w:val="false"/>
          <w:bCs w:val="false"/>
          <w:i w:val="false"/>
          <w:iCs w:val="false"/>
          <w:caps w:val="false"/>
          <w:smallCaps w:val="false"/>
          <w:strike w:val="false"/>
          <w:dstrike w:val="false"/>
          <w:outline w:val="false"/>
          <w:vanish w:val="false"/>
          <w:sz w:val="26"/>
          <w:szCs w:val="26"/>
          <w:u w:val="single"/>
        </w:rPr>
        <w:t>CONJUGAÇÃO DE UM VERBO REGULAR OU IRREGULAR</w:t>
      </w:r>
    </w:p>
    <w:p>
      <w:pPr>
        <w:pStyle w:val="Normal"/>
        <w:tabs>
          <w:tab w:val="clear" w:pos="720"/>
          <w:tab w:val="left" w:pos="2127" w:leader="none"/>
          <w:tab w:val="left" w:pos="2410" w:leader="none"/>
          <w:tab w:val="left" w:pos="4536" w:leader="none"/>
          <w:tab w:val="left" w:pos="6096" w:leader="none"/>
          <w:tab w:val="left" w:pos="6379" w:leader="none"/>
        </w:tabs>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esent tense:</w:t>
      </w:r>
    </w:p>
    <w:p>
      <w:pPr>
        <w:pStyle w:val="Normal"/>
        <w:tabs>
          <w:tab w:val="clear" w:pos="720"/>
          <w:tab w:val="left" w:pos="568" w:leader="none"/>
          <w:tab w:val="left" w:pos="2127" w:leader="none"/>
          <w:tab w:val="left" w:pos="2410"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tabs>
          <w:tab w:val="clear" w:pos="720"/>
          <w:tab w:val="left" w:pos="568" w:leader="none"/>
          <w:tab w:val="left" w:pos="2127" w:leader="none"/>
          <w:tab w:val="left" w:pos="2410"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ff. form</w:t>
        <w:tab/>
        <w:tab/>
        <w:tab/>
        <w:t>Int. form</w:t>
        <w:tab/>
        <w:tab/>
        <w:t>Neg. form</w:t>
      </w:r>
    </w:p>
    <w:p>
      <w:pPr>
        <w:pStyle w:val="Normal"/>
        <w:tabs>
          <w:tab w:val="clear" w:pos="720"/>
          <w:tab w:val="left" w:pos="568"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 look - eu olho</w:t>
        <w:tab/>
        <w:t>Do I look ?</w:t>
        <w:tab/>
        <w:tab/>
        <w:t>I do not look</w:t>
      </w:r>
    </w:p>
    <w:p>
      <w:pPr>
        <w:pStyle w:val="Normal"/>
        <w:tabs>
          <w:tab w:val="clear" w:pos="720"/>
          <w:tab w:val="left" w:pos="568"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You look</w:t>
        <w:tab/>
        <w:t>Do you look ?</w:t>
        <w:tab/>
        <w:t>You do not look</w:t>
      </w:r>
    </w:p>
    <w:p>
      <w:pPr>
        <w:pStyle w:val="Normal"/>
        <w:tabs>
          <w:tab w:val="clear" w:pos="720"/>
          <w:tab w:val="left" w:pos="568"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e, she, it looks</w:t>
        <w:tab/>
        <w:t>Does he look ?</w:t>
        <w:tab/>
        <w:t>He does not look</w:t>
      </w:r>
    </w:p>
    <w:p>
      <w:pPr>
        <w:pStyle w:val="Normal"/>
        <w:tabs>
          <w:tab w:val="clear" w:pos="720"/>
          <w:tab w:val="left" w:pos="568"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e look</w:t>
        <w:tab/>
        <w:t>Do we look ?</w:t>
        <w:tab/>
        <w:t>We do not look</w:t>
      </w:r>
    </w:p>
    <w:p>
      <w:pPr>
        <w:pStyle w:val="Normal"/>
        <w:tabs>
          <w:tab w:val="clear" w:pos="720"/>
          <w:tab w:val="left" w:pos="568"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You look</w:t>
        <w:tab/>
        <w:t>Do you look ?</w:t>
        <w:tab/>
        <w:t>You do not look</w:t>
      </w:r>
    </w:p>
    <w:p>
      <w:pPr>
        <w:pStyle w:val="Normal"/>
        <w:tabs>
          <w:tab w:val="clear" w:pos="720"/>
          <w:tab w:val="left" w:pos="568"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hey look</w:t>
        <w:tab/>
        <w:t>Do they look ?</w:t>
        <w:tab/>
        <w:t>They do not look</w:t>
      </w:r>
    </w:p>
    <w:p>
      <w:pPr>
        <w:pStyle w:val="Normal"/>
        <w:tabs>
          <w:tab w:val="clear" w:pos="720"/>
          <w:tab w:val="left" w:pos="568"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aracterísticas:</w:t>
      </w:r>
    </w:p>
    <w:p>
      <w:pPr>
        <w:pStyle w:val="Normal"/>
        <w:tabs>
          <w:tab w:val="clear" w:pos="720"/>
          <w:tab w:val="left" w:pos="568"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 - igual ao infinitivo sem o to.</w:t>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pPr>
      <w:r>
        <w:rPr>
          <w:b w:val="false"/>
          <w:bCs w:val="false"/>
          <w:i w:val="false"/>
          <w:iCs w:val="false"/>
          <w:caps w:val="false"/>
          <w:smallCaps w:val="false"/>
          <w:strike w:val="false"/>
          <w:dstrike w:val="false"/>
          <w:outline w:val="false"/>
          <w:vanish w:val="false"/>
          <w:sz w:val="26"/>
          <w:szCs w:val="26"/>
        </w:rPr>
        <w:tab/>
        <w:tab/>
        <w:t xml:space="preserve">2 - </w:t>
      </w:r>
      <w:r>
        <w:rPr>
          <w:b w:val="false"/>
          <w:bCs w:val="false"/>
          <w:i w:val="false"/>
          <w:iCs w:val="false"/>
          <w:caps w:val="false"/>
          <w:smallCaps w:val="false"/>
          <w:strike w:val="false"/>
          <w:dstrike w:val="false"/>
          <w:outline w:val="false"/>
          <w:vanish w:val="false"/>
          <w:sz w:val="26"/>
          <w:szCs w:val="26"/>
          <w:u w:val="single"/>
        </w:rPr>
        <w:t>s</w:t>
      </w:r>
      <w:r>
        <w:rPr>
          <w:b w:val="false"/>
          <w:bCs w:val="false"/>
          <w:i w:val="false"/>
          <w:iCs w:val="false"/>
          <w:caps w:val="false"/>
          <w:smallCaps w:val="false"/>
          <w:strike w:val="false"/>
          <w:dstrike w:val="false"/>
          <w:outline w:val="false"/>
          <w:vanish w:val="false"/>
          <w:sz w:val="26"/>
          <w:szCs w:val="26"/>
        </w:rPr>
        <w:t xml:space="preserve"> na 3ª p. sing. (es se o v. acaba em s, sh , ch, x, z, o), cry-</w:t>
        <w:tab/>
        <w:tab/>
        <w:t xml:space="preserve">              cries;</w:t>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pPr>
      <w:r>
        <w:rPr>
          <w:b w:val="false"/>
          <w:bCs w:val="false"/>
          <w:i w:val="false"/>
          <w:iCs w:val="false"/>
          <w:caps w:val="false"/>
          <w:smallCaps w:val="false"/>
          <w:strike w:val="false"/>
          <w:dstrike w:val="false"/>
          <w:outline w:val="false"/>
          <w:vanish w:val="false"/>
          <w:sz w:val="26"/>
          <w:szCs w:val="26"/>
        </w:rPr>
        <w:tab/>
        <w:tab/>
        <w:t xml:space="preserve">3 - </w:t>
      </w:r>
      <w:r>
        <w:rPr>
          <w:b w:val="false"/>
          <w:bCs w:val="false"/>
          <w:i w:val="false"/>
          <w:iCs w:val="false"/>
          <w:caps w:val="false"/>
          <w:smallCaps w:val="false"/>
          <w:strike w:val="false"/>
          <w:dstrike w:val="false"/>
          <w:outline w:val="false"/>
          <w:vanish w:val="false"/>
          <w:sz w:val="26"/>
          <w:szCs w:val="26"/>
          <w:u w:val="single"/>
        </w:rPr>
        <w:t>Do</w:t>
      </w:r>
      <w:r>
        <w:rPr>
          <w:b w:val="false"/>
          <w:bCs w:val="false"/>
          <w:i w:val="false"/>
          <w:iCs w:val="false"/>
          <w:caps w:val="false"/>
          <w:smallCaps w:val="false"/>
          <w:strike w:val="false"/>
          <w:dstrike w:val="false"/>
          <w:outline w:val="false"/>
          <w:vanish w:val="false"/>
          <w:sz w:val="26"/>
          <w:szCs w:val="26"/>
        </w:rPr>
        <w:t xml:space="preserve"> como auxiliar na inter, e na negação.</w:t>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ast Tense:</w:t>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2127" w:leader="none"/>
          <w:tab w:val="left" w:pos="2410"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ff. form</w:t>
        <w:tab/>
        <w:tab/>
        <w:tab/>
        <w:t>Int. form</w:t>
        <w:tab/>
        <w:tab/>
        <w:t>Neg. form</w:t>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 looked - olhei,</w:t>
        <w:tab/>
        <w:t>Did I look ?</w:t>
        <w:tab/>
        <w:t>I did not look</w:t>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You looked - olhava</w:t>
        <w:tab/>
        <w:t>Did you look ?</w:t>
        <w:tab/>
        <w:t>You did not look</w:t>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e looked</w:t>
        <w:tab/>
        <w:t>Did he look ?</w:t>
        <w:tab/>
        <w:t>He did not look</w:t>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e looked</w:t>
        <w:tab/>
        <w:t xml:space="preserve">Did we look ? </w:t>
        <w:tab/>
        <w:t>We did not look</w:t>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You looked</w:t>
        <w:tab/>
        <w:t>Did you look ?</w:t>
        <w:tab/>
        <w:t>You did not look</w:t>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hey looked</w:t>
        <w:tab/>
        <w:t>Did they look ?</w:t>
        <w:tab/>
        <w:t>They did not look</w:t>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 - todas as pessoas iguais;</w:t>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 - Traduz-se por perf. ou imperfeito;</w:t>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3 - Did como auxiliar de inter. e negação;</w:t>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4 - terminação ed nos verbos regulares.</w:t>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esent Perfect tense:</w:t>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2127" w:leader="none"/>
          <w:tab w:val="left" w:pos="2410"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ff. form</w:t>
        <w:tab/>
        <w:tab/>
        <w:tab/>
        <w:t>Int. form</w:t>
        <w:tab/>
        <w:tab/>
        <w:t>Neg. form</w:t>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 have looked</w:t>
        <w:tab/>
        <w:t>Have I looked ?</w:t>
        <w:tab/>
        <w:t>I have not looked</w:t>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You have looked</w:t>
        <w:tab/>
        <w:t>Have you looked ?</w:t>
        <w:tab/>
        <w:t>You have not looked</w:t>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e has looked</w:t>
        <w:tab/>
        <w:t>Has he looked ?</w:t>
        <w:tab/>
        <w:t>He has not looked</w:t>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e have looked</w:t>
        <w:tab/>
        <w:t>Have we looked ?</w:t>
        <w:tab/>
        <w:t>We have not looked</w:t>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You have looked</w:t>
        <w:tab/>
        <w:t>Have you looked ?</w:t>
        <w:tab/>
        <w:t>You have not looked</w:t>
      </w:r>
    </w:p>
    <w:p>
      <w:pPr>
        <w:pStyle w:val="Normal"/>
        <w:tabs>
          <w:tab w:val="clear" w:pos="720"/>
          <w:tab w:val="left" w:pos="568" w:leader="none"/>
          <w:tab w:val="left" w:pos="1134"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hey have looked</w:t>
        <w:tab/>
        <w:t>Have they looked ?</w:t>
        <w:tab/>
        <w:t>They have not looked</w:t>
      </w:r>
    </w:p>
    <w:p>
      <w:pPr>
        <w:pStyle w:val="Normal"/>
        <w:tabs>
          <w:tab w:val="clear" w:pos="720"/>
          <w:tab w:val="left" w:pos="568"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 - auxiliar to have no Present; ver. Principal no Part. Passad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 - traduz-se pelo Perfeito simples ou composto e Presente.</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ast Perfect tense:</w:t>
        <w:tab/>
        <w:tab/>
        <w:tab/>
        <w:t>Mais-que-perfeit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 had looked</w:t>
        <w:tab/>
        <w:tab/>
        <w:tab/>
        <w:t>Had I looked ?  etc.</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You had looked etc.</w:t>
        <w:tab/>
        <w:tab/>
        <w:t>I had not looked etc.</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aracterísticas:</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 - todas as pessoas iguais</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 - To have no Past.</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uture tense</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 shall look</w:t>
        <w:tab/>
        <w:tab/>
        <w:t>Shall I look ?</w:t>
        <w:tab/>
        <w:t>I shall not look</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You will look</w:t>
        <w:tab/>
        <w:tab/>
        <w:t>Will you look ?</w:t>
        <w:tab/>
        <w:t>You will not look</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e will look</w:t>
        <w:tab/>
        <w:tab/>
        <w:t>Will he look ?</w:t>
        <w:tab/>
        <w:t>He will not look</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e shall look</w:t>
        <w:tab/>
        <w:tab/>
        <w:t>Shall we look ?</w:t>
        <w:tab/>
        <w:t>We shall not look</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You will look</w:t>
        <w:tab/>
        <w:tab/>
        <w:t>Will you look ?</w:t>
        <w:tab/>
        <w:t>You will not look</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hey will look</w:t>
        <w:tab/>
        <w:tab/>
        <w:t>Will they look ?</w:t>
        <w:tab/>
        <w:t>They will not look</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pPr>
      <w:r>
        <w:rPr>
          <w:b w:val="false"/>
          <w:bCs w:val="false"/>
          <w:i w:val="false"/>
          <w:iCs w:val="false"/>
          <w:caps w:val="false"/>
          <w:smallCaps w:val="false"/>
          <w:strike w:val="false"/>
          <w:dstrike w:val="false"/>
          <w:outline w:val="false"/>
          <w:vanish w:val="false"/>
          <w:sz w:val="26"/>
          <w:szCs w:val="26"/>
        </w:rPr>
        <w:tab/>
        <w:tab/>
        <w:t>1 - Shall nas 1ª</w:t>
      </w:r>
      <w:r>
        <w:rPr>
          <w:b w:val="false"/>
          <w:bCs w:val="false"/>
          <w:i w:val="false"/>
          <w:iCs w:val="false"/>
          <w:caps w:val="false"/>
          <w:smallCaps w:val="false"/>
          <w:strike w:val="false"/>
          <w:dstrike w:val="false"/>
          <w:outline w:val="false"/>
          <w:vanish w:val="false"/>
          <w:position w:val="6"/>
          <w:sz w:val="26"/>
          <w:szCs w:val="26"/>
        </w:rPr>
        <w:t xml:space="preserve">s </w:t>
      </w:r>
      <w:r>
        <w:rPr>
          <w:b w:val="false"/>
          <w:bCs w:val="false"/>
          <w:i w:val="false"/>
          <w:iCs w:val="false"/>
          <w:caps w:val="false"/>
          <w:smallCaps w:val="false"/>
          <w:strike w:val="false"/>
          <w:dstrike w:val="false"/>
          <w:outline w:val="false"/>
          <w:vanish w:val="false"/>
          <w:sz w:val="26"/>
          <w:szCs w:val="26"/>
        </w:rPr>
        <w:t>pes. e will nas outras.</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Na fala comum, só will.</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 - Contraídos com os pron. shall e will dão 'll.</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3 - Com not dão shan't  e  won't.</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uture in the Past (Conditional)</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 should look</w:t>
        <w:tab/>
        <w:tab/>
        <w:t>I should not look</w:t>
        <w:tab/>
        <w:t>Should I look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You would look</w:t>
        <w:tab/>
        <w:t>You would not look</w:t>
        <w:tab/>
        <w:t>Would you look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tc.</w:t>
        <w:tab/>
        <w:tab/>
        <w:tab/>
        <w:t>etc.</w:t>
        <w:tab/>
        <w:tab/>
        <w:t>etc.</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1 - Should e would. Passado de shall e will.</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2 - Com pron. dão 'd, com not dão shouldn't e wouldn't.</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V - </w:t>
      </w:r>
      <w:r>
        <w:rPr>
          <w:b w:val="false"/>
          <w:bCs w:val="false"/>
          <w:i w:val="false"/>
          <w:iCs w:val="false"/>
          <w:caps w:val="false"/>
          <w:smallCaps w:val="false"/>
          <w:strike w:val="false"/>
          <w:dstrike w:val="false"/>
          <w:outline w:val="false"/>
          <w:vanish w:val="false"/>
          <w:sz w:val="26"/>
          <w:szCs w:val="26"/>
          <w:u w:val="single"/>
        </w:rPr>
        <w:t>SUFIXOS TEUTÔNICOS FORMADORES DE SUBSTANTIVOS:</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pPr>
      <w:r>
        <w:rPr>
          <w:b w:val="false"/>
          <w:bCs w:val="false"/>
          <w:i w:val="false"/>
          <w:iCs w:val="false"/>
          <w:caps w:val="false"/>
          <w:smallCaps w:val="false"/>
          <w:strike w:val="false"/>
          <w:dstrike w:val="false"/>
          <w:outline w:val="false"/>
          <w:vanish w:val="false"/>
          <w:sz w:val="26"/>
          <w:szCs w:val="26"/>
        </w:rPr>
        <w:t xml:space="preserve">a) </w:t>
      </w:r>
      <w:r>
        <w:rPr>
          <w:b w:val="false"/>
          <w:bCs w:val="false"/>
          <w:i w:val="false"/>
          <w:iCs w:val="false"/>
          <w:caps w:val="false"/>
          <w:smallCaps w:val="false"/>
          <w:strike w:val="false"/>
          <w:dstrike w:val="false"/>
          <w:outline w:val="false"/>
          <w:vanish w:val="false"/>
          <w:sz w:val="26"/>
          <w:szCs w:val="26"/>
          <w:u w:val="single"/>
        </w:rPr>
        <w:t>concretos</w:t>
      </w:r>
      <w:r>
        <w:rPr>
          <w:b w:val="false"/>
          <w:bCs w:val="false"/>
          <w:i w:val="false"/>
          <w:iCs w:val="false"/>
          <w:caps w:val="false"/>
          <w:smallCaps w:val="false"/>
          <w:strike w:val="false"/>
          <w:dstrike w:val="false"/>
          <w:outline w:val="false"/>
          <w:vanish w:val="false"/>
          <w:sz w:val="26"/>
          <w:szCs w:val="26"/>
        </w:rPr>
        <w:t>:</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ER - profissão: tinner - latoeiro;  hatter - chapeleiro;  baker - padeir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to: facer - golpe no rosto;  header - mergulho de cabeça;      ser</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om valor indicado: fiver - nota de cinco dólares; six-footer-pes-</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oa de seis pés de altura;  fifty-niner - automóvel de 1959.</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habitante: islander - ilheu;  Londoner - londrino;  agentes ou ins-</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rumento:  teacher, harvester - ceifador (eira).</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ste sufixo pode apresentar as formas - ar e or: liar - mentiroso;  tailor</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alfaiate;  sailor - marinheir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pPr>
      <w:r>
        <w:rPr>
          <w:b w:val="false"/>
          <w:bCs w:val="false"/>
          <w:i w:val="false"/>
          <w:iCs w:val="false"/>
          <w:caps w:val="false"/>
          <w:smallCaps w:val="false"/>
          <w:strike w:val="false"/>
          <w:dstrike w:val="false"/>
          <w:outline w:val="false"/>
          <w:vanish w:val="false"/>
          <w:sz w:val="26"/>
          <w:szCs w:val="26"/>
        </w:rPr>
        <w:t xml:space="preserve">b) </w:t>
      </w:r>
      <w:r>
        <w:rPr>
          <w:b w:val="false"/>
          <w:bCs w:val="false"/>
          <w:i w:val="false"/>
          <w:iCs w:val="false"/>
          <w:caps w:val="false"/>
          <w:smallCaps w:val="false"/>
          <w:strike w:val="false"/>
          <w:dstrike w:val="false"/>
          <w:outline w:val="false"/>
          <w:vanish w:val="false"/>
          <w:sz w:val="26"/>
          <w:szCs w:val="26"/>
          <w:u w:val="single"/>
        </w:rPr>
        <w:t>abstratos</w:t>
      </w:r>
      <w:r>
        <w:rPr>
          <w:b w:val="false"/>
          <w:bCs w:val="false"/>
          <w:i w:val="false"/>
          <w:iCs w:val="false"/>
          <w:caps w:val="false"/>
          <w:smallCaps w:val="false"/>
          <w:strike w:val="false"/>
          <w:dstrike w:val="false"/>
          <w:outline w:val="false"/>
          <w:vanish w:val="false"/>
          <w:sz w:val="26"/>
          <w:szCs w:val="26"/>
        </w:rPr>
        <w:t>:</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DOM - dignidade: earldom - condado;  dukedom - ducado - territó-</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rio: kingdom - reino;  Christendom - cristandande;  estado,  con-</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dição, qualidade:  freedom - liberdade;  wisdom - sabedoria;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artyrdom - martírio;  conjunto dos que tem determinado   car-</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go, ocupação, interesses, qualidades:  officialdom, basketballdom</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asquete).</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HOOD - estado, condição, qualidade:  childhood - infância; </w:t>
        <w:tab/>
        <w:tab/>
        <w:tab/>
        <w:tab/>
        <w:t>widowhood - viuvez;  manhood - masculinidade; motherhood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aternidade; neighbourhood - vizinhança.</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ING - ato, fato, ocupação, conjunto: learning - aprendizado;  writing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escrita;  walking - caminhada;  coming - vinda;  skating -   patina-</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ção;  happening - acontecimento;  eating - ato de comer;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rinking - ato de beber,;  sweeping - varredura;  washing - roupa</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ara lavar;  feathering - plumagem.</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NESS - qualidade, estado, grau, ato: goodness - bondade;  holiness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santidade;  witness - testemunha;  happiness - felicidade;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frankness - franqueza;  quickness - rapidez;  whitness - brancura;</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oarsenes - grosseria;  watchfulness - vigilância;  sleepiness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onolência;  darkness - escuridã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SHIP - estado, qualidade:  scholarship - erudição, bolsa de estudos;</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friendship - amizade;  worship - cult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argo - dignidade, profissão: chancellorship - chancelaria;</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uthorship - autoria;  lordship - domínio, autoridade.</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erícia, habilidade, arte: horsemanship - perícia do cavaleiro,   e-</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quitação; seamanship - habilidade náutica.</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pPr>
      <w:r>
        <w:rPr>
          <w:b w:val="false"/>
          <w:bCs w:val="false"/>
          <w:i w:val="false"/>
          <w:iCs w:val="false"/>
          <w:caps w:val="false"/>
          <w:smallCaps w:val="false"/>
          <w:strike w:val="false"/>
          <w:dstrike w:val="false"/>
          <w:outline w:val="false"/>
          <w:vanish w:val="false"/>
          <w:sz w:val="26"/>
          <w:szCs w:val="26"/>
        </w:rPr>
        <w:t xml:space="preserve">c) </w:t>
      </w:r>
      <w:r>
        <w:rPr>
          <w:b w:val="false"/>
          <w:bCs w:val="false"/>
          <w:i w:val="false"/>
          <w:iCs w:val="false"/>
          <w:caps w:val="false"/>
          <w:smallCaps w:val="false"/>
          <w:strike w:val="false"/>
          <w:dstrike w:val="false"/>
          <w:outline w:val="false"/>
          <w:vanish w:val="false"/>
          <w:sz w:val="26"/>
          <w:szCs w:val="26"/>
          <w:u w:val="single"/>
        </w:rPr>
        <w:t>diminutivos</w:t>
      </w:r>
      <w:r>
        <w:rPr>
          <w:b w:val="false"/>
          <w:bCs w:val="false"/>
          <w:i w:val="false"/>
          <w:iCs w:val="false"/>
          <w:caps w:val="false"/>
          <w:smallCaps w:val="false"/>
          <w:strike w:val="false"/>
          <w:dstrike w:val="false"/>
          <w:outline w:val="false"/>
          <w:vanish w:val="false"/>
          <w:sz w:val="26"/>
          <w:szCs w:val="26"/>
        </w:rPr>
        <w:t>:</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Ling - duckling, - patinho;  gosling - gansinho;  wordling -  pes-</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oa que frequenta a sociedade;  hireling - assalariad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IE - forma preferida para diminutivos:</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nnie, Charlie, birdie.</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refixos teutônicos formadores de substantivos:</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FORE - antes de: forearm - antebraço;  forebar - antepassado;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forefather antepassado;  forefoot - pata dianteira;  forehand - di-</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nteira;  forename - prenome.</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IN - dentro, para dentro: insight - discernimento, penetração; inland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nterior (de um país); inlet - entrada; inmate - morador.</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MIS - mal, erradamente, errôneo, falso:  misadventure - desventura;</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isconception - equívoc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OUT - agente, objeto, lugar ou momento da ação verbal: outory - cla-</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or;  (to cry out - clamar);  outcome - resultado (to come out - re-</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ultar); outlay - despesa (to lay out - gastar).</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OVER - superior, exterior, mais que, excesso:  overlord - senhor supre-</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o;  overcoat - sobretudo;  overtime - serão;  over-all - total.</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UN - des - in:  unbelief - descrença</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UNDER - por baixo, inferior, sub -:  underground - subsol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V - </w:t>
      </w:r>
      <w:r>
        <w:rPr>
          <w:b w:val="false"/>
          <w:bCs w:val="false"/>
          <w:i w:val="false"/>
          <w:iCs w:val="false"/>
          <w:caps w:val="false"/>
          <w:smallCaps w:val="false"/>
          <w:strike w:val="false"/>
          <w:dstrike w:val="false"/>
          <w:outline w:val="false"/>
          <w:vanish w:val="false"/>
          <w:sz w:val="26"/>
          <w:szCs w:val="26"/>
          <w:u w:val="single"/>
        </w:rPr>
        <w:t>SUFIXOS TEUTÔNICOS FORMADORES DE ADJETIVOS</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ão os seguintes os principais sufixos teutônicos formadores de adjetivos:</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D - POSSUIDOR DE - eared, talented, lettered, gifted, landed.</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ARECIDO, QUE TEM AS QUALIDADES CARACTERÍSTICAS DE:</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igotted - fanático (de bigot - pessoa fanática);  crabbed -   rabu-</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jento, impertinente (de crab - pessoa rabugenta, piolho, carangu</w:t>
      </w:r>
      <w:r>
        <w:rPr>
          <w:b w:val="false"/>
          <w:bCs w:val="false"/>
          <w:i w:val="false"/>
          <w:iCs w:val="false"/>
          <w:caps w:val="false"/>
          <w:smallCaps w:val="false"/>
          <w:strike w:val="false"/>
          <w:dstrike w:val="false"/>
          <w:outline w:val="false"/>
          <w:vanish w:val="false"/>
          <w:sz w:val="26"/>
          <w:szCs w:val="26"/>
          <w:u w:val="single"/>
        </w:rPr>
        <w:t>e</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j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N - FEITO DE - wooden - feito de madeira; golden - de ouro; brazen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e bronze (bronze: bronze); earthen - de terra;  silken - de seda;</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axen - de cera.</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FUL </w:t>
        <w:tab/>
        <w:t>- CHEIO DE: fearful - medroso; hopeful - esperançoso; truthful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verídico;  beautiful - belo;  masterful - dominador.</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APAZ DE:  forgetful - esquecido;  playful - brincalhão;  willful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nternacional, propositad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SH - NACIONALIDADE:  dane, danish - dinamarquês:  pole, polish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olonês;  icelander, icelandish - islandês;  briton, british - britâni-</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co;  scot, scottish - escocês;  spaniard, spanish - espanhol.</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SH - QUE TEM AS QUALIDADES DE (DEPRECIATIVO);  boyish - pueril;</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girlish - ameninado, feminino;  apish - amacacad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RELATIVO A: feverish - febril;  snappish - mal humorado;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nobbish - pretencioso;  selfish - egoísta;  brutish - animalesco, es-</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úpido;  fortyish - quarentona.</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UM TANTO:  whitish - esbranquiçado;  greenish - esverdeado;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oldish - um tanto velh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LY - SEMELHANTE A, PRÓPRIO DE: motherly - materno;  soldierly - mi-</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litar;  manly - varonil;  kingly - real.</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QUE OCORRE PERIODICAMENTE:  dayly - diário;  monthly - men-</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al.</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LIKE - SEMELHANTE A, PRÓPRIO DE, PARECIDO COM: lifelike - real;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ladylike - distinto, refinado;  godlike - divino; warlike - marcial,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bélic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LESS - DESPROVIDO DE, INCAPAZ DE: doubtless - indubitável;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guiltless - inocente;  countless - indômito;  worthless - sem</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valor.</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Y - CHEIO DE, QUE TEM AS QUALIDADES DE, QUE LEMBRA: milky -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leitoso, lácteo;  clayey - argiloso;  glassy - vítreo;  icy - gélid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ngry - colérico;  stony - pedregoso;  rocky - rochoso;  bony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ósse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OME - PRÓPRIO PARA, INCLINADO A, CAUSADOR DE, CARACTERI-</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ZADOR: tiresome - cansativo;  quarrelsome - brigão;  toilsome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rabalhaso;  gamesome - alegre;  burdensome - incomodo, pesa-</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o;  troublesome - aflitiv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ARD - DIRIGIDO PARA: southward, downward, upward, northward.</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FOLD - VÊZES: twofold - duas vezes mais:  mainfold - múltiplo;  tenfold</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décuplo;  hundredfold - cem vêzes mais.</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ERN - NA DIREÇÃO DE:  eastern - oriental;  northern - setentrional;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outhern - meridional;  western - ocidental.</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VI - </w:t>
      </w:r>
      <w:r>
        <w:rPr>
          <w:b w:val="false"/>
          <w:bCs w:val="false"/>
          <w:i w:val="false"/>
          <w:iCs w:val="false"/>
          <w:caps w:val="false"/>
          <w:smallCaps w:val="false"/>
          <w:strike w:val="false"/>
          <w:dstrike w:val="false"/>
          <w:outline w:val="false"/>
          <w:vanish w:val="false"/>
          <w:sz w:val="26"/>
          <w:szCs w:val="26"/>
          <w:u w:val="single"/>
        </w:rPr>
        <w:t>PRONOMES  RELATIVOS</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s pronomes relativos em inglês são:  who, whom, whose, which, of which, that, what, as e but.  Os pronomes relativos who, whom, whose são usados para pessoas; which é usado para animais ecoisas; that, para pessoas animais e coisa;  waht, somente para coisa e fatos;  as, para animais e coisas;  but, para pessoas e coisas.</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 pronome relativo who, referente a pessoas, é usado como sujeit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eter, who is a good boy, greets everybody.</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eter, que é um bom menino, cumprimente a todos.</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 pronome relativo whom, também referente a pessoas, apresenta-se na função de objeto do verb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ose singers, whom we saw yesterday, are living in Ri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 pronome relativo whose refere-se a pessoas e corresponde, em português, ao pronome relativo cuj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y teacher, whose book I am reading, is a lawyer to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hich, pronome relativo que se refere a animais e coisas, pode ter função de sujeito ou de objet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e watch, which was on the dressing table all the time, will be sold.</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e parrot, which is a beutiful bird, can speak.</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 pronome relativo that pode ser usado para pessoas, animais e coisas, coma função de sujeito ou de objeto, porém nunca pode ser precedido de preposiçã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e dog that bit me is a fox-terrier.  The pupil that studies gets approval.</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iferença entre os pronomes relativos who, whom, which e that:</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 pronome relativo that que se refere a pessoas, animais ou coisas, pode substituir perfeitamente os pronomes relativos who, whom e which. Ele só não pode ser usado no caso em que o which ou who são objetos indiretos e, portanto, precedidos de preposição.  Assim, pode-se dizer com igual acerto, na linguagem normal:</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e pupil that studies, gets approval.</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e pupil who studies, gets approval.</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No outro exemplo dado é possível fazer estas substituições. The dog that bit me is a fox-terrier. Ou então:  the dog which bit me is a fox-terrier. Is this the boy towhom we spoke to ?</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Neste caso não se pode usar o pronome relativo that por causa da preposição. Neste outro exemplo, porém, pode-se:</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his is the boy whom I saw yesterday (This is the boy I saw yesterday).</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odemos dizer, para generalizar, que pode-se usar indiferentemente os pronomes relativos who, na função de sujeito ou de objeto, no lugar de that ou este no lugar daqueles, quando o sentido que se encontrar na oração for um sentido determinativo ou modificador, isto é, quando na verdade, a frase em que os pronomes aparecerem forem orações adjetivas e, portanto, equivalente o adjuntos adnominais.</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Note-se bem;  adjetivas restritivas porque determinam o antecedente mencionado na oração principal ou de certa forma modificam o seu sentid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s pronomes relativos who e whom para pessoas, e which, para coisa, são usados obrigatoriamente quando fazem parte de oração intercalada, ou do tipo de subordinada adjetiva explicativa.</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he parrot, which is a beautiful bird, can speak. John,  who is a very clever student, knows all the lessons. Nestes dois casos, as orações em que aparecem os pronomes relativos which e who, respectivamente, são orações subordinadas adjetivas explicativas.</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Quando a oração do pronome relativo who ou which é verdadeiramente uma oração intercalada, "ela dispensa o relativo that".</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he Clarks (who, by the way, lives near my grandfather's house) are very good people. Os pronomes relativos who, whom e  which são usados obrigatoriamente, ao invés de that, quando  a oração de que os mesmos participam apresenta verbo da oração principal.</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lent some money to my cousin, who bought many things with it. O pronome relativo whose (cujo) pode, na linguagem  familiar, na linguagem comum, ser usado no lugar de, of which. The house, whose windows are open, is my father's home.  Poder-se-ia ai usar normalmente of which.</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pPr>
      <w:r>
        <w:rPr>
          <w:b w:val="false"/>
          <w:bCs w:val="false"/>
          <w:i w:val="false"/>
          <w:iCs w:val="false"/>
          <w:caps w:val="false"/>
          <w:smallCaps w:val="false"/>
          <w:strike w:val="false"/>
          <w:dstrike w:val="false"/>
          <w:outline w:val="false"/>
          <w:vanish w:val="false"/>
          <w:sz w:val="26"/>
          <w:szCs w:val="26"/>
        </w:rPr>
        <w:tab/>
        <w:t xml:space="preserve">As palavras so, ever ou soever, quando acrescentadas aos pronomes realtivos, dão aos mesmos um sentido de totalidade e vão corresponder em português às expressões quem quer ou o que quer que.  Se forem acrescentados ao advérbio relativo where (onde), o sentido será de </w:t>
      </w:r>
      <w:r>
        <w:rPr>
          <w:b w:val="false"/>
          <w:bCs w:val="false"/>
          <w:i w:val="false"/>
          <w:iCs w:val="false"/>
          <w:caps w:val="false"/>
          <w:smallCaps w:val="false"/>
          <w:strike w:val="false"/>
          <w:dstrike w:val="false"/>
          <w:outline w:val="false"/>
          <w:vanish w:val="false"/>
          <w:sz w:val="26"/>
          <w:szCs w:val="26"/>
          <w:u w:val="single"/>
        </w:rPr>
        <w:t>o lugar em que</w:t>
      </w:r>
      <w:r>
        <w:rPr>
          <w:b w:val="false"/>
          <w:bCs w:val="false"/>
          <w:i w:val="false"/>
          <w:iCs w:val="false"/>
          <w:caps w:val="false"/>
          <w:smallCaps w:val="false"/>
          <w:strike w:val="false"/>
          <w:dstrike w:val="false"/>
          <w:outline w:val="false"/>
          <w:vanish w:val="false"/>
          <w:sz w:val="26"/>
          <w:szCs w:val="26"/>
        </w:rPr>
        <w:t>:  wherever.</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hoever comes late is not accepted.  Whichever significa qualquer que, quaisquer que.  They can study, whichever school they choose.  Whichever com o sentido de qualquer que, seja qual for, indica uma esoclha ou número limitado de coisas, o que não acontece com a palavra whatever que abrange a generalidade.</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hatever happens - aconteça o que acontecer.  Whatever  You say - diga o senhor o que disser.  Whichsolver tem o mesmo significado que whichever, assim como whatsoever tem o mesmo significado que whatever. As formas whoever, whomever, whomsoever e whose-ever, whosesoever são usadas, evidentemente em relação aos pronomes relativos who, whom e whose,  referentes a pessoas, e significam quem quer que, seja quem for.</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hoever writes wrong is subject to criticism. Choose whomever you please. whosesoever (whose-ever) the work, the mark was not good.  Fosse de quem fosse o trabalho a nota não era boa. O pronome relativo what corresponde em portugues a o que e normalmente substitui uma oração inteira ou um fato expresso por uma oraçã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I do not know what to say.</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 pronome relativo what é um dos pronomes relativos que são usados sem antecedente expresso. Isso também pode acontecer com os pronomes relativos who e whom.</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ho steals my purse steals trash (Shakespeare). Who, neste caso equivale à expressão he who ou he that, que o próprio Shakespeare muito usou, como por exemplo neste outro períod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e jests at soars that never felt a wound (Ri das cicatrizes quem nunca sentiu a dor de um ferimento).  Exemplo de whom sem antecedente:</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hom the gods love dies young (Quem os deuses amama, morre cedo).  No lugar de whom pode-se usar he whom:  He whom the gods love dies young.  Ou: He dies young whom the gods love.</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s só é usado como pronome relativo quando é precedido de some, such ou s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his picture is the some as that.  I have the some books as you.</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e is so strong a man as nobody there has ever seen.</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Quando o antecedente é the same, pode-se usar o pronome relativo that ao invés de as.  This is the same girl that  I saw in your house.  A regra para usar o pronome relativo  that  no lugar de  as  quando o antecedente é the same, é a seguinte:  se o verbo vem expresso na oração do pronome relativo, usa-se as.</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hat is not the same pencil as mine (verbo subentendido). That is the same girl that I saw here yesterday (verbo expres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pPr>
      <w:r>
        <w:rPr>
          <w:b w:val="false"/>
          <w:bCs w:val="false"/>
          <w:i w:val="false"/>
          <w:iCs w:val="false"/>
          <w:caps w:val="false"/>
          <w:smallCaps w:val="false"/>
          <w:strike w:val="false"/>
          <w:dstrike w:val="false"/>
          <w:outline w:val="false"/>
          <w:vanish w:val="false"/>
          <w:sz w:val="26"/>
          <w:szCs w:val="26"/>
        </w:rPr>
        <w:tab/>
        <w:t xml:space="preserve">But, como pronome relativo pode se referir a pessoa ou coisa e vai corresponder em português a </w:t>
      </w:r>
      <w:r>
        <w:rPr>
          <w:b w:val="false"/>
          <w:bCs w:val="false"/>
          <w:i w:val="false"/>
          <w:iCs w:val="false"/>
          <w:caps w:val="false"/>
          <w:smallCaps w:val="false"/>
          <w:strike w:val="false"/>
          <w:dstrike w:val="false"/>
          <w:outline w:val="false"/>
          <w:vanish w:val="false"/>
          <w:sz w:val="26"/>
          <w:szCs w:val="26"/>
          <w:u w:val="single"/>
        </w:rPr>
        <w:t>que não</w:t>
      </w:r>
      <w:r>
        <w:rPr>
          <w:b w:val="false"/>
          <w:bCs w:val="false"/>
          <w:i w:val="false"/>
          <w:iCs w:val="false"/>
          <w:caps w:val="false"/>
          <w:smallCaps w:val="false"/>
          <w:strike w:val="false"/>
          <w:dstrike w:val="false"/>
          <w:outline w:val="false"/>
          <w:vanish w:val="false"/>
          <w:sz w:val="26"/>
          <w:szCs w:val="26"/>
        </w:rPr>
        <w:t>.  There was no pupil present but knew the lesson (não havia aluno presente que não soubesse a lição).</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VII - </w:t>
      </w:r>
      <w:r>
        <w:rPr>
          <w:b w:val="false"/>
          <w:bCs w:val="false"/>
          <w:i w:val="false"/>
          <w:iCs w:val="false"/>
          <w:caps w:val="false"/>
          <w:smallCaps w:val="false"/>
          <w:strike w:val="false"/>
          <w:dstrike w:val="false"/>
          <w:outline w:val="false"/>
          <w:vanish w:val="false"/>
          <w:sz w:val="26"/>
          <w:szCs w:val="26"/>
          <w:u w:val="single"/>
        </w:rPr>
        <w:t>VERBOS  IRREGULARES</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ara facilidade de estudo, os verbos irregulares podem ser reunidos daseguinte maneira:</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Primeiro grupo: presente, passado e particípio passado iguais:</w:t>
      </w:r>
    </w:p>
    <w:p>
      <w:pPr>
        <w:pStyle w:val="Normal"/>
        <w:tabs>
          <w:tab w:val="clear" w:pos="720"/>
          <w:tab w:val="left" w:pos="568" w:leader="none"/>
          <w:tab w:val="left" w:pos="1135" w:leader="none"/>
          <w:tab w:val="left" w:pos="2127"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560" w:leader="none"/>
          <w:tab w:val="left" w:pos="1701" w:leader="none"/>
          <w:tab w:val="left" w:pos="2127" w:leader="none"/>
          <w:tab w:val="left" w:pos="3261"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et</w:t>
        <w:tab/>
        <w:t>-</w:t>
        <w:tab/>
        <w:t>apostar</w:t>
        <w:tab/>
        <w:t>put</w:t>
        <w:tab/>
        <w:t>-</w:t>
        <w:tab/>
        <w:t>por</w:t>
        <w:tab/>
        <w:t>slit</w:t>
        <w:tab/>
        <w:t>-</w:t>
        <w:tab/>
        <w:t>rachar</w:t>
      </w:r>
    </w:p>
    <w:p>
      <w:pPr>
        <w:pStyle w:val="Normal"/>
        <w:tabs>
          <w:tab w:val="clear" w:pos="720"/>
          <w:tab w:val="left" w:pos="568" w:leader="none"/>
          <w:tab w:val="left" w:pos="1560" w:leader="none"/>
          <w:tab w:val="left" w:pos="1701" w:leader="none"/>
          <w:tab w:val="left" w:pos="2127" w:leader="none"/>
          <w:tab w:val="left" w:pos="3261"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urst</w:t>
        <w:tab/>
        <w:t>-</w:t>
        <w:tab/>
        <w:t>arrebentar</w:t>
        <w:tab/>
        <w:t>quit</w:t>
        <w:tab/>
        <w:t>-</w:t>
        <w:tab/>
        <w:t>abandonar</w:t>
        <w:tab/>
        <w:t>apit</w:t>
        <w:tab/>
        <w:t>-</w:t>
        <w:tab/>
        <w:t>espetar</w:t>
      </w:r>
    </w:p>
    <w:p>
      <w:pPr>
        <w:pStyle w:val="Normal"/>
        <w:tabs>
          <w:tab w:val="clear" w:pos="720"/>
          <w:tab w:val="left" w:pos="568" w:leader="none"/>
          <w:tab w:val="left" w:pos="1560" w:leader="none"/>
          <w:tab w:val="left" w:pos="1701" w:leader="none"/>
          <w:tab w:val="left" w:pos="2127" w:leader="none"/>
          <w:tab w:val="left" w:pos="3261"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ast</w:t>
        <w:tab/>
        <w:t>-</w:t>
        <w:tab/>
        <w:t>lançar</w:t>
        <w:tab/>
        <w:t>read</w:t>
        <w:tab/>
        <w:t>-</w:t>
        <w:tab/>
        <w:t>ler</w:t>
        <w:tab/>
        <w:t>split</w:t>
        <w:tab/>
        <w:t>-</w:t>
        <w:tab/>
        <w:t>rachar</w:t>
      </w:r>
    </w:p>
    <w:p>
      <w:pPr>
        <w:pStyle w:val="Normal"/>
        <w:tabs>
          <w:tab w:val="clear" w:pos="720"/>
          <w:tab w:val="left" w:pos="568" w:leader="none"/>
          <w:tab w:val="left" w:pos="1560" w:leader="none"/>
          <w:tab w:val="left" w:pos="1701" w:leader="none"/>
          <w:tab w:val="left" w:pos="2127" w:leader="none"/>
          <w:tab w:val="left" w:pos="3261"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ost</w:t>
        <w:tab/>
        <w:t>-</w:t>
        <w:tab/>
        <w:t>custar</w:t>
        <w:tab/>
        <w:t>rid</w:t>
        <w:tab/>
        <w:t>-</w:t>
        <w:tab/>
        <w:t>livrar</w:t>
        <w:tab/>
        <w:t>spread</w:t>
        <w:tab/>
        <w:t>-</w:t>
        <w:tab/>
        <w:t>espalhar</w:t>
      </w:r>
    </w:p>
    <w:p>
      <w:pPr>
        <w:pStyle w:val="Normal"/>
        <w:tabs>
          <w:tab w:val="clear" w:pos="720"/>
          <w:tab w:val="left" w:pos="568" w:leader="none"/>
          <w:tab w:val="left" w:pos="1560" w:leader="none"/>
          <w:tab w:val="left" w:pos="1701" w:leader="none"/>
          <w:tab w:val="left" w:pos="2127" w:leader="none"/>
          <w:tab w:val="left" w:pos="3261"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ut</w:t>
        <w:tab/>
        <w:t>-</w:t>
        <w:tab/>
        <w:t>cortar</w:t>
        <w:tab/>
        <w:t>set</w:t>
        <w:tab/>
        <w:t>-</w:t>
        <w:tab/>
        <w:t>por</w:t>
        <w:tab/>
        <w:t>sweat</w:t>
        <w:tab/>
        <w:t>-</w:t>
        <w:tab/>
        <w:t>suar</w:t>
      </w:r>
    </w:p>
    <w:p>
      <w:pPr>
        <w:pStyle w:val="Normal"/>
        <w:tabs>
          <w:tab w:val="clear" w:pos="720"/>
          <w:tab w:val="left" w:pos="568" w:leader="none"/>
          <w:tab w:val="left" w:pos="1560" w:leader="none"/>
          <w:tab w:val="left" w:pos="1701" w:leader="none"/>
          <w:tab w:val="left" w:pos="2127" w:leader="none"/>
          <w:tab w:val="left" w:pos="3261"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it</w:t>
        <w:tab/>
        <w:t>-</w:t>
        <w:tab/>
        <w:t>ferir</w:t>
        <w:tab/>
        <w:t>shed</w:t>
        <w:tab/>
        <w:t>-</w:t>
        <w:tab/>
        <w:t>derramar</w:t>
        <w:tab/>
        <w:t>thrust</w:t>
        <w:tab/>
        <w:t>-</w:t>
        <w:tab/>
        <w:t>empurrar</w:t>
      </w:r>
    </w:p>
    <w:p>
      <w:pPr>
        <w:pStyle w:val="Normal"/>
        <w:tabs>
          <w:tab w:val="clear" w:pos="720"/>
          <w:tab w:val="left" w:pos="568" w:leader="none"/>
          <w:tab w:val="left" w:pos="1560" w:leader="none"/>
          <w:tab w:val="left" w:pos="1701" w:leader="none"/>
          <w:tab w:val="left" w:pos="2127" w:leader="none"/>
          <w:tab w:val="left" w:pos="3261"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knit</w:t>
        <w:tab/>
        <w:t>-</w:t>
        <w:tab/>
        <w:t>amarrar</w:t>
        <w:tab/>
        <w:t>shred</w:t>
        <w:tab/>
        <w:t>-</w:t>
        <w:tab/>
        <w:t>rasgar</w:t>
        <w:tab/>
        <w:t>wed</w:t>
        <w:tab/>
        <w:t>-</w:t>
        <w:tab/>
        <w:t>casar</w:t>
      </w:r>
    </w:p>
    <w:p>
      <w:pPr>
        <w:pStyle w:val="Normal"/>
        <w:tabs>
          <w:tab w:val="clear" w:pos="720"/>
          <w:tab w:val="left" w:pos="568" w:leader="none"/>
          <w:tab w:val="left" w:pos="1560" w:leader="none"/>
          <w:tab w:val="left" w:pos="1701" w:leader="none"/>
          <w:tab w:val="left" w:pos="2127" w:leader="none"/>
          <w:tab w:val="left" w:pos="3261"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let</w:t>
        <w:tab/>
        <w:t>-</w:t>
        <w:tab/>
        <w:t>permitir</w:t>
        <w:tab/>
        <w:t>shut</w:t>
        <w:tab/>
        <w:t>-</w:t>
        <w:tab/>
        <w:t>fechar</w:t>
        <w:tab/>
        <w:t>wet</w:t>
        <w:tab/>
        <w:t>-</w:t>
        <w:tab/>
        <w:t>molhar</w:t>
      </w:r>
    </w:p>
    <w:p>
      <w:pPr>
        <w:pStyle w:val="Normal"/>
        <w:tabs>
          <w:tab w:val="clear" w:pos="720"/>
          <w:tab w:val="left" w:pos="568" w:leader="none"/>
          <w:tab w:val="left" w:pos="1560" w:leader="none"/>
          <w:tab w:val="left" w:pos="1701" w:leader="none"/>
          <w:tab w:val="left" w:pos="2127" w:leader="none"/>
          <w:tab w:val="left" w:pos="3261"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het</w:t>
        <w:tab/>
        <w:t>-</w:t>
        <w:tab/>
        <w:t>afiar</w:t>
      </w:r>
    </w:p>
    <w:p>
      <w:pPr>
        <w:pStyle w:val="Normal"/>
        <w:tabs>
          <w:tab w:val="clear" w:pos="720"/>
          <w:tab w:val="left" w:pos="568" w:leader="none"/>
          <w:tab w:val="left" w:pos="1560" w:leader="none"/>
          <w:tab w:val="left" w:pos="1701" w:leader="none"/>
          <w:tab w:val="left" w:pos="2127" w:leader="none"/>
          <w:tab w:val="left" w:pos="3261"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560" w:leader="none"/>
          <w:tab w:val="left" w:pos="1701" w:leader="none"/>
          <w:tab w:val="left" w:pos="2127" w:leader="none"/>
          <w:tab w:val="left" w:pos="3261"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egundo grupo:  passado e particípio passado iguais:</w:t>
      </w:r>
    </w:p>
    <w:p>
      <w:pPr>
        <w:pStyle w:val="Normal"/>
        <w:tabs>
          <w:tab w:val="clear" w:pos="720"/>
          <w:tab w:val="left" w:pos="568" w:leader="none"/>
          <w:tab w:val="left" w:pos="1560" w:leader="none"/>
          <w:tab w:val="left" w:pos="1701" w:leader="none"/>
          <w:tab w:val="left" w:pos="2127" w:leader="none"/>
          <w:tab w:val="left" w:pos="3261"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560" w:leader="none"/>
          <w:tab w:val="left" w:pos="1701" w:leader="none"/>
          <w:tab w:val="left" w:pos="2127" w:leader="none"/>
          <w:tab w:val="left" w:pos="3261"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ide, abode</w:t>
        <w:tab/>
        <w:t>- morar</w:t>
        <w:tab/>
        <w:tab/>
        <w:t>meet, met</w:t>
        <w:tab/>
        <w:t>achar</w:t>
      </w:r>
    </w:p>
    <w:p>
      <w:pPr>
        <w:pStyle w:val="Normal"/>
        <w:tabs>
          <w:tab w:val="clear" w:pos="720"/>
          <w:tab w:val="left" w:pos="568" w:leader="none"/>
          <w:tab w:val="left" w:pos="1560" w:leader="none"/>
          <w:tab w:val="left" w:pos="1701" w:leader="none"/>
          <w:tab w:val="left" w:pos="2127"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lothe, clad</w:t>
        <w:tab/>
        <w:t>- vestir</w:t>
        <w:tab/>
        <w:t>pay, paid</w:t>
        <w:tab/>
        <w:t>pagar</w:t>
      </w:r>
    </w:p>
    <w:p>
      <w:pPr>
        <w:pStyle w:val="Normal"/>
        <w:tabs>
          <w:tab w:val="clear" w:pos="720"/>
          <w:tab w:val="left" w:pos="568" w:leader="none"/>
          <w:tab w:val="left" w:pos="1560" w:leader="none"/>
          <w:tab w:val="left" w:pos="1701" w:leader="none"/>
          <w:tab w:val="left" w:pos="2127"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ig, dug</w:t>
        <w:tab/>
        <w:tab/>
        <w:tab/>
        <w:t>- escavar</w:t>
        <w:tab/>
        <w:t>say, said</w:t>
        <w:tab/>
        <w:t>dizer</w:t>
      </w:r>
    </w:p>
    <w:p>
      <w:pPr>
        <w:pStyle w:val="Normal"/>
        <w:tabs>
          <w:tab w:val="clear" w:pos="720"/>
          <w:tab w:val="left" w:pos="568" w:leader="none"/>
          <w:tab w:val="left" w:pos="1560" w:leader="none"/>
          <w:tab w:val="left" w:pos="1701" w:leader="none"/>
          <w:tab w:val="left" w:pos="2127"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flee, fled</w:t>
        <w:tab/>
        <w:tab/>
        <w:tab/>
        <w:t>- fugir</w:t>
        <w:tab/>
        <w:t>sell, sold</w:t>
        <w:tab/>
        <w:t>vender</w:t>
      </w:r>
    </w:p>
    <w:p>
      <w:pPr>
        <w:pStyle w:val="Normal"/>
        <w:tabs>
          <w:tab w:val="clear" w:pos="720"/>
          <w:tab w:val="left" w:pos="568" w:leader="none"/>
          <w:tab w:val="left" w:pos="1560" w:leader="none"/>
          <w:tab w:val="left" w:pos="1701" w:leader="none"/>
          <w:tab w:val="left" w:pos="2127"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get, got</w:t>
        <w:tab/>
        <w:tab/>
        <w:t xml:space="preserve">  </w:t>
        <w:tab/>
        <w:t>- ganhar</w:t>
        <w:tab/>
        <w:t>shine, shone</w:t>
        <w:tab/>
        <w:t>brilhar</w:t>
      </w:r>
    </w:p>
    <w:p>
      <w:pPr>
        <w:pStyle w:val="Normal"/>
        <w:tabs>
          <w:tab w:val="clear" w:pos="720"/>
          <w:tab w:val="left" w:pos="568" w:leader="none"/>
          <w:tab w:val="left" w:pos="1560" w:leader="none"/>
          <w:tab w:val="left" w:pos="1701" w:leader="none"/>
          <w:tab w:val="left" w:pos="2127"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ave, had</w:t>
        <w:tab/>
        <w:tab/>
        <w:t>- ter</w:t>
        <w:tab/>
        <w:t>shoe, shod</w:t>
        <w:tab/>
        <w:t>ferrar, calçar</w:t>
      </w:r>
    </w:p>
    <w:p>
      <w:pPr>
        <w:pStyle w:val="Normal"/>
        <w:tabs>
          <w:tab w:val="clear" w:pos="720"/>
          <w:tab w:val="left" w:pos="568" w:leader="none"/>
          <w:tab w:val="left" w:pos="1560" w:leader="none"/>
          <w:tab w:val="left" w:pos="1701" w:leader="none"/>
          <w:tab w:val="left" w:pos="2127"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ear, heard</w:t>
        <w:tab/>
        <w:t>- ouvir</w:t>
        <w:tab/>
        <w:t>shoot, shot</w:t>
        <w:tab/>
        <w:t>fuzilar</w:t>
      </w:r>
    </w:p>
    <w:p>
      <w:pPr>
        <w:pStyle w:val="Normal"/>
        <w:tabs>
          <w:tab w:val="clear" w:pos="720"/>
          <w:tab w:val="left" w:pos="568" w:leader="none"/>
          <w:tab w:val="left" w:pos="1560" w:leader="none"/>
          <w:tab w:val="left" w:pos="1701" w:leader="none"/>
          <w:tab w:val="left" w:pos="2127"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old, held</w:t>
        <w:tab/>
        <w:t>- segurar</w:t>
        <w:tab/>
        <w:t>sit, sat</w:t>
        <w:tab/>
        <w:t>sentar</w:t>
      </w:r>
    </w:p>
    <w:p>
      <w:pPr>
        <w:pStyle w:val="Normal"/>
        <w:tabs>
          <w:tab w:val="clear" w:pos="720"/>
          <w:tab w:val="left" w:pos="568" w:leader="none"/>
          <w:tab w:val="left" w:pos="1560" w:leader="none"/>
          <w:tab w:val="left" w:pos="1701" w:leader="none"/>
          <w:tab w:val="left" w:pos="2127"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lay, laid</w:t>
        <w:tab/>
        <w:tab/>
        <w:tab/>
        <w:t>- estender</w:t>
        <w:tab/>
        <w:t>stand, stood</w:t>
        <w:tab/>
        <w:t>estar de pé</w:t>
      </w:r>
    </w:p>
    <w:p>
      <w:pPr>
        <w:pStyle w:val="Normal"/>
        <w:tabs>
          <w:tab w:val="clear" w:pos="720"/>
          <w:tab w:val="left" w:pos="568" w:leader="none"/>
          <w:tab w:val="left" w:pos="1560" w:leader="none"/>
          <w:tab w:val="left" w:pos="1701" w:leader="none"/>
          <w:tab w:val="left" w:pos="2127"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lead, led</w:t>
        <w:tab/>
        <w:tab/>
        <w:tab/>
        <w:t>- conduzir</w:t>
        <w:tab/>
        <w:t>stick, stuck</w:t>
        <w:tab/>
        <w:t>apunhalar</w:t>
      </w:r>
    </w:p>
    <w:p>
      <w:pPr>
        <w:pStyle w:val="Normal"/>
        <w:tabs>
          <w:tab w:val="clear" w:pos="720"/>
          <w:tab w:val="left" w:pos="568" w:leader="none"/>
          <w:tab w:val="left" w:pos="1560" w:leader="none"/>
          <w:tab w:val="left" w:pos="1701" w:leader="none"/>
          <w:tab w:val="left" w:pos="2127"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light, lit</w:t>
        <w:tab/>
        <w:tab/>
        <w:tab/>
        <w:t>- iluminar</w:t>
        <w:tab/>
        <w:t>strick, struck</w:t>
        <w:tab/>
        <w:t>bater</w:t>
      </w:r>
    </w:p>
    <w:p>
      <w:pPr>
        <w:pStyle w:val="Normal"/>
        <w:tabs>
          <w:tab w:val="clear" w:pos="720"/>
          <w:tab w:val="left" w:pos="568" w:leader="none"/>
          <w:tab w:val="left" w:pos="1560" w:leader="none"/>
          <w:tab w:val="left" w:pos="1701" w:leader="none"/>
          <w:tab w:val="left" w:pos="2127"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lose, lost</w:t>
        <w:tab/>
        <w:tab/>
        <w:t>- perder</w:t>
        <w:tab/>
        <w:t>tell, told</w:t>
        <w:tab/>
        <w:t>dizer</w:t>
      </w:r>
    </w:p>
    <w:p>
      <w:pPr>
        <w:pStyle w:val="Normal"/>
        <w:tabs>
          <w:tab w:val="clear" w:pos="720"/>
          <w:tab w:val="left" w:pos="568" w:leader="none"/>
          <w:tab w:val="left" w:pos="1560" w:leader="none"/>
          <w:tab w:val="left" w:pos="1701" w:leader="none"/>
          <w:tab w:val="left" w:pos="2127"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make, made</w:t>
        <w:tab/>
        <w:t>- fabricar</w:t>
        <w:tab/>
        <w:t>win, won</w:t>
        <w:tab/>
        <w:t>conquistar</w:t>
      </w:r>
    </w:p>
    <w:p>
      <w:pPr>
        <w:pStyle w:val="Normal"/>
        <w:tabs>
          <w:tab w:val="clear" w:pos="720"/>
          <w:tab w:val="left" w:pos="568" w:leader="none"/>
          <w:tab w:val="left" w:pos="1560" w:leader="none"/>
          <w:tab w:val="left" w:pos="1701" w:leader="none"/>
          <w:tab w:val="left" w:pos="2127"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tabs>
          <w:tab w:val="clear" w:pos="720"/>
          <w:tab w:val="left" w:pos="568" w:leader="none"/>
          <w:tab w:val="left" w:pos="1560" w:leader="none"/>
          <w:tab w:val="left" w:pos="1701" w:leader="none"/>
          <w:tab w:val="left" w:pos="2127"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erceiro grupo: verbos com as três  formas diferentes, aparentemente sem uma característica comum:</w:t>
      </w:r>
    </w:p>
    <w:p>
      <w:pPr>
        <w:pStyle w:val="Normal"/>
        <w:tabs>
          <w:tab w:val="clear" w:pos="720"/>
          <w:tab w:val="left" w:pos="568" w:leader="none"/>
          <w:tab w:val="left" w:pos="1560" w:leader="none"/>
          <w:tab w:val="left" w:pos="1701" w:leader="none"/>
          <w:tab w:val="left" w:pos="2127"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560" w:leader="none"/>
          <w:tab w:val="left" w:pos="1701" w:leader="none"/>
          <w:tab w:val="left" w:pos="2127" w:leader="none"/>
          <w:tab w:val="left" w:pos="2836" w:leader="none"/>
          <w:tab w:val="left" w:pos="2977"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ite, bit</w:t>
        <w:tab/>
        <w:t>bitten</w:t>
        <w:tab/>
        <w:t xml:space="preserve">    - morder</w:t>
        <w:tab/>
        <w:tab/>
      </w:r>
    </w:p>
    <w:p>
      <w:pPr>
        <w:pStyle w:val="Normal"/>
        <w:tabs>
          <w:tab w:val="clear" w:pos="720"/>
          <w:tab w:val="left" w:pos="568" w:leader="none"/>
          <w:tab w:val="left" w:pos="1560" w:leader="none"/>
          <w:tab w:val="left" w:pos="1701" w:leader="none"/>
          <w:tab w:val="left" w:pos="2127" w:leader="none"/>
          <w:tab w:val="left" w:pos="3119" w:leader="none"/>
          <w:tab w:val="left" w:pos="3261"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at, ate  eaten</w:t>
        <w:tab/>
        <w:t>- comer</w:t>
      </w:r>
    </w:p>
    <w:p>
      <w:pPr>
        <w:pStyle w:val="Normal"/>
        <w:tabs>
          <w:tab w:val="clear" w:pos="720"/>
          <w:tab w:val="left" w:pos="568" w:leader="none"/>
          <w:tab w:val="left" w:pos="1560" w:leader="none"/>
          <w:tab w:val="left" w:pos="1701" w:leader="none"/>
          <w:tab w:val="left" w:pos="2127" w:leader="none"/>
          <w:tab w:val="left" w:pos="3119" w:leader="none"/>
          <w:tab w:val="left" w:pos="3261" w:leader="none"/>
          <w:tab w:val="left" w:pos="4111" w:leader="none"/>
          <w:tab w:val="left" w:pos="4253" w:leader="none"/>
          <w:tab w:val="left" w:pos="4536" w:leader="none"/>
          <w:tab w:val="left" w:pos="6096"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give, gave  given</w:t>
        <w:tab/>
        <w:t>- dar</w:t>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rot, rotted  rotten</w:t>
        <w:tab/>
        <w:t>- apodrecer</w:t>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lade, laded  laden</w:t>
        <w:tab/>
        <w:t>- carregar</w:t>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ake, woke  waked</w:t>
        <w:tab/>
        <w:t>-</w:t>
        <w:tab/>
        <w:t>despertar</w:t>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ome, came  come</w:t>
        <w:tab/>
        <w:t>-</w:t>
        <w:tab/>
        <w:t>vir</w:t>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ngraved, engraved  engraven  -  gravar</w:t>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o, did  done</w:t>
        <w:tab/>
        <w:tab/>
        <w:t>-</w:t>
        <w:tab/>
        <w:t>fazer</w:t>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go went gone</w:t>
        <w:tab/>
        <w:t>-</w:t>
        <w:tab/>
        <w:t>ir</w:t>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ee, saw  seen</w:t>
        <w:tab/>
        <w:t>-</w:t>
        <w:tab/>
        <w:t>ver</w:t>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eat, beat  beaten</w:t>
        <w:tab/>
        <w:t>-</w:t>
        <w:tab/>
        <w:t>bater</w:t>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lide, slid  slidden</w:t>
        <w:tab/>
        <w:t>- deslizar</w:t>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id, bad  bidden</w:t>
        <w:tab/>
        <w:t>-</w:t>
        <w:tab/>
        <w:t>ordenar</w:t>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mow, mowed  mown</w:t>
        <w:tab/>
        <w:t>-</w:t>
        <w:tab/>
        <w:t>ceifar</w:t>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ew, hewed  hewn</w:t>
        <w:tab/>
        <w:t>-</w:t>
        <w:tab/>
        <w:t>rachar</w:t>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trow, strowed  strown  -  espalhar</w:t>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wake, awoke  awaked</w:t>
        <w:tab/>
        <w:t>- despertar</w:t>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m, was  been</w:t>
        <w:tab/>
        <w:t>-</w:t>
        <w:tab/>
        <w:t>ser, estar</w:t>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are, durst  dared</w:t>
        <w:tab/>
        <w:t>-</w:t>
        <w:tab/>
        <w:t>ousar</w:t>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fall, fell  fallen</w:t>
        <w:tab/>
        <w:tab/>
        <w:t>-</w:t>
        <w:tab/>
        <w:t>cair</w:t>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lie, lay  lain</w:t>
        <w:tab/>
        <w:tab/>
        <w:t>-</w:t>
        <w:tab/>
        <w:t>repousar</w:t>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lay, slew  slain</w:t>
        <w:tab/>
        <w:t>-</w:t>
        <w:tab/>
        <w:t>matar</w:t>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pPr>
      <w:r>
        <w:rPr>
          <w:b w:val="false"/>
          <w:bCs w:val="false"/>
          <w:i w:val="false"/>
          <w:iCs w:val="false"/>
          <w:caps w:val="false"/>
          <w:smallCaps w:val="false"/>
          <w:strike w:val="false"/>
          <w:dstrike w:val="false"/>
          <w:outline w:val="false"/>
          <w:vanish w:val="false"/>
          <w:sz w:val="26"/>
          <w:szCs w:val="26"/>
        </w:rPr>
        <w:tab/>
        <w:tab/>
        <w:t xml:space="preserve">Quarto grupo:  </w:t>
      </w:r>
      <w:r>
        <w:rPr>
          <w:b w:val="false"/>
          <w:bCs w:val="false"/>
          <w:i w:val="false"/>
          <w:iCs w:val="false"/>
          <w:caps w:val="false"/>
          <w:smallCaps w:val="false"/>
          <w:strike w:val="false"/>
          <w:dstrike w:val="false"/>
          <w:outline w:val="false"/>
          <w:vanish w:val="false"/>
          <w:sz w:val="26"/>
          <w:szCs w:val="26"/>
          <w:u w:val="single"/>
        </w:rPr>
        <w:t>i</w:t>
      </w:r>
      <w:r>
        <w:rPr>
          <w:b w:val="false"/>
          <w:bCs w:val="false"/>
          <w:i w:val="false"/>
          <w:iCs w:val="false"/>
          <w:caps w:val="false"/>
          <w:smallCaps w:val="false"/>
          <w:strike w:val="false"/>
          <w:dstrike w:val="false"/>
          <w:outline w:val="false"/>
          <w:vanish w:val="false"/>
          <w:sz w:val="26"/>
          <w:szCs w:val="26"/>
        </w:rPr>
        <w:t xml:space="preserve">  no presente, </w:t>
      </w:r>
      <w:r>
        <w:rPr>
          <w:b w:val="false"/>
          <w:bCs w:val="false"/>
          <w:i w:val="false"/>
          <w:iCs w:val="false"/>
          <w:caps w:val="false"/>
          <w:smallCaps w:val="false"/>
          <w:strike w:val="false"/>
          <w:dstrike w:val="false"/>
          <w:outline w:val="false"/>
          <w:vanish w:val="false"/>
          <w:sz w:val="26"/>
          <w:szCs w:val="26"/>
          <w:u w:val="single"/>
        </w:rPr>
        <w:t>a</w:t>
      </w:r>
      <w:r>
        <w:rPr>
          <w:b w:val="false"/>
          <w:bCs w:val="false"/>
          <w:i w:val="false"/>
          <w:iCs w:val="false"/>
          <w:caps w:val="false"/>
          <w:smallCaps w:val="false"/>
          <w:strike w:val="false"/>
          <w:dstrike w:val="false"/>
          <w:outline w:val="false"/>
          <w:vanish w:val="false"/>
          <w:sz w:val="26"/>
          <w:szCs w:val="26"/>
        </w:rPr>
        <w:t xml:space="preserve">  ou  </w:t>
      </w:r>
      <w:r>
        <w:rPr>
          <w:b w:val="false"/>
          <w:bCs w:val="false"/>
          <w:i w:val="false"/>
          <w:iCs w:val="false"/>
          <w:caps w:val="false"/>
          <w:smallCaps w:val="false"/>
          <w:strike w:val="false"/>
          <w:dstrike w:val="false"/>
          <w:outline w:val="false"/>
          <w:vanish w:val="false"/>
          <w:sz w:val="26"/>
          <w:szCs w:val="26"/>
          <w:u w:val="single"/>
        </w:rPr>
        <w:t>u</w:t>
      </w:r>
      <w:r>
        <w:rPr>
          <w:b w:val="false"/>
          <w:bCs w:val="false"/>
          <w:i w:val="false"/>
          <w:iCs w:val="false"/>
          <w:caps w:val="false"/>
          <w:smallCaps w:val="false"/>
          <w:strike w:val="false"/>
          <w:dstrike w:val="false"/>
          <w:outline w:val="false"/>
          <w:vanish w:val="false"/>
          <w:sz w:val="26"/>
          <w:szCs w:val="26"/>
        </w:rPr>
        <w:t xml:space="preserve">  no passado e  </w:t>
      </w:r>
      <w:r>
        <w:rPr>
          <w:b w:val="false"/>
          <w:bCs w:val="false"/>
          <w:i w:val="false"/>
          <w:iCs w:val="false"/>
          <w:caps w:val="false"/>
          <w:smallCaps w:val="false"/>
          <w:strike w:val="false"/>
          <w:dstrike w:val="false"/>
          <w:outline w:val="false"/>
          <w:vanish w:val="false"/>
          <w:sz w:val="26"/>
          <w:szCs w:val="26"/>
          <w:u w:val="single"/>
        </w:rPr>
        <w:t>u</w:t>
      </w:r>
      <w:r>
        <w:rPr>
          <w:b w:val="false"/>
          <w:bCs w:val="false"/>
          <w:i w:val="false"/>
          <w:iCs w:val="false"/>
          <w:caps w:val="false"/>
          <w:smallCaps w:val="false"/>
          <w:strike w:val="false"/>
          <w:dstrike w:val="false"/>
          <w:outline w:val="false"/>
          <w:vanish w:val="false"/>
          <w:sz w:val="26"/>
          <w:szCs w:val="26"/>
        </w:rPr>
        <w:t xml:space="preserve">  no particípio passado antes de nasal:</w:t>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2127"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ling, clung, clung</w:t>
        <w:tab/>
        <w:tab/>
        <w:t>-</w:t>
        <w:tab/>
        <w:t>agarrar-se</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ling, slung, slung</w:t>
        <w:tab/>
        <w:t>- atir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in, spun, spun</w:t>
        <w:tab/>
        <w:t>-</w:t>
        <w:tab/>
        <w:t>fiar, tece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link, slunk, slunk</w:t>
        <w:tab/>
        <w:t>-</w:t>
        <w:tab/>
        <w:t>esquivar-se</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ing, stung, stung</w:t>
        <w:tab/>
        <w:t>-</w:t>
        <w:tab/>
        <w:t>pic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ring, strung, strung</w:t>
        <w:tab/>
        <w:t>-</w:t>
        <w:tab/>
        <w:t>afin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wing, swung, swung</w:t>
        <w:tab/>
        <w:t>-</w:t>
        <w:tab/>
        <w:t>balanç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ring, wrung, wrung</w:t>
        <w:tab/>
        <w:t>-</w:t>
        <w:tab/>
        <w:t>espreme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ling, flung, flung</w:t>
        <w:tab/>
        <w:t>-</w:t>
        <w:tab/>
        <w:t>lanç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rink, drank, drunk</w:t>
        <w:tab/>
        <w:t>-</w:t>
        <w:tab/>
        <w:t>bebe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gin, began, begun</w:t>
        <w:tab/>
        <w:t>-</w:t>
        <w:tab/>
        <w:t>começ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ing, rang, rung</w:t>
        <w:tab/>
        <w:t>-</w:t>
        <w:tab/>
        <w:t>respir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hrink, shrank, shrunk</w:t>
        <w:tab/>
        <w:t>-</w:t>
        <w:tab/>
        <w:t>encolhe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ing, sang, sung</w:t>
        <w:tab/>
        <w:t>-</w:t>
        <w:tab/>
        <w:t>cant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ink, sank, sunk</w:t>
        <w:tab/>
        <w:t>-</w:t>
        <w:tab/>
        <w:t>afund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wim, swam, swum</w:t>
        <w:tab/>
        <w:t>-</w:t>
        <w:tab/>
        <w:t>nad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ink, stank, stunk</w:t>
        <w:tab/>
        <w:t>-</w:t>
        <w:tab/>
        <w:t>cheirar mal</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ring, sprang, sprung</w:t>
        <w:tab/>
        <w:t>-</w:t>
        <w:tab/>
        <w:t>pul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pPr>
      <w:r>
        <w:rPr>
          <w:b w:val="false"/>
          <w:bCs w:val="false"/>
          <w:i w:val="false"/>
          <w:iCs w:val="false"/>
          <w:caps w:val="false"/>
          <w:smallCaps w:val="false"/>
          <w:strike w:val="false"/>
          <w:dstrike w:val="false"/>
          <w:outline w:val="false"/>
          <w:vanish w:val="false"/>
          <w:sz w:val="26"/>
          <w:szCs w:val="26"/>
        </w:rPr>
        <w:tab/>
        <w:tab/>
        <w:t xml:space="preserve">Quinto grupo:  </w:t>
      </w:r>
      <w:r>
        <w:rPr>
          <w:b w:val="false"/>
          <w:bCs w:val="false"/>
          <w:i w:val="false"/>
          <w:iCs w:val="false"/>
          <w:caps w:val="false"/>
          <w:smallCaps w:val="false"/>
          <w:strike w:val="false"/>
          <w:dstrike w:val="false"/>
          <w:outline w:val="false"/>
          <w:vanish w:val="false"/>
          <w:sz w:val="26"/>
          <w:szCs w:val="26"/>
          <w:u w:val="single"/>
        </w:rPr>
        <w:t>i</w:t>
      </w:r>
      <w:r>
        <w:rPr>
          <w:b w:val="false"/>
          <w:bCs w:val="false"/>
          <w:i w:val="false"/>
          <w:iCs w:val="false"/>
          <w:caps w:val="false"/>
          <w:smallCaps w:val="false"/>
          <w:strike w:val="false"/>
          <w:dstrike w:val="false"/>
          <w:outline w:val="false"/>
          <w:vanish w:val="false"/>
          <w:sz w:val="26"/>
          <w:szCs w:val="26"/>
        </w:rPr>
        <w:t xml:space="preserve">  (ai) no presente, </w:t>
      </w:r>
      <w:r>
        <w:rPr>
          <w:b w:val="false"/>
          <w:bCs w:val="false"/>
          <w:i w:val="false"/>
          <w:iCs w:val="false"/>
          <w:caps w:val="false"/>
          <w:smallCaps w:val="false"/>
          <w:strike w:val="false"/>
          <w:dstrike w:val="false"/>
          <w:outline w:val="false"/>
          <w:vanish w:val="false"/>
          <w:sz w:val="26"/>
          <w:szCs w:val="26"/>
          <w:u w:val="single"/>
        </w:rPr>
        <w:t>o</w:t>
      </w:r>
      <w:r>
        <w:rPr>
          <w:b w:val="false"/>
          <w:bCs w:val="false"/>
          <w:i w:val="false"/>
          <w:iCs w:val="false"/>
          <w:caps w:val="false"/>
          <w:smallCaps w:val="false"/>
          <w:strike w:val="false"/>
          <w:dstrike w:val="false"/>
          <w:outline w:val="false"/>
          <w:vanish w:val="false"/>
          <w:sz w:val="26"/>
          <w:szCs w:val="26"/>
        </w:rPr>
        <w:t xml:space="preserve">  no passado e  </w:t>
      </w:r>
      <w:r>
        <w:rPr>
          <w:b w:val="false"/>
          <w:bCs w:val="false"/>
          <w:i w:val="false"/>
          <w:iCs w:val="false"/>
          <w:caps w:val="false"/>
          <w:smallCaps w:val="false"/>
          <w:strike w:val="false"/>
          <w:dstrike w:val="false"/>
          <w:outline w:val="false"/>
          <w:vanish w:val="false"/>
          <w:sz w:val="26"/>
          <w:szCs w:val="26"/>
          <w:u w:val="single"/>
        </w:rPr>
        <w:t>n</w:t>
      </w:r>
      <w:r>
        <w:rPr>
          <w:b w:val="false"/>
          <w:bCs w:val="false"/>
          <w:i w:val="false"/>
          <w:iCs w:val="false"/>
          <w:caps w:val="false"/>
          <w:smallCaps w:val="false"/>
          <w:strike w:val="false"/>
          <w:dstrike w:val="false"/>
          <w:outline w:val="false"/>
          <w:vanish w:val="false"/>
          <w:sz w:val="26"/>
          <w:szCs w:val="26"/>
        </w:rPr>
        <w:t xml:space="preserve">  final no particípio.</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rive, strove, striven</w:t>
        <w:tab/>
        <w:t>-</w:t>
        <w:tab/>
        <w:t>esforçar-se</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rite, wrote, written</w:t>
        <w:tab/>
        <w:t>-</w:t>
        <w:tab/>
        <w:t>escreve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mite, smote, smitten</w:t>
        <w:tab/>
        <w:t>-</w:t>
        <w:tab/>
        <w:t>feri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rive, throve, thriven</w:t>
        <w:tab/>
        <w:t>-</w:t>
        <w:tab/>
        <w:t>prosper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hrive, shrove, shriven</w:t>
        <w:tab/>
        <w:t>-</w:t>
        <w:tab/>
        <w:t>confess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ise, rose, risen</w:t>
        <w:tab/>
        <w:tab/>
        <w:t>-</w:t>
        <w:tab/>
        <w:t>levant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ive, rove, riven</w:t>
        <w:tab/>
        <w:t>-</w:t>
        <w:tab/>
        <w:t>rach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rise, arose, arisen</w:t>
        <w:tab/>
        <w:t>-</w:t>
        <w:tab/>
        <w:t>surgi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rive, drive, driven</w:t>
        <w:tab/>
        <w:t>-</w:t>
        <w:tab/>
        <w:t>gui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ride, strode, striden</w:t>
        <w:tab/>
        <w:t>-</w:t>
        <w:tab/>
        <w:t>pul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exto grupo:  - ind  -  ound  -  ound</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ind, bound, bound</w:t>
        <w:tab/>
        <w:t>-</w:t>
        <w:tab/>
        <w:t>lig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ind, found, found</w:t>
        <w:tab/>
        <w:t>-</w:t>
        <w:tab/>
        <w:t>encontr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rind, ground, ground</w:t>
        <w:tab/>
        <w:t>-</w:t>
        <w:tab/>
        <w:t>moe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ind, wound, wound</w:t>
        <w:tab/>
        <w:t>-</w:t>
        <w:tab/>
        <w:t>volt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Sétimo grupo:  ...d,  ...t,   ...t.:</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 bend, bent, bent</w:t>
        <w:tab/>
        <w:t>-</w:t>
        <w:tab/>
        <w:t>dobr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end, lent, lent</w:t>
        <w:tab/>
        <w:tab/>
        <w:t>-</w:t>
        <w:tab/>
        <w:t>emprest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end, rent, rent</w:t>
        <w:tab/>
        <w:t>-</w:t>
        <w:tab/>
        <w:t>rasg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end, sent, sent</w:t>
        <w:tab/>
        <w:t>- mand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end, spent, spent</w:t>
        <w:tab/>
        <w:t>-</w:t>
        <w:tab/>
        <w:t>gastar</w:t>
        <w:tab/>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ild, gilt, gilt</w:t>
        <w:tab/>
        <w:tab/>
        <w:t>-</w:t>
        <w:tab/>
        <w:t>dour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ird, girt, girt</w:t>
        <w:tab/>
        <w:tab/>
        <w:t>-</w:t>
        <w:tab/>
        <w:t>cingi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uild, built, built</w:t>
        <w:tab/>
        <w:t>-</w:t>
        <w:tab/>
        <w:t>construi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Oitavo grupo:  ...ear,  ...ore,  ...orn.:</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ar, bore, born</w:t>
        <w:tab/>
        <w:t>-</w:t>
        <w:tab/>
        <w:t>suport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wear, swore, sworn</w:t>
        <w:tab/>
        <w:t>-</w:t>
        <w:tab/>
        <w:t>jur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ar, bore, borne</w:t>
        <w:tab/>
        <w:t>-</w:t>
        <w:tab/>
        <w:t>lev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ear, tore, torn</w:t>
        <w:tab/>
        <w:tab/>
        <w:t>-</w:t>
        <w:tab/>
        <w:t>rasg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ear, wore, worn</w:t>
        <w:tab/>
        <w:t>-</w:t>
        <w:tab/>
        <w:t>vesti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orbear, forbore, forborne</w:t>
        <w:tab/>
        <w:t>-</w:t>
        <w:tab/>
        <w:t>desisti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Nono grupo:   ...ake,   ...ook,   ...aken:</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ake, took, taken</w:t>
        <w:tab/>
        <w:t>-</w:t>
        <w:tab/>
        <w:t>tom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orsake, forsook, forsaken</w:t>
        <w:tab/>
        <w:t>-</w:t>
        <w:tab/>
        <w:t>abandon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hake, shook, shake</w:t>
        <w:tab/>
        <w:t>-</w:t>
        <w:tab/>
        <w:t>sacudi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écimo grupo:   ...ea...  (...ee..., ...oo...),   ...o...e,...o...en.</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eave, wove, woven</w:t>
        <w:tab/>
        <w:t>-</w:t>
        <w:tab/>
        <w:t>tece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eal, stole, solen</w:t>
        <w:tab/>
        <w:t>-</w:t>
        <w:tab/>
        <w:t>roub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reak, broke, broken</w:t>
        <w:tab/>
        <w:t>-</w:t>
        <w:tab/>
        <w:t>quebr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hoose, chose, chosen</w:t>
        <w:tab/>
        <w:t>-</w:t>
        <w:tab/>
        <w:t>escolhe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speak, bespoke, bespoken  -  ajust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reeze, froze, frozen</w:t>
        <w:tab/>
        <w:t>-</w:t>
        <w:tab/>
        <w:t>gel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eak, spoke, spoken</w:t>
        <w:tab/>
        <w:t>-</w:t>
        <w:tab/>
        <w:t>fal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read, trod, trodden</w:t>
        <w:tab/>
        <w:t>-</w:t>
        <w:tab/>
        <w:t>pis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Décimo segundo grupo:   ...eel,   ...elt.  e  ...eep,   ...ept:</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reep, crept, crept</w:t>
        <w:tab/>
        <w:t>-</w:t>
        <w:tab/>
        <w:t>rastej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leep, slept, slept</w:t>
        <w:tab/>
        <w:t>-</w:t>
        <w:tab/>
        <w:t>dormi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weep, swept, swept</w:t>
        <w:tab/>
        <w:t>-</w:t>
        <w:tab/>
        <w:t>varre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well, dwelt, dwelt</w:t>
        <w:tab/>
        <w:t>-</w:t>
        <w:tab/>
        <w:t>mor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mell, smelt, smelt</w:t>
        <w:tab/>
        <w:t>-</w:t>
        <w:tab/>
        <w:t>cheir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keep, kept, kept</w:t>
        <w:tab/>
        <w:t>-</w:t>
        <w:tab/>
        <w:t>guard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eep, wept, wept</w:t>
        <w:tab/>
        <w:t>-</w:t>
        <w:tab/>
        <w:t>chor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eel, felt, felt</w:t>
        <w:tab/>
        <w:tab/>
        <w:t>-</w:t>
        <w:tab/>
        <w:t>sneti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kneel, knelt, knelt</w:t>
        <w:tab/>
        <w:t>-</w:t>
        <w:tab/>
        <w:t>ajoelhar-se</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ell, spelt, spelt</w:t>
        <w:tab/>
        <w:t>-</w:t>
        <w:tab/>
        <w:t>soletr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odem ser relacionados neste grupo, mais os eguintes verbos:</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urn, burnt, burnt</w:t>
        <w:tab/>
        <w:t>-</w:t>
        <w:tab/>
        <w:t>queim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ream, dreamt, dreamt</w:t>
        <w:tab/>
        <w:t>-</w:t>
        <w:tab/>
        <w:t>sonh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ean, meant, meant</w:t>
        <w:tab/>
        <w:t>-</w:t>
        <w:tab/>
        <w:t>signific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oil, spoilt, spoilt</w:t>
        <w:tab/>
        <w:t>-</w:t>
        <w:tab/>
        <w:t>espoli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reave, bereft, bereft</w:t>
        <w:tab/>
        <w:t>-</w:t>
        <w:tab/>
        <w:t>despoj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al, dealt, dealt</w:t>
        <w:tab/>
        <w:t>-</w:t>
        <w:tab/>
        <w:t>distribui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ean, leant, leant</w:t>
        <w:tab/>
        <w:t>-</w:t>
        <w:tab/>
        <w:t>inclinar-se</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ill, spilt, spilt</w:t>
        <w:tab/>
        <w:tab/>
        <w:t>-</w:t>
        <w:tab/>
        <w:t>derram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eave, left, left</w:t>
        <w:tab/>
        <w:tab/>
        <w:t>-</w:t>
        <w:tab/>
        <w:t>deix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eave, reft, reft</w:t>
        <w:tab/>
        <w:tab/>
        <w:t>-</w:t>
        <w:tab/>
        <w:t>arranc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écimo terceiro grau: passado e particípio em ought ou aught:</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oring, brought, brought</w:t>
        <w:tab/>
        <w:t>-</w:t>
        <w:tab/>
        <w:t>traze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uy, bought, bought</w:t>
        <w:tab/>
        <w:t>-</w:t>
        <w:tab/>
        <w:t>compr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eek, sought, sought</w:t>
        <w:tab/>
        <w:t>-</w:t>
        <w:tab/>
        <w:t>procur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seech, besought, besought  -  suplic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ight, fought, fought</w:t>
        <w:tab/>
        <w:t>-</w:t>
        <w:tab/>
        <w:t>lut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ink, thought, thought</w:t>
        <w:tab/>
        <w:t>-</w:t>
        <w:tab/>
        <w:t>pens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écimo quarto grupo: verbos de passado regular e particípio regul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ake, baked, baken</w:t>
        <w:tab/>
        <w:t>-</w:t>
        <w:tab/>
        <w:t>fazem pão</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rave, graved, graven</w:t>
        <w:tab/>
        <w:t>-</w:t>
        <w:tab/>
        <w:t>esculpi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hape, chaped, shapen</w:t>
        <w:tab/>
        <w:t>-</w:t>
        <w:tab/>
        <w:t>model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ax, waxed, waxen</w:t>
        <w:tab/>
        <w:t>-</w:t>
        <w:tab/>
        <w:t>escorreg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rithe, writhed, writhen</w:t>
        <w:tab/>
        <w:t>-</w:t>
        <w:tab/>
        <w:t>torce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ew, sewed, sewn</w:t>
        <w:tab/>
        <w:t>-</w:t>
        <w:tab/>
        <w:t>costur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rew, strewed, strewn</w:t>
        <w:tab/>
        <w:t>-</w:t>
        <w:tab/>
        <w:t>espalh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well, swelled, swollen</w:t>
        <w:tab/>
        <w:t>-</w:t>
        <w:tab/>
        <w:t>inch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eethe, seethed, solden</w:t>
        <w:tab/>
        <w:t>-</w:t>
        <w:tab/>
        <w:t>ferve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lide, glided, gliden</w:t>
        <w:tab/>
        <w:t>-</w:t>
        <w:tab/>
        <w:t>escorreg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ve, proved, proven</w:t>
        <w:tab/>
        <w:t>-</w:t>
        <w:tab/>
        <w:t>prov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have, shaved, shaven</w:t>
        <w:tab/>
        <w:t>-</w:t>
        <w:tab/>
        <w:t>barbe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reathe, wreathed, wreathen  -  tranç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aw, sawed, sawn</w:t>
        <w:tab/>
        <w:t>-</w:t>
        <w:tab/>
        <w:t>serr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ow, sowed, sown</w:t>
        <w:tab/>
        <w:t>- seme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row, strowed, strown</w:t>
        <w:tab/>
        <w:t>-</w:t>
        <w:tab/>
        <w:t>cobri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reight, freighted, fraught</w:t>
        <w:tab/>
        <w:t>-</w:t>
        <w:tab/>
        <w:t>afretar</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   A   B   A   R   I   T   O</w:t>
      </w:r>
    </w:p>
    <w:p>
      <w:pPr>
        <w:pStyle w:val="Normal"/>
        <w:numPr>
          <w:ilvl w:val="0"/>
          <w:numId w:val="0"/>
        </w:numPr>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sectPr>
          <w:headerReference w:type="default" r:id="rId2"/>
          <w:headerReference w:type="first" r:id="rId3"/>
          <w:type w:val="nextPage"/>
          <w:pgSz w:w="11906" w:h="16838"/>
          <w:pgMar w:left="1800" w:right="1800" w:gutter="0" w:header="720" w:top="1418" w:footer="0" w:bottom="1418"/>
          <w:pgNumType w:fmt="decimal"/>
          <w:formProt w:val="false"/>
          <w:titlePg/>
          <w:textDirection w:val="lrTb"/>
        </w:sectPr>
      </w:pP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w:t>
        <w:tab/>
        <w:t>-</w:t>
        <w:tab/>
        <w:t>c</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w:t>
        <w:tab/>
        <w:t>-</w:t>
        <w:tab/>
        <w:t>d</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w:t>
        <w:tab/>
        <w:t>-</w:t>
        <w:tab/>
        <w:t>e</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w:t>
        <w:tab/>
        <w:t>-</w:t>
        <w:tab/>
        <w:t>b</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w:t>
        <w:tab/>
        <w:t>-</w:t>
        <w:tab/>
        <w:t>a</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w:t>
        <w:tab/>
        <w:t>-</w:t>
        <w:tab/>
        <w:t>d</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w:t>
        <w:tab/>
        <w:t>-</w:t>
        <w:tab/>
        <w:t>c</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w:t>
        <w:tab/>
        <w:t>-</w:t>
        <w:tab/>
        <w:t>d</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w:t>
        <w:tab/>
        <w:t>-</w:t>
        <w:tab/>
        <w:t>e</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w:t>
        <w:tab/>
        <w:t>-</w:t>
        <w:tab/>
        <w:t>c</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w:t>
        <w:tab/>
        <w:t>-</w:t>
        <w:tab/>
        <w:t>b</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w:t>
        <w:tab/>
        <w:t>-</w:t>
        <w:tab/>
        <w:t>e</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w:t>
        <w:tab/>
        <w:t>-</w:t>
        <w:tab/>
        <w:t>e</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w:t>
        <w:tab/>
        <w:t>-</w:t>
        <w:tab/>
        <w:t>e</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w:t>
        <w:tab/>
        <w:t>-</w:t>
        <w:tab/>
        <w:t>b</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w:t>
        <w:tab/>
        <w:t>-</w:t>
        <w:tab/>
        <w:t>c</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7</w:t>
        <w:tab/>
        <w:t>-</w:t>
        <w:tab/>
        <w:t>b</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8</w:t>
        <w:tab/>
        <w:t>-</w:t>
        <w:tab/>
        <w:t>c</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9</w:t>
        <w:tab/>
        <w:t>-</w:t>
        <w:tab/>
        <w:t>e</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0</w:t>
        <w:tab/>
        <w:t>-</w:t>
        <w:tab/>
        <w:t>a</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1</w:t>
        <w:tab/>
        <w:t>-</w:t>
        <w:tab/>
        <w:t>a</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2</w:t>
        <w:tab/>
        <w:t>-</w:t>
        <w:tab/>
        <w:t>c</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3</w:t>
        <w:tab/>
        <w:t>-</w:t>
        <w:tab/>
        <w:t>d</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4</w:t>
        <w:tab/>
        <w:t>-</w:t>
        <w:tab/>
        <w:t>c</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5</w:t>
        <w:tab/>
        <w:t>-</w:t>
        <w:tab/>
        <w:t>e</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6</w:t>
        <w:tab/>
        <w:t>-</w:t>
        <w:tab/>
        <w:t>e</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7</w:t>
        <w:tab/>
        <w:t>-</w:t>
        <w:tab/>
        <w:t>c</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8</w:t>
        <w:tab/>
        <w:t>-</w:t>
        <w:tab/>
        <w:t>d</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9</w:t>
        <w:tab/>
        <w:t>-</w:t>
        <w:tab/>
        <w:t>b</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0</w:t>
        <w:tab/>
        <w:t>-</w:t>
        <w:tab/>
        <w:t>c</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1</w:t>
        <w:tab/>
        <w:t>-</w:t>
        <w:tab/>
        <w:t>d</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2</w:t>
        <w:tab/>
        <w:t>-</w:t>
        <w:tab/>
        <w:t>a</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3</w:t>
        <w:tab/>
        <w:t>-</w:t>
        <w:tab/>
        <w:t>a</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4</w:t>
        <w:tab/>
        <w:t>-</w:t>
        <w:tab/>
        <w:t>c</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5</w:t>
        <w:tab/>
        <w:t>-</w:t>
        <w:tab/>
        <w:t>d</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6</w:t>
        <w:tab/>
        <w:t>-</w:t>
        <w:tab/>
        <w:t>d</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7</w:t>
        <w:tab/>
        <w:t>-</w:t>
        <w:tab/>
        <w:t>e</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8</w:t>
        <w:tab/>
        <w:t>-</w:t>
        <w:tab/>
        <w:t>b</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9</w:t>
        <w:tab/>
        <w:t>-</w:t>
        <w:tab/>
        <w:t>a</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0</w:t>
        <w:tab/>
        <w:t>-</w:t>
        <w:tab/>
        <w:t>d</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1</w:t>
        <w:tab/>
        <w:t>-</w:t>
        <w:tab/>
        <w:t>a</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2</w:t>
        <w:tab/>
        <w:t>-</w:t>
        <w:tab/>
        <w:t>b</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3</w:t>
        <w:tab/>
        <w:t>-</w:t>
        <w:tab/>
        <w:t>a</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4</w:t>
        <w:tab/>
        <w:t>-</w:t>
        <w:tab/>
        <w:t>d</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5</w:t>
        <w:tab/>
        <w:t>-</w:t>
        <w:tab/>
        <w:t>a</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6</w:t>
        <w:tab/>
        <w:t>-</w:t>
        <w:tab/>
        <w:t>e</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7</w:t>
        <w:tab/>
        <w:t>-</w:t>
        <w:tab/>
        <w:t>d</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8</w:t>
        <w:tab/>
        <w:t>-</w:t>
        <w:tab/>
        <w:t>c</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9</w:t>
        <w:tab/>
        <w:t>-</w:t>
        <w:tab/>
        <w:t>e</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0</w:t>
        <w:tab/>
        <w:t>-</w:t>
        <w:tab/>
        <w:t>c</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1</w:t>
        <w:tab/>
        <w:t>-</w:t>
        <w:tab/>
        <w:t>a</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2</w:t>
        <w:tab/>
        <w:t>-</w:t>
        <w:tab/>
        <w:t>b</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3</w:t>
        <w:tab/>
        <w:t>-</w:t>
        <w:tab/>
        <w:t>c</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4</w:t>
        <w:tab/>
        <w:t>-</w:t>
        <w:tab/>
        <w:t>b</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5</w:t>
        <w:tab/>
        <w:t>-</w:t>
        <w:tab/>
        <w:t>e</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6</w:t>
        <w:tab/>
        <w:t>-</w:t>
        <w:tab/>
        <w:t>a</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7</w:t>
        <w:tab/>
        <w:t>-</w:t>
        <w:tab/>
        <w:t>b</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8</w:t>
        <w:tab/>
        <w:t>-</w:t>
        <w:tab/>
        <w:t>a</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59</w:t>
        <w:tab/>
        <w:t>-</w:t>
        <w:tab/>
        <w:t>e</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0</w:t>
        <w:tab/>
        <w:t>-</w:t>
        <w:tab/>
        <w:t>d</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1</w:t>
        <w:tab/>
        <w:t>-</w:t>
        <w:tab/>
        <w:t>d</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2</w:t>
        <w:tab/>
        <w:t>-</w:t>
        <w:tab/>
        <w:t>c</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3</w:t>
        <w:tab/>
        <w:t>-</w:t>
        <w:tab/>
        <w:t>a</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4</w:t>
        <w:tab/>
        <w:t>-</w:t>
        <w:tab/>
        <w:t>c</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5</w:t>
        <w:tab/>
        <w:t>-</w:t>
        <w:tab/>
        <w:t>b</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6</w:t>
        <w:tab/>
        <w:t>-</w:t>
        <w:tab/>
        <w:t>a</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7</w:t>
        <w:tab/>
        <w:t>-</w:t>
        <w:tab/>
        <w:t>b</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8</w:t>
        <w:tab/>
        <w:t>-</w:t>
        <w:tab/>
        <w:t>e</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9</w:t>
        <w:tab/>
        <w:t>-</w:t>
        <w:tab/>
        <w:t>c</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0</w:t>
        <w:tab/>
        <w:t>-</w:t>
        <w:tab/>
        <w:t>d</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1</w:t>
        <w:tab/>
        <w:t>-</w:t>
        <w:tab/>
        <w:t>a</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2</w:t>
        <w:tab/>
        <w:t>-</w:t>
        <w:tab/>
        <w:t>c</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3</w:t>
        <w:tab/>
        <w:t>-</w:t>
        <w:tab/>
        <w:t>b</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4</w:t>
        <w:tab/>
        <w:t>-</w:t>
        <w:tab/>
        <w:t>b</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5</w:t>
        <w:tab/>
        <w:t>-</w:t>
        <w:tab/>
        <w:t>b</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6</w:t>
        <w:tab/>
        <w:t>-</w:t>
        <w:tab/>
        <w:t>d</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7</w:t>
        <w:tab/>
        <w:t>-</w:t>
        <w:tab/>
        <w:t>e</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8</w:t>
        <w:tab/>
        <w:t>-</w:t>
        <w:tab/>
        <w:t>d</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9</w:t>
        <w:tab/>
        <w:t>-</w:t>
        <w:tab/>
        <w:t>b</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0</w:t>
        <w:tab/>
        <w:t>-</w:t>
        <w:tab/>
        <w:t>b</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1</w:t>
        <w:tab/>
        <w:t>-</w:t>
        <w:tab/>
        <w:t>b</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2</w:t>
        <w:tab/>
        <w:t>-</w:t>
        <w:tab/>
        <w:t>b</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3</w:t>
        <w:tab/>
        <w:t>-</w:t>
        <w:tab/>
        <w:t>e</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4</w:t>
        <w:tab/>
        <w:t>-</w:t>
        <w:tab/>
        <w:t>a</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5</w:t>
        <w:tab/>
        <w:t>-</w:t>
        <w:tab/>
        <w:t>a</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6</w:t>
        <w:tab/>
        <w:t>-</w:t>
        <w:tab/>
        <w:t>b</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7</w:t>
        <w:tab/>
        <w:t>-</w:t>
        <w:tab/>
        <w:t>b</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8</w:t>
        <w:tab/>
        <w:t>-</w:t>
        <w:tab/>
        <w:t>c</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89</w:t>
        <w:tab/>
        <w:t>-</w:t>
        <w:tab/>
        <w:t>c</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0</w:t>
        <w:tab/>
        <w:t>-</w:t>
        <w:tab/>
        <w:t>a</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1</w:t>
        <w:tab/>
        <w:t>-</w:t>
        <w:tab/>
        <w:t>c</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2</w:t>
        <w:tab/>
        <w:t>-</w:t>
        <w:tab/>
        <w:t>d</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3</w:t>
        <w:tab/>
        <w:t>-</w:t>
        <w:tab/>
        <w:t>d</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4</w:t>
        <w:tab/>
        <w:t>-</w:t>
        <w:tab/>
        <w:t>e</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5</w:t>
        <w:tab/>
        <w:t>-</w:t>
        <w:tab/>
        <w:t>d</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6</w:t>
        <w:tab/>
        <w:t>-</w:t>
        <w:tab/>
        <w:t>b</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7</w:t>
        <w:tab/>
        <w:t>-</w:t>
        <w:tab/>
        <w:t>a</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8</w:t>
        <w:tab/>
        <w:t>-</w:t>
        <w:tab/>
        <w:t>a</w:t>
      </w:r>
    </w:p>
    <w:p>
      <w:pPr>
        <w:pStyle w:val="Normal"/>
        <w:tabs>
          <w:tab w:val="clear" w:pos="720"/>
          <w:tab w:val="left" w:pos="426" w:leader="none"/>
          <w:tab w:val="left" w:pos="851"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99</w:t>
        <w:tab/>
        <w:t>-</w:t>
        <w:tab/>
        <w:t>d</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0</w:t>
        <w:tab/>
        <w:t>-</w:t>
        <w:tab/>
        <w:t>c</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1</w:t>
        <w:tab/>
        <w:t>-</w:t>
        <w:tab/>
        <w:t>d</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2</w:t>
        <w:tab/>
        <w:t>-</w:t>
        <w:tab/>
        <w:t>b</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3</w:t>
        <w:tab/>
        <w:t>-</w:t>
        <w:tab/>
        <w:t>c</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4</w:t>
        <w:tab/>
        <w:t>-</w:t>
        <w:tab/>
        <w:t>a</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5</w:t>
        <w:tab/>
        <w:t>-</w:t>
        <w:tab/>
        <w:t>b</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6</w:t>
        <w:tab/>
        <w:t>-</w:t>
        <w:tab/>
        <w:t>c</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7</w:t>
        <w:tab/>
        <w:t>-</w:t>
        <w:tab/>
        <w:t>a</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8</w:t>
        <w:tab/>
        <w:t>-</w:t>
        <w:tab/>
        <w:t>d</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9</w:t>
        <w:tab/>
        <w:t>-</w:t>
        <w:tab/>
        <w:t>a</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0</w:t>
        <w:tab/>
        <w:t>-</w:t>
        <w:tab/>
        <w:t>a</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1</w:t>
        <w:tab/>
        <w:t>-</w:t>
        <w:tab/>
        <w:t>c</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2</w:t>
        <w:tab/>
        <w:t>-</w:t>
        <w:tab/>
        <w:t>d</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3</w:t>
        <w:tab/>
        <w:t>-</w:t>
        <w:tab/>
        <w:t>e</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4</w:t>
        <w:tab/>
        <w:t>-</w:t>
        <w:tab/>
        <w:t>b</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5</w:t>
        <w:tab/>
        <w:t xml:space="preserve">- </w:t>
        <w:tab/>
        <w:t>c</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6</w:t>
        <w:tab/>
        <w:t>-</w:t>
        <w:tab/>
        <w:t>b</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7</w:t>
        <w:tab/>
        <w:t>-</w:t>
        <w:tab/>
        <w:t>c</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8</w:t>
        <w:tab/>
        <w:t>-</w:t>
        <w:tab/>
        <w:t>d</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9</w:t>
        <w:tab/>
        <w:t>-</w:t>
        <w:tab/>
        <w:t>a</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0</w:t>
        <w:tab/>
        <w:t>-</w:t>
        <w:tab/>
        <w:t>a</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1</w:t>
        <w:tab/>
        <w:t>-</w:t>
        <w:tab/>
        <w:t>d</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2</w:t>
        <w:tab/>
        <w:t>-</w:t>
        <w:tab/>
        <w:t>d</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3</w:t>
        <w:tab/>
        <w:t>-</w:t>
        <w:tab/>
        <w:t>c</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4</w:t>
        <w:tab/>
        <w:t>-</w:t>
        <w:tab/>
        <w:t>d</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5</w:t>
        <w:tab/>
        <w:t>-</w:t>
        <w:tab/>
        <w:t>e</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6</w:t>
        <w:tab/>
        <w:t>-</w:t>
        <w:tab/>
        <w:t>a</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7</w:t>
        <w:tab/>
        <w:t>-</w:t>
        <w:tab/>
        <w:t>b</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8</w:t>
        <w:tab/>
        <w:t>-</w:t>
        <w:tab/>
        <w:t>b</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29</w:t>
        <w:tab/>
        <w:t>-</w:t>
        <w:tab/>
        <w:t>d</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0</w:t>
        <w:tab/>
        <w:t>-</w:t>
        <w:tab/>
        <w:t>b</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1</w:t>
        <w:tab/>
        <w:t>-</w:t>
        <w:tab/>
        <w:t>a</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2</w:t>
        <w:tab/>
        <w:t>-</w:t>
        <w:tab/>
        <w:t>c</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3</w:t>
        <w:tab/>
        <w:t>-</w:t>
        <w:tab/>
        <w:t>d</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4</w:t>
        <w:tab/>
        <w:t>-</w:t>
        <w:tab/>
        <w:t>b</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5</w:t>
        <w:tab/>
        <w:t>-</w:t>
        <w:tab/>
        <w:t>a</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6</w:t>
        <w:tab/>
        <w:t>-</w:t>
        <w:tab/>
        <w:t>d</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7</w:t>
        <w:tab/>
        <w:t>-</w:t>
        <w:tab/>
        <w:t>b</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8</w:t>
        <w:tab/>
        <w:t>-</w:t>
        <w:tab/>
        <w:t>a</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39</w:t>
        <w:tab/>
        <w:t>-</w:t>
        <w:tab/>
        <w:t>b</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0</w:t>
        <w:tab/>
        <w:t>-</w:t>
        <w:tab/>
        <w:t>c</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1</w:t>
        <w:tab/>
        <w:t>-</w:t>
        <w:tab/>
        <w:t>e</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2</w:t>
        <w:tab/>
        <w:t>-</w:t>
        <w:tab/>
        <w:t>c</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3</w:t>
        <w:tab/>
        <w:t>-</w:t>
        <w:tab/>
        <w:t>b</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4</w:t>
        <w:tab/>
        <w:t>-</w:t>
        <w:tab/>
        <w:t>c</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5</w:t>
        <w:tab/>
        <w:t>-</w:t>
        <w:tab/>
        <w:t>a</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6</w:t>
        <w:tab/>
        <w:t>-</w:t>
        <w:tab/>
        <w:t>c</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7</w:t>
        <w:tab/>
        <w:t>-</w:t>
        <w:tab/>
        <w:t>a</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8</w:t>
        <w:tab/>
        <w:t>-</w:t>
        <w:tab/>
        <w:t>d</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49</w:t>
        <w:tab/>
        <w:t>-</w:t>
        <w:tab/>
        <w:t>b</w:t>
      </w:r>
    </w:p>
    <w:p>
      <w:pPr>
        <w:pStyle w:val="Normal"/>
        <w:tabs>
          <w:tab w:val="clear" w:pos="720"/>
          <w:tab w:val="left" w:pos="426" w:leader="none"/>
          <w:tab w:val="left" w:pos="568" w:leader="none"/>
          <w:tab w:val="left" w:pos="851" w:leader="none"/>
          <w:tab w:val="left" w:pos="1276"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0</w:t>
        <w:tab/>
        <w:t>-</w:t>
        <w:tab/>
        <w:t>d</w:t>
        <w:tab/>
        <w:tab/>
        <w:tab/>
        <w:t xml:space="preserve">  </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numPr>
          <w:ilvl w:val="0"/>
          <w:numId w:val="0"/>
        </w:numPr>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sectPr>
          <w:type w:val="continuous"/>
          <w:pgSz w:w="11906" w:h="16838"/>
          <w:pgMar w:left="1800" w:right="1800" w:gutter="0" w:header="720" w:top="1418" w:footer="0" w:bottom="1418"/>
          <w:cols w:num="4" w:space="708" w:equalWidth="true" w:sep="false"/>
          <w:formProt w:val="false"/>
          <w:titlePg/>
          <w:textDirection w:val="lrTb"/>
        </w:sectPr>
      </w:pPr>
    </w:p>
    <w:p>
      <w:pPr>
        <w:pStyle w:val="Normal"/>
        <w:tabs>
          <w:tab w:val="clear" w:pos="720"/>
          <w:tab w:val="left" w:pos="568" w:leader="none"/>
          <w:tab w:val="left" w:pos="1135" w:leader="none"/>
          <w:tab w:val="left" w:pos="2127" w:leader="none"/>
          <w:tab w:val="left" w:pos="3119" w:leader="none"/>
          <w:tab w:val="left" w:pos="3261" w:leader="none"/>
          <w:tab w:val="left" w:pos="3686" w:leader="none"/>
          <w:tab w:val="left" w:pos="4678" w:leader="none"/>
          <w:tab w:val="left" w:pos="5954" w:leader="none"/>
          <w:tab w:val="left" w:pos="6379"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1 - A-10-1</w:t>
        <w:tab/>
        <w:t>B-3-e         C-7-p</w:t>
        <w:tab/>
        <w:t>D-6-s</w:t>
        <w:tab/>
        <w:t>E-9-b</w:t>
        <w:tab/>
        <w:t>F-11-t</w:t>
        <w:tab/>
      </w:r>
    </w:p>
    <w:p>
      <w:pPr>
        <w:pStyle w:val="Normal"/>
        <w:tabs>
          <w:tab w:val="clear" w:pos="720"/>
          <w:tab w:val="left" w:pos="709" w:leader="none"/>
          <w:tab w:val="left" w:pos="1135" w:leader="none"/>
          <w:tab w:val="left" w:pos="2127" w:leader="none"/>
          <w:tab w:val="left" w:pos="3544" w:leader="none"/>
          <w:tab w:val="left" w:pos="3686" w:leader="none"/>
          <w:tab w:val="left" w:pos="4678" w:leader="none"/>
          <w:tab w:val="left" w:pos="5954" w:leader="none"/>
          <w:tab w:val="left" w:pos="6379"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G-1-r</w:t>
        <w:tab/>
        <w:t>H-2-f</w:t>
        <w:tab/>
        <w:t>I-8-c</w:t>
        <w:tab/>
        <w:t>J-1-K</w:t>
        <w:tab/>
        <w:t>K-12-h</w:t>
        <w:tab/>
        <w:t>L-8-q</w:t>
      </w:r>
    </w:p>
    <w:p>
      <w:pPr>
        <w:pStyle w:val="Normal"/>
        <w:tabs>
          <w:tab w:val="clear" w:pos="720"/>
          <w:tab w:val="left" w:pos="709" w:leader="none"/>
          <w:tab w:val="left" w:pos="1135" w:leader="none"/>
          <w:tab w:val="left" w:pos="2127" w:leader="none"/>
          <w:tab w:val="left" w:pos="3544" w:leader="none"/>
          <w:tab w:val="left" w:pos="3686" w:leader="none"/>
          <w:tab w:val="left" w:pos="4678" w:leader="none"/>
          <w:tab w:val="left" w:pos="5954" w:leader="none"/>
          <w:tab w:val="left" w:pos="6379"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M-2-a</w:t>
        <w:tab/>
        <w:t>N-4-m</w:t>
        <w:tab/>
        <w:t>O-7-l</w:t>
        <w:tab/>
        <w:t>P-8-g</w:t>
        <w:tab/>
        <w:t>Q-4-J</w:t>
        <w:tab/>
        <w:t>R-8-d</w:t>
      </w:r>
    </w:p>
    <w:p>
      <w:pPr>
        <w:pStyle w:val="Normal"/>
        <w:tabs>
          <w:tab w:val="clear" w:pos="720"/>
          <w:tab w:val="left" w:pos="709" w:leader="none"/>
          <w:tab w:val="left" w:pos="1135" w:leader="none"/>
          <w:tab w:val="left" w:pos="2127" w:leader="none"/>
          <w:tab w:val="left" w:pos="3544" w:leader="none"/>
          <w:tab w:val="left" w:pos="3686" w:leader="none"/>
          <w:tab w:val="left" w:pos="4678" w:leader="none"/>
          <w:tab w:val="left" w:pos="5954" w:leader="none"/>
          <w:tab w:val="left" w:pos="6379"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11-o</w:t>
        <w:tab/>
        <w:t>T-5-n</w:t>
      </w:r>
    </w:p>
    <w:p>
      <w:pPr>
        <w:pStyle w:val="Normal"/>
        <w:tabs>
          <w:tab w:val="clear" w:pos="720"/>
          <w:tab w:val="left" w:pos="709" w:leader="none"/>
          <w:tab w:val="left" w:pos="1135" w:leader="none"/>
          <w:tab w:val="left" w:pos="2127" w:leader="none"/>
          <w:tab w:val="left" w:pos="3544" w:leader="none"/>
          <w:tab w:val="left" w:pos="3686" w:leader="none"/>
          <w:tab w:val="left" w:pos="4678" w:leader="none"/>
          <w:tab w:val="left" w:pos="5954" w:leader="none"/>
          <w:tab w:val="left" w:pos="6379"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09" w:leader="none"/>
          <w:tab w:val="left" w:pos="1135" w:leader="none"/>
          <w:tab w:val="left" w:pos="2127" w:leader="none"/>
          <w:tab w:val="left" w:pos="3544" w:leader="none"/>
          <w:tab w:val="left" w:pos="3686" w:leader="none"/>
          <w:tab w:val="left" w:pos="4678" w:leader="none"/>
          <w:tab w:val="left" w:pos="5954" w:leader="none"/>
          <w:tab w:val="left" w:pos="6379"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2 -  IS    - 1,2,4,6,7,8,9,12,14.</w:t>
      </w:r>
    </w:p>
    <w:p>
      <w:pPr>
        <w:pStyle w:val="Normal"/>
        <w:tabs>
          <w:tab w:val="clear" w:pos="720"/>
          <w:tab w:val="left" w:pos="709" w:leader="none"/>
          <w:tab w:val="left" w:pos="1135" w:leader="none"/>
          <w:tab w:val="left" w:pos="2127" w:leader="none"/>
          <w:tab w:val="left" w:pos="3544" w:leader="none"/>
          <w:tab w:val="left" w:pos="3686" w:leader="none"/>
          <w:tab w:val="left" w:pos="4678" w:leader="none"/>
          <w:tab w:val="left" w:pos="5954" w:leader="none"/>
          <w:tab w:val="left" w:pos="6379"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re   - 3,5,10,11,13,15.</w:t>
      </w:r>
    </w:p>
    <w:p>
      <w:pPr>
        <w:pStyle w:val="Normal"/>
        <w:tabs>
          <w:tab w:val="clear" w:pos="720"/>
          <w:tab w:val="left" w:pos="709" w:leader="none"/>
          <w:tab w:val="left" w:pos="1135" w:leader="none"/>
          <w:tab w:val="left" w:pos="2127" w:leader="none"/>
          <w:tab w:val="left" w:pos="3544" w:leader="none"/>
          <w:tab w:val="left" w:pos="3686" w:leader="none"/>
          <w:tab w:val="left" w:pos="4678" w:leader="none"/>
          <w:tab w:val="left" w:pos="5954" w:leader="none"/>
          <w:tab w:val="left" w:pos="6379"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09" w:leader="none"/>
          <w:tab w:val="left" w:pos="1135" w:leader="none"/>
          <w:tab w:val="left" w:pos="2836" w:leader="none"/>
          <w:tab w:val="left" w:pos="3119" w:leader="none"/>
          <w:tab w:val="left" w:pos="3686" w:leader="none"/>
          <w:tab w:val="left" w:pos="4678" w:leader="none"/>
          <w:tab w:val="left" w:pos="5529" w:leader="none"/>
          <w:tab w:val="left" w:pos="5812" w:leader="none"/>
          <w:tab w:val="lef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3 - 1 - this, that</w:t>
        <w:tab/>
        <w:t>2 - these, those</w:t>
        <w:tab/>
        <w:tab/>
        <w:t>3</w:t>
        <w:tab/>
        <w:t>-</w:t>
        <w:tab/>
        <w:t>this, these</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4</w:t>
        <w:tab/>
        <w:t>- that, those</w:t>
        <w:tab/>
        <w:t>5 - yon, yonder</w:t>
        <w:tab/>
        <w:tab/>
        <w:t>6 -</w:t>
        <w:tab/>
        <w:t>that, those</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4 - 1 - any   2 - any   3 - some   4 - somebody, someone   5 - any</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6 - anybody, anyone   7 - no    8 - anybody, anyone    9 - anything</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0 - qualquer coisa   11 - It is I   It is me   12 - we, they   13 - me, us</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4 - his, her, its, their   15 - him    16 - yours   17 - his, her</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18 - não god, lady, dear, lord    19 - A friend of mine    20 - myself, </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ourselves    21 - any    22 - something    23 - some    24 - somebody</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25 - any    26 - anything    27 - any    28 - anything    29 - no</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42"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30 - something    31 - any    32 - somebody ou someone, ou nobody</w:t>
        <w:tab/>
        <w:t>ou no one    33 - somebody ou someone    34 - any    35 - some, any</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36 - some    37 - some    38 - any    39 - anything    40 - some ou no</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5 - 1 - rode, ridden    2 - dare, dared    3 - bite, bit    4 - freeze, congelar</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5 - rotted, rotten    6 - choose, escolher    7 - lie, lain    8 - drew, </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raion    9 - bid, bidden    10 - engrave, engraven    11 - rose, levan-</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tar    12 - steal, roubar    13 - woke, acordar    14 - give, given   15 - </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te comer    16 - awoke, awaked    17 - tread, trod    18 - let, let</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9 - meant, meant    20 - kneel, ajoelhar    21 - besought, besought</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22 - weave, tecer    23 - caught    24 - blow, soprar    25 - shrink,</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ncolher.</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156 - 1 - head    2 - to follow    3 - to lay    4 - chalk     5 - bath    </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6 - to freeze    7 - freedom    8 - age    9 - to grow    10 -ship</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1 - shame    12 - to teach    13 - dangerous    14 - beauty</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5 - birth    16 - to repeat    17 - storm    18 - judge    19 - hollow</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20 - fist    21 - smooth    22 - source    23 - land    24 - Spring</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25 - mouth.</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7 - 1 - Yes, they understood him.    2 - Yes, he lost it.</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3 - Yes, they played with him.    4 - Yes, she taught them.</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5 - Yes, I looked after it.    6 - Yes, I bought them.</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7 - Yes, he helped us.    8 - Yes, he met them.</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9 - Yes she sang them.    10 - Yes, he inivted her.</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58 - 1 - herself    2 - himself    3 - themselves    4 - ourselves</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5 - myself    6 - yourself    7 - himself    8 - ourselves    </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9 - herself    10 - herself</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159 - 1 - How long does it take to clean this glove ? </w:t>
        <w:tab/>
        <w:tab/>
        <w:tab/>
        <w:t xml:space="preserve">  </w:t>
        <w:tab/>
        <w:t xml:space="preserve"> </w:t>
        <w:tab/>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2 - It takes about 20 minutes.</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3 - How far is this place ?</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4 - What was the difference among them ?</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5 - Whose hook is this ?</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0 - 1 - moon    2 - poison    3 - body    4 - blind    5 - floor</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6 - religion    7 - deep    8 - powder    9 - bury, inter    10 - cage</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1 - dig    12 - diplomacy    13 - line    14 - pillow    15 - stable</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6 - reddish    17 - physiology    18 - nose    19 - shore    20 - sand</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1 - 16 - 14 - 3 - 3 - 5 - 11 - 14 - 7 - 9 - 15 - 4 - 8 - 1 - 14 -12 - 14 - 6 - 3</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0 - 7 - 2 - 3 - 6 - 9 - 10 - 13 - 8 - 1 - 16 - 1.</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162 - 9 - 11 - 1 - 19 - 3 - 4 - 13 - 27 - 18 - 16 - 25 - 24 - 26 - 20 - 19 - 19 - </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8 - 22 -27 - 10 - 6 - 1 - 10 -12 - 27 - 17 -23 - 21 - 2 - 7.</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3 - 17 - 20 - 1 - 20 - 22 - 20 - 21 - 2 - 21 - 10 - 23 - 2 - 23 - 11 - 10 - 25</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9 - 27 - 17 - 6 - 9 - 4 - 3 - 24 - 23 - 20 - 28 - 7 - 2 - 14.</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4 - our, theirs/my, his/my, yours/his, hers/their, ours/my, hers/his,mine/</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your, mine/their, ours/our, theirs/herself/ourselves/herself/themself/</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hemselves/ourselves/themselves/himself/yourself/themselves/</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imself.</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5 - them/us/we/us/me/them/him/him/us/me/us/they/her/he/her/us/</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her/me/me/her/I/them/it/it/them/they/him/it/her/it.</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6 - 9 - 12 - 4 - 6 - 2 - 3 - 8 - 1 - 5 - 2 - 9 - 11 - 4 - 7 - 9 - 2 - 11 - 5 - 4 -</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2 - 1 - 6 - 3 - 7 - 12 - 2 - 10 - 6 - 11 - 9.</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167 - 1 - 2 - 2 - 1 - 1 - 1 - 2 - 1 - 1 - 2 - 1 - 1 - 2 - 2 - 1 - 1 - 2 - 1 - 2 - 1 - 1 </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2 - 1 - 1 - 1 - 2 - 1 - 1 - 1 - 1.</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168 - 4 - 6 - 1 - 4 - 1 - 2 - 1 - 3 - 2 - 1 - 5 - 1 - 4 - 4 - 1 - 4 - 1 - 4 - 1 - 1 - 3 </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2 - 1 - 4 - 1 - 2 - 1 - 4 - 7 - 1.</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69 - 1 - 1 - 9 - 14 - 13 - 5 - 7 - 7 - 7 - 3 - 7 - 3 - 1 - 8 - 8 - 1 - 10 - 2 - 8 -</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15 - 8 - 8 - 11 - 11 - 6 - 6 -16 - 8 - 2.</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70 - 1 - the</w:t>
        <w:tab/>
        <w:tab/>
        <w:tab/>
        <w:t>6 - a/the/.</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2 - the/the/the/.</w:t>
        <w:tab/>
        <w:tab/>
        <w:tab/>
        <w:t>7 - the/..../the/..../.</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3 - a/a/a/the/a/..../.</w:t>
        <w:tab/>
        <w:tab/>
        <w:t>8 - the/the/...../.</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4 - ..../..../.</w:t>
        <w:tab/>
        <w:tab/>
        <w:tab/>
        <w:t>9 - ............/.</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5 - the/..../the/..../.</w:t>
        <w:tab/>
        <w:tab/>
        <w:t>10 - ...../the/the/.</w:t>
      </w:r>
    </w:p>
    <w:p>
      <w:pPr>
        <w:pStyle w:val="Normal"/>
        <w:tabs>
          <w:tab w:val="clear" w:pos="720"/>
          <w:tab w:val="left" w:pos="709" w:leader="none"/>
          <w:tab w:val="left" w:pos="993" w:leader="none"/>
          <w:tab w:val="left" w:pos="2836" w:leader="none"/>
          <w:tab w:val="left" w:pos="3119" w:leader="none"/>
          <w:tab w:val="left" w:pos="3686" w:leader="none"/>
          <w:tab w:val="left" w:pos="4678" w:leader="none"/>
          <w:tab w:val="left" w:pos="5529" w:leader="none"/>
          <w:tab w:val="left" w:pos="5812" w:leader="none"/>
          <w:tab w:val="left" w:pos="6238"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09" w:leader="none"/>
          <w:tab w:val="left" w:pos="1135" w:leader="none"/>
          <w:tab w:val="left" w:pos="2127" w:leader="none"/>
          <w:tab w:val="left" w:pos="3544" w:leader="none"/>
          <w:tab w:val="left" w:pos="3686" w:leader="none"/>
          <w:tab w:val="left" w:pos="4678" w:leader="none"/>
          <w:tab w:val="left" w:pos="5954" w:leader="none"/>
          <w:tab w:val="left" w:pos="6379" w:leader="none"/>
          <w:tab w:val="left" w:pos="6946" w:leader="none"/>
        </w:tabs>
        <w:bidi w:val="0"/>
        <w:ind w:right="-1"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b/>
        <w:tab/>
      </w:r>
    </w:p>
    <w:p>
      <w:pPr>
        <w:pStyle w:val="Normal"/>
        <w:tabs>
          <w:tab w:val="clear" w:pos="720"/>
          <w:tab w:val="left" w:pos="568" w:leader="none"/>
          <w:tab w:val="left" w:pos="1135" w:leader="none"/>
          <w:tab w:val="left" w:pos="2127" w:leader="none"/>
          <w:tab w:val="left" w:pos="3119" w:leader="none"/>
          <w:tab w:val="left" w:pos="3261" w:leader="none"/>
          <w:tab w:val="left" w:pos="3686" w:leader="none"/>
          <w:tab w:val="left" w:pos="4678" w:leader="none"/>
          <w:tab w:val="left" w:pos="5954" w:leader="none"/>
          <w:tab w:val="left" w:pos="6379"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ab/>
        <w:t xml:space="preserve">    </w:t>
        <w:tab/>
        <w:tab/>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center"/>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t>ÍNDICE ANÁLITO DAS REGRAS</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center"/>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r>
    </w:p>
    <w:p>
      <w:pPr>
        <w:sectPr>
          <w:type w:val="continuous"/>
          <w:pgSz w:w="11906" w:h="16838"/>
          <w:pgMar w:left="1800" w:right="1800" w:gutter="0" w:header="720" w:top="1418" w:footer="0" w:bottom="1418"/>
          <w:formProt w:val="false"/>
          <w:titlePg/>
          <w:textDirection w:val="lrTb"/>
        </w:sectPr>
        <w:pStyle w:val="Normal"/>
        <w:numPr>
          <w:ilvl w:val="0"/>
          <w:numId w:val="0"/>
        </w:numPr>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center"/>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r>
      <w:r>
        <w:br w:type="page"/>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ove, uso de, 3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ção continuada e present perfect, 1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ção habitual no passado, 4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ção habitual no presente, 2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ção momentânea, 1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ção recente e present perfect, 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ccustomed, regência de, 4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dição afirmativa, 12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dição negativa, 12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djetivo, colocação do, 10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djetivos com at, 5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djetivos substantivados, 10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djunto adverbiais de causa, 5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djuntos adverbiais de instrumento, 5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djuntos adverbiais de lugar e verbos de movimento, 11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djuntos adverbiais, ordem dos, 7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dvérbio e verbo invertido, 3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dvérbios, colocação de, 2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dvérbios de modo, colocação de, 15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dvice e information, 11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go, 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armed at, 5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gum, tradução de, 18, 20, 4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l e pronome objetivo, 11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ways e present continuous, 3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mazed at, 5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Among e between, 4 </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ngry, regência de, 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nnoyed, regência de, 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nuência e afirmações, 12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ny, uso de, 2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posto e caso possessivo, 16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póstrofos ('s) com sentido de o (pron. dem.), 14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quele que, tradução de, 93, 14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queles que e aquele que, 14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rise, raise, rise, 7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rtigo definido, omissão do, 14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rtifo definido, uso de, 7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rtigo indefinido, 13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rtigo indefinido e enumeração de substantivos, 13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rtigo indefinido, half e subst. abstrato, 13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rtigo indefinido, e subst. concreto no singular, 13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rtigo indefinido com such e so, 8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s ...... as, 10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s well as e sujetio composto, 11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shamed, regência de, 5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stonished at, 5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t e direção, 4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t e in, para lugar, 32, 3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t, para tempo, 1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void e gerúndio, 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adly, 9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astante, tradução de, 3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 colocação de advérbios com, 2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 com preposição to, 16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 com pronome predicativo, 7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 not to, 12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 to, 12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come, ficar, 15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gin e gerúndio, 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low, uso de, 3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side e besides, 8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tween e among, 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etween e pronome pessoal, 7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it, 11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orrow elend, 9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oth e pronome objetivo, 11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read, 7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ring e fetch, 8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ut, pronome relativo, 13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an, oposto de, 12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an, substituto de, 15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an, uso de, 128, 15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aso possessivo, 54, 16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aso possessivo para sentido de o (pr. dem.), 14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lothes ecloths, 10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locação dos advérbios de modo, 15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locação do objeto indireto, 4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locação de verbo e partícula, 12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mparativo de igualdade, 10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mparativo de inferioridade, 10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mparativo de superioridade, 102, 10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mparativo e pronome pessoal, 7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mparativos irregulares, 14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ntented,  regência de, 4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rash of thunder, 9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amage, 10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Dare, uso de, 156, 164 </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eply, 9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er, 11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lighted, regência de, 4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ver, no presente, 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ver, tradução de, 8, 162, 16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d, como auxiliar, 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minutivo, formação do, 15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scurso direto, 22, 15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scurso indireto, 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scurso indireto com objeto direto, 1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scruso indireto sem objeto indireto, 1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sgusted, regência de, 4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spleased, regência de, 4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ssatisfied, regência de, 4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 como auxiliar, 7, 12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own, uso especial de, 3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ozen, 70, 13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ressed, regência de, 5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urst, passado de dare, uso de, 16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É melhor, tradução de, 8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ach e every, 6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ach other e one another, 8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ither, uso de, 2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lder e older, 8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Ênfase, 2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ngaged, regência de, 6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nough, uso de, 3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very, 13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very, locuções com, 6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very other, 6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xcept e pronome objetivo, 12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xclamções e pronome pessoal, 11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xpressões que pedem gerúndio, 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to óbvio, resposta a, 12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zer, expressões com, 2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eminino, formação do, 14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emininos notáveis, 14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emininos sem masculinos, 14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etch e bring, 8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ew, 4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icar, verbo de ligação, 15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icar, com adjetivo no comparativo, 15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inish e gerúndio, 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lash of lightning, 9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old, uso de, 13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ormer, uso de, 14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rom, uso especial de, 3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ruit, 7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s e não ves no plural, 10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urniture, 8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uturo, 166, 16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uturo imediato, 1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erúndio, formação irregular do, 15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erúndio, substittuto para o infinitivo, 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et, ficar, 15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et, traduções de, 16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ing to, uso de, 16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staria de, 2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row, ficar, 15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ábito abandonado, 6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ad better, uso de, 8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ad to no lugar de ought to have, 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ad to no lugar de should have, 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alf, uso de, 13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ang, regular e irregular, 10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ard, 9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ave com auxiliar do, 12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ave como mandar, 12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ave to, 122, 12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ave to, proibição do uso de, 12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ave to, substituto de must, 12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e who (whom, that), 93, 14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ear no present continuous, 16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elp e gerúndio, 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im who, 93, 14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mperativo, 12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mperfeito do Subjuntivo sem conjunção, 13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 e within, 5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 para tempo, 1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dignant, regência de, 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ferior to, 5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finitivo composto, 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finitivo negativo, 9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finitivo pessoal, 3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finitivo sem to, 1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formation e advice, 11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sist on, 5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terrogação, 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terrogação sem do, 15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variabilidade dos adjetivos, 10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versão do sujeito, 37, 126, 127, 133, 15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tem, 11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t's no good, 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t's no use, 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Junior to, 5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Knowledge, 7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ast e latest, 9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ast, uso de, 14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atter, uso de, 14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embrar-se de e lembrar, 7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end e borrow, 9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est, uso de, 8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evar, sinônimo de morar, 2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ie e lay, 3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ightning, 9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ike e gerúndio, 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ike e sympathize, 9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ittle, 48, 15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oaf, 7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ook, expressões com, 5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ggage, 8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ais-que-perfeito, 7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andar, 12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any, uso de, 4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any e much, substitutos de, 4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asculinos notáveis, 14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arried, regência de, 6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ay, sinônimo de must, 12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ay, uso de, 15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ind e gerúndio, 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iss, plural de, 4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ore, uso de, 10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ost, uso de, 10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uch e very, 4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uch, uso de, 4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ust, 8, 122, 12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ust, passado de, 122, 12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ust, substituto de to be to, 12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ustn't, oposto de can, 12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ecessidade, 12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eed not ou don't need to, 12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eed not, passado de, 12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eed not, uso de, 123, 15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egação, 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egação sem do, 151, 15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either, 37, 12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enhum, tradução de, 20</w:t>
        <w:tab/>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ews, uso de, 8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o sooner, 3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one, uso de, 14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or, 37, 12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ot only, 3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ot so....as, 10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umeral multiplicativo, 13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umeral ordinal, 13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 pron. dem., 14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bjeto direto e infinitivo sem to, 1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bjeto indireto, colocação do, 4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brigação da pessoa que fala, 12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brigação externa, 12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brigação no presente (have to), 12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f which, uso de, 11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lder e Elder, 8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lhar e at, 5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missão de if, 13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n, para tempo, 1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n, uso de, 3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ne another e each other, 8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ne, uso de, 14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posto de must, 12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rdem no presente (must), 12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rdens precisas, 12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s que, 14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ther, uso de, 6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ught to, 8, 16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ver, uso de,3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ver, uso especial de, 3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xalá, 2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air, uso de, 13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alavras e expressões que pedem past tense, 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ara que não tradução de, 8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articípio passado com very, 4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ass, regência de, 5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ast perfect tense, 7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ast tense, 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ast tense e ação habitual, 4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ast tense e past continuous, 4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ast tense e wish, 2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ast tense obrigatório, 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egar e by, 5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eople, 10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eople, como sujeito indeterminado, 14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eople e voz passiva, 3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ersist in, 5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leased, regência de, 4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liers, 9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lural, 11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lural de substantivos compostos, 2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lural de substantivos pátrios, 10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lural de substantivos próprios,4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lural dos substantivos, 10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lural duplo, 14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lurais irregulares, 11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osse temporária (have), 12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eposição para dias da semana ou mês, 1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eposição para momento, 1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eposição para período de tempo, 1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esent continuous, uso do, 16, 17, 30, 16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esent perfect, 1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esent perfect e ação continuada, 1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esent perfect e ação recente, 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esent perfect e resultado de ação, 1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esent tense, 7, 2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etender, tradução de, 16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imeiro de dois, 14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gress, 7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ibição (must not, be not to), 122, 12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nome enfático, 2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nome interrogativo, 13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nome objetivo, 117, 118, 12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nome objetivo e exclamações, 11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nomes possessivos, 6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Pronome possessivo e preposição of, 150 </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nome predicativo de to be, 7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nome reflexivo, 2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nome relativo, 13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nomes relativos, 11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nome subjetivo, 11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Qual e que (seletivos), 13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Qualquer, tradução de, 2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Quem me dera, 2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Question-tag, 1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aise, rise, arise, 7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arely, 28, 3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eflexividade, 2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Rely, regência de, 50 </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emember e gerúndio, 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emember e remind, 7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esultado de ação e present perfect, 1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espostas negativas curtas, 15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iches, 10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ise, raise arise, 7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ob e steal, 9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ake, uso de, 5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almon, 11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atisfied, regência de, 4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ay e tell, 1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cissors, 9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ee no present continuous, 16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eldom, 2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enior to, 5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hade e shadow, 9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hall, uso de, 16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hears, 9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hocked at, 5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hould, uso de, 16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hould no lugar de ought to, 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ince, uso de, 1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it e seus adjuntos, 5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mall, 15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o e aritgo indefinido, 8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o, uso de, 14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ome, uso de, 1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omething e adjetivo, 10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ectacles, 9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eal e rob, 9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op e gerúndio, 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bjuntivo, 6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bstantivo abstrato, 13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bstantivo concreto, 13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cceed, regência de, 5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ch e artigo indefinido, 8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ch as com pronome objetivo e subjetivo, 11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ch as, uso de, 14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ch, uso de, 65, 13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fixo, acréscimo de, 15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jeito indeterminado, 148, 17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jeito proposto, 8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perlativo, 102, 10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perlativos irregulares, 14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perlativo relativo de Inferioridade, 10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perior to, 5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rpresa, 12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rprised at, 5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ympathize e like, 9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ake, expressões com, 2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al, tradução de, 65, 6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ambém, tradução de, 2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ell e objeto direto oração, 1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er no sentido de experimentar, 12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That, uso de, 112, 142 </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e number e a number, 11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ere com sujeito posposto, 8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ey, como sujeito indeterminado, 14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ousand, 7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rough, uso especial de, 3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under, 9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ired, regência de, 6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 uso especial de, 33, 16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p, como adjetivo, 14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wards, uso especial de, 3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Último de dois, 14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Último, tradução de, 9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m pouco, tradução de, 1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nder, uso de, 3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ed to, 62, 15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eículos e suas preposições, 4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erbos de estado e faculdade perceptiva, 1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erbo e preposição, colocação de, 12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erbo preposicionado na passiva, 16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erbo intransitivo, 37, 126, 12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erbo invertido no passado, 13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erbo irregular, 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erbo no plural, 10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erbos que não admitem much, 9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erbos que não pedem to depois, 1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erbos que pedem gerúndio, 6</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erbo regular, 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ery e much, 4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ery much, 9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exed, regência de, 5</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oz passiva, 38, 169</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oz passiva indeterminada, 170</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ages, 10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ant, construção de, 6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eary, regência de, 6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hat e artigo indefinido, 13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hat e which, 13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ho, uso de, 11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hom, uso de, 11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hose, uso de, 112</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ill, uso de, 161</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ish, uso de, 24</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ish, construção de, 6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ithin e in, 57</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ork, 108</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orth, 3</w:t>
      </w:r>
    </w:p>
    <w:p>
      <w:pPr>
        <w:pStyle w:val="Normal"/>
        <w:tabs>
          <w:tab w:val="clear" w:pos="720"/>
          <w:tab w:val="left" w:pos="568" w:leader="none"/>
          <w:tab w:val="left" w:pos="1135" w:leader="none"/>
          <w:tab w:val="left" w:pos="1701" w:leader="none"/>
          <w:tab w:val="left" w:pos="3119" w:leader="none"/>
          <w:tab w:val="left" w:pos="3261" w:leader="none"/>
          <w:tab w:val="left" w:pos="4536" w:leader="none"/>
          <w:tab w:val="left" w:pos="6096" w:leader="none"/>
          <w:tab w:val="left" w:pos="6379"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Yon e yonder, 149</w:t>
      </w:r>
    </w:p>
    <w:sectPr>
      <w:headerReference w:type="default" r:id="rId4"/>
      <w:headerReference w:type="first" r:id="rId5"/>
      <w:type w:val="nextPage"/>
      <w:pgSz w:w="11906" w:h="16838"/>
      <w:pgMar w:left="1800" w:right="1800"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val="false"/>
        <w:bCs w:val="false"/>
        <w:i w:val="false"/>
        <w:iCs w:val="false"/>
        <w:caps w:val="false"/>
        <w:smallCaps w:val="false"/>
        <w:strike w:val="false"/>
        <w:dstrike w:val="false"/>
        <w:outline w:val="false"/>
        <w:vanish w:val="false"/>
        <w:sz w:val="12"/>
        <w:szCs w:val="12"/>
      </w:rPr>
      <w:t xml:space="preserve">REGRAS PRÁTICAS DA LÍNGUA INGLÊSA                                                                                                                                                                       </w:t>
    </w:r>
    <w:r>
      <w:rPr>
        <w:b w:val="false"/>
        <w:bCs w:val="false"/>
        <w:i w:val="false"/>
        <w:iCs w:val="false"/>
        <w:caps w:val="false"/>
        <w:smallCaps w:val="false"/>
        <w:strike w:val="false"/>
        <w:dstrike w:val="false"/>
        <w:outline w:val="false"/>
        <w:vanish w:val="false"/>
        <w:sz w:val="12"/>
        <w:szCs w:val="12"/>
      </w:rPr>
      <w:fldChar w:fldCharType="begin"/>
    </w:r>
    <w:r>
      <w:rPr>
        <w:smallCaps w:val="false"/>
        <w:caps w:val="false"/>
        <w:outline w:val="false"/>
        <w:dstrike w:val="false"/>
        <w:strike w:val="false"/>
        <w:sz w:val="12"/>
        <w:i w:val="false"/>
        <w:b w:val="false"/>
        <w:szCs w:val="12"/>
        <w:iCs w:val="false"/>
        <w:bCs w:val="false"/>
        <w:vanish w:val="false"/>
      </w:rPr>
      <w:instrText xml:space="preserve"> PAGE </w:instrText>
    </w:r>
    <w:r>
      <w:rPr>
        <w:smallCaps w:val="false"/>
        <w:caps w:val="false"/>
        <w:outline w:val="false"/>
        <w:dstrike w:val="false"/>
        <w:strike w:val="false"/>
        <w:sz w:val="12"/>
        <w:i w:val="false"/>
        <w:b w:val="false"/>
        <w:szCs w:val="12"/>
        <w:iCs w:val="false"/>
        <w:bCs w:val="false"/>
        <w:vanish w:val="false"/>
      </w:rPr>
      <w:fldChar w:fldCharType="separate"/>
    </w:r>
    <w:r>
      <w:rPr>
        <w:smallCaps w:val="false"/>
        <w:caps w:val="false"/>
        <w:outline w:val="false"/>
        <w:dstrike w:val="false"/>
        <w:strike w:val="false"/>
        <w:sz w:val="12"/>
        <w:i w:val="false"/>
        <w:b w:val="false"/>
        <w:szCs w:val="12"/>
        <w:iCs w:val="false"/>
        <w:bCs w:val="false"/>
        <w:vanish w:val="false"/>
      </w:rPr>
      <w:t>122</w:t>
    </w:r>
    <w:r>
      <w:rPr>
        <w:smallCaps w:val="false"/>
        <w:caps w:val="false"/>
        <w:outline w:val="false"/>
        <w:dstrike w:val="false"/>
        <w:strike w:val="false"/>
        <w:sz w:val="12"/>
        <w:i w:val="false"/>
        <w:b w:val="false"/>
        <w:szCs w:val="12"/>
        <w:iCs w:val="false"/>
        <w:bCs w:val="false"/>
        <w:vanish w:val="false"/>
      </w:rPr>
      <w:fldChar w:fldCharType="end"/>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val="false"/>
        <w:bCs w:val="false"/>
        <w:i w:val="false"/>
        <w:iCs w:val="false"/>
        <w:caps w:val="false"/>
        <w:smallCaps w:val="false"/>
        <w:strike w:val="false"/>
        <w:dstrike w:val="false"/>
        <w:outline w:val="false"/>
        <w:vanish w:val="false"/>
        <w:sz w:val="12"/>
        <w:szCs w:val="12"/>
      </w:rPr>
      <w:t xml:space="preserve">REGRAS PRÁTICAS DA LÍNGUA INGLÊSA                                                                                                                                                                      </w:t>
    </w:r>
    <w:r>
      <w:rPr>
        <w:b w:val="false"/>
        <w:bCs w:val="false"/>
        <w:i w:val="false"/>
        <w:iCs w:val="false"/>
        <w:caps w:val="false"/>
        <w:smallCaps w:val="false"/>
        <w:strike w:val="false"/>
        <w:dstrike w:val="false"/>
        <w:outline w:val="false"/>
        <w:vanish w:val="false"/>
        <w:sz w:val="12"/>
        <w:szCs w:val="12"/>
      </w:rPr>
      <w:fldChar w:fldCharType="begin"/>
    </w:r>
    <w:r>
      <w:rPr>
        <w:smallCaps w:val="false"/>
        <w:caps w:val="false"/>
        <w:outline w:val="false"/>
        <w:dstrike w:val="false"/>
        <w:strike w:val="false"/>
        <w:sz w:val="12"/>
        <w:i w:val="false"/>
        <w:b w:val="false"/>
        <w:szCs w:val="12"/>
        <w:iCs w:val="false"/>
        <w:bCs w:val="false"/>
        <w:vanish w:val="false"/>
      </w:rPr>
      <w:instrText xml:space="preserve"> PAGE </w:instrText>
    </w:r>
    <w:r>
      <w:rPr>
        <w:smallCaps w:val="false"/>
        <w:caps w:val="false"/>
        <w:outline w:val="false"/>
        <w:dstrike w:val="false"/>
        <w:strike w:val="false"/>
        <w:sz w:val="12"/>
        <w:i w:val="false"/>
        <w:b w:val="false"/>
        <w:szCs w:val="12"/>
        <w:iCs w:val="false"/>
        <w:bCs w:val="false"/>
        <w:vanish w:val="false"/>
      </w:rPr>
      <w:fldChar w:fldCharType="separate"/>
    </w:r>
    <w:r>
      <w:rPr>
        <w:smallCaps w:val="false"/>
        <w:caps w:val="false"/>
        <w:outline w:val="false"/>
        <w:dstrike w:val="false"/>
        <w:strike w:val="false"/>
        <w:sz w:val="12"/>
        <w:i w:val="false"/>
        <w:b w:val="false"/>
        <w:szCs w:val="12"/>
        <w:iCs w:val="false"/>
        <w:bCs w:val="false"/>
        <w:vanish w:val="false"/>
      </w:rPr>
      <w:t>132</w:t>
    </w:r>
    <w:r>
      <w:rPr>
        <w:smallCaps w:val="false"/>
        <w:caps w:val="false"/>
        <w:outline w:val="false"/>
        <w:dstrike w:val="false"/>
        <w:strike w:val="false"/>
        <w:sz w:val="12"/>
        <w:i w:val="false"/>
        <w:b w:val="false"/>
        <w:szCs w:val="12"/>
        <w:iCs w:val="false"/>
        <w:bCs w:val="false"/>
        <w:vanish w:val="false"/>
      </w:rPr>
      <w:fldChar w:fldCharType="end"/>
    </w:r>
  </w:p>
  <w:p>
    <w:pPr>
      <w:pStyle w:val="Norma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