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ISTÓRIA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DA COLONIZAÇÃO PORTUGUESA DO BRASIL</w:t>
      </w:r>
    </w:p>
    <w:p>
      <w:pPr>
        <w:pStyle w:val="Normal"/>
        <w:spacing w:lineRule="atLeas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IÇÃO MONUMENTAL COMEMORA-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VA DO PRIMEIRO CENTENÁRIO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 INDEPENDÊNCIA DO BRASIL</w:t>
      </w:r>
    </w:p>
    <w:p>
      <w:pPr>
        <w:pStyle w:val="Normal"/>
        <w:spacing w:lineRule="atLeast" w:line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Direcção e coordenação literária           Direcção cartográfica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de                                                    do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Carlos Malheiro Dias           Conselheiro Ernesto de Vasconcelos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Direcção artística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de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Roque Gameiro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LITOGRAFIA NACIONAL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Porto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____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MCMXXI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Volume I: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CXXXI páginas numeradas em algarismos romanos (Introdução)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+ Planisfério das viagens marítimas portuguesas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+ 15 páginas não numeradas (Quadro sinóptico demonstrativo)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+276 páginas em algarismos arábicos (Texto principal)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Texto principal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Página 201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OS FALSOS PRECURSORES DE ÁLVARES  DE CABRAL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PÊNDICE </w:t>
      </w:r>
      <w:r>
        <w:rPr>
          <w:sz w:val="40"/>
          <w:szCs w:val="40"/>
        </w:rPr>
        <w:t>A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EGUNDA NAVEGAÇÃO DE VESPÚCIO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sz w:val="36"/>
          <w:szCs w:val="36"/>
        </w:rPr>
        <w:t xml:space="preserve">Traduzido da </w:t>
      </w:r>
      <w:r>
        <w:rPr>
          <w:i/>
          <w:iCs/>
          <w:sz w:val="36"/>
          <w:szCs w:val="36"/>
        </w:rPr>
        <w:t>Lettera di Amerigo Vespuci delle isole nuovamente trovate in quatro suoi viaggi</w:t>
      </w:r>
      <w:r>
        <w:rPr>
          <w:sz w:val="36"/>
          <w:szCs w:val="36"/>
        </w:rPr>
        <w:t xml:space="preserve">. Florença, 1505; </w:t>
      </w:r>
      <w:r>
        <w:rPr>
          <w:i/>
          <w:iCs/>
          <w:sz w:val="36"/>
          <w:szCs w:val="36"/>
        </w:rPr>
        <w:t>apud</w:t>
      </w:r>
      <w:r>
        <w:rPr>
          <w:sz w:val="36"/>
          <w:szCs w:val="36"/>
        </w:rPr>
        <w:t xml:space="preserve"> Vignaud, </w:t>
      </w:r>
      <w:r>
        <w:rPr>
          <w:i/>
          <w:iCs/>
          <w:sz w:val="36"/>
          <w:szCs w:val="36"/>
        </w:rPr>
        <w:t>Améric Vespuce</w:t>
      </w:r>
      <w:r>
        <w:rPr>
          <w:sz w:val="36"/>
          <w:szCs w:val="36"/>
        </w:rPr>
        <w:t>, Paris, 1917, pág. 325.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</w:rPr>
        <w:tab/>
        <w:t>Da segunda viagem e do que nela vi mais digno de memória direi o que segue. Partimos do porto de Cádiz três navios de conserva no dia 16 de Maio de 1499 e começamos nosso caminho direitos às ilhas de Cabo Verde, passando à vista da ilha da Gran Canária, e navegámos até que fomos ter a uma ilha dita do Fogo. Feita aqui provisão dágua e lenha, tomamos nossa derrota pelo sudoeste e em 44 dias avistamos uma nova terra que julgamos ser terra firme e contínua com a acima mencionada, a qual está situada dentro da zona tórrida e fora da linha eqüinocial, para a banda do sul. Sobre ela se eleva o pólo meridional 5 graus, fóra de todo o clima, e dista das ditas ilhas pelo sudoeste 500 léguas. Os dias eram iguais às noites, porque arribamos em 27 de junho, quando o sol está perto do trópico do Cancer</w:t>
      </w:r>
      <w:r>
        <w:rPr>
          <w:sz w:val="36"/>
          <w:szCs w:val="36"/>
          <w:vertAlign w:val="superscript"/>
        </w:rPr>
        <w:t>(1)</w:t>
      </w:r>
      <w:r>
        <w:rPr>
          <w:sz w:val="36"/>
          <w:szCs w:val="36"/>
        </w:rPr>
        <w:t>. Esta terra, atravessada por rios grandissimos, estava toda alagada e de começo não vimos gente. Surgimos com nossos navios e arriamos os batéis, nos quais fomos a terra que, como dissemos, era sulcada por grandissimos rios que a inundavam. Tentamos em muitos pontos desembarcar mas, apesar das muitas diligências, as copiosas águas fluviais não nos permitiram chegar a lugar que não estivesse encharcado; mas por esses rios adiante vimos muitos sinais de ser a região habitada. Visto como não pudemos entrar nela, acordamos de tornar aos navios e abordá-la noutro ponto; levantámos as âncoras e velejamos entre o levante e o sueste pela costa adiante, que assim corria, e por espaço de 4O léguas tentamos muitas vezes desembarcar, mas foi tempo perdido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ab/>
        <w:t>Achamos nesta costa correntes que contrariavam a navegação, dirigidas de sueste a noroeste, de sorte que, vistos os obstáculos levantados à nossa marcha, resolvemos em conselho retroceder pelo noroeste. Tanto andamos ao longo do litoral que demos com um belissimo porto formado por uma grande ilha que estava à entrada, havendo dentro uma grandissima enseada; e navegando para entrar nela, ao correr da ilha vimos muita gente, o que nos alegrou. Preparamo-nos para surgir onde víamos a gente, que poderia estar afastada cêrca de 4 léguas do mar, e entrementes apareceu-nos uma canoa no alto mar carregada de homens, que resolvemos apresar. Tanto que fizemos a volta com os navios, com fito de a não perder e navegando com vento fresco, observamos que estavam de remos alçados, cuido que maravilhados do aspecto de nossos navios; como nos aproximássemos, meteram os remos à água, dirigindo-se a terra. Tínhamos uma caravela de 45 tonéis muito veleira, que se pôs a barlavento da canoa e, quando julgou tempo de dar sobre ela, largou em sua direção, e nós de companhia. Quando a pequena caravela chegou à altura da canoa, passou a sotavento, sem investir com ela, que, vendo sua vantagem, fez força de remos para fugir. Nesta altura já estavam no mar nossos batéis com boas campanhas e pensávamos apanhá-la; mas trabalhamos mais de duas horas, e por fim, se a pequena caravela noutra bordada não apertasse com ela, tinhamo-la perdido. Cercados pelo navio e batéis, atiraram-se todos aqueles homens ao mar, que seriam uns 70, à distância de 2 léguas de terra; seguimo-los nos batéis, mas em todo o dia só agarramos 2 por asserto, alcançando os outros terra a salvamento. Na canoa ficaram apenas 4 rapazes, que não eram da raça dos restantes e vinham cativos doutra parte; tinham-nos castrado, pois estavam sem membro viril e com as chagas ainda frescas, o que muito nos espantou. Recolhidos a bordo, disseram-nos por sinais que os tinham castrado para os comer, e soubemos então que aquela gente era dum povo chamado Canibais, que comem carne humana. Dirigimo-nos a terra com nossos navios, arrastando a canoa, e fundeamos a meia légua.</w:t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</w:rPr>
        <w:t>Como víssemos muita gente na praia, fomos a terra nos bateis, levando conosco os dois homens aprisionados e, quando desembarcamos, todos fugiram e se esconderam no mato. Concedemos liberdade a um dos prisioneiros, a quem demos muitos guizos, encarregando-o de dizer aos seus que queríamos ser amigos deles, tarefa de que ele se desempenhou muito bem, trazendo consigo toda a gente, que poderia ser 400 homens e muitas mulheres. Vieram ter conosco sem arma alguma, e, travada com eles amizade, restituímos-lhes o segundo prisioneiro e a canoa, que mandamos buscar aos navios. Esta canoa tinha 26 pés de comprimento e 2 braças de largo; era cavada num só tronco darvore e muito bem trabalhada</w:t>
      </w:r>
      <w:r>
        <w:rPr>
          <w:sz w:val="36"/>
          <w:szCs w:val="36"/>
          <w:vertAlign w:val="superscript"/>
        </w:rPr>
        <w:t>(2)</w:t>
      </w:r>
      <w:r>
        <w:rPr>
          <w:sz w:val="36"/>
          <w:szCs w:val="36"/>
        </w:rPr>
        <w:t>. Depois de a terem varado num rio e posto a bom recato, fugiram todos e não quiseram mais ter comércio conosco, o que nos pareceu de bárbaros e de homens sem fé e de ruim condição. A alguns deles vimos um pouco douro que traziam nas orelhas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</w:rPr>
        <w:tab/>
        <w:t xml:space="preserve">Partindo daqui, entramos na enseada onde achamos espantosa quantidade de homens com a qual fizemos amizade, e foram com êles muitos dos nossos a seus povoados, sendo bem recebidos com toda a segurança. Neste lugar obtivemos 15O pérolas em troca dum guizo, e um pouco douro gratuitamente. Neste país bebiam um vinho ou cerveja, de cor branca e vermelha, fabricado com frutas e sementes, de que o melhor era feito de </w:t>
      </w:r>
      <w:r>
        <w:rPr>
          <w:i/>
          <w:iCs/>
          <w:sz w:val="36"/>
          <w:szCs w:val="36"/>
        </w:rPr>
        <w:t>mirobolani</w:t>
      </w:r>
      <w:r>
        <w:rPr>
          <w:sz w:val="36"/>
          <w:szCs w:val="36"/>
        </w:rPr>
        <w:t xml:space="preserve"> e muito agradavel; destes, muito saborosos e salutares ao corpo, comemos grande quantidade, pois era a sua sazão. A terra é muito fértil de manti</w:t>
        <w:softHyphen/>
        <w:t>mentos, e os habitantes de boa prática e os mais pacíficos que encontramos até aqui. Ficamos neste porto 17 dias com muito aprazimento; e cada dia vinham do interior novas gentes, a maravilhar-se dos nossos rostos e brancura, dos nossos trajes e armas, bem como da forma e grandeza dos navios. Deles tivemos novas de que mais ao ocidente havia outro povo inimigo, que tinha infinita cópia de pérolas, tendo-lhe eles tirado em suas guerras aquelas que tinham; disseram-nos mais como nasciam e eram pescadas, e com verdade, como Vossa Magnificência ouvirá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artimos deste porto e navegamos pela costa, onde continuamente víamos fumo e habitantes; e ao cabo de muitos dias ancoramos num porto, no qual concertamos uma das nossas naus que fazia muita água. Aí achamos muita gente, com a qual não pudemos ter comércio algum, nem a bem nem a mal; quando íamos a terra, defendiam-lhe bravamente o acesso, e, esgotados os recursos, fugiam para o mato sem nos esperar. Separamo-nos destes bárbaros, e prosseguindo, chegamos à vista duma ilha distante 15 léguas da terra, e resolvemos verificar se era povoada. Nela encontramos os indígenas 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oooooooooo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  <w:vertAlign w:val="superscript"/>
        </w:rPr>
        <w:t>(1)</w:t>
      </w:r>
      <w:r>
        <w:rPr>
          <w:sz w:val="36"/>
          <w:szCs w:val="36"/>
        </w:rPr>
        <w:t xml:space="preserve"> Já acentuamos no texto o erro de Vespúcio; e, na nota 36 contradição nas datas</w:t>
        <w:softHyphen/>
        <w:t>.</w:t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  <w:vertAlign w:val="superscript"/>
        </w:rPr>
        <w:t>(2)</w:t>
      </w:r>
      <w:r>
        <w:rPr>
          <w:sz w:val="36"/>
          <w:szCs w:val="36"/>
        </w:rPr>
        <w:t xml:space="preserve"> Não há maneira de acomodar 70 homens numa canoa com estas dimensões já consideráveis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Página 201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Página 202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HISTÓRIA DA COLONIZAÇÃO PORTUGUESA DO BRASIL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</w:rPr>
        <w:t>mais feios e bestiais que dar se póde; desprezíveis de figura e gesto, traziam as bochechas cheias duma herva verde, que continuamente mascavam à guisa de animais, e de tal sorte que mal podiam falar. Todos traziam penduradas ao pescoço duas cabaças, uma cheia de herva que mascavam, outra duma farinha branca semelhante a gesso em pó, e de vez em quando molhavam um fuso na boca, passavam-no pela farinha, depois metiam-na na boca pelas duas pontas, enfarinhando a herva que lá tinham. Isto faziam muitas vezes, o que nos maravilhou, pois não encontrávamos explicação para tão estranha prática nem o seu fim. Tanto que nos viram, vieram ter conosco tão familiarmente como se fôssemos amigos, caminhando conosco na praia em inteligência. Desejosos de beber água fresca, fizeram-nos sinais de que a não tinham, oferecendo-nos de sua herva e farinha, de maneira que imaginamos ser a ilha pobre dágua e que, para defender-se da sede, traziam na boca aquela herva e farinha.</w:t>
      </w:r>
      <w:r>
        <w:rPr>
          <w:sz w:val="36"/>
          <w:szCs w:val="36"/>
          <w:vertAlign w:val="superscript"/>
        </w:rPr>
        <w:t>(3)</w:t>
      </w:r>
      <w:r>
        <w:rPr>
          <w:sz w:val="36"/>
          <w:szCs w:val="36"/>
        </w:rPr>
        <w:t xml:space="preserve"> Andamos pela ilha dia e meio sem acharmos água viva, e a que eles tinham era o orvalho da noite juntado em certas folhas que pareciam orelhas d’asno; desta bebiam e era excelente, mas dessas folhas havia em poucos lugares. Não tinham nenhuma espécie de viandas, nem raízes como na terra firme, e alimentavam-se com peixes apanhados no mar e destes tinham grande abundância, sendo excelentes pescadores. Apresentaram-nos muitas tartarugas e muitos e bons peixes grandes; as mulheres não usavam mascar a herva como os homens, mas todas traziam uma cabaça com água, da qual bebiam. Não tinham povoados de casas, sequer de cabanas, mas abrigavam-se sob a folhagem, que os defendia do sol, mas não da água, suposto raras vezes chover na ilha. Quando estavam pescando no mar todos traziam uma folha tão grande que a sombra dela os cobria; espetavam-na no chão, e como o sol se mudasse viravam a folha a jeito, assim se defendendo do ardor solar. A ilha continha muitos e vários animais, que bebiam água dos pântanos. Visto que não tirávamos dêles proveito algum, partimos daqui e fomos a outra ilha, em que achamos homens avantajados. Foi o caso que indo a terra por aguada, e não julgando a ilha povoada por não vermos gente, como andássemos pela praia, demos na areia com vestígios de pés muito grandes; e pensamos que se os outros membros correspondessem à medida, deviam ser de homens muito grandes. Por um caminho que se seguia para o interior, resolvemo-nos nove a procurá-los, julgando que por ser a ilha pequena não podia ser populosa. Percorrendo cerca duma légua à cata dessa gente, chegamos a um vale onde topamos com cinco cabanas que pareciam desabitadas, mas onde achamos cinco mulheres, duas velhas e três donzelas tão altas que as olhamos admirados. Logo que nos viram, apoderou-se delas tam grande terror que não ousaram fugir; as duas velhas começaram a convidar-nos com palavras, trazendo-nos muitas cousas de comer que nos serviram numa das cabanas. Eram de estatura maior que a de um homem grande, e seriam de corpo maior que Francisco dos Abisi, mas melhor proporcionadas;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de sorte que nos assaltou o desejo de levar as três donzelas à força para Castela como curiosidade. Estando nesse propósito, começaram a entrar pela porta da cabana obra de 36 homens muito maiores que as mulheres, e tão bem feitos que era coisa famosa de ver-se; ficamos tão perturbados que antes quiséramos estar em nossas naus que em companhia de tal gente. Vinham armados de grandes arcos e setas, e de paus com grandes mocas, e falavam entre si com semblante de nos querer atacar. Em tal perigo se dividiram as opiniões, dizendo uns que era melhor caír sobre eles mesmo dentro da cabana e outros que fora dela, alvitrando alguns como preferível não começar a luta antes de sabermos o que eles resolviam. Decidimos afinal sair da cabana e irmo-nos embora, dissimuladamente, para os navios, como se nada fosse, e assim se fez. Seguimos para os navios, e eles na nossa esteira a lance de pedra, falando uns com os outros. Creio que o medo era igual de parte a parte, porque às vezes parávamos e eles também, sem se aproximar, e assim chegamos à praia onde nos aguardavam os bateis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Entramos neles e quando nos fizemos ao largo, saltaram e entraram a disparar-nos muitas setas, mas já os não receávamos.</w:t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</w:rPr>
        <w:t>Disparamos-lhes dois tiros de bombarda, mais para lhes meter medo que para lhes causar dano, e todos fugiram para o montado; assim os deixamos, parecendo ter escapado a uma jornada perigosa. Andavam nus como os demais moradores da ilha, que chamamos de os Gigantes por causa da sua estatura. Prosseguimos mais pela costa adiante, e aconteceu-nos muitas vezes combater, porque os habitantes nada consentiam que tirássemos da terra, e já queríamos voltar para Castela, por andarmos há perto dum ano</w:t>
      </w:r>
      <w:r>
        <w:rPr>
          <w:sz w:val="36"/>
          <w:szCs w:val="36"/>
          <w:vertAlign w:val="superscript"/>
        </w:rPr>
        <w:t>(4)</w:t>
      </w:r>
      <w:r>
        <w:rPr>
          <w:sz w:val="36"/>
          <w:szCs w:val="36"/>
        </w:rPr>
        <w:t xml:space="preserve"> no mar e poucos mantimentos e esses mesmos deteriorados pelos grandes calores sofridos. Depois que partimos das ilhas de Cabo Verde não deixamos de navegar na zona tórrida e duas vezes atravessamos a linha eqüinocial, porque, como acima dissemos, chegamos 5° ao sul dela e aqui estavamos a 15° para o norte. Sendo essa nossa intenção, aprouve ao Espírito Santo dar algum descanço a nossos trabalhos, e foi que, procurando um porto para concertar nossos navios, topamos com uma gente que nos recebeu com muita amizade, e tinha uma grandissima quantidade de pérolas orientais, bastante boas. Aqui permanecemos 47 dias, arranjando 119 marcos de pérolas a troco de poucas mercadorias, que creio não nos custaram 4O ducados, pois que só demos guizos, espelhos, contas, dez pedaços de vidro e folhas de latão. Por um guizo davam quantas pérolas tinham. Ensinavam-nos como e onde as pescavam, e deram-nos muitas das ostras em que elas nasciam. Compramos-lhes uma ostra na qual encontramos 13O pérolas, e outras com menos; a primeira tomou-a a Rainha e as demais tratei de lhas ocultar. Saberá vossa Magnificencia que se as pérolas não estão maduras e se não destacam por si, não prestam e estragam-se depressa, e disto tenho experiência; quando estão maduras ficam destacadas na carne da ostra, e essas são boas. Por numerosas que fossem as más, pois na mor parte eram rudes e mal furadas, todavia valiam muito dinheiro, porque se vendia o marco a ..... Ao cabo de 47 dias, deixamos esta gente cheia de amizade por nós e necessitando renovar as provisões, fomos aproar à ilha de Antilha, que descobriu Cristóvão Colombo há poucos anos, na qual fizemos nosso abastecimento e nos demoramos dois meses e 17 dias. Aqui passamos grandes trabalhos e perigos com os próprios cristãos que estavam na ilha com Colombo, e creio que por inveja; o que deixo de contar para evitar prolixidade. Partimos da dita ilha a 22 de julho, navegamos mês e meio e entramos no porto de Cádiz a 8 de setembro, de dia. Esta é a minha segunda viagem. Deus seja louvado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  <w:t>oooooooooo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  <w:vertAlign w:val="superscript"/>
        </w:rPr>
        <w:t>(3)</w:t>
      </w:r>
      <w:r>
        <w:rPr>
          <w:sz w:val="36"/>
          <w:szCs w:val="36"/>
        </w:rPr>
        <w:t xml:space="preserve"> Esta explicação é disparatada, porque a seguir Vespúcio nos diz que as mulheres não mascavam e traziam a tiracolo cabaças onde bebiam. Porque não as traziam então os homens, que em troca se contentavam com herva e farinha? Além disto, mais adiante, o florentino conta-nos que várias vezes chovia na ilha, mas que havia pântanos onde bebiam os animais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sz w:val="36"/>
          <w:szCs w:val="36"/>
          <w:vertAlign w:val="superscript"/>
        </w:rPr>
        <w:t>(4)</w:t>
      </w:r>
      <w:r>
        <w:rPr>
          <w:sz w:val="36"/>
          <w:szCs w:val="36"/>
        </w:rPr>
        <w:t xml:space="preserve"> Não está certo. Vespúcio chegou depoils a Hispaniola em 5 de maio, visto que esta data dista 2 meses e 17 dias da partida da ilha. Segue-se que deixou o continente americano em 30 de abril, dando 5 dias para a viagem; de modo que, tendo sido o último estágio de 47 dias, deviam tê-lo começado em 13 de março. Tendo zarpado de Espanha em 16 de maio anterior, estavam no mar apenas há 10 meses e não há um ano. Não são dignas de fé as datas da </w:t>
      </w:r>
      <w:r>
        <w:rPr>
          <w:i/>
          <w:iCs/>
          <w:sz w:val="36"/>
          <w:szCs w:val="36"/>
        </w:rPr>
        <w:t>Lettera</w:t>
      </w:r>
      <w:r>
        <w:rPr>
          <w:sz w:val="36"/>
          <w:szCs w:val="36"/>
        </w:rPr>
        <w:t>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17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7:29:00Z</dcterms:created>
  <dc:creator>IPIRANGA</dc:creator>
  <dc:description/>
  <dc:language>en-US</dc:language>
  <cp:lastModifiedBy>IPIRANGA</cp:lastModifiedBy>
  <dcterms:modified xsi:type="dcterms:W3CDTF">1999-07-03T09:50:00Z</dcterms:modified>
  <cp:revision>22</cp:revision>
  <dc:subject/>
  <dc:title/>
</cp:coreProperties>
</file>