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7"/>
        <w:keepLines/>
        <w:widowControl/>
        <w:jc w:val="both"/>
        <w:rPr>
          <w:rFonts w:ascii="Times New Roman" w:hAnsi="Times New Roman" w:cs="Times New Roman"/>
        </w:rPr>
      </w:pPr>
      <w:r>
        <w:rPr>
          <w:rFonts w:cs="Times New Roman" w:ascii="Times New Roman" w:hAnsi="Times New Roman"/>
        </w:rPr>
        <w:t xml:space="preserve">CASTRO, Ariel. </w:t>
      </w:r>
      <w:r>
        <w:rPr>
          <w:rFonts w:cs="Times New Roman" w:ascii="Times New Roman" w:hAnsi="Times New Roman"/>
          <w:i/>
        </w:rPr>
        <w:t>Américo, América!</w:t>
      </w:r>
      <w:r>
        <w:rPr>
          <w:rFonts w:cs="Times New Roman" w:ascii="Times New Roman" w:hAnsi="Times New Roman"/>
        </w:rPr>
        <w:t xml:space="preserve"> Decifrando enigmas da vida e da obra de Américo Vespúcio. Venezia, centro Internazionale della Gráfica di Venezia. Rio de Janeiro, Navona Editora. 2008, 328 p.</w:t>
      </w:r>
    </w:p>
    <w:p>
      <w:pPr>
        <w:pStyle w:val="CM67"/>
        <w:keepLines/>
        <w:widowControl/>
        <w:jc w:val="center"/>
        <w:rPr>
          <w:rFonts w:ascii="Times New Roman" w:hAnsi="Times New Roman" w:cs="Times New Roman"/>
        </w:rPr>
      </w:pPr>
      <w:r>
        <w:rPr>
          <w:rFonts w:cs="Times New Roman" w:ascii="Times New Roman" w:hAnsi="Times New Roman"/>
        </w:rPr>
      </w:r>
    </w:p>
    <w:p>
      <w:pPr>
        <w:pStyle w:val="CM67"/>
        <w:keepLines/>
        <w:widowControl/>
        <w:jc w:val="center"/>
        <w:rPr>
          <w:rFonts w:ascii="Times New Roman" w:hAnsi="Times New Roman" w:cs="LHHGL I+ TT D 34 Do 00;TT D 34 Do"/>
        </w:rPr>
      </w:pPr>
      <w:r>
        <w:rPr>
          <w:rFonts w:cs="Times New Roman" w:ascii="Times New Roman" w:hAnsi="Times New Roman"/>
        </w:rPr>
        <w:t>SINOPSE</w:t>
      </w:r>
    </w:p>
    <w:p>
      <w:pPr>
        <w:pStyle w:val="CM5"/>
        <w:keepLines/>
        <w:widowControl/>
        <w:spacing w:lineRule="auto" w:line="240"/>
        <w:jc w:val="both"/>
        <w:rPr>
          <w:rFonts w:ascii="Times New Roman" w:hAnsi="Times New Roman" w:cs="LHHGM J+ TT D 34 Eo 00;TT D 34 Eo"/>
        </w:rPr>
      </w:pPr>
      <w:r>
        <w:rPr>
          <w:rFonts w:cs="LHHGM J+ TT D 34 Eo 00;TT D 34 Eo" w:ascii="Times New Roman" w:hAnsi="Times New Roman"/>
        </w:rPr>
      </w:r>
    </w:p>
    <w:p>
      <w:pPr>
        <w:pStyle w:val="CM5"/>
        <w:keepLines/>
        <w:widowControl/>
        <w:spacing w:lineRule="auto" w:line="240"/>
        <w:jc w:val="both"/>
        <w:rPr>
          <w:rFonts w:ascii="Times New Roman" w:hAnsi="Times New Roman" w:cs="LHHGM J+ TT D 34 Eo 00;TT D 34 Eo"/>
        </w:rPr>
      </w:pPr>
      <w:r>
        <w:rPr>
          <w:rFonts w:cs="LHHGM J+ TT D 34 Eo 00;TT D 34 Eo" w:ascii="Times New Roman" w:hAnsi="Times New Roman"/>
        </w:rPr>
        <w:t>Contextualização histórica dos principais aspectos da vida e da obra de Amerigo Vespucci, doravante referido como Américo Vespúcio, com base em reavaliação de fontes primárias, conhecidas ou não.</w:t>
      </w:r>
    </w:p>
    <w:p>
      <w:pPr>
        <w:pStyle w:val="CM67"/>
        <w:keepLines/>
        <w:widowControl/>
        <w:jc w:val="both"/>
        <w:rPr>
          <w:rFonts w:ascii="Times New Roman" w:hAnsi="Times New Roman" w:cs="LHHGM K+ TT D 34 Fo 00;TT D 34 Fo"/>
        </w:rPr>
      </w:pPr>
      <w:r>
        <w:rPr>
          <w:rFonts w:cs="LHHGM J+ TT D 34 Eo 00;TT D 34 Eo" w:ascii="Times New Roman" w:hAnsi="Times New Roman"/>
        </w:rPr>
        <w:t>Assim, neste livro:</w:t>
      </w:r>
      <w:r>
        <w:rPr>
          <w:rFonts w:cs="LHHGM K+ TT D 34 Fo 00;TT D 34 Fo" w:ascii="Times New Roman" w:hAnsi="Times New Roman"/>
          <w:vertAlign w:val="superscript"/>
        </w:rPr>
        <w:t xml:space="preserve">1 </w:t>
      </w:r>
    </w:p>
    <w:p>
      <w:pPr>
        <w:pStyle w:val="CM5"/>
        <w:keepLines/>
        <w:widowControl/>
        <w:spacing w:lineRule="auto" w:line="240"/>
        <w:jc w:val="both"/>
        <w:rPr>
          <w:rFonts w:ascii="Times New Roman" w:hAnsi="Times New Roman" w:cs="LHHGM J+ TT D 34 Eo 00;TT D 34 Eo"/>
        </w:rPr>
      </w:pPr>
      <w:r>
        <w:rPr>
          <w:rFonts w:cs="LHHGM J+ TT D 34 Eo 00;TT D 34 Eo" w:ascii="Times New Roman" w:hAnsi="Times New Roman"/>
        </w:rPr>
        <w:t>1 – Chegada de rico material cosmográfico de Vespúcio à Lorena em fins de 1506, vindo de Burgos.</w:t>
      </w:r>
    </w:p>
    <w:p>
      <w:pPr>
        <w:pStyle w:val="CM5"/>
        <w:keepLines/>
        <w:widowControl/>
        <w:spacing w:lineRule="auto" w:line="240"/>
        <w:jc w:val="both"/>
        <w:rPr>
          <w:rFonts w:ascii="Times New Roman" w:hAnsi="Times New Roman" w:cs="LHHGM J+ TT D 34 Eo 00;TT D 34 Eo"/>
        </w:rPr>
      </w:pPr>
      <w:r>
        <w:rPr>
          <w:rFonts w:cs="LHHGM J+ TT D 34 Eo 00;TT D 34 Eo" w:ascii="Times New Roman" w:hAnsi="Times New Roman"/>
        </w:rPr>
        <w:t>2 – Estabelecimento da correspondência do mapa de Martin Waldseemüller de 1507 com o estado do Projeto das Especiarias de Fernando o Católico em setembro de 1506, sob a responsabilidade de Vespúcio.</w:t>
      </w:r>
    </w:p>
    <w:p>
      <w:pPr>
        <w:pStyle w:val="CM70"/>
        <w:keepLines/>
        <w:widowControl/>
        <w:jc w:val="both"/>
        <w:rPr>
          <w:rFonts w:ascii="Times New Roman" w:hAnsi="Times New Roman" w:cs="LHHGM J+ TT D 34 Eo 00;TT D 34 Eo"/>
        </w:rPr>
      </w:pPr>
      <w:r>
        <w:rPr>
          <w:rFonts w:cs="LHHGM J+ TT D 34 Eo 00;TT D 34 Eo" w:ascii="Times New Roman" w:hAnsi="Times New Roman"/>
        </w:rPr>
        <w:t>3 – Caracterização da representação da América, no mapa e no globo em gomos de Waldseemüller, com base no material de Vespúcio recebido de Burgos, na Espanha, pelo duque René II, da Lorena.</w:t>
      </w:r>
    </w:p>
    <w:p>
      <w:pPr>
        <w:pStyle w:val="CM5"/>
        <w:keepLines/>
        <w:widowControl/>
        <w:spacing w:lineRule="auto" w:line="240"/>
        <w:jc w:val="both"/>
        <w:rPr>
          <w:rFonts w:ascii="Times New Roman" w:hAnsi="Times New Roman" w:cs="Times New Roman"/>
        </w:rPr>
      </w:pPr>
      <w:r>
        <w:rPr>
          <w:rFonts w:cs="Times New Roman" w:ascii="Times New Roman" w:hAnsi="Times New Roman"/>
        </w:rPr>
        <w:t xml:space="preserve">4 – Esclarecimento da convocação de Vespúcio, finalizada em 15 de setembro de 1506, para encontrar-se com o rei Felipe I a fim de tratar do Projeto das Especiarias e de assuntos relativos às Índias Ocidentais. </w:t>
      </w:r>
    </w:p>
    <w:p>
      <w:pPr>
        <w:pStyle w:val="CM5"/>
        <w:keepLines/>
        <w:widowControl/>
        <w:spacing w:lineRule="auto" w:line="240"/>
        <w:jc w:val="both"/>
        <w:rPr/>
      </w:pPr>
      <w:r>
        <w:rPr>
          <w:rFonts w:cs="LHHGM J+ TT D 34 Eo 00;TT D 34 Eo" w:ascii="Times New Roman" w:hAnsi="Times New Roman"/>
        </w:rPr>
        <w:t xml:space="preserve">5 – Recuperação histórica, com base no conteúdo de documentos primários, do encontro de Vespúcio com Jean de Luxembourg, Seigneur de Ville, na manhã de 24 de setembro de 1506, na Casa del Cordón, em Burgos, para tratar de assuntos das Índias no momento em que piorava o estado de saúde de Felipe, rei de Castela. Tornou-se terminal na noite desse dia. Diego de Guevara, tradutor do rei e </w:t>
      </w:r>
      <w:r>
        <w:rPr>
          <w:rFonts w:cs="LHHGO L+ TT D 351o 00;TT D 35 1o" w:ascii="Times New Roman" w:hAnsi="Times New Roman"/>
        </w:rPr>
        <w:t xml:space="preserve">maître d'hôtel </w:t>
      </w:r>
      <w:r>
        <w:rPr>
          <w:rFonts w:cs="LHHGM J+ TT D 34 Eo 00;TT D 34 Eo" w:ascii="Times New Roman" w:hAnsi="Times New Roman"/>
        </w:rPr>
        <w:t xml:space="preserve">da rainha, nele esteve por morar no palácio e ser amigo de Philibert de Veyre, </w:t>
      </w:r>
      <w:r>
        <w:rPr>
          <w:rFonts w:cs="LHHGO L+ TT D 351o 00;TT D 35 1o" w:ascii="Times New Roman" w:hAnsi="Times New Roman"/>
        </w:rPr>
        <w:t>maître d'hôtel</w:t>
      </w:r>
      <w:r>
        <w:rPr>
          <w:rFonts w:cs="LHHGM J+ TT D 34 Eo 00;TT D 34 Eo" w:ascii="Times New Roman" w:hAnsi="Times New Roman"/>
        </w:rPr>
        <w:t xml:space="preserve"> do rei e de Jean de Luxembourg. </w:t>
      </w:r>
    </w:p>
    <w:p>
      <w:pPr>
        <w:pStyle w:val="CM5"/>
        <w:keepLines/>
        <w:widowControl/>
        <w:spacing w:lineRule="auto" w:line="240"/>
        <w:jc w:val="both"/>
        <w:rPr>
          <w:rFonts w:ascii="Times New Roman" w:hAnsi="Times New Roman" w:cs="LHHGM J+ TT D 34 Eo 00;TT D 34 Eo"/>
        </w:rPr>
      </w:pPr>
      <w:r>
        <w:rPr>
          <w:rFonts w:cs="LHHGM J+ TT D 34 Eo 00;TT D 34 Eo" w:ascii="Times New Roman" w:hAnsi="Times New Roman"/>
        </w:rPr>
        <w:t xml:space="preserve">6 – Fixação das consequências do retorno de Vespúcio à Espanha, possibilitado pelo rei Fernando o Católico após a morte da rainha Isabel em novembro de 1504 e sua conversa, um mês depois, com Bartolomeu Colombo para se inteirar dos resultados da quarta viagem de seu irmão Cristóvão. </w:t>
      </w:r>
    </w:p>
    <w:p>
      <w:pPr>
        <w:pStyle w:val="CM5"/>
        <w:keepLines/>
        <w:widowControl/>
        <w:spacing w:lineRule="auto" w:line="240"/>
        <w:jc w:val="both"/>
        <w:rPr>
          <w:rFonts w:ascii="Times New Roman" w:hAnsi="Times New Roman" w:cs="LHHGM J+ TT D 34 Eo 00;TT D 34 Eo"/>
        </w:rPr>
      </w:pPr>
      <w:r>
        <w:rPr>
          <w:rFonts w:cs="LHHGM J+ TT D 34 Eo 00;TT D 34 Eo" w:ascii="Times New Roman" w:hAnsi="Times New Roman"/>
        </w:rPr>
        <w:t xml:space="preserve">7 – Prova do caráter fictício da viagem Vespúcio/Hojeda/Cosa em 1499. </w:t>
      </w:r>
    </w:p>
    <w:p>
      <w:pPr>
        <w:pStyle w:val="CM5"/>
        <w:keepLines/>
        <w:widowControl/>
        <w:spacing w:lineRule="auto" w:line="240"/>
        <w:jc w:val="both"/>
        <w:rPr>
          <w:rFonts w:ascii="Times New Roman" w:hAnsi="Times New Roman" w:cs="LHHGM J+ TT D 34 Eo 00;TT D 34 Eo"/>
        </w:rPr>
      </w:pPr>
      <w:r>
        <w:rPr>
          <w:rFonts w:cs="LHHGM J+ TT D 34 Eo 00;TT D 34 Eo" w:ascii="Times New Roman" w:hAnsi="Times New Roman"/>
        </w:rPr>
        <w:t xml:space="preserve">8 – Demonstração do descobrimento do Brasil, na costa do Amapá, em junho de 1499 e navegação posterior à vista de terra até o nordeste brasileiro. </w:t>
      </w:r>
    </w:p>
    <w:p>
      <w:pPr>
        <w:pStyle w:val="CM5"/>
        <w:keepLines/>
        <w:widowControl/>
        <w:spacing w:lineRule="auto" w:line="240"/>
        <w:jc w:val="both"/>
        <w:rPr>
          <w:rFonts w:ascii="Times New Roman" w:hAnsi="Times New Roman" w:cs="LHHGM J+ TT D 34 Eo 00;TT D 34 Eo"/>
        </w:rPr>
      </w:pPr>
      <w:r>
        <w:rPr>
          <w:rFonts w:cs="LHHGM J+ TT D 34 Eo 00;TT D 34 Eo" w:ascii="Times New Roman" w:hAnsi="Times New Roman"/>
        </w:rPr>
        <w:t xml:space="preserve">9 – Estabelecimento das reais circunstâncias da transferência de Vespúcio para Portugal em 1501 e de seu retorno à Espanha em fins de 1504. </w:t>
      </w:r>
    </w:p>
    <w:p>
      <w:pPr>
        <w:pStyle w:val="CM5"/>
        <w:keepLines/>
        <w:widowControl/>
        <w:spacing w:lineRule="auto" w:line="240"/>
        <w:jc w:val="both"/>
        <w:rPr/>
      </w:pPr>
      <w:r>
        <w:rPr>
          <w:rFonts w:cs="LHHGM J+ TT D 34 Eo 00;TT D 34 Eo" w:ascii="Times New Roman" w:hAnsi="Times New Roman"/>
        </w:rPr>
        <w:t xml:space="preserve">10 –Exposição do processo de formação do original espanhol do relato das </w:t>
      </w:r>
      <w:r>
        <w:rPr>
          <w:rFonts w:cs="LHHGO L+ TT D 351o 00;TT D 35 1o" w:ascii="Times New Roman" w:hAnsi="Times New Roman"/>
        </w:rPr>
        <w:t>Quattuor Navigationes</w:t>
      </w:r>
      <w:r>
        <w:rPr>
          <w:rFonts w:cs="LHHGM J+ TT D 34 Eo 00;TT D 34 Eo" w:ascii="Times New Roman" w:hAnsi="Times New Roman"/>
        </w:rPr>
        <w:t xml:space="preserve"> e de sua versão para o italiano, pelo próprio Vespúcio, para o francês, por Diego de Guevara, e para o latim, por Jean Basin de Sandacourt.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M7"/>
        <w:keepLines/>
        <w:widowControl/>
        <w:spacing w:lineRule="auto" w:line="240"/>
        <w:jc w:val="both"/>
        <w:rPr/>
      </w:pPr>
      <w:r>
        <w:rPr>
          <w:rFonts w:cs="LHHGM L+ TT D 350o 00;TT D 35 0o" w:ascii="Times New Roman" w:hAnsi="Times New Roman"/>
          <w:vertAlign w:val="superscript"/>
        </w:rPr>
        <w:t>1</w:t>
      </w:r>
      <w:r>
        <w:rPr>
          <w:rFonts w:cs="LHHGJ F+ TT D 349o 00;TT D 34 9o" w:ascii="Times New Roman" w:hAnsi="Times New Roman"/>
        </w:rPr>
        <w:t xml:space="preserve"> Sobre o título de capa do presente trabalho: Martin Waldseemüller traduziu o nome de Vespúcio, na mais conhecida passagem de seu livro, como </w:t>
      </w:r>
      <w:r>
        <w:rPr>
          <w:rFonts w:cs="LHHGK G+ TT D 34 Ao 00;TT D 34 Ao" w:ascii="Times New Roman" w:hAnsi="Times New Roman"/>
        </w:rPr>
        <w:t>Americus Vesputius</w:t>
      </w:r>
      <w:r>
        <w:rPr>
          <w:rFonts w:cs="LHHGJ F+ TT D 349o 00;TT D 34 9o" w:ascii="Times New Roman" w:hAnsi="Times New Roman"/>
        </w:rPr>
        <w:t xml:space="preserve">. É o que se comprova na transcrição do texto da </w:t>
      </w:r>
      <w:r>
        <w:rPr>
          <w:rFonts w:cs="LHHGK G+ TT D 34 Ao 00;TT D 34 Ao" w:ascii="Times New Roman" w:hAnsi="Times New Roman"/>
        </w:rPr>
        <w:t>Cosmographiae Introductio</w:t>
      </w:r>
      <w:r>
        <w:rPr>
          <w:rFonts w:cs="LHHGJ F+ TT D 349o 00;TT D 34 9o" w:ascii="Times New Roman" w:hAnsi="Times New Roman"/>
        </w:rPr>
        <w:t xml:space="preserve"> feita por Franz Ritter von Wieser em sua obra </w:t>
      </w:r>
      <w:r>
        <w:rPr>
          <w:rFonts w:cs="LHHGK G+ TT D 34 Ao 00;TT D 34 Ao" w:ascii="Times New Roman" w:hAnsi="Times New Roman"/>
        </w:rPr>
        <w:t>Die Cosmographiae Introductio des Martin Waldseemüller (Ilacomilus)</w:t>
      </w:r>
      <w:r>
        <w:rPr>
          <w:rFonts w:cs="LHHGJ F+ TT D 349o 00;TT D 34 9o" w:ascii="Times New Roman" w:hAnsi="Times New Roman"/>
        </w:rPr>
        <w:t xml:space="preserve">. Alí se vê como Waldseemüller, certamente com alguma emoção, fez de </w:t>
      </w:r>
      <w:r>
        <w:rPr>
          <w:rFonts w:cs="LHHGK G+ TT D 34 Ao 00;TT D 34 Ao" w:ascii="Times New Roman" w:hAnsi="Times New Roman"/>
        </w:rPr>
        <w:t>Americus</w:t>
      </w:r>
      <w:r>
        <w:rPr>
          <w:rFonts w:cs="LHHGJ F+ TT D 349o 00;TT D 34 9o" w:ascii="Times New Roman" w:hAnsi="Times New Roman"/>
        </w:rPr>
        <w:t xml:space="preserve">, </w:t>
      </w:r>
      <w:r>
        <w:rPr>
          <w:rFonts w:cs="LHHGK G+ TT D 34 Ao 00;TT D 34 Ao" w:ascii="Times New Roman" w:hAnsi="Times New Roman"/>
        </w:rPr>
        <w:t>America</w:t>
      </w:r>
      <w:r>
        <w:rPr>
          <w:rFonts w:cs="LHHGJ F+ TT D 349o 00;TT D 34 9o" w:ascii="Times New Roman" w:hAnsi="Times New Roman"/>
        </w:rPr>
        <w:t xml:space="preserve">. A língua portuguesa, em sua variedade brasileira é, de todas as línguas românicas, a mais próxima do latim. Serve para demonstrar esse processo semântico, pois o “o” final de Américo, palavra brasileira, é pronunciado como “u” átono, da mesma maneira que o “u” breve final da palavra latina (em inglês, “oo” átono). Teria sido como se Waldseemüller, falando no francês da Lorena, onde vivia, e antes de escrever seu famoso texto, pensasse em dar ao novo continente um nome, </w:t>
      </w:r>
      <w:r>
        <w:rPr>
          <w:rFonts w:cs="LHHGK G+ TT D 34 Ao 00;TT D 34 Ao" w:ascii="Times New Roman" w:hAnsi="Times New Roman"/>
        </w:rPr>
        <w:t>Amerige</w:t>
      </w:r>
      <w:r>
        <w:rPr>
          <w:rFonts w:cs="LHHGJ F+ TT D 349o 00;TT D 34 9o" w:ascii="Times New Roman" w:hAnsi="Times New Roman"/>
        </w:rPr>
        <w:t xml:space="preserve"> e, depois, exclamasse “</w:t>
      </w:r>
      <w:r>
        <w:rPr>
          <w:rFonts w:cs="LHHGK G+ TT D 34 Ao 00;TT D 34 Ao" w:ascii="Times New Roman" w:hAnsi="Times New Roman"/>
        </w:rPr>
        <w:t>Amerige</w:t>
      </w:r>
      <w:r>
        <w:rPr>
          <w:rFonts w:cs="LHHGJ F+ TT D 349o 00;TT D 34 9o" w:ascii="Times New Roman" w:hAnsi="Times New Roman"/>
        </w:rPr>
        <w:t xml:space="preserve">, </w:t>
      </w:r>
      <w:r>
        <w:rPr>
          <w:rFonts w:cs="LHHGK G+ TT D 34 Ao 00;TT D 34 Ao" w:ascii="Times New Roman" w:hAnsi="Times New Roman"/>
        </w:rPr>
        <w:t>America</w:t>
      </w:r>
      <w:r>
        <w:rPr>
          <w:rFonts w:cs="LHHGJ F+ TT D 349o 00;TT D 34 9o" w:ascii="Times New Roman" w:hAnsi="Times New Roman"/>
        </w:rPr>
        <w:t xml:space="preserve">!”. Neste processo, usou o prenome francês </w:t>
      </w:r>
      <w:r>
        <w:rPr>
          <w:rFonts w:cs="LHHGK G+ TT D 34 Ao 00;TT D 34 Ao" w:ascii="Times New Roman" w:hAnsi="Times New Roman"/>
        </w:rPr>
        <w:t>Amerige</w:t>
      </w:r>
      <w:r>
        <w:rPr>
          <w:rFonts w:cs="LHHGJ F+ TT D 349o 00;TT D 34 9o" w:ascii="Times New Roman" w:hAnsi="Times New Roman"/>
        </w:rPr>
        <w:t xml:space="preserve">, que era a transposição natural, nesta língua, do italiano </w:t>
      </w:r>
      <w:r>
        <w:rPr>
          <w:rFonts w:cs="LHHGK G+ TT D 34 Ao 00;TT D 34 Ao" w:ascii="Times New Roman" w:hAnsi="Times New Roman"/>
        </w:rPr>
        <w:t>Amerigo</w:t>
      </w:r>
      <w:r>
        <w:rPr>
          <w:rFonts w:cs="LHHGJ F+ TT D 349o 00;TT D 34 9o" w:ascii="Times New Roman" w:hAnsi="Times New Roman"/>
        </w:rPr>
        <w:t xml:space="preserve">, por analogia com a de termos latinos como </w:t>
      </w:r>
      <w:r>
        <w:rPr>
          <w:rFonts w:cs="LHHGK G+ TT D 34 Ao 00;TT D 34 Ao" w:ascii="Times New Roman" w:hAnsi="Times New Roman"/>
        </w:rPr>
        <w:t>vertigo</w:t>
      </w:r>
      <w:r>
        <w:rPr>
          <w:rFonts w:cs="LHHGJ F+ TT D 349o 00;TT D 34 9o" w:ascii="Times New Roman" w:hAnsi="Times New Roman"/>
        </w:rPr>
        <w:t>-</w:t>
      </w:r>
      <w:r>
        <w:rPr>
          <w:rFonts w:cs="LHHGK G+ TT D 34 Ao 00;TT D 34 Ao" w:ascii="Times New Roman" w:hAnsi="Times New Roman"/>
        </w:rPr>
        <w:t>vertige</w:t>
      </w:r>
      <w:r>
        <w:rPr>
          <w:rFonts w:cs="LHHGJ F+ TT D 349o 00;TT D 34 9o" w:ascii="Times New Roman" w:hAnsi="Times New Roman"/>
        </w:rPr>
        <w:t xml:space="preserve">, </w:t>
      </w:r>
      <w:r>
        <w:rPr>
          <w:rFonts w:cs="LHHGK G+ TT D 34 Ao 00;TT D 34 Ao" w:ascii="Times New Roman" w:hAnsi="Times New Roman"/>
        </w:rPr>
        <w:t>dirigo</w:t>
      </w:r>
      <w:r>
        <w:rPr>
          <w:rFonts w:cs="LHHGJ F+ TT D 349o 00;TT D 34 9o" w:ascii="Times New Roman" w:hAnsi="Times New Roman"/>
        </w:rPr>
        <w:t>-</w:t>
      </w:r>
      <w:r>
        <w:rPr>
          <w:rFonts w:cs="LHHGK G+ TT D 34 Ao 00;TT D 34 Ao" w:ascii="Times New Roman" w:hAnsi="Times New Roman"/>
        </w:rPr>
        <w:t>dirige</w:t>
      </w:r>
      <w:r>
        <w:rPr>
          <w:rFonts w:cs="LHHGJ F+ TT D 349o 00;TT D 34 9o" w:ascii="Times New Roman" w:hAnsi="Times New Roman"/>
        </w:rPr>
        <w:t xml:space="preserve">, </w:t>
      </w:r>
      <w:r>
        <w:rPr>
          <w:rFonts w:cs="LHHGK G+ TT D 34 Ao 00;TT D 34 Ao" w:ascii="Times New Roman" w:hAnsi="Times New Roman"/>
        </w:rPr>
        <w:t>corrigo</w:t>
      </w:r>
      <w:r>
        <w:rPr>
          <w:rFonts w:cs="LHHGJ F+ TT D 349o 00;TT D 34 9o" w:ascii="Times New Roman" w:hAnsi="Times New Roman"/>
        </w:rPr>
        <w:t>-</w:t>
      </w:r>
      <w:r>
        <w:rPr>
          <w:rFonts w:cs="LHHGK G+ TT D 34 Ao 00;TT D 34 Ao" w:ascii="Times New Roman" w:hAnsi="Times New Roman"/>
        </w:rPr>
        <w:t>corrige</w:t>
      </w:r>
      <w:r>
        <w:rPr>
          <w:rFonts w:cs="LHHGJ F+ TT D 349o 00;TT D 34 9o" w:ascii="Times New Roman" w:hAnsi="Times New Roman"/>
        </w:rPr>
        <w:t xml:space="preserve">, etc. Esta palavra francesa está, de fato, presente no texto latino das </w:t>
      </w:r>
      <w:r>
        <w:rPr>
          <w:rFonts w:cs="LHHGK G+ TT D 34 Ao 00;TT D 34 Ao" w:ascii="Times New Roman" w:hAnsi="Times New Roman"/>
        </w:rPr>
        <w:t>Quattuor Navigationes</w:t>
      </w:r>
      <w:r>
        <w:rPr>
          <w:rFonts w:cs="LHHGJ F+ TT D 349o 00;TT D 34 9o" w:ascii="Times New Roman" w:hAnsi="Times New Roman"/>
        </w:rPr>
        <w:t xml:space="preserve">. A designação que inventava tinha como base os nomes femininos de continentes ou regiões como Europe - Europa, Asie - Asia, Libie - Libya. Transpondo, a seguir, sua exclamação para o latim, onde o nome </w:t>
      </w:r>
      <w:r>
        <w:rPr>
          <w:rFonts w:cs="LHHGK G+ TT D 34 Ao 00;TT D 34 Ao" w:ascii="Times New Roman" w:hAnsi="Times New Roman"/>
        </w:rPr>
        <w:t>Americus</w:t>
      </w:r>
      <w:r>
        <w:rPr>
          <w:rFonts w:cs="LHHGJ F+ TT D 349o 00;TT D 34 9o" w:ascii="Times New Roman" w:hAnsi="Times New Roman"/>
        </w:rPr>
        <w:t xml:space="preserve"> já é registrado em 8 de dezembro de 842 (cf. Auguste BERNARD, </w:t>
      </w:r>
      <w:r>
        <w:rPr>
          <w:rFonts w:cs="LHHGK G+ TT D 34 Ao 00;TT D 34 Ao" w:ascii="Times New Roman" w:hAnsi="Times New Roman"/>
        </w:rPr>
        <w:t>Cartulaire de l’abbaye de Savigny</w:t>
      </w:r>
      <w:r>
        <w:rPr>
          <w:rFonts w:cs="LHHGJ F+ TT D 349o 00;TT D 34 9o" w:ascii="Times New Roman" w:hAnsi="Times New Roman"/>
        </w:rPr>
        <w:t>, 1853, p. 33), construiu, então, o nome imortal do continente compreendido como tal, pela primeira vez no mundo, pelo Florentino: “</w:t>
      </w:r>
      <w:r>
        <w:rPr>
          <w:rFonts w:cs="LHHGK G+ TT D 34 Ao 00;TT D 34 Ao" w:ascii="Times New Roman" w:hAnsi="Times New Roman"/>
        </w:rPr>
        <w:t>Americu(s)</w:t>
      </w:r>
      <w:r>
        <w:rPr>
          <w:rFonts w:cs="LHHGJ F+ TT D 349o 00;TT D 34 9o" w:ascii="Times New Roman" w:hAnsi="Times New Roman"/>
        </w:rPr>
        <w:t xml:space="preserve">, </w:t>
      </w:r>
      <w:r>
        <w:rPr>
          <w:rFonts w:cs="LHHGK G+ TT D 34 Ao 00;TT D 34 Ao" w:ascii="Times New Roman" w:hAnsi="Times New Roman"/>
        </w:rPr>
        <w:t>America!</w:t>
      </w:r>
      <w:r>
        <w:rPr>
          <w:rFonts w:cs="LHHGJ F+ TT D 349o 00;TT D 34 9o" w:ascii="Times New Roman" w:hAnsi="Times New Roman"/>
        </w:rPr>
        <w:t xml:space="preserve">”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80" w:right="48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LHHGD E+ TT E 23 F D 3 A 8o 00">
    <w:altName w:val="TT E 23 FD 3 A 8o"/>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7">
    <w:name w:val="CM67"/>
    <w:basedOn w:val="Normal"/>
    <w:next w:val="Normal"/>
    <w:qFormat/>
    <w:pPr>
      <w:widowControl w:val="false"/>
      <w:autoSpaceDE w:val="false"/>
      <w:spacing w:lineRule="auto" w:line="240" w:before="0" w:after="0"/>
    </w:pPr>
    <w:rPr>
      <w:rFonts w:ascii="LHHGD E+ TT E 23 F D 3 A 8o 00;TT E 23 FD 3 A 8o" w:hAnsi="LHHGD E+ TT E 23 F D 3 A 8o 00;TT E 23 FD 3 A 8o" w:eastAsia="Times New Roman" w:cs="LHHGD E+ TT E 23 F D 3 A 8o 00;TT E 23 FD 3 A 8o"/>
      <w:sz w:val="24"/>
      <w:szCs w:val="24"/>
    </w:rPr>
  </w:style>
  <w:style w:type="paragraph" w:styleId="CM5">
    <w:name w:val="CM5"/>
    <w:basedOn w:val="Normal"/>
    <w:next w:val="Normal"/>
    <w:qFormat/>
    <w:pPr>
      <w:widowControl w:val="false"/>
      <w:autoSpaceDE w:val="false"/>
      <w:spacing w:lineRule="atLeast" w:line="323" w:before="0" w:after="0"/>
    </w:pPr>
    <w:rPr>
      <w:rFonts w:ascii="LHHGD E+ TT E 23 F D 3 A 8o 00;TT E 23 FD 3 A 8o" w:hAnsi="LHHGD E+ TT E 23 F D 3 A 8o 00;TT E 23 FD 3 A 8o" w:eastAsia="Times New Roman" w:cs="LHHGD E+ TT E 23 F D 3 A 8o 00;TT E 23 FD 3 A 8o"/>
      <w:sz w:val="24"/>
      <w:szCs w:val="24"/>
    </w:rPr>
  </w:style>
  <w:style w:type="paragraph" w:styleId="CM70">
    <w:name w:val="CM70"/>
    <w:basedOn w:val="Normal"/>
    <w:next w:val="Normal"/>
    <w:qFormat/>
    <w:pPr>
      <w:widowControl w:val="false"/>
      <w:autoSpaceDE w:val="false"/>
      <w:spacing w:lineRule="auto" w:line="240" w:before="0" w:after="0"/>
    </w:pPr>
    <w:rPr>
      <w:rFonts w:ascii="LHHGD E+ TT E 23 F D 3 A 8o 00;TT E 23 FD 3 A 8o" w:hAnsi="LHHGD E+ TT E 23 F D 3 A 8o 00;TT E 23 FD 3 A 8o" w:eastAsia="Times New Roman" w:cs="LHHGD E+ TT E 23 F D 3 A 8o 00;TT E 23 FD 3 A 8o"/>
      <w:sz w:val="24"/>
      <w:szCs w:val="24"/>
    </w:rPr>
  </w:style>
  <w:style w:type="paragraph" w:styleId="CM7">
    <w:name w:val="CM7"/>
    <w:basedOn w:val="Normal"/>
    <w:next w:val="Normal"/>
    <w:qFormat/>
    <w:pPr>
      <w:widowControl w:val="false"/>
      <w:autoSpaceDE w:val="false"/>
      <w:spacing w:lineRule="atLeast" w:line="231" w:before="0" w:after="0"/>
    </w:pPr>
    <w:rPr>
      <w:rFonts w:ascii="LHHGD E+ TT E 23 F D 3 A 8o 00;TT E 23 FD 3 A 8o" w:hAnsi="LHHGD E+ TT E 23 F D 3 A 8o 00;TT E 23 FD 3 A 8o" w:eastAsia="Times New Roman" w:cs="LHHGD E+ TT E 23 F D 3 A 8o 00;TT E 23 FD 3 A 8o"/>
      <w:sz w:val="24"/>
      <w:szCs w:val="24"/>
    </w:rPr>
  </w:style>
  <w:style w:type="paragraph" w:styleId="CM8">
    <w:name w:val="CM8"/>
    <w:basedOn w:val="Normal"/>
    <w:next w:val="Normal"/>
    <w:qFormat/>
    <w:pPr>
      <w:widowControl w:val="false"/>
      <w:autoSpaceDE w:val="false"/>
      <w:spacing w:lineRule="atLeast" w:line="323" w:before="0" w:after="0"/>
    </w:pPr>
    <w:rPr>
      <w:rFonts w:ascii="LHHGD E+ TT E 23 F D 3 A 8o 00;TT E 23 FD 3 A 8o" w:hAnsi="LHHGD E+ TT E 23 F D 3 A 8o 00;TT E 23 FD 3 A 8o" w:eastAsia="Times New Roman" w:cs="LHHGD E+ TT E 23 F D 3 A 8o 00;TT E 23 FD 3 A 8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22:00Z</dcterms:created>
  <dc:creator>Jariel</dc:creator>
  <dc:description/>
  <dc:language>en-US</dc:language>
  <cp:lastModifiedBy>Jose Ariel Castro</cp:lastModifiedBy>
  <dcterms:modified xsi:type="dcterms:W3CDTF">2008-10-12T19:53:00Z</dcterms:modified>
  <cp:revision>8</cp:revision>
  <dc:subject/>
  <dc:title/>
</cp:coreProperties>
</file>