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4"/>
          <w:szCs w:val="24"/>
        </w:rPr>
      </w:pPr>
      <w:r>
        <w:rPr>
          <w:sz w:val="24"/>
          <w:szCs w:val="24"/>
        </w:rPr>
        <w:t>Nossos Clássicos</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 xml:space="preserve"> </w:t>
      </w:r>
      <w:r>
        <w:rPr>
          <w:sz w:val="24"/>
          <w:szCs w:val="24"/>
        </w:rPr>
        <w:t>Coleção criada por</w:t>
      </w:r>
    </w:p>
    <w:p>
      <w:pPr>
        <w:pStyle w:val="Normal"/>
        <w:ind w:right="720" w:hanging="0"/>
        <w:jc w:val="center"/>
        <w:rPr>
          <w:sz w:val="24"/>
          <w:szCs w:val="24"/>
        </w:rPr>
      </w:pPr>
      <w:r>
        <w:rPr>
          <w:sz w:val="24"/>
          <w:szCs w:val="24"/>
        </w:rPr>
        <w:t xml:space="preserve"> </w:t>
      </w:r>
      <w:r>
        <w:rPr>
          <w:sz w:val="24"/>
          <w:szCs w:val="24"/>
        </w:rPr>
        <w:t>Alceu Amoroso Lima - Roberto Alvim Corrêa - Jorge de Sena</w:t>
      </w:r>
    </w:p>
    <w:p>
      <w:pPr>
        <w:pStyle w:val="Normal"/>
        <w:ind w:right="720" w:hanging="0"/>
        <w:jc w:val="center"/>
        <w:rPr>
          <w:sz w:val="24"/>
          <w:szCs w:val="24"/>
        </w:rPr>
      </w:pPr>
      <w:r>
        <w:rPr>
          <w:sz w:val="24"/>
          <w:szCs w:val="24"/>
        </w:rPr>
        <w:t xml:space="preserve"> </w:t>
      </w:r>
      <w:r>
        <w:rPr>
          <w:sz w:val="24"/>
          <w:szCs w:val="24"/>
        </w:rPr>
        <w:t>A partir de 1984, sob a coordenação de</w:t>
      </w:r>
    </w:p>
    <w:p>
      <w:pPr>
        <w:pStyle w:val="Normal"/>
        <w:ind w:right="720" w:hanging="0"/>
        <w:jc w:val="center"/>
        <w:rPr>
          <w:sz w:val="24"/>
          <w:szCs w:val="24"/>
        </w:rPr>
      </w:pPr>
      <w:r>
        <w:rPr>
          <w:sz w:val="24"/>
          <w:szCs w:val="24"/>
        </w:rPr>
        <w:t xml:space="preserve"> </w:t>
      </w:r>
      <w:r>
        <w:rPr>
          <w:sz w:val="24"/>
          <w:szCs w:val="24"/>
        </w:rPr>
        <w:t>Pedro Lyra</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Nº 87</w:t>
      </w:r>
    </w:p>
    <w:p>
      <w:pPr>
        <w:pStyle w:val="Normal"/>
        <w:ind w:right="720" w:hanging="0"/>
        <w:jc w:val="center"/>
        <w:rPr>
          <w:sz w:val="24"/>
          <w:szCs w:val="24"/>
        </w:rPr>
      </w:pPr>
      <w:r>
        <w:rPr>
          <w:sz w:val="24"/>
          <w:szCs w:val="24"/>
        </w:rPr>
      </w:r>
    </w:p>
    <w:p>
      <w:pPr>
        <w:pStyle w:val="Normal"/>
        <w:ind w:right="720" w:hanging="0"/>
        <w:jc w:val="center"/>
        <w:rPr>
          <w:sz w:val="32"/>
          <w:szCs w:val="32"/>
        </w:rPr>
      </w:pPr>
      <w:r>
        <w:rPr>
          <w:sz w:val="32"/>
          <w:szCs w:val="32"/>
        </w:rPr>
        <w:t>PERO VAZ DE CAMINHA</w:t>
      </w:r>
    </w:p>
    <w:p>
      <w:pPr>
        <w:pStyle w:val="Normal"/>
        <w:ind w:right="720" w:hanging="0"/>
        <w:jc w:val="center"/>
        <w:rPr>
          <w:sz w:val="24"/>
          <w:szCs w:val="24"/>
        </w:rPr>
      </w:pPr>
      <w:r>
        <w:rPr>
          <w:sz w:val="24"/>
          <w:szCs w:val="24"/>
        </w:rPr>
      </w:r>
    </w:p>
    <w:p>
      <w:pPr>
        <w:pStyle w:val="Normal"/>
        <w:ind w:right="720" w:hanging="0"/>
        <w:jc w:val="center"/>
        <w:rPr>
          <w:sz w:val="28"/>
          <w:szCs w:val="28"/>
        </w:rPr>
      </w:pPr>
      <w:r>
        <w:rPr>
          <w:sz w:val="28"/>
          <w:szCs w:val="28"/>
        </w:rPr>
        <w:t>Carta do Achamento do Brasil</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por</w:t>
      </w:r>
    </w:p>
    <w:p>
      <w:pPr>
        <w:pStyle w:val="Normal"/>
        <w:ind w:right="720" w:hanging="0"/>
        <w:jc w:val="center"/>
        <w:rPr>
          <w:sz w:val="24"/>
          <w:szCs w:val="24"/>
        </w:rPr>
      </w:pPr>
      <w:r>
        <w:rPr>
          <w:sz w:val="24"/>
          <w:szCs w:val="24"/>
        </w:rPr>
        <w:t xml:space="preserve"> </w:t>
      </w:r>
      <w:r>
        <w:rPr>
          <w:sz w:val="24"/>
          <w:szCs w:val="24"/>
        </w:rPr>
        <w:t>J. F. de Almeida Prado</w:t>
      </w:r>
    </w:p>
    <w:p>
      <w:pPr>
        <w:pStyle w:val="Normal"/>
        <w:ind w:right="720" w:hanging="0"/>
        <w:jc w:val="center"/>
        <w:rPr>
          <w:sz w:val="24"/>
          <w:szCs w:val="24"/>
        </w:rPr>
      </w:pPr>
      <w:r>
        <w:rPr>
          <w:sz w:val="24"/>
          <w:szCs w:val="24"/>
        </w:rPr>
        <w:t xml:space="preserve"> </w:t>
      </w:r>
      <w:r>
        <w:rPr>
          <w:sz w:val="24"/>
          <w:szCs w:val="24"/>
        </w:rPr>
        <w:t>(Estudo crítico)</w:t>
      </w:r>
    </w:p>
    <w:p>
      <w:pPr>
        <w:pStyle w:val="Normal"/>
        <w:ind w:right="720" w:hanging="0"/>
        <w:jc w:val="center"/>
        <w:rPr>
          <w:sz w:val="24"/>
          <w:szCs w:val="24"/>
        </w:rPr>
      </w:pPr>
      <w:r>
        <w:rPr>
          <w:sz w:val="24"/>
          <w:szCs w:val="24"/>
        </w:rPr>
        <w:t xml:space="preserve"> </w:t>
      </w:r>
      <w:r>
        <w:rPr>
          <w:sz w:val="24"/>
          <w:szCs w:val="24"/>
        </w:rPr>
        <w:t>Maria Beatriz Nizza da Silva</w:t>
      </w:r>
    </w:p>
    <w:p>
      <w:pPr>
        <w:pStyle w:val="Normal"/>
        <w:ind w:right="720" w:hanging="0"/>
        <w:jc w:val="center"/>
        <w:rPr>
          <w:sz w:val="24"/>
          <w:szCs w:val="24"/>
        </w:rPr>
      </w:pPr>
      <w:r>
        <w:rPr>
          <w:sz w:val="24"/>
          <w:szCs w:val="24"/>
        </w:rPr>
        <w:t xml:space="preserve"> </w:t>
      </w:r>
      <w:r>
        <w:rPr>
          <w:sz w:val="24"/>
          <w:szCs w:val="24"/>
        </w:rPr>
        <w:t>(Texto e glossário)</w:t>
      </w:r>
    </w:p>
    <w:p>
      <w:pPr>
        <w:pStyle w:val="Normal"/>
        <w:ind w:right="720" w:hanging="0"/>
        <w:jc w:val="center"/>
        <w:rPr>
          <w:sz w:val="24"/>
          <w:szCs w:val="24"/>
        </w:rPr>
      </w:pPr>
      <w:r>
        <w:rPr>
          <w:sz w:val="24"/>
          <w:szCs w:val="24"/>
        </w:rPr>
        <w:t xml:space="preserve"> </w:t>
      </w:r>
      <w:r>
        <w:rPr>
          <w:sz w:val="24"/>
          <w:szCs w:val="24"/>
        </w:rPr>
        <w:t>Silvio Castro</w:t>
      </w:r>
    </w:p>
    <w:p>
      <w:pPr>
        <w:pStyle w:val="Normal"/>
        <w:ind w:right="720" w:hanging="0"/>
        <w:jc w:val="center"/>
        <w:rPr>
          <w:sz w:val="24"/>
          <w:szCs w:val="24"/>
        </w:rPr>
      </w:pPr>
      <w:r>
        <w:rPr>
          <w:sz w:val="24"/>
          <w:szCs w:val="24"/>
        </w:rPr>
        <w:t xml:space="preserve"> </w:t>
      </w:r>
      <w:r>
        <w:rPr>
          <w:sz w:val="24"/>
          <w:szCs w:val="24"/>
        </w:rPr>
        <w:t>(Transcrição atualizada da carta)</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 xml:space="preserve"> </w:t>
      </w:r>
      <w:r>
        <w:rPr>
          <w:sz w:val="24"/>
          <w:szCs w:val="24"/>
        </w:rPr>
        <w:t>5ª Edição</w:t>
      </w:r>
    </w:p>
    <w:p>
      <w:pPr>
        <w:pStyle w:val="Normal"/>
        <w:ind w:right="720" w:hanging="0"/>
        <w:jc w:val="center"/>
        <w:rPr>
          <w:sz w:val="24"/>
          <w:szCs w:val="24"/>
        </w:rPr>
      </w:pPr>
      <w:r>
        <w:rPr>
          <w:sz w:val="24"/>
          <w:szCs w:val="24"/>
        </w:rPr>
        <w:t>Revista e ampliada</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 xml:space="preserve"> </w:t>
      </w:r>
      <w:r>
        <w:rPr>
          <w:sz w:val="24"/>
          <w:szCs w:val="24"/>
        </w:rPr>
        <w:t>AGIR</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Edição de 200 páginas)</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both"/>
        <w:rPr/>
      </w:pPr>
      <w:r>
        <w:rPr>
          <w:sz w:val="24"/>
          <w:szCs w:val="24"/>
        </w:rPr>
        <w:t xml:space="preserve">Transcrição atualizada da </w:t>
      </w:r>
      <w:r>
        <w:rPr>
          <w:i/>
          <w:iCs/>
          <w:sz w:val="24"/>
          <w:szCs w:val="24"/>
        </w:rPr>
        <w:t>Carta</w:t>
      </w:r>
      <w:r>
        <w:rPr>
          <w:sz w:val="24"/>
          <w:szCs w:val="24"/>
        </w:rPr>
        <w:t>, por Sílvio Castro:</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Página 156:</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 xml:space="preserve">Senhor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Posto que o Capitão-Mor desta Vossa frota e assim igualmente os outros capitães escrevam a Vossa Alteza dando notícias do achamento desta Vossa terra nova, que agora nesta navegação se achou, não deixarei de também eu dar minha conta disso a Vossa Alteza, fazendo como melhor me for possível, ainda que - para o bem contar e falar - o saiba pior que todos. Queira porém Vossa Alteza tomar minha ignorância por boa vontade, e creia que certamente nada porei aqui, para embelezar nem para enfear, mais do que vi e me pareceu. Da marinhagem e singraduras do cami</w:t>
        <w:softHyphen/>
        <w:t>nho não darei conta aqui a Vossa Alteza - porque não saberia fazê-lo e os pilotos devem ter esse encargo. Portanto, Senhor, do que hei de falar começo e digo:</w:t>
      </w:r>
    </w:p>
    <w:p>
      <w:pPr>
        <w:pStyle w:val="Normal"/>
        <w:ind w:right="720" w:hanging="0"/>
        <w:jc w:val="both"/>
        <w:rPr>
          <w:sz w:val="24"/>
          <w:szCs w:val="24"/>
        </w:rPr>
      </w:pPr>
      <w:r>
        <w:rPr>
          <w:sz w:val="24"/>
          <w:szCs w:val="24"/>
        </w:rPr>
        <w:tab/>
        <w:t xml:space="preserve">A partida de Belém - como Vossa Alteza sabe - foi na segunda-feira, dia 9 de março. No sábado, 14 do dito mês, entre as oito e nove horas, nos achamos nas ilhas Canárias, mais perto da Grã-Canária. Ali andamos por todo aquele dia em calma, sempre com as ilhas à vista, numa distância de três a quatro léguas. E domingo, 22 do dito mês, mais ou menos às dez horas, avistamos as ilhas do Cabo Verde, que porém, segundo o piloto Pero Escolar, era a ilha de São Nicolau. Na noite seguinte à segunda-feira, ao amanhecer, se perdeu da frota Vasco de Ataíde com a sua nau, sem que houvesse tempo forte nem contrário para que tal coisa acontecesse. O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56</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57</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Capitão fez as suas diligências para o achar, por todas as partes, mas tudo foi inútil! E assim seguimos o nosso caminho por este mar - de longo - até que na terça-feira das Oitavas de Páscoa - eram os vinte e um dias de abril - estando da dita ilha distantes de 660 a 670 léguas, conforme dados dos pilotos, topamos alguns sinais de terra: uma grande quantidade de ervas compridas, chamadas botelhos pelos mareantes,  a que dão o nome de rabo-de-asno. No dia seguinte - quarta-feira pela manhã - topamos aves a que os mesmos chamam de fura-buchos. Neste mesmo dia, à hora de vésperas, avistamos terra! Primeiramente um grande monte, muito alto e redondo; depois, outras serras mais baixas, da parte sul em relação ao monte e, mais, terra chã. Com grandes arvoredos. Ao monte alto o Capitão deu o nome de Monte Pascoal; e à terra, Terra de Vera Cruz.</w:t>
      </w:r>
    </w:p>
    <w:p>
      <w:pPr>
        <w:pStyle w:val="Normal"/>
        <w:ind w:right="720" w:hanging="0"/>
        <w:jc w:val="both"/>
        <w:rPr>
          <w:sz w:val="24"/>
          <w:szCs w:val="24"/>
        </w:rPr>
      </w:pPr>
      <w:r>
        <w:rPr>
          <w:sz w:val="24"/>
          <w:szCs w:val="24"/>
        </w:rPr>
        <w:tab/>
        <w:t>Em seguida o Capitão mandou lançar o prumo. Acharam vinte e cinco braças e, ao pôr-do-sol, numa distância aproximada de seis léguas da terra, lançamos âncora, e dezenove braças, com ancoragem limpa. Ali permanecemos por toda aquela noite. No dia seguinte, quinta-feira pela manhã, fizemos vela e seguimos direitos à terra, mantendo os navios pequenos adiante, por dezessete, dezesseis, quinze, quatorze, treze, doze, dez e nove braças, até meia légua da terra onde todos nós lançamos âncoras defronte à boca de um rio. A ancoragem se completou mais ou menos às dez horas. Dali avistamos homens que andavam pela praia, uns sete ou oito, segundo disseram os navios pequenos que chegaram primeiro.</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57</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58</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Então lançamos fora os batéis e esquifes. Logo vieram todos os capitães das naus à nau-capitânia, onde falaram entre si. O Capitão-Mor mandou que Nicolau Coelho desem</w:t>
        <w:softHyphen/>
        <w:t>barcasse em terra com um batel e fosse inspecionar aquele rio. E logo que ele começou a dirigir-se para lá, acudiram pela praia homens em grupos de dois, três, de maneira que, ao chegar o batel à boca do rio, já ali estavam dezoito ou vinte homens. Eram pardos, todos nus, sem coisa alguma que lhes cobrisse as suas vergonhas. Traziam nas mãos arcos e setas. Vinham todos rijamente em direção ao batel. Nicolau Coelho lhes fez sinal que pousassem os arcos. E eles assim fizeram. Nessa ocasião não se pôde haver deles fala nem entendimento que servisse, pelo grande estrondo das ondas que quebravam na praia. Nicolau Coelho somente lhes pôde dar então um barrete vermelho e uma carapuça de linho que levava na cabeça e um sombreiro preto. E um deles lhe deu um sombreiro de penas de ave, compridas as penas, com uma copazinha pequena de penas vermelhas e pardas como de papagaios, e um outro deu-lhe um ramal grande de continhas brancas, miúdas, parecidas com as de aljôfar, peças essas que, creio, o Capitão está enviando a Vossa Alteza. E depois de tudo isso, voltou-se às naus por ser já tarde e não ser pos</w:t>
        <w:softHyphen/>
        <w:t>sível continuar a falar com eles, por causa do mar.</w:t>
      </w:r>
    </w:p>
    <w:p>
      <w:pPr>
        <w:pStyle w:val="Normal"/>
        <w:ind w:right="720" w:hanging="0"/>
        <w:jc w:val="both"/>
        <w:rPr>
          <w:sz w:val="24"/>
          <w:szCs w:val="24"/>
        </w:rPr>
      </w:pPr>
      <w:r>
        <w:rPr>
          <w:sz w:val="24"/>
          <w:szCs w:val="24"/>
        </w:rPr>
        <w:tab/>
        <w:t>Na noite seguinte ventou tanto sueste, acompanhado de chuvas, que fez caçar as naus, em modo especial a capitânia. E sexta pela manhã, às oito horas, pouco mais ou menos, por conselho dos pilotos, mandou o Capitão levantar âncora e fazer velas; e fomos ao longo da costa, com os batéis e esqui-</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58</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59</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fes amarrados à popa, em direção do norte, para ver se achá</w:t>
        <w:softHyphen/>
        <w:t>vamos algumas abrigadas e bom pouso, onde parássemos para refornimento de água e lenha. Não que nos minguasse, mas para nos prevenir contra qualquer falta futura. Quando fizemos vela, estariam já na praia, assentados perto do rio, mais ou menos sessenta ou setenta homens que se haviam juntado ali pouco a pouco. Fomos de longo, e mandou o Capitão aos navios pequenos que seguissem mais próximos da praia e, se achassem pouso seguro para as naus, que amai</w:t>
        <w:softHyphen/>
        <w:t>nassem. E, velejando nós pela costa, acharam os ditos navios pequenos, a mais ou menos dez léguas do sítio de onde tínha</w:t>
        <w:softHyphen/>
        <w:t>mos levantado ferro, um recife com um porto dentro, muito bom e muito seguro, com uma entrada muito larga. E meteram-se dentro e amainaram. As naus logo em seguida e, pouco antes do entardecer, amainaram igualmente, distantes do recife de mais ou menos uma légua. E ancoraram em onze braças. E estando Afonso Lopes, nosso piloto, em um daque</w:t>
        <w:softHyphen/>
        <w:t>les navios pequenos a mandado do Capitão, por ser homem vivo e competente para isso, meteu-se logo no esquife a son</w:t>
        <w:softHyphen/>
        <w:t>dar o porto por todas as partes; e tomou, então, dois daqueles homens da terra, mancebos e de bons corpos, que estavam numa jangada. Um deles trazia um arco e seis ou sete flechas; e na praia andavam muitos com seus arcos e flechas, porém deles não fizeram uso em nenhum momento. Imediatamente, e era já de noite, Afonso Lopes levou os dois mancebos até o Capitão, em cuja nau foram recebidos com muitos agrados e festa.</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59</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0</w:t>
      </w:r>
      <w:r>
        <w:br w:type="page"/>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A feição deles é parda, algo avermelhada; de bons ros</w:t>
        <w:softHyphen/>
        <w:t>tos e bons narizes. Em geral são bem feitos. Andam nus, sem cobertura alguma. Não fazem o menor caso de cobrir ou mos</w:t>
        <w:softHyphen/>
        <w:t>trar suas vergonhas, e nisso são tão inocentes como quando mostram o rosto. Ambos os dois traziam o lábio de baixo furado e metido nele um osso branco e realmente osso, do comprimento de uma mão travessa, e da grossura de um fuso de algodão, agudo na ponta como um furador. Metem-no pela parte de dentro do lábio, e a parte que fica entre o lábio e os dentes é feita à roque-de-xadrez, ali encaixado de maneira a não prejudicar o falar, o comer e o beber. Os cabelos deles são corredios. E andavam tosquiados, de tosquia alta, mais que verdadeiramente de leve, de boa grandeza e, todavia, ras</w:t>
        <w:softHyphen/>
        <w:t>pado por cima das orelhas. E um deles trazia por baixo da covinha, de fonte a fonte, na parte por detrás, uma espécie de cabeleira feita de penas de ave, amarela, do comprimento de um coto, muito basta e cerrada, que lhe cobria a nuca e as orelhas. E andava pegada aos cabelos, pena por pena, com uma confeição branda como cera - mas em verdade não o era - de maneira que a cabeleira ficava mais redonda e muito basta, com um todo igual, e não era necessário mais lavagem para a levantar da cabeça.</w:t>
      </w:r>
    </w:p>
    <w:p>
      <w:pPr>
        <w:pStyle w:val="Normal"/>
        <w:ind w:right="720" w:hanging="0"/>
        <w:jc w:val="both"/>
        <w:rPr>
          <w:sz w:val="24"/>
          <w:szCs w:val="24"/>
        </w:rPr>
      </w:pPr>
      <w:r>
        <w:rPr>
          <w:sz w:val="24"/>
          <w:szCs w:val="24"/>
        </w:rPr>
        <w:tab/>
        <w:t>Quando eles vieram a bordo, o Capitão estava sentado em uma cadeira, bem vestido, com um colar muito grande no pescoço, e tendo aos pés, por estrado, um tapete. Sancho de Tovar, Simão Miranda, Nicolau Coelho, Aires Correia e todos nós outros que nesta mesma nau vamos com ele fica</w:t>
        <w:softHyphen/>
        <w:t xml:space="preserve">mos sentados ao chão pelo grande tapete. Acenderam-se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0</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1</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ochas. E eles entraram sem qualquer sinal de cortesia ou de desejo de dirigir-se ao Capitão ou a qualquer outra pessoa presente, em especial. Todavia, um deles fixou o olhar no colar do Capitão e começou a acenar para a terra e logo em seguida para o colar, como querendo dizer que ali havia ouro.</w:t>
      </w:r>
    </w:p>
    <w:p>
      <w:pPr>
        <w:pStyle w:val="Normal"/>
        <w:ind w:right="720" w:hanging="0"/>
        <w:jc w:val="both"/>
        <w:rPr>
          <w:sz w:val="24"/>
          <w:szCs w:val="24"/>
        </w:rPr>
      </w:pPr>
      <w:r>
        <w:rPr>
          <w:sz w:val="24"/>
          <w:szCs w:val="24"/>
        </w:rPr>
        <w:tab/>
        <w:t>Fixou igualmente um castiçal de prata e da mesma maneira acenava para a terra e logo em seguida para o colar, como querendo dizer que lá também houvesse prata. Mostraram</w:t>
        <w:softHyphen/>
        <w:t>-lhes um papagaio pardo que o Capitão traz consigo: pegaram</w:t>
        <w:softHyphen/>
        <w:t>-no logo com a mão e acenavam para a terra, como a dizer que ali os havia. Mostraram-lhes um carneiro: não fizeram caso dele; uma galinha: quase tiveram medo dela - não lhe que</w:t>
        <w:softHyphen/>
        <w:t>riam tocar, para logo depois tomá-la, com grande espanto nos olhos. Deram-lhe de comer: pão e peixe cozido, confeitos, bolos, mel e figos passados. Não quiseram comer quase nada de tudo aquilo. E se provavam alguma coisa, logo a cuspiam com nojo. Trouxeram-lhes vinho numa taça, mas, apenas haviam provado o sabor, imediatamente demonstraram não gostar e não mais quiseram. Trouxeram-lhes água num jarro. Não beberam. Apenas bochechavam, lavando as bocas, e logo lançavam fora. Um deles viu umas contas de rosário, brancas: mostrou que as queria, pegou-as, folgou muito com elas e colocou-as no pescoço. Depois tirou-as e com elas envolveu os braços e acenava para a terra e logo para as con</w:t>
        <w:softHyphen/>
        <w:t>tas e para o colar do Capitão, como querendo dizer que dariam ouro por aquilo. Nós assim o traduzíamos porque esse era o nosso maior desejo... Mas se ele queria dizer que leva</w:t>
        <w:softHyphen/>
        <w:t>ria as contas e mais o colar, isso nós não desejávamos com-</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1</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2</w:t>
      </w:r>
      <w:r>
        <w:br w:type="page"/>
      </w:r>
    </w:p>
    <w:p>
      <w:pPr>
        <w:pStyle w:val="Normal"/>
        <w:ind w:right="720" w:hanging="0"/>
        <w:jc w:val="both"/>
        <w:rPr>
          <w:sz w:val="24"/>
          <w:szCs w:val="24"/>
        </w:rPr>
      </w:pPr>
      <w:r>
        <w:rPr>
          <w:sz w:val="24"/>
          <w:szCs w:val="24"/>
        </w:rPr>
        <w:t>preender, porque tal coisa não aceitaríamos fazer. Mas logo depois ele devolveu as contas a quem lhe dera. Então deita</w:t>
        <w:softHyphen/>
        <w:t>ram-se na alcatifa, para dormir, sem nenhuma preocupação de cobrirem suas vergonhas, as quais não eram circuncisadas; e as cabeleiras delas estavam raspadas e feitas. O Capitão man</w:t>
        <w:softHyphen/>
        <w:t>dou pôr debaixo da cabeça de cada um deles um travesseiro; enquanto isso, aquele da cabeleira esforçava-se por não a des</w:t>
        <w:softHyphen/>
        <w:t>manchar. Cobriram-nos com um manto e eles a isso consenti</w:t>
        <w:softHyphen/>
        <w:t>ram. Quedaram-se e adormeceram.</w:t>
      </w:r>
    </w:p>
    <w:p>
      <w:pPr>
        <w:pStyle w:val="Normal"/>
        <w:ind w:right="720" w:hanging="0"/>
        <w:jc w:val="both"/>
        <w:rPr>
          <w:sz w:val="24"/>
          <w:szCs w:val="24"/>
        </w:rPr>
      </w:pPr>
      <w:r>
        <w:rPr>
          <w:sz w:val="24"/>
          <w:szCs w:val="24"/>
        </w:rPr>
        <w:tab/>
        <w:t>No sábado pela manhã o Capitão mandou que se fizesse vela e fomos demandar a entrada, a qual era muito larga e alta de seis a sete braças - um ancoradouro tão grande, tão formoso e tão seguro, que nele podem abrigar-se mais de duzentos navios e naus. E tanto que as naus foram sistemadas definitivamente, vieram todos os capitães à nau capitânia e daqui mandou o Capitão que Nicolau Coelho e Bartolomeu Dias baixassem à terra e levassem aqueles dois homens e os deixassem ir com seus arcos e flechas, isto depois que fizera presentear a cada um deles com uma camisa nova, uma cara</w:t>
        <w:softHyphen/>
        <w:t>puça vermelha e um rosário de contas brancas de osso - que eles levavam nos braços - e, mais, com um cascavel e uma campainha. E mandou com eles, para lá ficar, um mancebo degredado, criado de Dom João Telo, de nome Afonso Ribeiro, para lá andar com eles e aprender os seus usos e cos</w:t>
        <w:softHyphen/>
        <w:t>tumes. E a mim mandou que fosse com Nicolau Coelho.</w:t>
      </w:r>
    </w:p>
    <w:p>
      <w:pPr>
        <w:pStyle w:val="Normal"/>
        <w:ind w:right="720" w:hanging="0"/>
        <w:jc w:val="both"/>
        <w:rPr>
          <w:sz w:val="24"/>
          <w:szCs w:val="24"/>
        </w:rPr>
      </w:pPr>
      <w:r>
        <w:rPr>
          <w:sz w:val="24"/>
          <w:szCs w:val="24"/>
        </w:rPr>
        <w:tab/>
        <w:t xml:space="preserve">Fomos assim diretamente à praia. Ali acudiram logo cerca de duzentos homens, todos nus e com arcos e flechas nas mãos. Aqueles que nós levávamos acenaram-lhes que se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2</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3</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fastassem e depusessem os arcos; e eles assim o fizeram, porém sem se afastarem muito. E mal tinham pousado seus arcos, logo saíram os que nós levávamos, e com eles o man</w:t>
        <w:softHyphen/>
        <w:t>cebo degredado. Aqueles nossos primeiros hóspedes, logo que desceram à terra, não pararam mais e nem esperaram um pelo outro, cada qual na maior corrida. E passaram um rio que por ali corre, de muita e boa água doce, que lhes dava pelo joelho. Desta mesma maneira se comportaram muitos outros, juntos com eles, passando além do rio, entre umas moitas de palmas onde já se encontravam tantos outros com</w:t>
        <w:softHyphen/>
        <w:t>panheiros. Ali pararam. Nisto saiu o degredado com um homem que logo à descida da barca o agasalhou, levando-o até o grupo. Porém, logo depois o trouxeram de volta, vindo com os dois que estiveram conosco a bordo, já agora, entre</w:t>
        <w:softHyphen/>
        <w:t>tanto, de novo nus e sem carapuças. Então começaram a che</w:t>
        <w:softHyphen/>
        <w:t>gar outros mais. Entravam pela beira do mar para os batéis, até que mais não podiam; traziam cabaças de água e os carre</w:t>
        <w:softHyphen/>
        <w:t>gavam até os batéis. Em verdade eles não chegavam até a borda do batel; próximo dele, lançavam os barris que nós pegávamos. E depois pediam que lhes dessem alguma coisa por isso. Nicolau Coelho levava consigo cascavéis e mani</w:t>
        <w:softHyphen/>
        <w:t>lhas. E a uns dava um cascavel, a outros uma manilha, de modo que com aquele engodo quase nos queriam dar a mão. Trocavam arcos e flechas por sombreiros e carapuças de linho ou por qualquer coisa que alguém desejasse dar-lhes. A partir daquele momento não mais vimos os dois mancebos que conosco estiveram a bordo. Muitos deles ou a maioria dos que estavam ali traziam aqueles bicos de osso nos lábios.</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3</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4</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E alguns que deles eram desprovidos tinham os lábios fura</w:t>
        <w:softHyphen/>
        <w:t>dos e nos buracos uns espelhos de pau, que pareciam espe</w:t>
        <w:softHyphen/>
        <w:t>lhos de borracha; outros traziam três daqueles bicos, um no meio e os dois outros nos lados da boca. Aí andavam outros, quartejados de cores, a saber, metade sua própria cor, e meta</w:t>
        <w:softHyphen/>
        <w:t>de de tintura preta, como azuladas; e outros quartejados de escaques. Ali andavam entre eles três ou quatro moças, muito novas e muito gentis, com cabelos muito pretos e compridos, caídos pelas espáduas, e suas vergonhas tão altas e tão cerra</w:t>
        <w:softHyphen/>
        <w:t>dinhas e tão limpas das cabeleiras que, de as muito bem olharmos, não tinhamos nenhuma vergonha. Ali, por essa ocasião, não houve mais fala nem entendimento com eles, pois a algazarra era tamanhamente bárbara que ninguém mais se podia entender. Acenamos-lhes que fossem embora. Assim o fizeram e se encaminharam para o outro lado do rio. E saí</w:t>
        <w:softHyphen/>
        <w:t>ram três ou quatro homens nossos dos batéis, encheram não sei quantos barris de água que nós levávamos e retornamos às naus. E quando dessa maneira vínhamos, nos fizeram sinal de voltar atrás. Retornamos e então eles mandaram o degredado que não queriam que ficasse lá com eles, o qual levava uma bacia pequena e duas ou três carapuças vermelhas para dar de presente ao chefe, se um chefe ali existisse. Não se preocupa</w:t>
        <w:softHyphen/>
        <w:t>ram de tomar-lhe coisa alguma, pelo contrário, mandaram-no de volta com todas as suas coisas. Mas então Bartolomeu Dias o fez retornar, ordenando que lhes desse tudo aquilo.</w:t>
      </w:r>
    </w:p>
    <w:p>
      <w:pPr>
        <w:pStyle w:val="Normal"/>
        <w:ind w:right="720" w:hanging="0"/>
        <w:jc w:val="both"/>
        <w:rPr>
          <w:sz w:val="24"/>
          <w:szCs w:val="24"/>
        </w:rPr>
      </w:pPr>
      <w:r>
        <w:rPr>
          <w:sz w:val="24"/>
          <w:szCs w:val="24"/>
        </w:rPr>
        <w:t>Ele retornou à praia e deu todos os presentes, diante de nos</w:t>
        <w:softHyphen/>
        <w:t>sos olhos, àquele que o agasalhara no primeiro encontro. Logo voltou e nós o trouxemos para bordo. Esse que o agasa-</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4</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5</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lhara era já de idade e andava por galanteria cheio de penas pegadas pelo corpo, de tal maneira que parecia um São Sebastião cheio de flechas. Outros traziam carapuças de penas amarelas; outros ainda, de vermelhas; e outros mais, de verdes. E uma daquelas moças era toda tingida, de baixo a cima~ daquela tintura; e certamente era tão bem feita e tão redonda, e sua vergonha - que ela não tinha! - tão graciosa. que a muitas mulheres de nossa terra, vendo-Ihes tais feições, provocaria vergonha, por não terem as suas como a dela. Nenhum deles era circunciso, mas, ao contrário, todos eram assim como nós. E com isto nos tornamos e eles se foram.</w:t>
      </w:r>
    </w:p>
    <w:p>
      <w:pPr>
        <w:pStyle w:val="Normal"/>
        <w:ind w:right="720" w:hanging="0"/>
        <w:jc w:val="both"/>
        <w:rPr>
          <w:sz w:val="24"/>
          <w:szCs w:val="24"/>
        </w:rPr>
      </w:pPr>
      <w:r>
        <w:rPr>
          <w:sz w:val="24"/>
          <w:szCs w:val="24"/>
        </w:rPr>
        <w:tab/>
        <w:t>À tarde saiu o Capitão-Mor em seu batel, com todos nós e com os outros capitães em seus batéis, a folgar pela baía, defronte à praia. Mas ninguém desceu em terra, porque o Capitão assim ordenou, apesar da praia se apresentar deserta. Somente desceu-se - o Capitão com todos nós - num ilhéu grande situado na baía, o qual com maré baixa fica muito vazio. Apesar de tudo, é por todas as partes cercada de água, de sorte que ninguém pode ir até lá a não ser de barco ou a nado. Ali ele descansou, assim como igualmente nós todos, por bem uma hora e meia. E alguns marinheiros que ali estavam com uma rede pescaram peixe miúdo, mas em verdade não muito. Já bem noitinha, retornamos às naus.</w:t>
      </w:r>
    </w:p>
    <w:p>
      <w:pPr>
        <w:pStyle w:val="Normal"/>
        <w:ind w:right="720" w:hanging="0"/>
        <w:jc w:val="both"/>
        <w:rPr>
          <w:sz w:val="24"/>
          <w:szCs w:val="24"/>
        </w:rPr>
      </w:pPr>
      <w:r>
        <w:rPr>
          <w:sz w:val="24"/>
          <w:szCs w:val="24"/>
        </w:rPr>
        <w:tab/>
        <w:t xml:space="preserve">No domingo de Páscoa, pela manhã, determinou Capitão de ir ouvir missa e pregação naquele ilhéu. Mandou a todos os capitães que se arranjassem nos batéis, e o acompanhassem. Desta maneira tudo foi feito. Mandou armar um pavilhão naquele ilhéu, e dentro dele foi levantado um altar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5</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6</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muito bem preparado. E ali, na presença de todos nós, fez dizer missa pelo Padre Frei Henrique, em voz entoada, acom</w:t>
        <w:softHyphen/>
        <w:t>panhada com o mesmo tom pelos outros padres e sacerdotes. A missa, segundo o meu parecer, foi ouvida por todos com muito prazer e devoção. Ali estava com o Capitão a bandeira da Ordem de Cristo, com a qual saímos de Belém, que esteve sempre alçada, da parte do Evangelho. Acabada a missa, des</w:t>
        <w:softHyphen/>
        <w:t>vestiu-se o padre e subiu a uma cadeira alta, com todos nós espalhados pelo areal. E pregou uma solene e proveitosa pregação da história do Evangelho, ao fim da qual tratou da nossa vinda e do achamento desta terra, referindo à luz, sob cuja obediência viemos; palavras que foram muito a propó</w:t>
        <w:softHyphen/>
        <w:t xml:space="preserve">sito e que provocaram muita devoção. Enquanto assistíamos à missa e ao sermão, estaria na praia outra tanta gente, pouco mais ou menos como ontem, com seus arcos e flechas, e andavam folgando. E olhando-nos, sentaram-se. E depois de acabada a missa, quando sentados nós escutávamos a pregação, muitos deles se levantaram e começaram a tocar corno ou buzina, saltando e dançando por um bom tempo. E alguns deles se metiam em jangadas - duas ou três que lá tinham </w:t>
        <w:softHyphen/>
        <w:t>- as quais não são feitas como as que eu já vi: são somente três traves, atadas entre si. E nelas se metiam quatro ou cinco, ou quantos assim decidissem, não se afastando quase nada da terra, só até onde dava pé.</w:t>
      </w:r>
    </w:p>
    <w:p>
      <w:pPr>
        <w:pStyle w:val="Normal"/>
        <w:ind w:right="720" w:hanging="0"/>
        <w:jc w:val="both"/>
        <w:rPr>
          <w:sz w:val="24"/>
          <w:szCs w:val="24"/>
        </w:rPr>
      </w:pPr>
      <w:r>
        <w:rPr>
          <w:sz w:val="24"/>
          <w:szCs w:val="24"/>
        </w:rPr>
        <w:tab/>
        <w:t>Acabada a pregação, o Capitão voltou aos batéis, acom</w:t>
        <w:softHyphen/>
        <w:t>panhado por todos nós, com nossa bandeira alta. Embar</w:t>
        <w:softHyphen/>
        <w:t>camos e nos dirigimos todos em direção da terra para passar</w:t>
        <w:softHyphen/>
        <w:t xml:space="preserve">mos ao longo por onde eles estavam, indo na dianteira, por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6</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7</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ordem do Capitão, Bartolomeu Dias em seu esquife, com um pau de uma jangada que o mar lhes levara, para o entregar a eles. E nós todos atrás dele, a uma distância de um tiro de pedra. Logo que viram o esquife de Bartolomeu Dias, entra</w:t>
        <w:softHyphen/>
        <w:t>ram na água, metendo-se nela até onde lhes era possível. Acenaram-lhes que pousassem os arcos; e muitos deles os iam logo pondo por terra, e outros não. Entre eles andava um que falava muito com os outros que se afastassem, mas a mim não parecia que fosse muito acatado ou temido. Este que assim se comportava trazia seu arco e flechas; estava tinto de tintura vermelha pelos peitos, espáduas, quadris, coxas e per</w:t>
        <w:softHyphen/>
        <w:t>nas até embaixo, mas os vazios com a barriga e o estômago eram de sua própria cor. E a tintura era tão vermelha que a água não a comia nem desfazia, pelo contrário, quando saia da água parecia mais vermelha. Desceu um homem do esqui</w:t>
        <w:softHyphen/>
        <w:t>fe de Bartolomeu Dias e andava entre eles, sem por isso implicarem nada com ele e nem muito menos lhe mostravam intenções violentas. Pelo contrário, lhe davam cabaças de água e acenavam aos do esquife que também eles descessem em terra. Com isto, retornou Bartolomeu Dias até o Capitão e voltamos para as naus, a comer, tangendo trombetas e gaitas, sem mais os constranger. E eles voltaram a sentar-se na praia e assim ficaram por muito tempo.</w:t>
      </w:r>
    </w:p>
    <w:p>
      <w:pPr>
        <w:pStyle w:val="Normal"/>
        <w:ind w:right="720" w:hanging="0"/>
        <w:jc w:val="both"/>
        <w:rPr>
          <w:sz w:val="24"/>
          <w:szCs w:val="24"/>
        </w:rPr>
      </w:pPr>
      <w:r>
        <w:rPr>
          <w:sz w:val="24"/>
          <w:szCs w:val="24"/>
        </w:rPr>
        <w:tab/>
        <w:t>Neste ilhéu, onde fomos ouvir missa e pregação, espraiava muito a água, deixando muita areia e muito casca</w:t>
        <w:softHyphen/>
        <w:t>lho a descoberto. Enquanto ali estávamos, alguns dos nossos foram em busca de marisco e somente acharam alguns cama</w:t>
        <w:softHyphen/>
        <w:t xml:space="preserve">rões grossos e curtos, entre os quais vinha um tão grande e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7</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68</w:t>
      </w:r>
    </w:p>
    <w:p>
      <w:pPr>
        <w:pStyle w:val="Normal"/>
        <w:ind w:right="720" w:hanging="0"/>
        <w:jc w:val="both"/>
        <w:rPr>
          <w:sz w:val="24"/>
          <w:szCs w:val="24"/>
        </w:rPr>
      </w:pPr>
      <w:r>
        <w:rPr>
          <w:sz w:val="24"/>
          <w:szCs w:val="24"/>
        </w:rPr>
      </w:r>
    </w:p>
    <w:p>
      <w:pPr>
        <w:pStyle w:val="Normal"/>
        <w:ind w:right="1008" w:hanging="0"/>
        <w:jc w:val="both"/>
        <w:rPr>
          <w:sz w:val="24"/>
          <w:szCs w:val="24"/>
        </w:rPr>
      </w:pPr>
      <w:r>
        <w:rPr>
          <w:sz w:val="24"/>
          <w:szCs w:val="24"/>
        </w:rPr>
        <w:t>tão grosso como eu jamais vira igual. Também acharam cas</w:t>
        <w:softHyphen/>
        <w:t>cas de berbigões e amêijoas, mas não toparam com nenhuma peça inteira. E depois de termos comido, vieram logo todos os capitães a esta nau, por ordem do Capitão-Mor, com os quais ele se apartou, e eu na companhia deles. E então o Capitão perguntou a todos se nos parecia bem mandar a nova do achamento desta terra a Vossa Alteza pelo navio dos man</w:t>
        <w:softHyphen/>
        <w:t>timentos, para melhor a mandar descobrir e saber dela mais do que nós agora podíamos saber, por irmos adiante na nossa viagem. E entre muitas falas que na oportunidade se fizeram, foi por todos ou a maior parte dito que seria muito bem fazer assim. E nisto concordaram todos. E logo que a decisão foi tomada, perguntou mais se lhes parecia bem tomar aqui por força um par destes homens para os mandar a Vossa Alteza. Sobre isto acordaram que não era necessário tomar à força homens, porque era geral costume dos que assim eram leva</w:t>
        <w:softHyphen/>
        <w:t>dos à força para alguma parte dizerem que ali há de tudo quanto lhe perguntam; e que melhor e muito melhor informa</w:t>
        <w:softHyphen/>
        <w:t>ção da terra dariam dois homens dentre os degredados que aqui fossem deixados, do que eles dariam se os levassem, por ser gente que ninguém entende. Nem certamente eles apren</w:t>
        <w:softHyphen/>
        <w:t>deriam a falar como nós para o saberem tão bem dizer que muito melhor estoutros não o digam quando Vossa Alteza aqui comandar. E que, portanto, não cuidássemos de tomar ninguém aqui à força, nem de fazer escândalos, mas sim, para que desta maneira fosse possível amansá-los e apaziguá-los, somente deixar aqui os dois degredados, quando daqui partíssemos.</w:t>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t>168</w:t>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t>169</w:t>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tab/>
        <w:t>Desta maneira ficou determinado, por assim parecer melhor a todos. Resolvida a questão, disse o Capitão que fôs</w:t>
        <w:softHyphen/>
        <w:t>semos nos batéis em terra para uma definitiva verificação do rio e também para folgarmos. Assim fizemos: descemos à terra armados e levamos a bandeira conosco. Eles andavam ali na praia, à boca do rio, para onde nos dirigíamos; e antes que ali chegássemos, pelo ensino que dantes tinham, puseram todos os arcos por terra e acenavam que saíssemos. Mas, logo depois que os batéis puseram as proas em terra, passaram-se logo todos além do rio, o qual não é mais largo que um jogo de mancal. E mal desembarcamos, alguns dos nossos passa</w:t>
        <w:softHyphen/>
        <w:t>ram logo o rio, misturando-se com eles. Enquanto alguns deles aguardavam, outros se afastavam do lugar. Porém, tudo de tal maneira que no final todos andavam misturados. Eles ofereciam arcos e flechas por sombreiros e carapuças de linho ou por qualquer coisa que lhes fosse dada. Passaram além tanto dos nossos e de tal forma andavam misturados com eles que muitos se esquivavam e se afastavam. E deles alguns iam para cima de um monte, onde outros já estavam. Então o Capitão fez que dois homens o tomassem ao colo, passou o rio, e fez tornar a todos. A gente que ali se encontra</w:t>
        <w:softHyphen/>
        <w:t>va não era mais que aquela de costume. E logo que o Capitão fez tornar a todos, chegaram-se a eles alguns daqueles, não porque o conhecessem por Senhor, pois me parece que de uma tal posição não tenham entendimento, nem disso toma</w:t>
        <w:softHyphen/>
        <w:t>vam conhecimento, mas porque a nossa gente já passava para aquém do rio. Ali falavam e traziam muitos arcos e conti</w:t>
        <w:softHyphen/>
        <w:t xml:space="preserve">nhas, aquelas já referidas, e resgatavam-nas por qualquer </w:t>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t>169</w:t>
      </w:r>
    </w:p>
    <w:p>
      <w:pPr>
        <w:pStyle w:val="Normal"/>
        <w:ind w:right="1008" w:hanging="0"/>
        <w:jc w:val="both"/>
        <w:rPr>
          <w:sz w:val="24"/>
          <w:szCs w:val="24"/>
        </w:rPr>
      </w:pPr>
      <w:r>
        <w:rPr>
          <w:sz w:val="24"/>
          <w:szCs w:val="24"/>
        </w:rPr>
      </w:r>
    </w:p>
    <w:p>
      <w:pPr>
        <w:pStyle w:val="Normal"/>
        <w:ind w:right="720" w:hanging="0"/>
        <w:jc w:val="both"/>
        <w:rPr>
          <w:sz w:val="24"/>
          <w:szCs w:val="24"/>
        </w:rPr>
      </w:pPr>
      <w:r>
        <w:rPr>
          <w:sz w:val="24"/>
          <w:szCs w:val="24"/>
        </w:rPr>
        <w:t>170</w:t>
      </w:r>
    </w:p>
    <w:p>
      <w:pPr>
        <w:pStyle w:val="Normal"/>
        <w:ind w:right="720" w:hanging="0"/>
        <w:jc w:val="both"/>
        <w:rPr>
          <w:sz w:val="24"/>
          <w:szCs w:val="24"/>
        </w:rPr>
      </w:pPr>
      <w:r>
        <w:rPr>
          <w:sz w:val="24"/>
          <w:szCs w:val="24"/>
        </w:rPr>
      </w:r>
    </w:p>
    <w:p>
      <w:pPr>
        <w:pStyle w:val="Normal"/>
        <w:ind w:right="1440" w:hanging="0"/>
        <w:jc w:val="both"/>
        <w:rPr>
          <w:sz w:val="24"/>
          <w:szCs w:val="24"/>
        </w:rPr>
      </w:pPr>
      <w:r>
        <w:rPr>
          <w:sz w:val="24"/>
          <w:szCs w:val="24"/>
        </w:rPr>
        <w:t>coisa, de tal maneira que os nossos retornaram às naus carre</w:t>
        <w:softHyphen/>
        <w:t>gados de arcos, flechas e contas. Então tornou-se o Capitão aquém do rio, e logo acudiram muitos à beira dele.</w:t>
      </w:r>
    </w:p>
    <w:p>
      <w:pPr>
        <w:pStyle w:val="Normal"/>
        <w:ind w:right="1440" w:hanging="0"/>
        <w:jc w:val="both"/>
        <w:rPr>
          <w:sz w:val="24"/>
          <w:szCs w:val="24"/>
        </w:rPr>
      </w:pPr>
      <w:r>
        <w:rPr>
          <w:sz w:val="24"/>
          <w:szCs w:val="24"/>
        </w:rPr>
        <w:tab/>
        <w:t>Ali veríeis galantes pintados de preto, vermelho, e quar</w:t>
        <w:softHyphen/>
        <w:t>tejados tanto nos corpos quanto nas pernas que, certamente, assim se apresentavam bem. Também andavam entre eles quatro ou cinco mulheres moças, nuas como os homens, que não se apresentavam mal. Uma delas andava toda tingida daquela tintura preta, numa coxa, do joelho até o quadril e a nádega; e todo o resto, de sua cor natural. Uma outra trazia ambos os joelhos com as curvas assim igualmente tintos de preto, bem como os colos dos pés, e suas vergonhas tão nuas e com tanta inocência descobertas, que não havia nisso ver</w:t>
        <w:softHyphen/>
        <w:t>gonha alguma. Também andava por lá uma outra mulher, ela também nova, com um menino ou menina atada com um pano - não sei de quê - aos peitos, de modo que lhe apare</w:t>
        <w:softHyphen/>
        <w:t>ciam somente as perninhas. Mas nas pernas da mãe, e no resto de seu corpo, não havia pano algum.</w:t>
      </w:r>
    </w:p>
    <w:p>
      <w:pPr>
        <w:pStyle w:val="Normal"/>
        <w:ind w:right="1440" w:hanging="0"/>
        <w:jc w:val="both"/>
        <w:rPr>
          <w:sz w:val="24"/>
          <w:szCs w:val="24"/>
        </w:rPr>
      </w:pPr>
      <w:r>
        <w:rPr>
          <w:sz w:val="24"/>
          <w:szCs w:val="24"/>
        </w:rPr>
        <w:tab/>
        <w:t xml:space="preserve">Em seguida o Capitão foi subindo ao longo do rio que corre sempre próximo da praia. E ali esperou por um velho que trazia na mão um tronco de jangada. O velho falou enquanto o Capitão estava com ele, diante de todos nós; mas ninguém o entendia e nem ele a nós, por mais pergunta que lhe fizéssemos com respeito a ouro, porque desejávamos saber se o havia na terra. Trazia este velho o lábio inferior tão furado que lhe cabia pelo buraco um grande dedo polegar e trazia metido no buraco uma pedra verde - de pouco valor </w:t>
        <w:softHyphen/>
        <w:t xml:space="preserve">que fechava por fora aquele buraco. O Capitão lha fez tirar. E </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170</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171</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ele não sei que diabo falava e ia com ela para a boca do Capitão, para ali metê-la. Rimos todos, por um pouco, com este episódio, e então enfadou-se o Capitão e deixou-o. Então um dos nossos deu-lhe pela pedra um sombreiro velho; não tanto porque ela valesse alguma coisa, mas para amostra. E depois recebeu-a o Capitão - assim acredito - para remetê-la juntamente com as outras coisas a Vossa Alteza.</w:t>
      </w:r>
    </w:p>
    <w:p>
      <w:pPr>
        <w:pStyle w:val="Normal"/>
        <w:ind w:right="1440" w:hanging="0"/>
        <w:jc w:val="both"/>
        <w:rPr>
          <w:sz w:val="24"/>
          <w:szCs w:val="24"/>
        </w:rPr>
      </w:pPr>
      <w:r>
        <w:rPr>
          <w:sz w:val="24"/>
          <w:szCs w:val="24"/>
        </w:rPr>
        <w:tab/>
        <w:t>Andamos por ali vendo o ribeirão, o qual é de muita água e muito boa. Ao longo dele há muitas palmeiras, não muito altas, de muito bons palmitos. Colhemos e comemos muitos deles. Depois tornou-se o Capitão para baixo, para a boca do rio, onde tínhamos desembarcado. E do outro lado do rio andavam muitos deles dançando e folgando, uns diante dos outros, sem se tomarem pelas mãos. E faziam-no bem. Passou-se, então, além do rio, Diogo Dias, que fora tesourei</w:t>
        <w:softHyphen/>
        <w:t>ro da Casa Real em Sacavém, o qual é homem gracioso e de prazer; e levou consigo um gaiteiro nosso com sua gaita. Logo meteu-se com eles a dançar, tomando-os pelas mãos; e eles folgavam e riam, e o acompanhavam muito bem ao som da gaita. Depois de dançarem, fez-lhe ali, andando no chão, muitas voltas ligeiras e o salto mortal, de que eles se espanta</w:t>
        <w:softHyphen/>
        <w:t>vam muito e riam e folgavam. Como ele - Diogo Dias - com esses bailes muito os segurasse e os afagasse, logo se retraí</w:t>
        <w:softHyphen/>
        <w:t xml:space="preserve">ram, como animais monteses, e se retiraram para cima do monte. E então o Capitão passou o rio com todos nós, e fomos pela praia acima, enquanto que os batéis iam rentes à terra. Fomos até uma grande lagoa de água doce, que se encontra perto da praia, porque toda aquela ribeira é apaulada </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171</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t>172</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por cima e sai água por muitas partes. Depois de passarmos o rio, foram uns sete ou oito deles andar entre os marinheiros que se recolhiam nos batéis. E levaram dali um tubarão que Bartolomeu Dias matara. Levaram-no e o lançaram na praia.</w:t>
      </w:r>
    </w:p>
    <w:p>
      <w:pPr>
        <w:pStyle w:val="Normal"/>
        <w:ind w:right="720" w:hanging="0"/>
        <w:jc w:val="both"/>
        <w:rPr>
          <w:sz w:val="24"/>
          <w:szCs w:val="24"/>
        </w:rPr>
      </w:pPr>
      <w:r>
        <w:rPr>
          <w:sz w:val="24"/>
          <w:szCs w:val="24"/>
        </w:rPr>
        <w:tab/>
        <w:t>Tudo isto bastará a Vossa Alteza para ver como eles passavam de uma confraternização a um retraimento, como pardais com medo do cevadoiro. Ninguém não lhes deve falar de rijo, porque então logo se esquivam; para bem os amansar é preciso que tudo se passe como eles querem. O Capitão deu ao velho, com quem falara, uma carapuça vermelha. E com toda a conversa que com ele teve e com a carapuça recebida de presente, nada mais quis e logo se despediu, passando o rio para não mais aqui retornar. Os outros dois que o Capitão teve nas naus, aos quais deu o que já foi dito, nunca mais aqui apa</w:t>
        <w:softHyphen/>
        <w:t>receram. Esses fatos me induzem a pensar que se trate de gente bestial e de pouco saber, e por isso mesmo tão esquiva. Mas, apesar de tudo isso, andam bem curados e muito limpos. E naquilo sempre mais me convenço que são como aves ou animais montesinhos, aos quais faz o ar melhor pena e melhor cabelo que aos mansos, porque os seus corpos são tão limpos, tão gordos e formosos, a não mais poder. Tudo isso me faz presumir que não têm casas nem moradas a que se acolham; e o ar em que se criam os faz tais. Nós até agora não vimos nenhuma casa ou coisa que com ela se pareça.</w:t>
      </w:r>
    </w:p>
    <w:p>
      <w:pPr>
        <w:pStyle w:val="Normal"/>
        <w:ind w:right="720" w:hanging="0"/>
        <w:jc w:val="both"/>
        <w:rPr>
          <w:sz w:val="24"/>
          <w:szCs w:val="24"/>
        </w:rPr>
      </w:pPr>
      <w:r>
        <w:rPr>
          <w:sz w:val="24"/>
          <w:szCs w:val="24"/>
        </w:rPr>
        <w:tab/>
        <w:t xml:space="preserve">Mandou o Capitão àquele degredado, Afonso Ribeiro, que se fosse outra vez com eles. Ele assim o fez e ficou por lá um bom pedaço, mas à tarde retornou, mandado por eles, que não o queriam por lá. E deram-lhe arcos e flechas; e de seu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2</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3</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 xml:space="preserve">não lhe tomaram alguma coisa. Pelo contrário - contou ele - </w:t>
        <w:softHyphen/>
        <w:t>que um lhe tomara umas continhas amarelas, que levava con</w:t>
        <w:softHyphen/>
        <w:t>sigo, e fugia com ela, e ele se queixou: logo os outros parti</w:t>
        <w:softHyphen/>
        <w:t>ram atrás daquele, tomaram-lhe as continhas e lhe devolve</w:t>
        <w:softHyphen/>
        <w:t>ram. Depois de que mandaram-no vir embora. Contou que não vira lá entre eles mais que umas choupaninhas de rama verde e de feteiras, muito grandes, como as de Entre-Douro e Minho. E assim retornamos às naus que já era quase noite, a dormir.</w:t>
      </w:r>
    </w:p>
    <w:p>
      <w:pPr>
        <w:pStyle w:val="Normal"/>
        <w:ind w:right="720" w:hanging="0"/>
        <w:jc w:val="both"/>
        <w:rPr>
          <w:sz w:val="24"/>
          <w:szCs w:val="24"/>
        </w:rPr>
      </w:pPr>
      <w:r>
        <w:rPr>
          <w:sz w:val="24"/>
          <w:szCs w:val="24"/>
        </w:rPr>
        <w:tab/>
        <w:t>Na segunda-feira, depois de comer, saímos todos em terra para o abastecimento de água. Ali vieram então muitos deles, mas não tantos como das outras vezes. Já muito poucos traziam arcos e flechas. De início, mantiveram-se um pouco afastados, para depois, pouco a pouco, misturarem-se conos</w:t>
        <w:softHyphen/>
        <w:t>co. Abraçavam-nos e folgavam. Mas alguns logo depois se esquivavam. Ali davam alguns arcos por folhas de papel e por alguma carapucinha velha ou por qualquer outra coisa.</w:t>
      </w:r>
    </w:p>
    <w:p>
      <w:pPr>
        <w:pStyle w:val="Normal"/>
        <w:ind w:right="720" w:hanging="0"/>
        <w:jc w:val="both"/>
        <w:rPr>
          <w:sz w:val="24"/>
          <w:szCs w:val="24"/>
        </w:rPr>
      </w:pPr>
      <w:r>
        <w:rPr>
          <w:sz w:val="24"/>
          <w:szCs w:val="24"/>
        </w:rPr>
        <w:tab/>
        <w:t>De tal maneira essas coisas se passaram que bem vinte ou trinta dos nossos se foram com eles em direção de um lugar onde muitos outros deles estavam com moças e mulheres. E trouxeram de lá muitos arcos e barretes de penas de aves, alguns verdes, outros amarelos, dos quais, segundo creio, o Capitão há de mandar uma amostra a Vossa Alteza. Con</w:t>
        <w:softHyphen/>
        <w:t xml:space="preserve">forme contaram os que lá estiveram, eles muito folgaram com os nossos. Neste dia pudemos vê-los mais de perto e mais à nossa vontade, pela mistura que fizemos com eles. Ali alguns andavam quartejados com aquelas tinturas; outros, de metades; outros, com tantas cores pintados como em pano de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3</w:t>
      </w:r>
      <w:r>
        <w:br w:type="page"/>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4</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rras, e todos com os lábios furados, sendo que muitos tra</w:t>
        <w:softHyphen/>
        <w:t>ziam ossos neles, e outros sem ossos. Alguns traziam uns ouriços verdes de árvores, que na cor pareciam de castanhei</w:t>
        <w:softHyphen/>
        <w:t>ros, embora fossem muito menores. E eram igualmente cheios de uns grãos vermelhos pequenos que, quando esma</w:t>
        <w:softHyphen/>
        <w:t>gados entre os dedos, se desfaziam naquela tinta muito ver</w:t>
        <w:softHyphen/>
        <w:t>melha com que se apresentavam. E quanto mais se molha</w:t>
        <w:softHyphen/>
        <w:t>vam, mais vermelhos ficavam. Todos andavam rapados até por cima das orelhas, bem como as sobrancelhas e pestanas. Traziam todos as testas, de fonte a fonte, tintas de tintura preta, quase parecendo uma fita preta da largura de dois dedos.</w:t>
      </w:r>
    </w:p>
    <w:p>
      <w:pPr>
        <w:pStyle w:val="Normal"/>
        <w:ind w:right="720" w:hanging="0"/>
        <w:jc w:val="both"/>
        <w:rPr>
          <w:sz w:val="24"/>
          <w:szCs w:val="24"/>
        </w:rPr>
      </w:pPr>
      <w:r>
        <w:rPr>
          <w:sz w:val="24"/>
          <w:szCs w:val="24"/>
        </w:rPr>
        <w:tab/>
        <w:t xml:space="preserve">E o Capitão mandou aquele degredado, Afonso Ribeiro, e outros dois degredados, que fossem andar e se misturar com eles, assim como Diogo Dias, por ser homem alegre, com quem eles muito folgavam. Aos degredados ordenou que ficassem lá esta noite. Foram-se todos para lá, e andaram entre eles. Conforme depois contaram, caminharam por bem uma légua e meia até uma povoação composta de nove ou dez casas, as quais eram tão compridas como a nossa nau </w:t>
        <w:softHyphen/>
        <w:t>capitânia. Eram de razoável altura, de boas madeiras as ilhar</w:t>
        <w:softHyphen/>
        <w:t>gas e cobertas de palhas. Todas se compunham de um só espaço, sem repartição de cômodos, com muitos esteios inter</w:t>
        <w:softHyphen/>
        <w:t xml:space="preserve">nos; e de esteio em esteio estava uma rede, atada com cabos em cada esteio, altas, em que dormiam. Debaixo dela, para se aquentarem, faziam seus fogos. E tinha cada casa duas portas pequenas, uma em cada extremidade. E diziam que em cada casa se recolhiam trinta ou quarenta pessoas, e que assim os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4</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5</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encontraram. E que lhes deram de comer dos alimentos que tinham, a saber, muito inhame e outras sementes que na terra há e que eles comem. E como já anoitecia, fizeram com que eles logo retornassem, pois não queriam que lá ficasse ninguém. Ainda, segundo diziam os nossos, queriam vir com eles. Resgataram lá por cascavéis e por coisinhas de pouco valor, que consigo tinham levado, papagaios vermelhos,  muito grandes e formosos, e dois verdes, pequeninos, e carapuças de penas verdes; e mais uma espécie de pano de penas de muitas cores, espécies de tecido assaz belo, conforme Vossa Alteza todas estas coisas verá, porque o Capitão vo-las há de mandar, como ele mesmo já disse. E com isto vieram, e nós retornamos às naus.</w:t>
      </w:r>
    </w:p>
    <w:p>
      <w:pPr>
        <w:pStyle w:val="Normal"/>
        <w:ind w:right="720" w:hanging="0"/>
        <w:jc w:val="both"/>
        <w:rPr>
          <w:sz w:val="24"/>
          <w:szCs w:val="24"/>
        </w:rPr>
      </w:pPr>
      <w:r>
        <w:rPr>
          <w:sz w:val="24"/>
          <w:szCs w:val="24"/>
        </w:rPr>
        <w:tab/>
        <w:t xml:space="preserve">Na terça-feira, depois de comer, fomos em terra para dar guarda aos recolhedores de lenha e para lavar roupa Quando lá chegamos, estavam na praia sessenta ou setenta deles, desarmados, sem flechas e sem nada. Logo que chegamos, vieram imediatamente para a nossa companhia, sem se esquivarem. Depois acudiram muitos mais, bem duzentos, todos sem arcos, e misturaram-se todos de maneira tal conosco, ao ponto de alguns nos ajudarem a acarretar lenha e transportá-la para os batéis. E lutavam como os nossos tomando nisso grande prazer. Enquanto cortávamos lenha, dois carpinteiros faziam uma grande cruz de um pau que ontem se cortara especialmente para isso. Muitos deles vinham ali estar junto aos carpinteiros. E acredito que assin o faziam mais para verem a ferramenta de ferro com que os carpinteiros trabalhavam do que para verem a cruz, porque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5</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6</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eles não têm coisas de ferro e cortam suas madeiras e paus com pedras feitas de cunhas metidas em um pau entre duas talas, muito bem atadas, e de tal maneira que andam sempre fortes, segundo diziam os homens que ontem estiveram nas suas casas e que lá isso observaram. A conversação deles conosco era já tanta, que quase nos estorvavam no nosso tra</w:t>
        <w:softHyphen/>
        <w:t>balho. O Capitão mandou os dois degredados e Diogo Dias que fossem lá à aldeia - bem como a outras se existissem notícias delas - e que de nenhum modo retornassem para dor</w:t>
        <w:softHyphen/>
        <w:t>mir a bordo, mesmo se aqueles os mandassem embora. E assim se foram.</w:t>
      </w:r>
    </w:p>
    <w:p>
      <w:pPr>
        <w:pStyle w:val="Normal"/>
        <w:ind w:right="720" w:hanging="0"/>
        <w:jc w:val="both"/>
        <w:rPr>
          <w:sz w:val="24"/>
          <w:szCs w:val="24"/>
        </w:rPr>
      </w:pPr>
      <w:r>
        <w:rPr>
          <w:sz w:val="24"/>
          <w:szCs w:val="24"/>
        </w:rPr>
        <w:tab/>
        <w:t>Enquanto andávamos nessa mata a cortar lenha, passa</w:t>
        <w:softHyphen/>
        <w:t>ram alguns papagaios por essas árvores, alguns deles verdes, outros pardos, grandes e pequenos, dando-me a impressão de que haverá muitos nesta terra. Porém eu não creio de haver visto mais de nove ou dez. Nessa oportunidade, outras aves não vimos, a não ser pombas seixas, que me pareciam bastan</w:t>
        <w:softHyphen/>
        <w:t>te maiores que as de Portugal. Alguns disseram que viram pombas-rolas; eu não as vi. Todavia, como os arvoredos são muito numerosos e grandes - e de infinitas espécies -, não duvido que por esse sertão haja muitas aves! Com o anoite</w:t>
        <w:softHyphen/>
        <w:t>cer, retornamos para as naus com nossa lenha. Eu creio, Sen</w:t>
        <w:softHyphen/>
        <w:t>hor, que ainda não dei conta aqui a Vossa Alteza da feição de seus arcos e flechas. Os arcos são pretos e compridos; as fle</w:t>
        <w:softHyphen/>
        <w:t>chas são também compridas e os ferros delas são canas apa</w:t>
        <w:softHyphen/>
        <w:t>radas, conforme Vossa Alteza verá por alguns exemplares que o Capitão vos enviará.</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6</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7</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Na quarta-feira não descemos em terra, porque o Capitão andou todo o dia no navio dos mantimentos a despe</w:t>
        <w:softHyphen/>
        <w:t>já-lo e fazer levar às naus tudo quanto cada uma podia carre</w:t>
        <w:softHyphen/>
        <w:t>gar. Eles acudiram à praia, muitos, conforme observamos das naus. Seriam perto de trezentos, segundo disse Sancho de Tovar que para lá foi. Diogo Dias e Afonso Ribeiro, o degre</w:t>
        <w:softHyphen/>
        <w:t>dado, aos quais o Capitão ordenara que de toda maneira dor</w:t>
        <w:softHyphen/>
        <w:t>missem fora, tinham voltado de noite, por eles não quererem que lá ficassem. E traziam papagaios verdes e outras aves pretas, quase como pegas, com a só diferença que tinham o bico branco e os rabos curtos. Quando Sancho de Tovar se recolheu à nau, alguns queriam vir com ele, porém foram aceitos somente dois mancebos, bem dispostos e homens de prol. Mandou que esta noite eles fossem muito bem cuidados e tratados. Comeram toda a ração que lhes deram; e mandou fazer-Ihes camas de lençóis, como ele mesmo disse. Dor</w:t>
        <w:softHyphen/>
        <w:t>miram e folgaram aquela noite. E não houve mais nada nesse dia que merecesse ser contado.</w:t>
      </w:r>
    </w:p>
    <w:p>
      <w:pPr>
        <w:pStyle w:val="Normal"/>
        <w:ind w:right="720" w:hanging="0"/>
        <w:jc w:val="both"/>
        <w:rPr>
          <w:sz w:val="24"/>
          <w:szCs w:val="24"/>
        </w:rPr>
      </w:pPr>
      <w:r>
        <w:rPr>
          <w:sz w:val="24"/>
          <w:szCs w:val="24"/>
        </w:rPr>
        <w:tab/>
        <w:t>Na quinta-feira, derradeiro dia de abril, comemos logo de manhã cedo, e fomos em terra para recolher mais lenha e água. E, em querendo o Capitão deixar esta nau, chegou San</w:t>
        <w:softHyphen/>
        <w:t>cho de Tovar com seus dois hóspedes. E já que ele ainda não comera, prepararam-Ihe a mesa. Trouxeram-lhe vianda e comeu. Os hóspedes sentaram-se cada um na própria cadeira; e de tudo que lhes deram comeram muito bem, especialmente presunto cozido frio e arroz. Não lhes deram vinho porque Sancho de Tovar dissera que eles não gostavam da bebida. Acabado o comer, metemo-nos todos no batel, e eles conos-</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7</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8</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co. Um grumete deu a um deles um dente de javali, bem revolto. E logo que o tomou, meteu-o nos lábios; e porque o osso não se fixava bem, deram-lhe um pouco de cera verme</w:t>
        <w:softHyphen/>
        <w:t>lha. E ele ajeitou seu adereço da parte de trás, para ficar segu</w:t>
        <w:softHyphen/>
        <w:t>ro, e meteu-o no lábio, assim revolto para cima; e ia tao con</w:t>
        <w:softHyphen/>
        <w:t>tente com ele, como se tivesse uma jóia preciosa. E logo que chegamos em terra, foi-se logo com a sua jóia, sem mais apa</w:t>
        <w:softHyphen/>
        <w:t>recer por lá ...</w:t>
      </w:r>
    </w:p>
    <w:p>
      <w:pPr>
        <w:pStyle w:val="Normal"/>
        <w:ind w:right="720" w:hanging="0"/>
        <w:jc w:val="both"/>
        <w:rPr>
          <w:sz w:val="24"/>
          <w:szCs w:val="24"/>
        </w:rPr>
      </w:pPr>
      <w:r>
        <w:rPr>
          <w:sz w:val="24"/>
          <w:szCs w:val="24"/>
        </w:rPr>
        <w:tab/>
        <w:t>Andariam na praia, quando saímos, oito ou dez deles; e daí a pouco começaram a vir mais. E parece-me que viriam, este dia, à praia, quatrocentos ou quatrocentos e cinquenta. Alguns deles traziam arcos e flechas, que todos trocaram por carapuças ou por qualquer coisa que lhes davam. Comiam conosco de tudo que lhes oferecíamos. Alguns deles bebiam vinho; outros não o podiam suportar. Mas quer-me parecer que, se os acostumarem, o hão de beber de boa vontade. Andavam todos tão bem dispostos, tão bem feitos e galantes com suas tinturas, que muito agradavam. Acarretavam dessa lenha, na maior quantidade que podiam, com muito boa von</w:t>
        <w:softHyphen/>
        <w:t>tade, e levavam-na aos batéis. E estavam já mais mansos e seguros entre nós do que nós estávamos entre eles.</w:t>
      </w:r>
    </w:p>
    <w:p>
      <w:pPr>
        <w:pStyle w:val="Normal"/>
        <w:ind w:right="720" w:hanging="0"/>
        <w:jc w:val="both"/>
        <w:rPr>
          <w:sz w:val="24"/>
          <w:szCs w:val="24"/>
        </w:rPr>
      </w:pPr>
      <w:r>
        <w:rPr>
          <w:sz w:val="24"/>
          <w:szCs w:val="24"/>
        </w:rPr>
        <w:tab/>
        <w:t>Foi o Capitão com alguns de nós um pedaço por este arvoredo, até um ribeiro grande e de muita água, que ao nosso parecer é o mesmo que vem ter à praia, onde nós toma</w:t>
        <w:softHyphen/>
        <w:t xml:space="preserve">mos água. Ali descansamos um pedaço, bebendo e folgando, ao longo dele, entre esse arvoredo que é tanto e tamanho, e tao basto e com tanta qualidade de folhagem, que não se pode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8</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9</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calcular. Há lá muitas palmeiras, de que colhemos muitos e bons palmitos.</w:t>
      </w:r>
    </w:p>
    <w:p>
      <w:pPr>
        <w:pStyle w:val="Normal"/>
        <w:ind w:right="720" w:hanging="0"/>
        <w:jc w:val="both"/>
        <w:rPr>
          <w:sz w:val="24"/>
          <w:szCs w:val="24"/>
        </w:rPr>
      </w:pPr>
      <w:r>
        <w:rPr>
          <w:sz w:val="24"/>
          <w:szCs w:val="24"/>
        </w:rPr>
        <w:tab/>
        <w:t>Quando saímos do batel, disse-nos o Capitão que seria bem que fôssemos diretamente à cruz que estava encostada a uma árvore, junto ao rio, a fim de ser colocada amanhã, sexta-feira, e que nos puséssemos todos de joelhos e a beijás- semos para que eles vissem o acatamento que lhe tínhamos. E assim fizemos. E a esses dez ou doze que lá estavam, acena</w:t>
        <w:softHyphen/>
        <w:t>ram-lhes que fizessem o mesmo; e logo foram todos beijá-la. Parece-me gente de tal inocência que, se nós entendêssemos a sua fala e eles a nossa, seriam logo cristaos, visto que nao têm nem entendem crença alguma, segundo as aparências. E, portanto, se os degredados que aqui hão de ficar aprenderem bem a sua fala e os entenderem, não duvido que eles, segun</w:t>
        <w:softHyphen/>
        <w:t>do a santa tenção de Vossa Alteza, se farão cristãos e hão de crer na nossa santa fé, à qual praza a Nosso Senhor que os traga, porque certamente esta gente é boa e de bela simplici</w:t>
        <w:softHyphen/>
        <w:t>dade. E imprimir-se-á facilmente neles todo e qualquer cunho que lhes quiserem dar, uma vez que Nosso Senhor lhes deu bons corpos e bons rostos, como a homens bons. E o fato de Ele nos haver até aqui trazido, creio que não o foi sem causa. E portanto Vossa Alteza, que tanto deseja acrescentar à santa fé católica, deve cuidar da salvaçao deles. E aprazerá a Deus que com pouco trabalho seja assim!</w:t>
      </w:r>
    </w:p>
    <w:p>
      <w:pPr>
        <w:pStyle w:val="Normal"/>
        <w:ind w:right="720" w:hanging="0"/>
        <w:jc w:val="both"/>
        <w:rPr>
          <w:sz w:val="24"/>
          <w:szCs w:val="24"/>
        </w:rPr>
      </w:pPr>
      <w:r>
        <w:rPr>
          <w:sz w:val="24"/>
          <w:szCs w:val="24"/>
        </w:rPr>
        <w:tab/>
        <w:t>Eles nao lavram nem criam. Nem há aqui boi ou vaca, cabra, ovelha ou galinha, ou qualquer outro animal que esteja acostumado ao convívio com o homem. E não comem senão deste inhame, de que aqui há muito, e dessas sementes e fru-</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79</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0</w:t>
      </w:r>
    </w:p>
    <w:p>
      <w:pPr>
        <w:pStyle w:val="Normal"/>
        <w:ind w:right="720" w:hanging="0"/>
        <w:jc w:val="both"/>
        <w:rPr>
          <w:sz w:val="24"/>
          <w:szCs w:val="24"/>
        </w:rPr>
      </w:pPr>
      <w:r>
        <w:rPr>
          <w:sz w:val="24"/>
          <w:szCs w:val="24"/>
        </w:rPr>
      </w:r>
      <w:r>
        <w:br w:type="page"/>
      </w:r>
    </w:p>
    <w:p>
      <w:pPr>
        <w:pStyle w:val="Normal"/>
        <w:ind w:right="720" w:hanging="0"/>
        <w:jc w:val="both"/>
        <w:rPr>
          <w:sz w:val="24"/>
          <w:szCs w:val="24"/>
        </w:rPr>
      </w:pPr>
      <w:r>
        <w:rPr>
          <w:sz w:val="24"/>
          <w:szCs w:val="24"/>
        </w:rPr>
        <w:t>tos que a terra e as árvores de si deitam. E com isto andam tais e tão rijos e tão nédios que o não somos nós tanto, com quanto trigo e legumes comemos.</w:t>
      </w:r>
    </w:p>
    <w:p>
      <w:pPr>
        <w:pStyle w:val="Normal"/>
        <w:ind w:right="720" w:hanging="0"/>
        <w:jc w:val="both"/>
        <w:rPr>
          <w:sz w:val="24"/>
          <w:szCs w:val="24"/>
        </w:rPr>
      </w:pPr>
      <w:r>
        <w:rPr>
          <w:sz w:val="24"/>
          <w:szCs w:val="24"/>
        </w:rPr>
        <w:tab/>
        <w:t>Nesse dia, enquanto ali andavam, dançaram e bailaram sempre com os nossos, ao som de um tamborim nosso, como se fossem mais amigos nossos do que nós seus. Se a gente lhes acenava, se queriam vir às naus, aprontavam-se logo para isso, de modo tal que, se os convidávamos a todos, todos viriam. Porém, não trouxemos esta noite a bordo senão quatro ou cinco, a saber: o Capitão-Mor, dois; Simão de Miranda, um que trazia já por pajem, e Aires Gomes, outro, também por pajem. Dos dois que o Capitão trazia, um era um dos hóspe</w:t>
        <w:softHyphen/>
        <w:t>des que lhe haviam trazido à primeira vez quando aqui chega</w:t>
        <w:softHyphen/>
        <w:t>mos, o qual hoje veio aqui vestido com a sua camisa, e com ele um seu irmão; e foram esta noite muito bem agasalhados, tanto de comida como de cama, de colchões e lençóis, para os mais amansar. E hoje, que é sexta-feira, primeiro dia de maio, saímos pela manhã em terra com nossa bandeira e fomos desembarcar rio acima, contra o sul, onde nos pareceu que seria melhor colocar a cruz, para melhor ser vista. E ali mar</w:t>
        <w:softHyphen/>
        <w:t>cou o Capitão o lugar onde haviam de fazer a cova para a plantar. E enquanto a iam abrindo, ele com todos nós outros fomos recolher a cruz. rio abaixo, onde ela estava. E com os religiosos e sacerdotes que cantavam, à frente, fomos trazen</w:t>
        <w:softHyphen/>
        <w:t xml:space="preserve">do-a dali, a modo de procissão. Já se encontrava ali grande número deles, uns setenta ou oitenta; e quando assim nos viram chegar, alguns se foram meter debaixo dela para nos ajudar. Passamos o rio, ao longo da praia; e fomos colocá-la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0</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1</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onde havia de ficar, que será obra de dois tiros de besta do rio. Andando-se ali nisto, viriam bem cento e cinquenta, ou mais, deles. Plantada a cruz, com as armas e a divisa de Vossa Alteza, que primeiro lhe haviam pregado, armaram altar ao pé dela. Ali disse missa o Padre Frei Henrique, a qual foi cantada e oficiada por esses já ditos. Ali estiveram conosco, assistindo a ela, perto de cinquenta ou sessenta deles, assentados todos de joelhos, assim como nós. E quando se chegou ao Evange</w:t>
        <w:softHyphen/>
        <w:t>lho, ao nos erguermos todos em pé com as mãos levantadas, eles se levantaram conosco e alçaram as mãos, estando assim até se chegar ao fim; e então tornaram a assentar-se, como nós. E quando levantaram a Deus, que nos pusemos de joe</w:t>
        <w:softHyphen/>
        <w:t>lhos, eles se puseram todos assim como nós estávamos, com as mãos levantadas, e em tal maneira sossegados que certifico a Vossa Alteza que nos fez muita devoção. Estiveram assim conosco até o fim da comunhão; e depois da comunhão, comungaram esses religiosos e sacerdotes; e o Capitão com alguns de nós outros. E alguns deles, por o sol estar já alto, levantaram-se enquanto estávamos comungando, e outros esti</w:t>
        <w:softHyphen/>
        <w:t>veram e ficaram. Um deles, homem de cinquenta ou cinquenta e cinco anos, se conservou ali com aqueles que ficaram. Esse, enquanto assim estávamos, juntava aqueles que ali tinham ficado, e ainda chamava outros. E andando assim entre eles, falando-lhes, acenou com o dedo para o altar, e depois mos</w:t>
        <w:softHyphen/>
        <w:t>trou com o dedo para o céu, como se lhes dissesse alguma coisa de bem; e nós assim o tomamos!</w:t>
      </w:r>
    </w:p>
    <w:p>
      <w:pPr>
        <w:pStyle w:val="Normal"/>
        <w:ind w:right="720" w:hanging="0"/>
        <w:jc w:val="both"/>
        <w:rPr>
          <w:sz w:val="24"/>
          <w:szCs w:val="24"/>
        </w:rPr>
      </w:pPr>
      <w:r>
        <w:rPr>
          <w:sz w:val="24"/>
          <w:szCs w:val="24"/>
        </w:rPr>
        <w:tab/>
        <w:t>Acabada a missa, tirou o padre a vestimenta de cima, e ficou em alva, assim se subiu, junto ao altar, numa cadeira;</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1</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2</w:t>
      </w:r>
    </w:p>
    <w:p>
      <w:pPr>
        <w:pStyle w:val="Normal"/>
        <w:ind w:right="720" w:hanging="0"/>
        <w:jc w:val="both"/>
        <w:rPr>
          <w:sz w:val="24"/>
          <w:szCs w:val="24"/>
        </w:rPr>
      </w:pPr>
      <w:r>
        <w:rPr>
          <w:sz w:val="24"/>
          <w:szCs w:val="24"/>
        </w:rPr>
      </w:r>
      <w:r>
        <w:br w:type="page"/>
      </w:r>
    </w:p>
    <w:p>
      <w:pPr>
        <w:pStyle w:val="Normal"/>
        <w:ind w:right="720" w:hanging="0"/>
        <w:jc w:val="both"/>
        <w:rPr>
          <w:sz w:val="24"/>
          <w:szCs w:val="24"/>
        </w:rPr>
      </w:pPr>
      <w:r>
        <w:rPr>
          <w:sz w:val="24"/>
          <w:szCs w:val="24"/>
        </w:rPr>
        <w:t>e ali nos pregou do Evangelho e dos Apóstolos, aos quais o dia é consagrado, tratando, no fim da pregação, deste vosso prosseguimento tão santo e virtuoso, o que nos aumentou a devoção. Aqueles outros, que estiveram sempre presentes à pregação, estavam assim como nós olhando para o nosso pre</w:t>
        <w:softHyphen/>
        <w:t>gador. E aquele de quem falei antes chamava alguns para que viessem até ali. Alguns vinham e outros iam-se, e, acabada a pregação, trazia Nicolau Coelho muitas cruzes de estanho com crucifixos, que lhe ficaram da outra viagem. E convie</w:t>
        <w:softHyphen/>
        <w:t>ram por bem que lançassem a cada um a sua ao pescoço. Por essa causa se assentou o Padre Frei Henrique ao pé da Cruz; e ali lançava a sua a todos - um a um - ao pescoço, atada em um fio, fazendo que primeiro a beijassem e levantassem as mãos. Vinham a isso muitos; e lançaram-nas todas, que seriam obra de quarenta ou cinquenta. E chegando ao fim disso - era já bem uma hora depois do meio-dia - viemos às naus a comer, tendo o Capitão trazido consigo aquele mesmo homem que fez aos outros aquele gesto para o altar e para o céu, e com ele um seu irmão. A aquele fez muita honra e deu</w:t>
        <w:softHyphen/>
        <w:t>-Ihe uma camisa mourisca; ao outro, uma camisa d' estoutras. E segundo o que a mim e a todos pareceu, esta gente não lhes falece outra coisa para ser toda cristã do que nos entenderem, porque assim tomavam aquilo que nos viam fazer como nós mesmos; por onde pareceu a todos que nenhuma idolatria nem adoração têm. E bem creio que, se Vossa Alteza aqui mandar quem entre eles mais devagar ande, que todos serão tornados e convertidos ao desejo de Vossa Alteza. E por isso, se alguém vier, não deixe logo de vir clérigo para os batizar;</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2</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3</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e porque já então terão mais conhecimento de nossa fé, pelos dois degredados que aqui entre eles ficam, os quais hoje tam</w:t>
        <w:softHyphen/>
        <w:t>bém comungaram. Entre todos estes que hoje vieram não veio mais que uma mulher, moça, a qual esteve sempre à missa e a quem deram um pano para que se cobrisse; e o puseram em volta dela. Todavia, ao sentar-se, não se 1embra</w:t>
        <w:softHyphen/>
        <w:t>va de o estender muito para se cobrir. Assim, Senhor, a ino</w:t>
        <w:softHyphen/>
        <w:t>cência desta gente é tal que a de Adão não seria maior, com respeito ao pudor. Ora veja, Vossa Alteza, quem em tal ino</w:t>
        <w:softHyphen/>
        <w:t>cência vive, se se converterá, ou não, se lhe ensinarem o que pertence à sua salvação. Acabado isto, fomos perante eles beijar a cruz. E despedimo-nos e fomos comer.</w:t>
      </w:r>
    </w:p>
    <w:p>
      <w:pPr>
        <w:pStyle w:val="Normal"/>
        <w:ind w:right="720" w:hanging="0"/>
        <w:jc w:val="both"/>
        <w:rPr>
          <w:sz w:val="24"/>
          <w:szCs w:val="24"/>
        </w:rPr>
      </w:pPr>
      <w:r>
        <w:rPr>
          <w:sz w:val="24"/>
          <w:szCs w:val="24"/>
        </w:rPr>
        <w:tab/>
        <w:t>Creio, Senhor, que com estes dois degredados que aqui ficam, ficarão mais dois grumetes que esta noite se saíram em terra, desta nau, no esquife, fugidos, os quais não retornaram mais. E cremos que ficarão aqui porque amanhã, aprazendo a Deus, fazemos nossa partida daqui.</w:t>
      </w:r>
    </w:p>
    <w:p>
      <w:pPr>
        <w:pStyle w:val="Normal"/>
        <w:ind w:right="720" w:hanging="0"/>
        <w:jc w:val="both"/>
        <w:rPr>
          <w:sz w:val="24"/>
          <w:szCs w:val="24"/>
        </w:rPr>
      </w:pPr>
      <w:r>
        <w:rPr>
          <w:sz w:val="24"/>
          <w:szCs w:val="24"/>
        </w:rPr>
        <w:tab/>
        <w:t>Esta terra, Senhor, parece-me que, da ponta que mais contra o sul vimos, até outra ponta que contra o norte vem, de que nós deste porto temos vista, será tamanha que haverá nela bem vinte ou vinte e cinco léguas por costa. Tem, ao longo do mar, em algumas partes, grandes barreiras, algumas vermelhas, outras brancas; e a terra por cima é toda chã e muito cheia de grandes arvoredos. De ponta a ponta é tudo praia redonda, muito chã e muito formosa. Pelo sertão nos pareceu, vista do mar, muito grande, porque a estender d'olhos não podíamos ver senão terra com arvoredos, que nos parecia muito longa. Nela até agora não pudemos saber que</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3</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4</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haja ouro, nem prata, nem coisa alguma de metal ou ferro; nem o vimos. Porém a terra em si é de muito bons ares, assim frios e temperados como os de Entre-Douro e Minho, porque neste tempo de agora os achávamos como os de lá. As águas são muitas e infindas. E em tal maneira é graciosa que, que</w:t>
        <w:softHyphen/>
        <w:t>rendo aproveitá-la, tudo dará nela, por causa das águas que tem. Porém, o melhor fruto que dela se pode tirar me parece que será salvar esta gente. E esta deve ser a principal semente que Vossa Alteza nela deve lançar. E que não houvesse mais que ter aqui Vossa Alteza esta pousada para a navegação de Calecute, isso bastava. Mais ainda, disposição para nela cum</w:t>
        <w:softHyphen/>
        <w:t>prir-se - e fazer - o que Vossa Alteza tanto deseja, a saber: acrescentamento da nossa Santa Fé!</w:t>
      </w:r>
    </w:p>
    <w:p>
      <w:pPr>
        <w:pStyle w:val="Normal"/>
        <w:ind w:right="720" w:hanging="0"/>
        <w:jc w:val="both"/>
        <w:rPr>
          <w:sz w:val="24"/>
          <w:szCs w:val="24"/>
        </w:rPr>
      </w:pPr>
      <w:r>
        <w:rPr>
          <w:sz w:val="24"/>
          <w:szCs w:val="24"/>
        </w:rPr>
        <w:tab/>
        <w:t>E desta maneira dou aqui a Vossa Alteza conta do que nesta Vossa terra vi. E se me alonguei um pouco, Ela me per</w:t>
        <w:softHyphen/>
        <w:t>doe. Porque o desejo que tinha de Vos tudo dizer me fez pôr assim tudo pelo miúdo. E pois que, Senhor, é certo que tanto neste cargo que levo como em outra qualquer coisa de Vosso serviço for, Vossa Alteza há de ser por mim muito bem servi</w:t>
        <w:softHyphen/>
        <w:t>da, a Ela peço que por me fazer singular mercê mande vir da ilha de São Tomé a Jorge de Osório, meu genro - o que d'Ela receberei em muita mercê. Beijo as mãos de Vossa Alteza. Deste Porto Seguro, da Vossa Ilha de Vera Cruz, hoje, sexta</w:t>
        <w:softHyphen/>
        <w:t>feira, primeiro dia de maio de 1500.</w:t>
      </w:r>
    </w:p>
    <w:p>
      <w:pPr>
        <w:pStyle w:val="Normal"/>
        <w:ind w:right="720" w:hanging="0"/>
        <w:jc w:val="both"/>
        <w:rPr>
          <w:sz w:val="24"/>
          <w:szCs w:val="24"/>
        </w:rPr>
      </w:pPr>
      <w:r>
        <w:rPr>
          <w:sz w:val="24"/>
          <w:szCs w:val="24"/>
        </w:rPr>
      </w:r>
    </w:p>
    <w:p>
      <w:pPr>
        <w:pStyle w:val="Normal"/>
        <w:ind w:right="720" w:hanging="0"/>
        <w:jc w:val="right"/>
        <w:rPr>
          <w:sz w:val="24"/>
          <w:szCs w:val="24"/>
        </w:rPr>
      </w:pPr>
      <w:r>
        <w:rPr>
          <w:sz w:val="24"/>
          <w:szCs w:val="24"/>
        </w:rPr>
        <w:t>Pero Vaz de Caminha</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4</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5</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r>
    </w:p>
    <w:p>
      <w:pPr>
        <w:pStyle w:val="Normal"/>
        <w:ind w:right="720" w:hanging="0"/>
        <w:jc w:val="right"/>
        <w:rPr>
          <w:sz w:val="24"/>
          <w:szCs w:val="24"/>
        </w:rPr>
      </w:pPr>
      <w:r>
        <w:rPr>
          <w:sz w:val="24"/>
          <w:szCs w:val="24"/>
        </w:rPr>
        <w:t>BIBLIOGRAFIA SOBRE O AUTOR</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BREU, Capistrano de. </w:t>
      </w:r>
      <w:r>
        <w:rPr>
          <w:i/>
          <w:iCs/>
          <w:sz w:val="24"/>
          <w:szCs w:val="24"/>
        </w:rPr>
        <w:t>O descobrimento do Brasil pelos portugueses</w:t>
      </w:r>
      <w:r>
        <w:rPr>
          <w:sz w:val="24"/>
          <w:szCs w:val="24"/>
        </w:rPr>
        <w:t>. Rio de Janeiro, 190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Vaz de Caminha e sua Carta. In: </w:t>
      </w:r>
      <w:r>
        <w:rPr>
          <w:i/>
          <w:iCs/>
          <w:sz w:val="24"/>
          <w:szCs w:val="24"/>
        </w:rPr>
        <w:t>Revista do Instituto Histórico e Geográfico Brasileiro</w:t>
      </w:r>
      <w:r>
        <w:rPr>
          <w:sz w:val="24"/>
          <w:szCs w:val="24"/>
        </w:rPr>
        <w:t>, tomo LXXI, 2ª parte, pp. 109-122. Rio, 1908.</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CADEMIA de Ciências de Lisboa. </w:t>
      </w:r>
      <w:r>
        <w:rPr>
          <w:i/>
          <w:iCs/>
          <w:sz w:val="24"/>
          <w:szCs w:val="24"/>
        </w:rPr>
        <w:t>Coleção de Notí</w:t>
        <w:softHyphen/>
        <w:t>cias para a história e geografia das nações ultramarinas. A Carta de Pero Vaz de Caminha a El Rey D. Manuel sobre O descobrimento da Terra de Santa Cruz, vulgarmente chama</w:t>
        <w:softHyphen/>
        <w:t>da Brasil</w:t>
      </w:r>
      <w:r>
        <w:rPr>
          <w:sz w:val="24"/>
          <w:szCs w:val="24"/>
        </w:rPr>
        <w:t>. v. IV Lisboa, 192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Pero Vaz de Caminha e a Carta do achamento do Brasil</w:t>
      </w:r>
      <w:r>
        <w:rPr>
          <w:sz w:val="24"/>
          <w:szCs w:val="24"/>
        </w:rPr>
        <w:t>. Lisboa, 193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LMAGIA, Roberto. </w:t>
      </w:r>
      <w:r>
        <w:rPr>
          <w:i/>
          <w:iCs/>
          <w:sz w:val="24"/>
          <w:szCs w:val="24"/>
        </w:rPr>
        <w:t>Breve notícia sobre o descobrimento da América</w:t>
      </w:r>
      <w:r>
        <w:rPr>
          <w:sz w:val="24"/>
          <w:szCs w:val="24"/>
        </w:rPr>
        <w:t>. Lisboa, 1892.</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LMEIDA, Fortunato de. </w:t>
      </w:r>
      <w:r>
        <w:rPr>
          <w:i/>
          <w:iCs/>
          <w:sz w:val="24"/>
          <w:szCs w:val="24"/>
        </w:rPr>
        <w:t>História da Igreja em Portugal</w:t>
      </w:r>
      <w:r>
        <w:rPr>
          <w:sz w:val="24"/>
          <w:szCs w:val="24"/>
        </w:rPr>
        <w:t>. Coimbra, 1901.</w:t>
      </w:r>
    </w:p>
    <w:p>
      <w:pPr>
        <w:pStyle w:val="Normal"/>
        <w:ind w:right="720" w:hanging="0"/>
        <w:jc w:val="both"/>
        <w:rPr>
          <w:sz w:val="24"/>
          <w:szCs w:val="24"/>
        </w:rPr>
      </w:pPr>
      <w:r>
        <w:rPr>
          <w:sz w:val="24"/>
          <w:szCs w:val="24"/>
        </w:rPr>
      </w:r>
    </w:p>
    <w:p>
      <w:pPr>
        <w:pStyle w:val="Normal"/>
        <w:ind w:right="720" w:hanging="0"/>
        <w:jc w:val="both"/>
        <w:rPr/>
      </w:pPr>
      <w:r>
        <w:rPr>
          <w:sz w:val="24"/>
          <w:szCs w:val="24"/>
        </w:rPr>
        <w:softHyphen/>
        <w:softHyphen/>
        <w:softHyphen/>
        <w:t xml:space="preserve">_____. </w:t>
      </w:r>
      <w:r>
        <w:rPr>
          <w:i/>
          <w:iCs/>
          <w:sz w:val="24"/>
          <w:szCs w:val="24"/>
        </w:rPr>
        <w:t>História de Portugal</w:t>
      </w:r>
      <w:r>
        <w:rPr>
          <w:sz w:val="24"/>
          <w:szCs w:val="24"/>
        </w:rPr>
        <w:t>. Coimbra, 1922.</w:t>
      </w:r>
    </w:p>
    <w:p>
      <w:pPr>
        <w:pStyle w:val="Normal"/>
        <w:ind w:right="720" w:hanging="0"/>
        <w:jc w:val="both"/>
        <w:rPr>
          <w:sz w:val="24"/>
          <w:szCs w:val="24"/>
        </w:rPr>
      </w:pPr>
      <w:r>
        <w:rPr>
          <w:sz w:val="24"/>
          <w:szCs w:val="24"/>
        </w:rPr>
      </w:r>
    </w:p>
    <w:p>
      <w:pPr>
        <w:pStyle w:val="Normal"/>
        <w:ind w:right="720" w:hanging="0"/>
        <w:jc w:val="both"/>
        <w:rPr/>
      </w:pPr>
      <w:r>
        <w:rPr>
          <w:sz w:val="24"/>
          <w:szCs w:val="24"/>
        </w:rPr>
        <w:t xml:space="preserve">_____. </w:t>
      </w:r>
      <w:r>
        <w:rPr>
          <w:i/>
          <w:iCs/>
          <w:sz w:val="24"/>
          <w:szCs w:val="24"/>
        </w:rPr>
        <w:t>La découverte de l’Amérique. Les voyages de portugais vers l’ouest pendant le XVsiècle</w:t>
      </w:r>
      <w:r>
        <w:rPr>
          <w:sz w:val="24"/>
          <w:szCs w:val="24"/>
        </w:rPr>
        <w:t>. Coimbra, 1913.</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LMEIDA, L. F. </w:t>
      </w:r>
      <w:r>
        <w:rPr>
          <w:i/>
          <w:iCs/>
          <w:sz w:val="24"/>
          <w:szCs w:val="24"/>
        </w:rPr>
        <w:t>Vespúcio e o descobrimento do Rio da Prata</w:t>
      </w:r>
      <w:r>
        <w:rPr>
          <w:sz w:val="24"/>
          <w:szCs w:val="24"/>
        </w:rPr>
        <w:t>. Coimbra, 1955.</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LMEIDA Prado, J. F. de. </w:t>
      </w:r>
      <w:r>
        <w:rPr>
          <w:i/>
          <w:iCs/>
          <w:sz w:val="24"/>
          <w:szCs w:val="24"/>
        </w:rPr>
        <w:t>O Brasil e o colonialismo europeu</w:t>
      </w:r>
      <w:r>
        <w:rPr>
          <w:sz w:val="24"/>
          <w:szCs w:val="24"/>
        </w:rPr>
        <w:t>. São Paulo, 1956.</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_____. Primeiros povoadores do Brasil. 3. ed., Sã Paulo, 1954.</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5</w:t>
      </w:r>
    </w:p>
    <w:p>
      <w:pPr>
        <w:pStyle w:val="Normal"/>
        <w:ind w:right="1440" w:hanging="0"/>
        <w:jc w:val="both"/>
        <w:rPr>
          <w:sz w:val="24"/>
          <w:szCs w:val="24"/>
        </w:rPr>
      </w:pPr>
      <w:r>
        <w:rPr>
          <w:sz w:val="24"/>
          <w:szCs w:val="24"/>
        </w:rPr>
      </w:r>
    </w:p>
    <w:p>
      <w:pPr>
        <w:pStyle w:val="Normal"/>
        <w:ind w:right="720" w:hanging="0"/>
        <w:jc w:val="both"/>
        <w:rPr>
          <w:sz w:val="24"/>
          <w:szCs w:val="24"/>
        </w:rPr>
      </w:pPr>
      <w:r>
        <w:rPr>
          <w:sz w:val="24"/>
          <w:szCs w:val="24"/>
        </w:rPr>
        <w:t>18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LMEIDA Prado, J. F. de. </w:t>
      </w:r>
      <w:r>
        <w:rPr>
          <w:i/>
          <w:iCs/>
          <w:sz w:val="24"/>
          <w:szCs w:val="24"/>
        </w:rPr>
        <w:t>S. Vicente e as capitanias do sul do Brasil</w:t>
      </w:r>
      <w:r>
        <w:rPr>
          <w:sz w:val="24"/>
          <w:szCs w:val="24"/>
        </w:rPr>
        <w:t>. São Paulo, 1961.</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LTAMIRA y Crevea, Rafael. </w:t>
      </w:r>
      <w:r>
        <w:rPr>
          <w:i/>
          <w:iCs/>
          <w:sz w:val="24"/>
          <w:szCs w:val="24"/>
        </w:rPr>
        <w:t>Historia de España y de la civilización española</w:t>
      </w:r>
      <w:r>
        <w:rPr>
          <w:sz w:val="24"/>
          <w:szCs w:val="24"/>
        </w:rPr>
        <w:t>. Barcelona, 1900-3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RQUIVO Português Oriental. </w:t>
      </w:r>
      <w:r>
        <w:rPr>
          <w:i/>
          <w:iCs/>
          <w:sz w:val="24"/>
          <w:szCs w:val="24"/>
        </w:rPr>
        <w:t>Documentos coordena</w:t>
        <w:softHyphen/>
        <w:t xml:space="preserve">dos por </w:t>
      </w:r>
      <w:r>
        <w:rPr>
          <w:sz w:val="24"/>
          <w:szCs w:val="24"/>
        </w:rPr>
        <w:t>A. B. de Bragança Pereira. Bastorá, 193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RROYO, Leonardo. </w:t>
      </w:r>
      <w:r>
        <w:rPr>
          <w:i/>
          <w:iCs/>
          <w:sz w:val="24"/>
          <w:szCs w:val="24"/>
        </w:rPr>
        <w:t>Pero Vaz de Caminha - Carta a El Rei D. Manuel</w:t>
      </w:r>
      <w:r>
        <w:rPr>
          <w:sz w:val="24"/>
          <w:szCs w:val="24"/>
        </w:rPr>
        <w:t>. São Paulo, Dominus, 1963.</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VEZAC-MACAYA, Arnaud d'. </w:t>
      </w:r>
      <w:r>
        <w:rPr>
          <w:i/>
          <w:iCs/>
          <w:sz w:val="24"/>
          <w:szCs w:val="24"/>
        </w:rPr>
        <w:t>Les voyages d'Améric Vespuce</w:t>
      </w:r>
      <w:r>
        <w:rPr>
          <w:sz w:val="24"/>
          <w:szCs w:val="24"/>
        </w:rPr>
        <w:t>. Paris, 1858.</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AZURARA, Gomes Eanes de. </w:t>
      </w:r>
      <w:r>
        <w:rPr>
          <w:i/>
          <w:iCs/>
          <w:sz w:val="24"/>
          <w:szCs w:val="24"/>
        </w:rPr>
        <w:t>Crônica do descobri</w:t>
        <w:softHyphen/>
        <w:t>mento e conquista da Guiné</w:t>
      </w:r>
      <w:r>
        <w:rPr>
          <w:sz w:val="24"/>
          <w:szCs w:val="24"/>
        </w:rPr>
        <w:t>. Paris, '841.</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BAIÃO, Antônio. </w:t>
      </w:r>
      <w:r>
        <w:rPr>
          <w:i/>
          <w:iCs/>
          <w:sz w:val="24"/>
          <w:szCs w:val="24"/>
        </w:rPr>
        <w:t>Os sete únicos documentos de 1500, conservados em Lisboa, referentes à viagem de Pedro Álvares Cabral</w:t>
      </w:r>
      <w:r>
        <w:rPr>
          <w:sz w:val="24"/>
          <w:szCs w:val="24"/>
        </w:rPr>
        <w:t>. Lisboa, 194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BALLESTEROS y Beretta, Antonio. </w:t>
      </w:r>
      <w:r>
        <w:rPr>
          <w:i/>
          <w:iCs/>
          <w:sz w:val="24"/>
          <w:szCs w:val="24"/>
        </w:rPr>
        <w:t>Historia de España y su influencia en la historia universal</w:t>
      </w:r>
      <w:r>
        <w:rPr>
          <w:sz w:val="24"/>
          <w:szCs w:val="24"/>
        </w:rPr>
        <w:t>. Barcelona, 1918.</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BARROS, João de. </w:t>
      </w:r>
      <w:r>
        <w:rPr>
          <w:i/>
          <w:iCs/>
          <w:sz w:val="24"/>
          <w:szCs w:val="24"/>
        </w:rPr>
        <w:t>Da Ásia de (...) e de Diogo do Couto</w:t>
      </w:r>
      <w:r>
        <w:rPr>
          <w:sz w:val="24"/>
          <w:szCs w:val="24"/>
        </w:rPr>
        <w:t>. Lisboa, 1777-1778.</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BAUM, A. </w:t>
      </w:r>
      <w:r>
        <w:rPr>
          <w:i/>
          <w:iCs/>
          <w:sz w:val="24"/>
          <w:szCs w:val="24"/>
        </w:rPr>
        <w:t>Die Demarkationslinie Alexanders VI und Ihre Folgens</w:t>
      </w:r>
      <w:r>
        <w:rPr>
          <w:sz w:val="24"/>
          <w:szCs w:val="24"/>
        </w:rPr>
        <w:t>. Colônia, 189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BOURNE, Edward Gaylord. </w:t>
      </w:r>
      <w:r>
        <w:rPr>
          <w:i/>
          <w:iCs/>
          <w:sz w:val="24"/>
          <w:szCs w:val="24"/>
        </w:rPr>
        <w:t>The demarcation line of Alexander VI</w:t>
      </w:r>
      <w:r>
        <w:rPr>
          <w:sz w:val="24"/>
          <w:szCs w:val="24"/>
        </w:rPr>
        <w:t>. [Nova Iorque], 1892.</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BRANCO, Manuel Bernardes. </w:t>
      </w:r>
      <w:r>
        <w:rPr>
          <w:i/>
          <w:iCs/>
          <w:sz w:val="24"/>
          <w:szCs w:val="24"/>
        </w:rPr>
        <w:t>El Rei D. Manuel</w:t>
      </w:r>
      <w:r>
        <w:rPr>
          <w:sz w:val="24"/>
          <w:szCs w:val="24"/>
        </w:rPr>
        <w:t>. Lis</w:t>
        <w:softHyphen/>
        <w:t>boa, 1888.</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CALMON, Pedro. </w:t>
      </w:r>
      <w:r>
        <w:rPr>
          <w:i/>
          <w:iCs/>
          <w:sz w:val="24"/>
          <w:szCs w:val="24"/>
        </w:rPr>
        <w:t>História do Brasil</w:t>
      </w:r>
      <w:r>
        <w:rPr>
          <w:sz w:val="24"/>
          <w:szCs w:val="24"/>
        </w:rPr>
        <w:t>. São Paulo, 1939.</w:t>
      </w:r>
    </w:p>
    <w:p>
      <w:pPr>
        <w:pStyle w:val="Normal"/>
        <w:ind w:right="720" w:hanging="0"/>
        <w:jc w:val="both"/>
        <w:rPr>
          <w:sz w:val="24"/>
          <w:szCs w:val="24"/>
        </w:rPr>
      </w:pPr>
      <w:r>
        <w:rPr>
          <w:sz w:val="24"/>
          <w:szCs w:val="24"/>
        </w:rPr>
      </w:r>
    </w:p>
    <w:p>
      <w:pPr>
        <w:pStyle w:val="Normal"/>
        <w:ind w:right="720" w:hanging="0"/>
        <w:jc w:val="both"/>
        <w:rPr/>
      </w:pPr>
      <w:r>
        <w:rPr>
          <w:sz w:val="24"/>
          <w:szCs w:val="24"/>
        </w:rPr>
        <w:tab/>
      </w:r>
      <w:r>
        <w:rPr>
          <w:i/>
          <w:iCs/>
          <w:sz w:val="24"/>
          <w:szCs w:val="24"/>
        </w:rPr>
        <w:t>CARTAS de Domenico Pisani à Senhoria de Veneza</w:t>
      </w:r>
      <w:r>
        <w:rPr>
          <w:sz w:val="24"/>
          <w:szCs w:val="24"/>
        </w:rPr>
        <w:t>.  Coimbra, 1907</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6</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7</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CASTRO, Silvio. </w:t>
      </w:r>
      <w:r>
        <w:rPr>
          <w:i/>
          <w:iCs/>
          <w:sz w:val="24"/>
          <w:szCs w:val="24"/>
        </w:rPr>
        <w:t xml:space="preserve">A Carta de Pero Vaz de Caminha. </w:t>
      </w:r>
      <w:r>
        <w:rPr>
          <w:sz w:val="24"/>
          <w:szCs w:val="24"/>
        </w:rPr>
        <w:t xml:space="preserve"> O descobrimento do Brasil. Porto Alegre, Coleção Descobertas L &amp; PM, 199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La Lettera di Pero Vaz de Caminha sulla scoperta del Brasile</w:t>
      </w:r>
      <w:r>
        <w:rPr>
          <w:sz w:val="24"/>
          <w:szCs w:val="24"/>
        </w:rPr>
        <w:t xml:space="preserve">. Universidade de Pádua, 1984. (Com texto da Carta no original, em português moderno e italiano.) </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CORTESÃO, Armando. </w:t>
      </w:r>
      <w:r>
        <w:rPr>
          <w:i/>
          <w:iCs/>
          <w:sz w:val="24"/>
          <w:szCs w:val="24"/>
        </w:rPr>
        <w:t>Cartografia e cartógrafos portugueses dos séculos XV e XVI.</w:t>
      </w:r>
      <w:r>
        <w:rPr>
          <w:sz w:val="24"/>
          <w:szCs w:val="24"/>
        </w:rPr>
        <w:t xml:space="preserve"> Lisboa, 1935.</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_____. Subsídios para a história do descobrimento da Guiné e Cabo Verde. Lisboa, 1931.</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The nautical Chart of1424</w:t>
      </w:r>
      <w:r>
        <w:rPr>
          <w:sz w:val="24"/>
          <w:szCs w:val="24"/>
        </w:rPr>
        <w:t>. Coimbra, 195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CORTESÃO, Jaime. </w:t>
      </w:r>
      <w:r>
        <w:rPr>
          <w:i/>
          <w:iCs/>
          <w:sz w:val="24"/>
          <w:szCs w:val="24"/>
        </w:rPr>
        <w:t>Cabral e as origens do Brasil</w:t>
      </w:r>
      <w:r>
        <w:rPr>
          <w:sz w:val="24"/>
          <w:szCs w:val="24"/>
        </w:rPr>
        <w:t>. Rio de Janeiro, 194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A Carta de Pero Vaz de Caminha</w:t>
      </w:r>
      <w:r>
        <w:rPr>
          <w:sz w:val="24"/>
          <w:szCs w:val="24"/>
        </w:rPr>
        <w:t>. São Paulo, 1943.</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A expedição de Pedro Álvares Cabral e o descobrimento do Brasil</w:t>
      </w:r>
      <w:r>
        <w:rPr>
          <w:sz w:val="24"/>
          <w:szCs w:val="24"/>
        </w:rPr>
        <w:t>. Lisboa. 1922.</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Le traité de Tordesilhas et la découverte de l'Amérique</w:t>
      </w:r>
      <w:r>
        <w:rPr>
          <w:sz w:val="24"/>
          <w:szCs w:val="24"/>
        </w:rPr>
        <w:t>. Roma, 192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Teoria geral dos descobrimentos portugueses.</w:t>
      </w:r>
      <w:r>
        <w:rPr>
          <w:sz w:val="24"/>
          <w:szCs w:val="24"/>
        </w:rPr>
        <w:t xml:space="preserve"> Lisboa, 194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COSTA, Abel Fontoura da. </w:t>
      </w:r>
      <w:r>
        <w:rPr>
          <w:i/>
          <w:iCs/>
          <w:sz w:val="24"/>
          <w:szCs w:val="24"/>
        </w:rPr>
        <w:t>Bibliografia náutica portuguesa até 1700</w:t>
      </w:r>
      <w:r>
        <w:rPr>
          <w:sz w:val="24"/>
          <w:szCs w:val="24"/>
        </w:rPr>
        <w:t>. Lisboa, 194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COSTA, Francisco Augusto Pereira da. </w:t>
      </w:r>
      <w:r>
        <w:rPr>
          <w:i/>
          <w:iCs/>
          <w:sz w:val="24"/>
          <w:szCs w:val="24"/>
        </w:rPr>
        <w:t>Carta de Pero Vaz de Caminha</w:t>
      </w:r>
      <w:r>
        <w:rPr>
          <w:sz w:val="24"/>
          <w:szCs w:val="24"/>
        </w:rPr>
        <w:t>. Recife, 190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COSTA, Pedro da. </w:t>
      </w:r>
      <w:r>
        <w:rPr>
          <w:i/>
          <w:iCs/>
          <w:sz w:val="24"/>
          <w:szCs w:val="24"/>
        </w:rPr>
        <w:t>Epístola de el-rei D. Manuel ao doge de Veneza</w:t>
      </w:r>
      <w:r>
        <w:rPr>
          <w:sz w:val="24"/>
          <w:szCs w:val="24"/>
        </w:rPr>
        <w:t>. Lisboa, 1907.</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7</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8</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CRONE, Gerald Roe. </w:t>
      </w:r>
      <w:r>
        <w:rPr>
          <w:i/>
          <w:iCs/>
          <w:sz w:val="24"/>
          <w:szCs w:val="24"/>
        </w:rPr>
        <w:t>The voyages of Cadamosto and other documents on western Africa</w:t>
      </w:r>
      <w:r>
        <w:rPr>
          <w:sz w:val="24"/>
          <w:szCs w:val="24"/>
        </w:rPr>
        <w:t>. Londres, 1937.</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DENIS, Ferdinand. </w:t>
      </w:r>
      <w:r>
        <w:rPr>
          <w:i/>
          <w:iCs/>
          <w:sz w:val="24"/>
          <w:szCs w:val="24"/>
        </w:rPr>
        <w:t>Journal des voyages</w:t>
      </w:r>
      <w:r>
        <w:rPr>
          <w:sz w:val="24"/>
          <w:szCs w:val="24"/>
        </w:rPr>
        <w:t xml:space="preserve">. Paris, 1821. (Primeira tradução francesa da Carta.) </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DIAS, J. S. da Silva. </w:t>
      </w:r>
      <w:r>
        <w:rPr>
          <w:i/>
          <w:iCs/>
          <w:sz w:val="24"/>
          <w:szCs w:val="24"/>
        </w:rPr>
        <w:t>Os descobrimentos e a problemá</w:t>
        <w:softHyphen/>
        <w:t>tica cultural do século XVI Lisboa.</w:t>
      </w:r>
      <w:r>
        <w:rPr>
          <w:sz w:val="24"/>
          <w:szCs w:val="24"/>
        </w:rPr>
        <w:t xml:space="preserve"> Presença, 1982 </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DIAS, Malheiro. A semana de Vera Cruz. In: </w:t>
      </w:r>
      <w:r>
        <w:rPr>
          <w:i/>
          <w:iCs/>
          <w:sz w:val="24"/>
          <w:szCs w:val="24"/>
        </w:rPr>
        <w:t>História da colonização portuguesa no Brasil</w:t>
      </w:r>
      <w:r>
        <w:rPr>
          <w:sz w:val="24"/>
          <w:szCs w:val="24"/>
        </w:rPr>
        <w:t>. Porto, 1923.</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 xml:space="preserve">D'OLFERS Feliners Reisen Durch Brasilien. Berlim 1928. (Primeira tradução alemã da Carta.) </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ERRERA, Carlo. L'epoca delle grande scoperte. Milão, 192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FICALHO, Conde de. </w:t>
      </w:r>
      <w:r>
        <w:rPr>
          <w:i/>
          <w:iCs/>
          <w:sz w:val="24"/>
          <w:szCs w:val="24"/>
        </w:rPr>
        <w:t>Viagens de Pedro da Covilhã</w:t>
      </w:r>
      <w:r>
        <w:rPr>
          <w:sz w:val="24"/>
          <w:szCs w:val="24"/>
        </w:rPr>
        <w:t>.  Lisboa, 1898.</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FRACANZANO de Montalboddo. </w:t>
      </w:r>
      <w:r>
        <w:rPr>
          <w:i/>
          <w:iCs/>
          <w:sz w:val="24"/>
          <w:szCs w:val="24"/>
        </w:rPr>
        <w:t>Paesi nuovamenti ritrovati.</w:t>
      </w:r>
      <w:r>
        <w:rPr>
          <w:sz w:val="24"/>
          <w:szCs w:val="24"/>
        </w:rPr>
        <w:t xml:space="preserve"> </w:t>
      </w:r>
      <w:r>
        <w:rPr>
          <w:i/>
          <w:iCs/>
          <w:sz w:val="24"/>
          <w:szCs w:val="24"/>
        </w:rPr>
        <w:t>Et Novo Mondo da Alberico Vespucio Florentino intitulato</w:t>
      </w:r>
      <w:r>
        <w:rPr>
          <w:sz w:val="24"/>
          <w:szCs w:val="24"/>
        </w:rPr>
        <w:t>. Vicentia, 1507.</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 GÓIS, Damião de. </w:t>
      </w:r>
      <w:r>
        <w:rPr>
          <w:i/>
          <w:iCs/>
          <w:sz w:val="24"/>
          <w:szCs w:val="24"/>
        </w:rPr>
        <w:t>Crônica do felicíssimo rei D. Manuel</w:t>
      </w:r>
      <w:r>
        <w:rPr>
          <w:sz w:val="24"/>
          <w:szCs w:val="24"/>
        </w:rPr>
        <w:t>. Edição de Joaquim Martins Teixeira de Carvalho e David Lopes. Coimbra, 192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GOTTSCHALK, Paul. </w:t>
      </w:r>
      <w:r>
        <w:rPr>
          <w:i/>
          <w:iCs/>
          <w:sz w:val="24"/>
          <w:szCs w:val="24"/>
        </w:rPr>
        <w:t>The earliest diplomatic docu</w:t>
        <w:softHyphen/>
        <w:t>ments on America; the papal bulls of 1493 and the treaty of Tordesilhas reproduced and translated</w:t>
      </w:r>
      <w:r>
        <w:rPr>
          <w:sz w:val="24"/>
          <w:szCs w:val="24"/>
        </w:rPr>
        <w:t>. Berlim, 1927</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GREENLEE, W. Brooks. </w:t>
      </w:r>
      <w:r>
        <w:rPr>
          <w:i/>
          <w:iCs/>
          <w:sz w:val="24"/>
          <w:szCs w:val="24"/>
        </w:rPr>
        <w:t>The voyages of Pedro Álvares Cabral to Brasil and India</w:t>
      </w:r>
      <w:r>
        <w:rPr>
          <w:sz w:val="24"/>
          <w:szCs w:val="24"/>
        </w:rPr>
        <w:t>. Londres, Harkluy Socie</w:t>
        <w:softHyphen/>
        <w:t>ty, II série, LXXXI, 1938.</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8</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9</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GUERREIRO, M. Viegas &amp; NUNES, Eduardo. </w:t>
      </w:r>
      <w:r>
        <w:rPr>
          <w:i/>
          <w:iCs/>
          <w:sz w:val="24"/>
          <w:szCs w:val="24"/>
        </w:rPr>
        <w:t>Pero Vaz de Caminha - Carta a el-rei D. Manuel</w:t>
      </w:r>
      <w:r>
        <w:rPr>
          <w:sz w:val="24"/>
          <w:szCs w:val="24"/>
        </w:rPr>
        <w:t>. Lisboa, Impren</w:t>
        <w:softHyphen/>
        <w:t>sa Nacional / Casa da Moeda, 197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 HARISSE, H. </w:t>
      </w:r>
      <w:r>
        <w:rPr>
          <w:i/>
          <w:iCs/>
          <w:sz w:val="24"/>
          <w:szCs w:val="24"/>
        </w:rPr>
        <w:t>Americus Vespuccius</w:t>
      </w:r>
      <w:r>
        <w:rPr>
          <w:sz w:val="24"/>
          <w:szCs w:val="24"/>
        </w:rPr>
        <w:t>. Londres, 1895.</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HISTÓRIA da colonização portuguesa no Brasil. Porto, 1922.</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HISTÓRIA da expansão portuguesa no mundo. Lisboa, 1938-41.</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HOLLANDA, Sérgio Buarque de. </w:t>
      </w:r>
      <w:r>
        <w:rPr>
          <w:i/>
          <w:iCs/>
          <w:sz w:val="24"/>
          <w:szCs w:val="24"/>
        </w:rPr>
        <w:t xml:space="preserve">Visão do paraíso. </w:t>
      </w:r>
      <w:r>
        <w:rPr>
          <w:sz w:val="24"/>
          <w:szCs w:val="24"/>
        </w:rPr>
        <w:t>Os motivos edênicos no descobrimento e colonização do Brasil. Rio, José Olympio, 1969.</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HUMBOLDT, Alexandre de. </w:t>
      </w:r>
      <w:r>
        <w:rPr>
          <w:i/>
          <w:iCs/>
          <w:sz w:val="24"/>
          <w:szCs w:val="24"/>
        </w:rPr>
        <w:t>Examen critique de l’his</w:t>
        <w:softHyphen/>
        <w:t>toire de la géographie du nouveau continent et des progrès de l'astronomie nautique aux quinzième et seizième siècles</w:t>
      </w:r>
      <w:r>
        <w:rPr>
          <w:sz w:val="24"/>
          <w:szCs w:val="24"/>
        </w:rPr>
        <w:t>. Paris, 1836-39.</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HÜMMERICH, Frantz. </w:t>
      </w:r>
      <w:r>
        <w:rPr>
          <w:i/>
          <w:iCs/>
          <w:sz w:val="24"/>
          <w:szCs w:val="24"/>
        </w:rPr>
        <w:t>Vasco da Gama und die Entdeckung des Seewegs nach Ostindien</w:t>
      </w:r>
      <w:r>
        <w:rPr>
          <w:sz w:val="24"/>
          <w:szCs w:val="24"/>
        </w:rPr>
        <w:t>. Munique, 1898.</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LEITE, Duarte. </w:t>
      </w:r>
      <w:r>
        <w:rPr>
          <w:i/>
          <w:iCs/>
          <w:sz w:val="24"/>
          <w:szCs w:val="24"/>
        </w:rPr>
        <w:t>Descobridores do Brasil</w:t>
      </w:r>
      <w:r>
        <w:rPr>
          <w:sz w:val="24"/>
          <w:szCs w:val="24"/>
        </w:rPr>
        <w:t>. Porto, 1931.</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LEVILLIER. </w:t>
      </w:r>
      <w:r>
        <w:rPr>
          <w:i/>
          <w:iCs/>
          <w:sz w:val="24"/>
          <w:szCs w:val="24"/>
        </w:rPr>
        <w:t>América la bien llamada</w:t>
      </w:r>
      <w:r>
        <w:rPr>
          <w:sz w:val="24"/>
          <w:szCs w:val="24"/>
        </w:rPr>
        <w:t>. Buenos Aires, 1948.</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LEY, Charles David. </w:t>
      </w:r>
      <w:r>
        <w:rPr>
          <w:i/>
          <w:iCs/>
          <w:sz w:val="24"/>
          <w:szCs w:val="24"/>
        </w:rPr>
        <w:t>Portuguese voyages: 1498-1663</w:t>
      </w:r>
      <w:r>
        <w:rPr>
          <w:sz w:val="24"/>
          <w:szCs w:val="24"/>
        </w:rPr>
        <w:t>. Nova Iorque, 1947.</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LISBOA, João Francisco. </w:t>
      </w:r>
      <w:r>
        <w:rPr>
          <w:i/>
          <w:iCs/>
          <w:sz w:val="24"/>
          <w:szCs w:val="24"/>
        </w:rPr>
        <w:t>Jornal de Timon</w:t>
      </w:r>
      <w:r>
        <w:rPr>
          <w:sz w:val="24"/>
          <w:szCs w:val="24"/>
        </w:rPr>
        <w:t xml:space="preserve">. São Luís, 1853. (Primeira versão da </w:t>
      </w:r>
      <w:r>
        <w:rPr>
          <w:i/>
          <w:iCs/>
          <w:sz w:val="24"/>
          <w:szCs w:val="24"/>
        </w:rPr>
        <w:t>Carta</w:t>
      </w:r>
      <w:r>
        <w:rPr>
          <w:sz w:val="24"/>
          <w:szCs w:val="24"/>
        </w:rPr>
        <w:t xml:space="preserve"> em linguagem moderna.)</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MAGNAGHI, Alberto. </w:t>
      </w:r>
      <w:r>
        <w:rPr>
          <w:i/>
          <w:iCs/>
          <w:sz w:val="24"/>
          <w:szCs w:val="24"/>
        </w:rPr>
        <w:t>Amerigo Vespucci</w:t>
      </w:r>
      <w:r>
        <w:rPr>
          <w:sz w:val="24"/>
          <w:szCs w:val="24"/>
        </w:rPr>
        <w:t>. Roma, t924.</w:t>
      </w:r>
    </w:p>
    <w:p>
      <w:pPr>
        <w:pStyle w:val="Normal"/>
        <w:ind w:right="720" w:hanging="0"/>
        <w:jc w:val="both"/>
        <w:rPr>
          <w:sz w:val="24"/>
          <w:szCs w:val="24"/>
        </w:rPr>
      </w:pPr>
      <w:r>
        <w:rPr>
          <w:sz w:val="24"/>
          <w:szCs w:val="24"/>
        </w:rPr>
      </w:r>
    </w:p>
    <w:p>
      <w:pPr>
        <w:pStyle w:val="Normal"/>
        <w:ind w:right="720" w:hanging="0"/>
        <w:jc w:val="both"/>
        <w:rPr/>
      </w:pPr>
      <w:r>
        <w:rPr>
          <w:sz w:val="24"/>
          <w:szCs w:val="24"/>
        </w:rPr>
        <w:tab/>
        <w:softHyphen/>
        <w:softHyphen/>
        <w:softHyphen/>
        <w:softHyphen/>
        <w:softHyphen/>
        <w:t xml:space="preserve">_____. </w:t>
      </w:r>
      <w:r>
        <w:rPr>
          <w:i/>
          <w:iCs/>
          <w:sz w:val="24"/>
          <w:szCs w:val="24"/>
        </w:rPr>
        <w:t>Amerigo Vespucci, scopritore del Brasile</w:t>
      </w:r>
      <w:r>
        <w:rPr>
          <w:sz w:val="24"/>
          <w:szCs w:val="24"/>
        </w:rPr>
        <w:t>. Turim, 1941.</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89</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9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MARIANA, Juan de. </w:t>
      </w:r>
      <w:r>
        <w:rPr>
          <w:i/>
          <w:iCs/>
          <w:sz w:val="24"/>
          <w:szCs w:val="24"/>
        </w:rPr>
        <w:t>Historia General de España</w:t>
      </w:r>
      <w:r>
        <w:rPr>
          <w:sz w:val="24"/>
          <w:szCs w:val="24"/>
        </w:rPr>
        <w:t>. Valência, 1785-9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MORRISON, Samuel Eliot. </w:t>
      </w:r>
      <w:r>
        <w:rPr>
          <w:i/>
          <w:iCs/>
          <w:sz w:val="24"/>
          <w:szCs w:val="24"/>
        </w:rPr>
        <w:t>Portuguese voyages to America in the fifteenth century</w:t>
      </w:r>
      <w:r>
        <w:rPr>
          <w:sz w:val="24"/>
          <w:szCs w:val="24"/>
        </w:rPr>
        <w:t>. Cambridge, 194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NAVARRETE, Martin Fernandez de. </w:t>
      </w:r>
      <w:r>
        <w:rPr>
          <w:i/>
          <w:iCs/>
          <w:sz w:val="24"/>
          <w:szCs w:val="24"/>
        </w:rPr>
        <w:t>Colección de los viages y descubrimientos, que hicieron por mar los españoles desde fines del siglo XV</w:t>
      </w:r>
      <w:r>
        <w:rPr>
          <w:sz w:val="24"/>
          <w:szCs w:val="24"/>
        </w:rPr>
        <w:t>. Madri, 1825-1837.</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NEWEN Zeytung auss Presillig Landt (Der). </w:t>
      </w:r>
      <w:r>
        <w:rPr>
          <w:i/>
          <w:iCs/>
          <w:sz w:val="24"/>
          <w:szCs w:val="24"/>
        </w:rPr>
        <w:t>A nova gazeta da terra do Brasil</w:t>
      </w:r>
      <w:r>
        <w:rPr>
          <w:sz w:val="24"/>
          <w:szCs w:val="24"/>
        </w:rPr>
        <w:t>. Tradução portuguesa e a reprodu</w:t>
        <w:softHyphen/>
        <w:t>ção em fac-símile do precioso panfleto pertencente à Biblio</w:t>
        <w:softHyphen/>
        <w:t>teca Nacional do Rio de Janeiro. Rio de Janeiro, 191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NORTHUP, George Tyler. </w:t>
      </w:r>
      <w:r>
        <w:rPr>
          <w:i/>
          <w:iCs/>
          <w:sz w:val="24"/>
          <w:szCs w:val="24"/>
        </w:rPr>
        <w:t>Amerigo Vespucci, Letter to Piero Soderini</w:t>
      </w:r>
      <w:r>
        <w:rPr>
          <w:sz w:val="24"/>
          <w:szCs w:val="24"/>
        </w:rPr>
        <w:t>, gonfaloniere. The year 1504. Princeton, 191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Mundus novus, Letter to Lorenzo Pietro di Me</w:t>
        <w:softHyphen/>
        <w:t>dici</w:t>
      </w:r>
      <w:r>
        <w:rPr>
          <w:sz w:val="24"/>
          <w:szCs w:val="24"/>
        </w:rPr>
        <w:t>. Princeton, 1916.</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PERAGALLO, Prospero. </w:t>
      </w:r>
      <w:r>
        <w:rPr>
          <w:i/>
          <w:iCs/>
          <w:sz w:val="24"/>
          <w:szCs w:val="24"/>
        </w:rPr>
        <w:t>Carta de D. Manuel ao Rei Católico</w:t>
      </w:r>
      <w:r>
        <w:rPr>
          <w:sz w:val="24"/>
          <w:szCs w:val="24"/>
        </w:rPr>
        <w:t>. Lisboa, 1892.</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Cenni intorno alla colonia italiana in Portogal</w:t>
        <w:softHyphen/>
        <w:t xml:space="preserve">lo nei secoli XIV , XV e XVI. </w:t>
      </w:r>
      <w:r>
        <w:rPr>
          <w:sz w:val="24"/>
          <w:szCs w:val="24"/>
        </w:rPr>
        <w:t>Turim, 190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 PEREIRA, Duarte Pacheco. </w:t>
      </w:r>
      <w:r>
        <w:rPr>
          <w:i/>
          <w:iCs/>
          <w:sz w:val="24"/>
          <w:szCs w:val="24"/>
        </w:rPr>
        <w:t>Esmeraldo de Situ Orbis</w:t>
      </w:r>
      <w:r>
        <w:rPr>
          <w:sz w:val="24"/>
          <w:szCs w:val="24"/>
        </w:rPr>
        <w:t>. Edição de Rafael Eduardo de Azevedo Basto. Lisboa, 1892.</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Esmeraldo de Situ Orbis</w:t>
      </w:r>
      <w:r>
        <w:rPr>
          <w:sz w:val="24"/>
          <w:szCs w:val="24"/>
        </w:rPr>
        <w:t>. Por Augusto Epipha</w:t>
        <w:softHyphen/>
        <w:t>nio da Silva Dias. Lisboa, 1905.</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PEREIRA, Francisco Maria Esteves. </w:t>
      </w:r>
      <w:r>
        <w:rPr>
          <w:i/>
          <w:iCs/>
          <w:sz w:val="24"/>
          <w:szCs w:val="24"/>
        </w:rPr>
        <w:t>Cartas de Améri</w:t>
        <w:softHyphen/>
        <w:t>co Vespúcio</w:t>
      </w:r>
      <w:r>
        <w:rPr>
          <w:sz w:val="24"/>
          <w:szCs w:val="24"/>
        </w:rPr>
        <w:t>. Lisboa, 1921.</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PEREIRA, Sílvio Batista. </w:t>
      </w:r>
      <w:r>
        <w:rPr>
          <w:i/>
          <w:iCs/>
          <w:sz w:val="24"/>
          <w:szCs w:val="24"/>
        </w:rPr>
        <w:t>Vocabulário da Carta de Pero Vaz de Caminha</w:t>
      </w:r>
      <w:r>
        <w:rPr>
          <w:sz w:val="24"/>
          <w:szCs w:val="24"/>
        </w:rPr>
        <w:t>. Rio, INL, 1964.</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90</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91</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PERES, Damião. </w:t>
      </w:r>
      <w:r>
        <w:rPr>
          <w:i/>
          <w:iCs/>
          <w:sz w:val="24"/>
          <w:szCs w:val="24"/>
        </w:rPr>
        <w:t>Américo Vespúcio e a expedição de 1501-2</w:t>
      </w:r>
      <w:r>
        <w:rPr>
          <w:sz w:val="24"/>
          <w:szCs w:val="24"/>
        </w:rPr>
        <w:t>. Porto, 1949.</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PESCHEL, Oskar Ferdinand. </w:t>
      </w:r>
      <w:r>
        <w:rPr>
          <w:i/>
          <w:iCs/>
          <w:sz w:val="24"/>
          <w:szCs w:val="24"/>
        </w:rPr>
        <w:t>Geschichte des Zeitalters der Entdeckungen</w:t>
      </w:r>
      <w:r>
        <w:rPr>
          <w:sz w:val="24"/>
          <w:szCs w:val="24"/>
        </w:rPr>
        <w:t>. Sttutgart, 1877.</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PINTO, Manuel de Sousa. A </w:t>
      </w:r>
      <w:r>
        <w:rPr>
          <w:i/>
          <w:iCs/>
          <w:sz w:val="24"/>
          <w:szCs w:val="24"/>
        </w:rPr>
        <w:t>Carta</w:t>
      </w:r>
      <w:r>
        <w:rPr>
          <w:sz w:val="24"/>
          <w:szCs w:val="24"/>
        </w:rPr>
        <w:t xml:space="preserve"> de Pero Vaz de Caminha. In: </w:t>
      </w:r>
      <w:r>
        <w:rPr>
          <w:i/>
          <w:iCs/>
          <w:sz w:val="24"/>
          <w:szCs w:val="24"/>
        </w:rPr>
        <w:t>Miscelânea de estudos em honra de D. Carolina Michaelis de Vasconcelos</w:t>
      </w:r>
      <w:r>
        <w:rPr>
          <w:sz w:val="24"/>
          <w:szCs w:val="24"/>
        </w:rPr>
        <w:t>. Coimbra, Imprensa da Universidade, 1930.</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Pero Vaz de Caminha e a carta do achamento do Brasil.</w:t>
      </w:r>
      <w:r>
        <w:rPr>
          <w:sz w:val="24"/>
          <w:szCs w:val="24"/>
        </w:rPr>
        <w:t xml:space="preserve"> Lisboa, 193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POETZELBUGER, Hans-Andreas. Die Literarische Bedentung des </w:t>
      </w:r>
      <w:r>
        <w:rPr>
          <w:i/>
          <w:iCs/>
          <w:sz w:val="24"/>
          <w:szCs w:val="24"/>
        </w:rPr>
        <w:t>Carta do Achamento do Brasil</w:t>
      </w:r>
      <w:r>
        <w:rPr>
          <w:sz w:val="24"/>
          <w:szCs w:val="24"/>
        </w:rPr>
        <w:t xml:space="preserve"> des Pero Vaz de Caminha im Zusammenhang mit der Ideologie der Renais</w:t>
        <w:softHyphen/>
        <w:t>sance und des Humanismus. Universidade de Hamburgo, 1953. Tese de Doutorado.</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POHL, Frederick Julius. </w:t>
      </w:r>
      <w:r>
        <w:rPr>
          <w:i/>
          <w:iCs/>
          <w:sz w:val="24"/>
          <w:szCs w:val="24"/>
        </w:rPr>
        <w:t>Amerigo Vespucci, pilot major</w:t>
      </w:r>
      <w:r>
        <w:rPr>
          <w:sz w:val="24"/>
          <w:szCs w:val="24"/>
        </w:rPr>
        <w:t>. Nova Iorque, 194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POMBO Rocha. </w:t>
      </w:r>
      <w:r>
        <w:rPr>
          <w:i/>
          <w:iCs/>
          <w:sz w:val="24"/>
          <w:szCs w:val="24"/>
        </w:rPr>
        <w:t>História do Brasil</w:t>
      </w:r>
      <w:r>
        <w:rPr>
          <w:sz w:val="24"/>
          <w:szCs w:val="24"/>
        </w:rPr>
        <w:t>. Rio de Janeiro, [1905].</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RAMOS Coelho, José. </w:t>
      </w:r>
      <w:r>
        <w:rPr>
          <w:i/>
          <w:iCs/>
          <w:sz w:val="24"/>
          <w:szCs w:val="24"/>
        </w:rPr>
        <w:t>Alguns documentos do Arquivo Nacional da Torre do Tombo acerca das navegações e con</w:t>
        <w:softHyphen/>
        <w:t>quistas portuguesas</w:t>
      </w:r>
      <w:r>
        <w:rPr>
          <w:sz w:val="24"/>
          <w:szCs w:val="24"/>
        </w:rPr>
        <w:t>. Lisboa, 1892.</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RAMUSIO, Giovanni Battista. </w:t>
      </w:r>
      <w:r>
        <w:rPr>
          <w:i/>
          <w:iCs/>
          <w:sz w:val="24"/>
          <w:szCs w:val="24"/>
        </w:rPr>
        <w:t>Delle Navigationi et Viaggi</w:t>
      </w:r>
      <w:r>
        <w:rPr>
          <w:sz w:val="24"/>
          <w:szCs w:val="24"/>
        </w:rPr>
        <w:t>. Veneza, 1563-65.</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RIBEIRO, João. A </w:t>
      </w:r>
      <w:r>
        <w:rPr>
          <w:i/>
          <w:iCs/>
          <w:sz w:val="24"/>
          <w:szCs w:val="24"/>
        </w:rPr>
        <w:t>Carta</w:t>
      </w:r>
      <w:r>
        <w:rPr>
          <w:sz w:val="24"/>
          <w:szCs w:val="24"/>
        </w:rPr>
        <w:t xml:space="preserve"> de Pero Vaz de Caminha. In: </w:t>
      </w:r>
      <w:r>
        <w:rPr>
          <w:i/>
          <w:iCs/>
          <w:sz w:val="24"/>
          <w:szCs w:val="24"/>
        </w:rPr>
        <w:t>O fabordão</w:t>
      </w:r>
      <w:r>
        <w:rPr>
          <w:sz w:val="24"/>
          <w:szCs w:val="24"/>
        </w:rPr>
        <w:t>. 2. ed. Rio, São José, 196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RICARD, Robert. </w:t>
      </w:r>
      <w:r>
        <w:rPr>
          <w:i/>
          <w:iCs/>
          <w:sz w:val="24"/>
          <w:szCs w:val="24"/>
        </w:rPr>
        <w:t>Les problèmes de la découverte du Brésil</w:t>
      </w:r>
      <w:r>
        <w:rPr>
          <w:sz w:val="24"/>
          <w:szCs w:val="24"/>
        </w:rPr>
        <w:t>. Paris, 1923.</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91</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92</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SOUSA. Tomás Óscar Marcondes de.  </w:t>
      </w:r>
      <w:r>
        <w:rPr>
          <w:i/>
          <w:iCs/>
          <w:sz w:val="24"/>
          <w:szCs w:val="24"/>
        </w:rPr>
        <w:t>Amerigo Vespuc</w:t>
        <w:softHyphen/>
        <w:t>ci e suas viagens</w:t>
      </w:r>
      <w:r>
        <w:rPr>
          <w:sz w:val="24"/>
          <w:szCs w:val="24"/>
        </w:rPr>
        <w:t>. São Paulo, 1949.</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SOUTHEY, Robert. </w:t>
      </w:r>
      <w:r>
        <w:rPr>
          <w:i/>
          <w:iCs/>
          <w:sz w:val="24"/>
          <w:szCs w:val="24"/>
        </w:rPr>
        <w:t>History of Brazil</w:t>
      </w:r>
      <w:r>
        <w:rPr>
          <w:sz w:val="24"/>
          <w:szCs w:val="24"/>
        </w:rPr>
        <w:t>. Londres, 1810-19.</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UNALI, Anna. </w:t>
      </w:r>
      <w:r>
        <w:rPr>
          <w:i/>
          <w:iCs/>
          <w:sz w:val="24"/>
          <w:szCs w:val="24"/>
        </w:rPr>
        <w:t>La "Carta do Achamento" di Pero Vaz de Caminha</w:t>
      </w:r>
      <w:r>
        <w:rPr>
          <w:sz w:val="24"/>
          <w:szCs w:val="24"/>
        </w:rPr>
        <w:t>. Milão, Cisalpino-Goliardica, 1983. (Leitura paleográfica.)</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UZIELLI, Gustavo. </w:t>
      </w:r>
      <w:r>
        <w:rPr>
          <w:i/>
          <w:iCs/>
          <w:sz w:val="24"/>
          <w:szCs w:val="24"/>
        </w:rPr>
        <w:t>Amerigo Vespucci davanti la critica storica</w:t>
      </w:r>
      <w:r>
        <w:rPr>
          <w:sz w:val="24"/>
          <w:szCs w:val="24"/>
        </w:rPr>
        <w:t>. Florença, 1899.</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I Toscanelli</w:t>
      </w:r>
      <w:r>
        <w:rPr>
          <w:sz w:val="24"/>
          <w:szCs w:val="24"/>
        </w:rPr>
        <w:t>. Florença, 1893.</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La vita e i tempi de Paoli del Pozzo Toscanelli</w:t>
      </w:r>
      <w:r>
        <w:rPr>
          <w:sz w:val="24"/>
          <w:szCs w:val="24"/>
        </w:rPr>
        <w:t>. Florença, 1894.</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VARNHAGEN, Francisco Adolfo de. A </w:t>
      </w:r>
      <w:r>
        <w:rPr>
          <w:i/>
          <w:iCs/>
          <w:sz w:val="24"/>
          <w:szCs w:val="24"/>
        </w:rPr>
        <w:t>Carta</w:t>
      </w:r>
      <w:r>
        <w:rPr>
          <w:sz w:val="24"/>
          <w:szCs w:val="24"/>
        </w:rPr>
        <w:t xml:space="preserve"> de Pero Vaz de Caminha. In: </w:t>
      </w:r>
      <w:r>
        <w:rPr>
          <w:i/>
          <w:iCs/>
          <w:sz w:val="24"/>
          <w:szCs w:val="24"/>
        </w:rPr>
        <w:t>Revista do Instituto Histórico e Geográ</w:t>
        <w:softHyphen/>
        <w:t>fico Brasileiro</w:t>
      </w:r>
      <w:r>
        <w:rPr>
          <w:sz w:val="24"/>
          <w:szCs w:val="24"/>
        </w:rPr>
        <w:t>. v. XL, 2ª parte. Rio, 1877.</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 _____. </w:t>
      </w:r>
      <w:r>
        <w:rPr>
          <w:i/>
          <w:iCs/>
          <w:sz w:val="24"/>
          <w:szCs w:val="24"/>
        </w:rPr>
        <w:t>Americo Vespucci</w:t>
      </w:r>
      <w:r>
        <w:rPr>
          <w:sz w:val="24"/>
          <w:szCs w:val="24"/>
        </w:rPr>
        <w:t>. Lima, 1865.</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_____. </w:t>
      </w:r>
      <w:r>
        <w:rPr>
          <w:i/>
          <w:iCs/>
          <w:sz w:val="24"/>
          <w:szCs w:val="24"/>
        </w:rPr>
        <w:t>História geral do Brasil</w:t>
      </w:r>
      <w:r>
        <w:rPr>
          <w:sz w:val="24"/>
          <w:szCs w:val="24"/>
        </w:rPr>
        <w:t>. 3ª edição. São Paulo,</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VASCONCELLOS, Carolina Michaelis de. A Carta de Pero Vaz de Caminha. In: </w:t>
      </w:r>
      <w:r>
        <w:rPr>
          <w:i/>
          <w:iCs/>
          <w:sz w:val="24"/>
          <w:szCs w:val="24"/>
        </w:rPr>
        <w:t>História da colonização portuguesa do Brasil.</w:t>
      </w:r>
      <w:r>
        <w:rPr>
          <w:sz w:val="24"/>
          <w:szCs w:val="24"/>
        </w:rPr>
        <w:t xml:space="preserve"> v. II. Porto, 1923.</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VIGNAUD, Henry. </w:t>
      </w:r>
      <w:r>
        <w:rPr>
          <w:i/>
          <w:iCs/>
          <w:sz w:val="24"/>
          <w:szCs w:val="24"/>
        </w:rPr>
        <w:t>Toscanelli and Columbus</w:t>
      </w:r>
      <w:r>
        <w:rPr>
          <w:sz w:val="24"/>
          <w:szCs w:val="24"/>
        </w:rPr>
        <w:t>. Londres, 1903.</w:t>
      </w:r>
    </w:p>
    <w:p>
      <w:pPr>
        <w:pStyle w:val="Normal"/>
        <w:ind w:right="720" w:hanging="0"/>
        <w:jc w:val="both"/>
        <w:rPr>
          <w:sz w:val="24"/>
          <w:szCs w:val="24"/>
        </w:rPr>
      </w:pPr>
      <w:r>
        <w:rPr>
          <w:sz w:val="24"/>
          <w:szCs w:val="24"/>
        </w:rPr>
      </w:r>
    </w:p>
    <w:p>
      <w:pPr>
        <w:pStyle w:val="Normal"/>
        <w:ind w:right="720" w:hanging="0"/>
        <w:jc w:val="both"/>
        <w:rPr/>
      </w:pPr>
      <w:r>
        <w:rPr>
          <w:sz w:val="24"/>
          <w:szCs w:val="24"/>
        </w:rPr>
        <w:tab/>
        <w:t xml:space="preserve">VITERBO, Francisco Marques de Sousa. </w:t>
      </w:r>
      <w:r>
        <w:rPr>
          <w:i/>
          <w:iCs/>
          <w:sz w:val="24"/>
          <w:szCs w:val="24"/>
        </w:rPr>
        <w:t>Pero Vaz de Caminha e a primeira narrativa do descobrimento do Brasil.</w:t>
      </w:r>
      <w:r>
        <w:rPr>
          <w:sz w:val="24"/>
          <w:szCs w:val="24"/>
        </w:rPr>
        <w:t xml:space="preserve"> Lisboa, Tip. Universal, 1902.</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192</w:t>
      </w:r>
    </w:p>
    <w:p>
      <w:pPr>
        <w:pStyle w:val="Normal"/>
        <w:ind w:right="1440" w:hanging="0"/>
        <w:jc w:val="both"/>
        <w:rPr>
          <w:sz w:val="24"/>
          <w:szCs w:val="24"/>
        </w:rPr>
      </w:pPr>
      <w:r>
        <w:rPr>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9:53:00Z</dcterms:created>
  <dc:creator>IPIRANGA</dc:creator>
  <dc:description/>
  <dc:language>en-US</dc:language>
  <cp:lastModifiedBy>IPIRANGA</cp:lastModifiedBy>
  <dcterms:modified xsi:type="dcterms:W3CDTF">1998-12-11T23:53:00Z</dcterms:modified>
  <cp:revision>48</cp:revision>
  <dc:subject/>
  <dc:title/>
</cp:coreProperties>
</file>