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 w:hanging="0"/>
        <w:rPr>
          <w:sz w:val="28"/>
          <w:szCs w:val="28"/>
        </w:rPr>
      </w:pPr>
      <w:r>
        <w:rPr>
          <w:sz w:val="28"/>
          <w:szCs w:val="28"/>
        </w:rPr>
        <w:t>Meu magnífico patrão.</w:t>
      </w:r>
    </w:p>
    <w:p>
      <w:pPr>
        <w:pStyle w:val="Normal"/>
        <w:spacing w:lineRule="atLeast" w:line="240"/>
        <w:rPr/>
      </w:pPr>
      <w:r>
        <w:rPr>
          <w:sz w:val="28"/>
          <w:szCs w:val="28"/>
        </w:rPr>
        <w:tab/>
        <w:t>A 8 de maio vos escrevi a última, estando em Lisboa, prestes a partir. Nesta viagem que, agora, com a ajuda do Espírito Santo, comecei, pensei que até a minha volta não poderia mais vos escrever. Parece, porém, que a sorte me deu tempo de poder vos escrever não somente de terra distante, mas de outro mar.</w:t>
      </w:r>
    </w:p>
    <w:p>
      <w:pPr>
        <w:pStyle w:val="Normal"/>
        <w:spacing w:lineRule="atLeast" w:line="240"/>
        <w:rPr/>
      </w:pPr>
      <w:r>
        <w:rPr>
          <w:sz w:val="28"/>
          <w:szCs w:val="28"/>
        </w:rPr>
        <w:tab/>
        <w:t xml:space="preserve">Sabeis, Lorenzo, seja pela minha, como por cartas dos nossos florentinos de Lisboa, como fui chamado, estando em Sevilha, pelo rei de Portugal. Pediu-me que me dispusesse a servi-lo nesta viagem para a qual me embarquei em Lisboa a 13 do passado e tomamos nosso caminho pelo sul. Tanto navegamos que passamos à vista das ilhas Afortunadas, que hoje se chamam das Canárias, e passamo-las de largo, tendo nossa navegação ao longo da costa da África. E tanto navegamos que chegamos aqui a um cabo que se chama cabo Verde, que é o princípio da província da  Etiópia e está no meridiano das ilhas Afortunadas. Tem de latitude 14 graus  de linha equinocial e aí, por acaso, encontramos dois navios do rei  de Portugal que estavam de volta da parte da Índia oriental, os quais são parte daqueles mesmos que saíram para Calecute há 14 meses, que foram 13 navios. Com eles tive grandíssima conversação, não tanto sobre a viagem, mas a respeito da costa da terra que percorreram, das riquezas que  encontraram e daquilo que possuem. De tudo, em resumo, se fará menção nesta a Vossa Magnificência, não por meio da Cosmografia porque não foi nessa frota Cosmógrafo nem matemático, o que foi grande erro. Mas  direi assim desordenadamente como me contaram, salvo aquilo que corrigi  um pouco com a cosmografia de Ptolomeu.  </w:t>
      </w:r>
    </w:p>
    <w:p>
      <w:pPr>
        <w:pStyle w:val="Normal"/>
        <w:spacing w:lineRule="atLeast" w:line="240"/>
        <w:rPr/>
      </w:pPr>
      <w:r>
        <w:rPr>
          <w:sz w:val="28"/>
          <w:szCs w:val="28"/>
        </w:rPr>
        <w:tab/>
        <w:t xml:space="preserve">Esta frota do rei de Portugal partiu de Lisboa no ano de 1499, no  mês de abril, e navegou ao sul até as ilhas do cabo Verde, que distam da  linha equinocial cerca de 14 graus e fora de qualquer meridiano do lado  do Ocidente, o que podeis dizer que estão mais ao oriente que as ilhas Canárias seis graus pouco mais ou menos que bem sabeis como Ptolomeu e a  maior parte das escolas de cosmógrafos põem o fim do Ocidente habitado  nas ilhas Afortunadas, as quais têm a latitude com o astrolábio e o quadrante e achei ser assim. A longitude é coisa muito difícil de que pouco se  pode saber, salvo os que muito velam e olham a conjunção da Lua com  os planetas. Por causa da dita longitude eu perdi muitas noites e abreviei  a minha vida 10 anos, e tudo tenho por bem empregado, porque espero  ter fama por longo século se voltar com saúde desta viagem. Deus não me  tenha por soberbo porque cada trabalho meu dedicarei ao seu santo serviço.  </w:t>
      </w:r>
    </w:p>
    <w:p>
      <w:pPr>
        <w:pStyle w:val="Normal"/>
        <w:spacing w:lineRule="atLeast" w:line="240"/>
        <w:rPr/>
      </w:pPr>
      <w:r>
        <w:rPr>
          <w:sz w:val="28"/>
          <w:szCs w:val="28"/>
        </w:rPr>
        <w:tab/>
        <w:t xml:space="preserve">Agora torno ao meu propósito. Como digo, estes 13 navios acima  referidos navegaram em direção ao sul das ilhas do Cabo Verde com o  vento entre o sul e sudoeste. E depois de terem navegado em 20 dias cerca  de 700 léguas, que cada légua são 4 milhas e meia, pousaram em uma  terra onde encontraram gente branca e nua </w:t>
      </w:r>
      <w:r>
        <w:rPr>
          <w:i/>
          <w:iCs/>
          <w:sz w:val="28"/>
          <w:szCs w:val="28"/>
        </w:rPr>
        <w:t>da mesma terra que eu descobri para o reino de Castela</w:t>
      </w:r>
      <w:r>
        <w:rPr>
          <w:sz w:val="28"/>
          <w:szCs w:val="28"/>
        </w:rPr>
        <w:t>, salvo que está mais a levante, a respeito da  qual por outra minha vos escrevi, onde dizem que se abasteceram. Daí partiram e seguiram a sua navegação até o levante, e navegaram com o vento de sudoeste tomando a quarta do levante. E quando estavam afastados da dita terra, tiveram tanta tormenta com tempestuoso vento de sudoeste que fêz irem para baixo e para cima 5 de seus navios e os submergiu com toda a gente. Deus que tenha misericórdia das suas almas.</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Extraído de QUADROS, Jânio &amp; FRANCO, Afonso Arinos de Mel. </w:t>
      </w:r>
      <w:r>
        <w:rPr>
          <w:i/>
          <w:iCs/>
          <w:sz w:val="28"/>
          <w:szCs w:val="28"/>
        </w:rPr>
        <w:t>História do povo brasileiro</w:t>
      </w:r>
      <w:r>
        <w:rPr>
          <w:sz w:val="28"/>
          <w:szCs w:val="28"/>
        </w:rPr>
        <w:t xml:space="preserve">. 2. ed. J. São Paulo, J. Quadros Editores Culturais, 1968, p.188-189. O texto não é completo por querem os autores relacionar apenas o que interessa ao descobrimento do Brasil. Leitura inteira pode ser encontrada em FONTANA, Riccardo. </w:t>
      </w:r>
      <w:r>
        <w:rPr>
          <w:i/>
          <w:iCs/>
          <w:sz w:val="28"/>
          <w:szCs w:val="28"/>
        </w:rPr>
        <w:t>O Brasil de Américo Vespúcio</w:t>
      </w:r>
      <w:r>
        <w:rPr>
          <w:sz w:val="28"/>
          <w:szCs w:val="28"/>
        </w:rPr>
        <w:t>. Brasília, Editora Universidade de Brasília, 1994, 1995, p. 135-136.</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Character22">
    <w:name w:val="Character 22"/>
    <w:qFormat/>
    <w:rPr/>
  </w:style>
  <w:style w:type="character" w:styleId="Character24">
    <w:name w:val="Character 2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 w:hAnsi="Courier" w:eastAsia="Courier" w:cs="Courier"/>
      <w:color w:val="auto"/>
      <w:sz w:val="24"/>
      <w:szCs w:val="24"/>
      <w:lang w:val="pt-BR" w:eastAsia="zh-CN" w:bidi="hi-IN"/>
    </w:rPr>
  </w:style>
  <w:style w:type="paragraph" w:styleId="Paragraph2">
    <w:name w:val="Paragraph 2"/>
    <w:qFormat/>
    <w:pPr>
      <w:widowControl/>
      <w:bidi w:val="0"/>
    </w:pPr>
    <w:rPr>
      <w:rFonts w:ascii="Courier" w:hAnsi="Courier" w:eastAsia="Courier" w:cs="Courier"/>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00:00Z</dcterms:created>
  <dc:creator>IPIRANGA</dc:creator>
  <dc:description/>
  <dc:language>en-US</dc:language>
  <cp:lastModifiedBy>IPIRANGA</cp:lastModifiedBy>
  <dcterms:modified xsi:type="dcterms:W3CDTF">1999-05-05T18:54:00Z</dcterms:modified>
  <cp:revision>36</cp:revision>
  <dc:subject/>
  <dc:title/>
</cp:coreProperties>
</file>