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ágina 421</w:t>
      </w:r>
    </w:p>
    <w:p>
      <w:pPr>
        <w:pStyle w:val="Normal"/>
        <w:rPr>
          <w:sz w:val="24"/>
          <w:szCs w:val="24"/>
        </w:rPr>
      </w:pPr>
      <w:r>
        <w:rPr>
          <w:sz w:val="24"/>
          <w:szCs w:val="24"/>
        </w:rPr>
        <w:t>CARTA DE VESPÚCIO A PEDRO SODERINI</w:t>
      </w:r>
    </w:p>
    <w:p>
      <w:pPr>
        <w:pStyle w:val="Normal"/>
        <w:rPr>
          <w:sz w:val="24"/>
          <w:szCs w:val="24"/>
        </w:rPr>
      </w:pPr>
      <w:r>
        <w:rPr>
          <w:sz w:val="24"/>
          <w:szCs w:val="24"/>
        </w:rPr>
      </w:r>
    </w:p>
    <w:p>
      <w:pPr>
        <w:pStyle w:val="Normal"/>
        <w:rPr>
          <w:sz w:val="24"/>
          <w:szCs w:val="24"/>
        </w:rPr>
      </w:pPr>
      <w:r>
        <w:rPr>
          <w:sz w:val="24"/>
          <w:szCs w:val="24"/>
        </w:rPr>
        <w:tab/>
        <w:t>Resta-me dizer as coisas que vi na quarta viagem ou jornada, e tanto por estar cansado como porque ela se não fez como levava na tenção, por causa de uma desgraça que nos sucedeu no golfão do mar Atlãntico, como vossa Magnificencia não tardará em ver, cuidarei de ser breve . Partimos deste porto de Lisboa seis naus de conserva com o propósito de ir descobrir no Oriente uma ilha chamada Malaca, a qual se diz ser muito rica e como o armazém de todos os navios que vem do mar Gangético e do mar Índico, como Cádiz é escala de repouso para todos os navios que passam do Levante ao Ponente e do Ponente ao Levante pela carreira de Calecute r Esta Malaca está mais ao Ocidente que Calecute e muito mais meridional, pois sabemos que se encontra situada em 313 graus do pólo antártico r Partimos no dia 10 de maio de 1503 e fomos em direitura às ilhas de Cabo V erde, onde consertamos as carenas e tomamos tOda a casta de refrescos r Depois de uma demora de 13 dias, partimos navegando com vento siloco I sueste l, e como o nosso capitão-mor era homem presunçoso e obstinado, quis ir reconhecer a Serra Leoa terra da Etiópia Austral, sem disso haver alguma necessidade, senão para' fazer ver que era capitão de seis naus, e contra a vontade de todos nós, os outros capitães. Assim navegando, quando nos achamos junto à dita terra, tamanhos foram os vagalhões que nos assaltaram e o vento tão contrário, que estando à vista ~ deI" alguns quatro dias nunca o temporal nos deixou aproximar, de modo que fomos forçados a reg ressar à nossa verdadeira derrota e abandonar a dita Serra r . . Navegando dali para o Sudoeste que é um vento entre o Sul e o Sudoeste, e quando tinhamos andado bem 300 léguas através do mons</w:t>
        <w:softHyphen/>
        <w:t>truoso mar, estando já da linha equ'inocial para o Sul bem 3 graus, se descobriu uma terra de que podiamos estar distantes umas 22 léguas, de l que ficamos maravilhados e achamos que era uma ilha no meio do mar, 1 coisa de grande altura, verdadeira maravilha da natureza, pois não tinha mais de duas léguas de comprido e uma de largo e nunca habitada por I gente alguma r Foi esta ilha para a armada malfazeja: porque saberá V r M r que por mau conselho e regimento do nosso capitão-mor aqui ele perdeu a sua nau, dando com ela em um escolho, e se arrombou na noite de S Lourenço, que r é a 10 de agOsto, afundando r Dela se não salvou coisa  alguma senão a gente r Era uma nau de 300 toneladas, na qual ia todo o importante da frota : e como toda a esquadra trabalhasse por lhe achar algum remédio, o capitão mandou-me que fOsse a minha nau i à dita ilha em procura de um bom surgidouro onde pudessem surgir todos os navios;</w:t>
      </w:r>
    </w:p>
    <w:p>
      <w:pPr>
        <w:pStyle w:val="Normal"/>
        <w:rPr>
          <w:sz w:val="24"/>
          <w:szCs w:val="24"/>
        </w:rPr>
      </w:pPr>
      <w:r>
        <w:rPr>
          <w:sz w:val="24"/>
          <w:szCs w:val="24"/>
        </w:rPr>
      </w:r>
    </w:p>
    <w:p>
      <w:pPr>
        <w:pStyle w:val="Normal"/>
        <w:rPr>
          <w:sz w:val="24"/>
          <w:szCs w:val="24"/>
        </w:rPr>
      </w:pPr>
      <w:r>
        <w:rPr>
          <w:sz w:val="24"/>
          <w:szCs w:val="24"/>
        </w:rPr>
        <w:t>422</w:t>
      </w:r>
    </w:p>
    <w:p>
      <w:pPr>
        <w:pStyle w:val="Normal"/>
        <w:rPr>
          <w:sz w:val="24"/>
          <w:szCs w:val="24"/>
        </w:rPr>
      </w:pPr>
      <w:r>
        <w:rPr>
          <w:sz w:val="24"/>
          <w:szCs w:val="24"/>
        </w:rPr>
      </w:r>
    </w:p>
    <w:p>
      <w:pPr>
        <w:pStyle w:val="Normal"/>
        <w:rPr>
          <w:sz w:val="24"/>
          <w:szCs w:val="24"/>
        </w:rPr>
      </w:pPr>
      <w:r>
        <w:rPr>
          <w:sz w:val="24"/>
          <w:szCs w:val="24"/>
        </w:rPr>
        <w:t>e porque o meu batel, tripulado por 9 dos meus marinheiros, em serv'iço e ajuda de ligação entre os navios, não I comigo, mas que fosse sem ele dizendo-me que depois mo I Partimos da frota, como mo ordenavam, para ir à ilha sem o l menos de metade da tripulação. Fomos à dita ilha, que distava quatro léguas, lla qual encontramos um excelente porto podiiam surgir todos os navios, onde esperei bem uns oito e a frota, que não vieram . De modo que estávamos muito e a gente que tinha ficado comigo mostrava um tal terror que não consolá-la. Estando assim, avistamos no oitavo dia que não nos visse, fizemo-nos à vela com os nossos , encontro, pensando que me trazia o batel e os meus :</w:t>
      </w:r>
    </w:p>
    <w:p>
      <w:pPr>
        <w:pStyle w:val="Normal"/>
        <w:rPr>
          <w:sz w:val="24"/>
          <w:szCs w:val="24"/>
        </w:rPr>
      </w:pPr>
      <w:r>
        <w:rPr>
          <w:sz w:val="24"/>
          <w:szCs w:val="24"/>
        </w:rPr>
        <w:t>estávamos borda com borda e depois de nos termos saudado, l que a capitània afundara, salvando-se a tripulação, e i meus homens tinham ficado com a frota, que se fOra mar nos causou grande tormento, como bem pode imaginar V l acharmos a mil léguas de distãncia de Lisboa, no mar alto e l gente. Contudo, fizemos frente à desgraça e navegamos I nando à ilha, provemo-nos de água e lenha com o batel da Esta ilha é desabitada, com muitas águas doces e correntes, e tantas aves marinhas e terrestres que eram inumeráveis e tão que se deixavam apanhar à mão; e assim caçamos um batel delas. Não vimos outros animais senão ratos de duas caudas e algumas serpentes. Tendo concluido a nossa partimos com o vento entre Sul e Sudoeste porque tinhamos do Rei ordenando que o navio, qualquer que fOsse, que frota ou do capitânia, devia ir à terra da viagem passada.</w:t>
      </w:r>
    </w:p>
    <w:p>
      <w:pPr>
        <w:pStyle w:val="Normal"/>
        <w:rPr>
          <w:sz w:val="24"/>
          <w:szCs w:val="24"/>
        </w:rPr>
      </w:pPr>
      <w:r>
        <w:rPr>
          <w:sz w:val="24"/>
          <w:szCs w:val="24"/>
        </w:rPr>
        <w:t>nela um porto, a que pusemos o nome de baia de Todos prouve a Deus dar-nos tão bom tempo que em dezessete dias terra, que distava da ilha bem umas 300 léguas. Não nem o nosso capitão nem nenhuma outra nau da armada.</w:t>
      </w:r>
    </w:p>
    <w:p>
      <w:pPr>
        <w:pStyle w:val="Normal"/>
        <w:rPr>
          <w:sz w:val="24"/>
          <w:szCs w:val="24"/>
        </w:rPr>
      </w:pPr>
      <w:r>
        <w:rPr>
          <w:sz w:val="24"/>
          <w:szCs w:val="24"/>
        </w:rPr>
        <w:t>meses e quatro dias, e vendo que nada resolviamos, decidimos a conserva e eu correr a costa e navegamos mais para diante 260 até chegarmos a um pOrto onde concertamos construir uma que fizemos. Nela deixamos 24 cristãos Que vinham na minha que os recolhera da nau capitânia naufragada. Permanecemos neste cinco meses construindo a fortaleza e carregando os nossos navios brasil, porque não podiamos navegar além por faltar-nos gente e Feito tudo isto, conviemos em voltar para Portugal, que nos ficava o Norte e o Nordeste, e assim deixando os 24 homens em terra, , mantimentos para seis meses. 12 bombardas e muitas outras i a gente do pais, da qual não faço menção nesta viagem, t vissemos e praticássemos com infinita, pois fui pela terra dentro I de trinta homens algumas quarenta léguas, onde vi tantas coisas que ~ a contá-las, reservando-as para as minhas Quatro !</w:t>
      </w:r>
    </w:p>
    <w:p>
      <w:pPr>
        <w:pStyle w:val="Normal"/>
        <w:rPr>
          <w:sz w:val="24"/>
          <w:szCs w:val="24"/>
        </w:rPr>
      </w:pPr>
      <w:r>
        <w:rPr>
          <w:sz w:val="24"/>
          <w:szCs w:val="24"/>
        </w:rPr>
        <w:t>fora da linha equinocial da parte do Sul, em 18 graus e , de Lisboa 37 graus a Ocidente, segundo mostraram nossos Feito tudo isto despedimo-nos dos cristãos e da gente da terra, e a nossa navegação pelo Nor-Nordeste, que é um vento entre e o vento grego, com tenção de ir em direitura à cidade de fim de 77 dias, depois de tantos trabalhos e perigos, entramos aos 18 de junho de 1504, Deus louvado; e aqui fomos muito</w:t>
      </w:r>
    </w:p>
    <w:p>
      <w:pPr>
        <w:pStyle w:val="Normal"/>
        <w:rPr>
          <w:sz w:val="24"/>
          <w:szCs w:val="24"/>
        </w:rPr>
      </w:pPr>
      <w:r>
        <w:rPr>
          <w:sz w:val="24"/>
          <w:szCs w:val="24"/>
        </w:rPr>
      </w:r>
    </w:p>
    <w:p>
      <w:pPr>
        <w:pStyle w:val="Normal"/>
        <w:rPr>
          <w:sz w:val="24"/>
          <w:szCs w:val="24"/>
        </w:rPr>
      </w:pPr>
      <w:r>
        <w:rPr>
          <w:sz w:val="24"/>
          <w:szCs w:val="24"/>
        </w:rPr>
        <w:t>423</w:t>
      </w:r>
    </w:p>
    <w:p>
      <w:pPr>
        <w:pStyle w:val="Normal"/>
        <w:rPr>
          <w:sz w:val="24"/>
          <w:szCs w:val="24"/>
        </w:rPr>
      </w:pPr>
      <w:r>
        <w:rPr>
          <w:sz w:val="24"/>
          <w:szCs w:val="24"/>
        </w:rPr>
      </w:r>
    </w:p>
    <w:p>
      <w:pPr>
        <w:pStyle w:val="Normal"/>
        <w:rPr>
          <w:sz w:val="24"/>
          <w:szCs w:val="24"/>
        </w:rPr>
      </w:pPr>
      <w:r>
        <w:rPr>
          <w:sz w:val="24"/>
          <w:szCs w:val="24"/>
        </w:rPr>
        <w:t>00~ todos nos reputarem perdidos: e os outros navios da frota todos o e'Starão pela soberba e loucura do nosso capitão, pois assim paga Deus a0s .soberbos.</w:t>
      </w:r>
    </w:p>
    <w:p>
      <w:pPr>
        <w:pStyle w:val="Normal"/>
        <w:rPr/>
      </w:pPr>
      <w:r>
        <w:rPr>
          <w:sz w:val="24"/>
          <w:szCs w:val="24"/>
        </w:rPr>
        <w:t xml:space="preserve"> </w:t>
      </w:r>
      <w:r>
        <w:rPr>
          <w:sz w:val="24"/>
          <w:szCs w:val="24"/>
        </w:rPr>
        <w:t>Presentemente, acho-me aqui em Lisboa e não sei o que o Rei quererá de nlim, que muito desejo repousar. O portador desta, que é Benevenuto di Domenico Benvenuti dirá a V M. do meu estado e de algumas coisas que deixei de ddizer pois que ele as viu e ouviu. Deus seja.. . Fui sim</w:t>
        <w:softHyphen/>
        <w:t>plificando esta quanto pude, assim omiti de dizer muitas coisas vulgares para evitar a censura de prolixidade. V. M . me perdoará. Suplicando a V. M. que me conte no nUmero de seus servidores, recomendo-vos ser Antônio VespUcio meu irmão e toda a minha familia. Fico rogando a Deus que prolongue os dias de vossa vida e que exalte o estado dessa sublime República e honra de V . M. &amp; Escrita em Lisboa aos 4 de setembro de 1504. Vosso servidor Américo Vespúcio, em Lisboa~".</w:t>
      </w:r>
    </w:p>
    <w:p>
      <w:pPr>
        <w:pStyle w:val="Normal"/>
        <w:rPr>
          <w:sz w:val="24"/>
          <w:szCs w:val="24"/>
        </w:rPr>
      </w:pPr>
      <w:r>
        <w:rPr>
          <w:sz w:val="24"/>
          <w:szCs w:val="24"/>
        </w:rPr>
      </w:r>
    </w:p>
    <w:p>
      <w:pPr>
        <w:pStyle w:val="Normal"/>
        <w:jc w:val="both"/>
        <w:rPr>
          <w:sz w:val="24"/>
          <w:szCs w:val="24"/>
        </w:rPr>
      </w:pPr>
      <w:r>
        <w:rPr>
          <w:sz w:val="24"/>
          <w:szCs w:val="24"/>
        </w:rPr>
        <w:t xml:space="preserve">(Extraído de  PEDROSA, Manuel Xavier de Vasconcellos. Indícios da presença de Américo Vespúcio em Cabo Frio. Documentos. </w:t>
      </w:r>
      <w:r>
        <w:rPr>
          <w:i/>
          <w:iCs/>
          <w:sz w:val="24"/>
          <w:szCs w:val="24"/>
        </w:rPr>
        <w:t>Revista do Instituto Histórico e Geográfico Brasileiro</w:t>
      </w:r>
      <w:r>
        <w:rPr>
          <w:sz w:val="24"/>
          <w:szCs w:val="24"/>
        </w:rPr>
        <w:t xml:space="preserve">, 287:395-437. Documento n° 1, pág. 421-423, baseado no texto correspondente da </w:t>
      </w:r>
      <w:r>
        <w:rPr>
          <w:i/>
          <w:iCs/>
          <w:sz w:val="24"/>
          <w:szCs w:val="24"/>
        </w:rPr>
        <w:t xml:space="preserve">História da Colonização Portuguesa do Brasil </w:t>
      </w:r>
      <w:r>
        <w:rPr>
          <w:sz w:val="24"/>
          <w:szCs w:val="24"/>
        </w:rPr>
        <w:t>(Porto, 1922, p. 288-291.)</w:t>
      </w:r>
    </w:p>
    <w:p>
      <w:pPr>
        <w:pStyle w:val="Normal"/>
        <w:jc w:val="both"/>
        <w:rPr>
          <w:sz w:val="24"/>
          <w:szCs w:val="24"/>
        </w:rPr>
      </w:pPr>
      <w:r>
        <w:rPr>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0:38:00Z</dcterms:created>
  <dc:creator>IPIRANGA</dc:creator>
  <dc:description/>
  <dc:language>en-US</dc:language>
  <cp:lastModifiedBy>IPIRANGA</cp:lastModifiedBy>
  <dcterms:modified xsi:type="dcterms:W3CDTF">1998-12-19T12:43:00Z</dcterms:modified>
  <cp:revision>32</cp:revision>
  <dc:subject/>
  <dc:title/>
</cp:coreProperties>
</file>