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sz w:val="28"/>
          <w:lang w:eastAsia="es-ES"/>
        </w:rPr>
      </w:pPr>
      <w:r>
        <w:object w:dxaOrig="3614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.15pt;width:102.15pt;height:91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9254941" r:id="rId2"/>
        </w:object>
      </w:r>
      <w:r>
        <w:rPr>
          <w:rFonts w:cs="Tahoma" w:ascii="Tahoma" w:hAnsi="Tahoma"/>
          <w:sz w:val="28"/>
          <w:lang w:eastAsia="es-ES"/>
        </w:rPr>
        <w:t>Educación y Desarrollo Cultural de Monterrey, S.C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8"/>
          <w:lang w:eastAsia="es-ES"/>
        </w:rPr>
        <w:t>División de Estudios de Posgrado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ab/>
        <w:tab/>
        <w:tab/>
        <w:tab/>
        <w:t>Monterrey, Mayo 23 de 2006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Mtra. Alicia Chávez Delgadillo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Secretaria Académica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EDEC de Monterrey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P r e s e n t e.-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Maestra Alicia: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ab/>
        <w:t>Dando cumplimiento a lo establecido por la normativa académica de nuestra institución, me permito informarle: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Que el Profr. AQUÍ PONGAN SU NOMBRE, cumplió debidamente con el seminario de titulación conducido por un servido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 xml:space="preserve">Que durante éste, desarrolló la investigación, basándose en las técnicas metodológicas y educativas aplicables al caso, y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Que a la tesis que presenta se le dio lectura y se dictaminó que cumple con los requisitos de protocolo académico del nivel posgrado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Por lo anterior, le solicito que de considerarlo pertinente, otorgue su anuencia y conceda fecha de examen, para que el  Profr. SUS APELLIDOS, pueda defender su tesis: "AQUÍ SE PONE ENTRECOMILLADO Y EN MAYÚSCULAS Y MINÚSCULAS EL TÍTULO DE LA TESIS"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>Agradezco de antemano, la gentileza de sus atenciones; me despido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ab/>
        <w:tab/>
        <w:tab/>
        <w:tab/>
        <w:tab/>
        <w:tab/>
        <w:tab/>
        <w:t>C o r d i a l m e n  t e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ab/>
        <w:tab/>
        <w:tab/>
        <w:tab/>
        <w:tab/>
        <w:tab/>
        <w:tab/>
        <w:t>Mtro. Gerardo Daniel Juárez Mtz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  <w:tab/>
        <w:tab/>
        <w:tab/>
        <w:tab/>
        <w:tab/>
        <w:tab/>
        <w:tab/>
        <w:t>Asesor de Tesis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lang w:eastAsia="es-ES"/>
        </w:rPr>
      </w:pPr>
      <w:r>
        <w:rPr>
          <w:rFonts w:cs="Tahoma" w:ascii="Tahoma" w:hAnsi="Tahoma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>c.c.p. Interesado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3:00:00Z</dcterms:created>
  <dc:creator>Gerardo Daniel Juárez Mtz.</dc:creator>
  <dc:description/>
  <dc:language>en-US</dc:language>
  <cp:lastModifiedBy>Gerardo Daniel Juárez Mtz.</cp:lastModifiedBy>
  <dcterms:modified xsi:type="dcterms:W3CDTF">2006-05-20T23:00:00Z</dcterms:modified>
  <cp:revision>2</cp:revision>
  <dc:subject/>
  <dc:title>Educación y Desarrollo Cultural de Monterrey, S</dc:title>
</cp:coreProperties>
</file>