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" w:leader="none"/>
          <w:tab w:val="left" w:pos="567" w:leader="none"/>
        </w:tabs>
        <w:jc w:val="right"/>
        <w:rPr>
          <w:rFonts w:ascii="Futura Bk BT;Tahoma" w:hAnsi="Futura Bk BT;Tahoma" w:cs="Futura Bk BT;Tahoma"/>
          <w:b/>
          <w:b/>
        </w:rPr>
      </w:pPr>
      <w:r>
        <w:rPr>
          <w:rFonts w:cs="Futura Bk BT;Tahoma" w:ascii="Futura Bk BT;Tahoma" w:hAnsi="Futura Bk BT;Tahoma"/>
          <w:b/>
        </w:rPr>
        <w:t>Curitiba, 01 de Junho de 2.006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ind w:left="360" w:hanging="0"/>
        <w:jc w:val="both"/>
        <w:rPr>
          <w:rFonts w:ascii="Futura Bk BT;Tahoma" w:hAnsi="Futura Bk BT;Tahoma" w:cs="Futura Bk BT;Tahoma"/>
          <w:b/>
          <w:b/>
        </w:rPr>
      </w:pPr>
      <w:r>
        <w:rPr>
          <w:rFonts w:cs="Futura Bk BT;Tahoma" w:ascii="Futura Bk BT;Tahoma" w:hAnsi="Futura Bk BT;Tahoma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  <w:b/>
          <w:b/>
        </w:rPr>
      </w:pPr>
      <w:r>
        <w:rPr>
          <w:rFonts w:cs="Futura Bk BT;Tahoma" w:ascii="Futura Bk BT;Tahoma" w:hAnsi="Futura Bk BT;Tahoma"/>
          <w:b/>
        </w:rPr>
        <w:t>DIPLOMATA S/A INDUSTRIAL E COMERCIAL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w:t>At.: Sr. Sidnei Nardeli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w:t>Fone: (0xx41) 3321-3000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w:t xml:space="preserve">E-mail: </w:t>
      </w:r>
      <w:hyperlink r:id="rId2">
        <w:r>
          <w:rPr>
            <w:rStyle w:val="InternetLink"/>
            <w:rFonts w:cs="Futura Bk BT;Tahoma" w:ascii="Futura Bk BT;Tahoma" w:hAnsi="Futura Bk BT;Tahoma"/>
          </w:rPr>
          <w:t>Sidnei@diplomata.ind.br</w:t>
        </w:r>
      </w:hyperlink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/>
      </w:pPr>
      <w:r>
        <w:rPr>
          <w:rFonts w:eastAsia="Futura Bk BT;Tahoma" w:cs="Futura Bk BT;Tahoma" w:ascii="Futura Bk BT;Tahoma" w:hAnsi="Futura Bk BT;Tahoma"/>
          <w:b/>
        </w:rPr>
        <w:t xml:space="preserve">                                                                        </w:t>
      </w:r>
      <w:r>
        <w:rPr>
          <w:rFonts w:cs="Futura Bk BT;Tahoma" w:ascii="Futura Bk BT;Tahoma" w:hAnsi="Futura Bk BT;Tahoma"/>
          <w:b/>
        </w:rPr>
        <w:t>REF: Proposta para Prestação de Serviços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  <w:b/>
          <w:b/>
        </w:rPr>
      </w:pPr>
      <w:r>
        <w:rPr>
          <w:rFonts w:cs="Futura Bk BT;Tahoma" w:ascii="Futura Bk BT;Tahoma" w:hAnsi="Futura Bk BT;Tahoma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  <w:b/>
          <w:b/>
        </w:rPr>
      </w:pPr>
      <w:r>
        <w:rPr>
          <w:rFonts w:cs="Futura Bk BT;Tahoma" w:ascii="Futura Bk BT;Tahoma" w:hAnsi="Futura Bk BT;Tahoma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w:t>Prezados Senhores: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  <w:b/>
          <w:b/>
        </w:rPr>
      </w:pPr>
      <w:r>
        <w:rPr>
          <w:rFonts w:eastAsia="Futura Bk BT;Tahoma" w:cs="Futura Bk BT;Tahoma" w:ascii="Futura Bk BT;Tahoma" w:hAnsi="Futura Bk BT;Tahoma"/>
        </w:rPr>
        <w:t xml:space="preserve">                 </w:t>
      </w:r>
      <w:r>
        <w:rPr>
          <w:rFonts w:cs="Futura Bk BT;Tahoma" w:ascii="Futura Bk BT;Tahoma" w:hAnsi="Futura Bk BT;Tahoma"/>
        </w:rPr>
        <w:t xml:space="preserve">Temos a satisfação de apresentar a nossa proposta para a avaliação patrimonial dos imóveis abaixo relacionados pertencentes à </w:t>
      </w:r>
      <w:r>
        <w:rPr>
          <w:rFonts w:cs="Futura Bk BT;Tahoma" w:ascii="Futura Bk BT;Tahoma" w:hAnsi="Futura Bk BT;Tahoma"/>
          <w:b/>
        </w:rPr>
        <w:t xml:space="preserve">DIPLOMATA S/A INDUSTRIAL E COMERCIAL </w:t>
      </w:r>
      <w:r>
        <w:rPr>
          <w:rFonts w:cs="Futura Bk BT;Tahoma" w:ascii="Futura Bk BT;Tahoma" w:hAnsi="Futura Bk BT;Tahoma"/>
        </w:rPr>
        <w:t>na Unidade de Araucária no  Estado de Santa Catarina.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  <w:b/>
          <w:b/>
        </w:rPr>
      </w:pPr>
      <w:r>
        <w:rPr>
          <w:rFonts w:eastAsia="Futura Bk BT;Tahoma" w:cs="Futura Bk BT;Tahoma" w:ascii="Futura Bk BT;Tahoma" w:hAnsi="Futura Bk BT;Tahoma"/>
        </w:rPr>
        <w:t xml:space="preserve">                 </w:t>
      </w:r>
      <w:r>
        <w:rPr>
          <w:rFonts w:cs="Futura Bk BT;Tahoma" w:ascii="Futura Bk BT;Tahoma" w:hAnsi="Futura Bk BT;Tahoma"/>
        </w:rPr>
        <w:t>Serão objetos da avaliação os terrenos, as edificações  e máquinas e equipamentos pertencentes ao ativo imobilizado da empresa , localizados em Guarujá do Sul no Município de Santa Catarina.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/>
      </w:pPr>
      <w:r>
        <w:rPr>
          <w:rFonts w:eastAsia="Futura Bk BT;Tahoma" w:cs="Futura Bk BT;Tahoma" w:ascii="Futura Bk BT;Tahoma" w:hAnsi="Futura Bk BT;Tahoma"/>
        </w:rPr>
        <w:t xml:space="preserve">            </w:t>
      </w:r>
      <w:r>
        <w:rPr>
          <w:rFonts w:cs="Futura Bk BT;Tahoma" w:ascii="Futura Bk BT;Tahoma" w:hAnsi="Futura Bk BT;Tahoma"/>
        </w:rPr>
        <w:t>Para a elaboração do Laudo de Avaliação, serão executados os seguintes serviços básicos: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  <w:b/>
          <w:b/>
        </w:rPr>
      </w:pPr>
      <w:r>
        <w:rPr>
          <w:rFonts w:cs="Futura Bk BT;Tahoma" w:ascii="Futura Bk BT;Tahoma" w:hAnsi="Futura Bk BT;Tahoma"/>
          <w:b/>
        </w:rPr>
        <w:t>TERRENOS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  <w:b/>
          <w:b/>
        </w:rPr>
      </w:pPr>
      <w:r>
        <w:rPr>
          <w:rFonts w:cs="Futura Bk BT;Tahoma" w:ascii="Futura Bk BT;Tahoma" w:hAnsi="Futura Bk BT;Tahoma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/>
      </w:pPr>
      <w:r>
        <w:rPr>
          <w:rFonts w:eastAsia="Futura Bk BT;Tahoma" w:cs="Futura Bk BT;Tahoma" w:ascii="Futura Bk BT;Tahoma" w:hAnsi="Futura Bk BT;Tahoma"/>
        </w:rPr>
        <w:t xml:space="preserve">           </w:t>
      </w:r>
      <w:r>
        <w:rPr>
          <w:rFonts w:cs="Futura Bk BT;Tahoma" w:ascii="Futura Bk BT;Tahoma" w:hAnsi="Futura Bk BT;Tahoma"/>
        </w:rPr>
        <w:t>Com base nas escrituras e matrículas, que nos devem ser fornecidas antecipadamente , é realizado o levantamento e caracterização da área, com vistoria do imóvel avaliando e dos imóveis de referência.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w:t>Será utilizado o Método Comparativo, onde o imóvel avaliando tem o seu valor calculado por comparação com outros que se lhe assemelham em tudo em que for possível, e se situam na mesma zona urbana, ou nas suas redondezas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w:t>O valor dos terrenos é determinado através de uma ampla pesquisa de valores negociados e ofertados em regiões com características semelhantes e/ou nas imediações dos imóveis avaliados.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w:t>A pesquisa é composta pela  análise de ofertas e negócios efetuados, além de consulta à empresas  idôneas, ligadas ao mercado imobiliário local, e em negócios e ofertas publicadas em jornais locais.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w:t xml:space="preserve">Após a coleta de preços será realizada a homogeneização de valores, tratamento estatístico das amostras e determinação dos valor final de avaliação, elaborado por Engenheiro Civil 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w:t>A avaliação é efetuada utilizando-se o critério de que, terrenos, benfeitorias, instalações e construções são uma unidade íntegra e vendável, levando-se em consideração o tipo e função dos mesmos.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  <w:b/>
          <w:b/>
        </w:rPr>
      </w:pPr>
      <w:r>
        <w:rPr>
          <w:rFonts w:cs="Futura Bk BT;Tahoma" w:ascii="Futura Bk BT;Tahoma" w:hAnsi="Futura Bk BT;Tahoma"/>
          <w:b/>
        </w:rPr>
        <w:t>EDIFICAÇÕES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  <w:b/>
          <w:b/>
        </w:rPr>
      </w:pPr>
      <w:r>
        <w:rPr>
          <w:rFonts w:cs="Futura Bk BT;Tahoma" w:ascii="Futura Bk BT;Tahoma" w:hAnsi="Futura Bk BT;Tahoma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/>
      </w:pPr>
      <w:r>
        <w:rPr>
          <w:rFonts w:eastAsia="Futura Bk BT;Tahoma" w:cs="Futura Bk BT;Tahoma" w:ascii="Futura Bk BT;Tahoma" w:hAnsi="Futura Bk BT;Tahoma"/>
        </w:rPr>
        <w:t xml:space="preserve">                </w:t>
      </w:r>
      <w:r>
        <w:rPr>
          <w:rFonts w:cs="Futura Bk BT;Tahoma" w:ascii="Futura Bk BT;Tahoma" w:hAnsi="Futura Bk BT;Tahoma"/>
        </w:rPr>
        <w:t>O levantamento físico será realizado com base nas plantas de construção que nos deverão ser fornecidas no início do trabalho.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w:t>Os valores de reposição são estabelecidos através de cálculos de custo atual médio de aquisição de materiais de construção e afins, resultantes de pesquisa efetuada no mercado fornecedor, analisados em função dos componentes de cada construção, acrescidos dos custos de mão-de-obra, projetos, cálculos e taxas, impostos e despesas diretas e indiretas, da região avaliada.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w:t>Serão utilizadas tabelas de valores unitários de construções determinadas e aferidas mensalmente por nossa equipe técnica, junto às construtoras e sindicatos da categoria.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w:t>Estes valores incluem todos os custos inerentes à obra, inclusive fundações, urbanização, remuneração de construtor e incorporador, etc..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w:t>As demais construções tais como bases, e outras estruturas não padronizadas são calculadas através de composição de custos, utilizando dados fornecidos pela solicitante e levantados por nossa equipe técnica.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w:t>Levantadas as características das obras civis, são elaborados orçamentos de construções novas, aplicando-se as depreciações físicas, conforme tabela de ROSS-HEIDECKE, através do fator "K".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w:t>Os métodos a serem adotados para a avaliação serão o do Custo de Reposição/Reprodução e o Comparativo de Dados do Mercado, de acordo com a NBR-14.653 (Avaliação de Imóveis Urbanos) da ABNT - Associação Brasileira de  Normas Técnicas.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eastAsia="Futura Bk BT;Tahoma" w:cs="Futura Bk BT;Tahoma" w:ascii="Futura Bk BT;Tahoma" w:hAnsi="Futura Bk BT;Tahoma"/>
        </w:rPr>
        <w:t xml:space="preserve">            </w:t>
      </w:r>
      <w:r>
        <w:rPr>
          <w:rFonts w:cs="Futura Bk BT;Tahoma" w:ascii="Futura Bk BT;Tahoma" w:hAnsi="Futura Bk BT;Tahoma"/>
        </w:rPr>
        <w:t>Para a avaliação das edificaçõeas existentes, será aplicado o Método do Custo de Reprodução. O método consiste na manipulação de orçamento de uma réplica, a preços correntes de mercado, usando os mesmos materiais, padrões de construção, projeto arquitetônico, e qualidade de mão-de-obra do imóvel avaliando. Leva-se em consideração ainda, a intervenção de fatores de depreciação ou valorização, para que se tornem comparáveis ao avaliando.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w:t>Após levantamento “in loco” do imóvel avaliando, identificando e caracterizando suas dimensões, aspectos construtivos como tipo de fechamento lateral, tipo de piso, tipo de cobertura, tipo de estrutura, tipo de esquadrias, portas, iluminação, acabamento, etc., melhoramentos, estado de conservação e idade cronológica ou aparente, procedeu-se à realização dos orçamentos considerando edificações novas.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w:t>De acordo com o estado do imóvel, baseado em sua idade útil, da idade cronológica e/ou aparente e do valor residual, calculou-se o fator depreciativo que, multiplicado pela área total e pelo preço unitário da construção nova, forneceu os valores finais de avaliação.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w:t>A escolha da função que define o coeficiente de depreciação será feita através da seguinte fórmula: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w:t>FÓRMULA DE ROSS-HEIDECKE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tbl>
      <w:tblPr>
        <w:tblW w:w="4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6"/>
      </w:tblGrid>
      <w:tr>
        <w:trPr>
          <w:trHeight w:val="292" w:hRule="atLeast"/>
        </w:trPr>
        <w:tc>
          <w:tcPr>
            <w:tcW w:w="497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2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08" w:leader="none"/>
              </w:tabs>
              <w:jc w:val="both"/>
              <w:rPr/>
            </w:pPr>
            <w:r>
              <w:rPr>
                <w:rFonts w:cs="Futura Bk BT;Tahoma" w:ascii="Futura Bk BT;Tahoma" w:hAnsi="Futura Bk BT;Tahoma"/>
              </w:rPr>
              <w:t xml:space="preserve">D = 1 – { ½ * [(t/n) + (t/n)2] * (1 -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Futura Bk BT;Tahoma" w:ascii="Futura Bk BT;Tahoma" w:hAnsi="Futura Bk BT;Tahoma"/>
              </w:rPr>
              <w:t>r) * C }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w:t xml:space="preserve">onde: 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w:t>t: Idade cronológica (anos);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w:t>n: Vida útil (anos);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/>
      </w:pPr>
      <w:r>
        <w:rPr>
          <w:rFonts w:eastAsia="Symbol" w:cs="Symbol" w:ascii="Symbol" w:hAnsi="Symbol"/>
        </w:rPr>
        <w:t></w:t>
      </w:r>
      <w:r>
        <w:rPr>
          <w:rFonts w:cs="Futura Bk BT;Tahoma" w:ascii="Futura Bk BT;Tahoma" w:hAnsi="Futura Bk BT;Tahoma"/>
        </w:rPr>
        <w:t>r: Valor residual (%);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w:t>C: Coeficiente de Heidecke (%).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  <w:b/>
          <w:b/>
        </w:rPr>
      </w:pPr>
      <w:r>
        <w:rPr>
          <w:rFonts w:cs="Futura Bk BT;Tahoma" w:ascii="Futura Bk BT;Tahoma" w:hAnsi="Futura Bk BT;Tahoma"/>
          <w:b/>
        </w:rPr>
        <w:t>MÁQUINAS E EQUIPAMENTOS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  <w:b/>
          <w:b/>
        </w:rPr>
      </w:pPr>
      <w:r>
        <w:rPr>
          <w:rFonts w:cs="Futura Bk BT;Tahoma" w:ascii="Futura Bk BT;Tahoma" w:hAnsi="Futura Bk BT;Tahoma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/>
      </w:pPr>
      <w:r>
        <w:rPr>
          <w:rFonts w:eastAsia="Futura Bk BT;Tahoma" w:cs="Futura Bk BT;Tahoma" w:ascii="Futura Bk BT;Tahoma" w:hAnsi="Futura Bk BT;Tahoma"/>
        </w:rPr>
        <w:t xml:space="preserve">              </w:t>
      </w:r>
      <w:r>
        <w:rPr>
          <w:rFonts w:cs="Futura Bk BT;Tahoma" w:ascii="Futura Bk BT;Tahoma" w:hAnsi="Futura Bk BT;Tahoma"/>
        </w:rPr>
        <w:t>Para a avaliação das máquinas e equipamentos pertencentes à empresa, foi utilizado o Método do Custo de Reprodução/Reposição e o Comparativo de Dados do Mercado de Usados.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/>
      </w:pPr>
      <w:r>
        <w:rPr>
          <w:rFonts w:eastAsia="Futura Bk BT;Tahoma" w:cs="Futura Bk BT;Tahoma" w:ascii="Futura Bk BT;Tahoma" w:hAnsi="Futura Bk BT;Tahoma"/>
        </w:rPr>
        <w:t xml:space="preserve">            </w:t>
      </w:r>
      <w:r>
        <w:rPr>
          <w:rFonts w:cs="Futura Bk BT;Tahoma" w:ascii="Futura Bk BT;Tahoma" w:hAnsi="Futura Bk BT;Tahoma"/>
        </w:rPr>
        <w:t>Serão captados valores para a aplicação dos métodos de avaliação, através de preços fornecidos pelos fabricantes, seus revendedores e representantes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/>
      </w:pPr>
      <w:r>
        <w:rPr>
          <w:rFonts w:eastAsia="Futura Bk BT;Tahoma" w:cs="Futura Bk BT;Tahoma" w:ascii="Futura Bk BT;Tahoma" w:hAnsi="Futura Bk BT;Tahoma"/>
        </w:rPr>
        <w:t xml:space="preserve">            </w:t>
      </w:r>
      <w:r>
        <w:rPr>
          <w:rFonts w:cs="Futura Bk BT;Tahoma" w:ascii="Futura Bk BT;Tahoma" w:hAnsi="Futura Bk BT;Tahoma"/>
        </w:rPr>
        <w:t>O Método do Custo de Reprodução será baseado em pesquisa de preços de máquinas novas e equipamentos idênticos, similares ou comparáveis ao bem avaliando, incluindo-se, quando for o caso, os custos dos serviços de montagem e instalação dos mesmos, bem como das respectivas fundações que, em alguns casos muitos especiais, atingem valores bem significativos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/>
      </w:pPr>
      <w:r>
        <w:rPr>
          <w:rFonts w:eastAsia="Futura Bk BT;Tahoma" w:cs="Futura Bk BT;Tahoma" w:ascii="Futura Bk BT;Tahoma" w:hAnsi="Futura Bk BT;Tahoma"/>
        </w:rPr>
        <w:t xml:space="preserve">              </w:t>
      </w:r>
      <w:r>
        <w:rPr>
          <w:rFonts w:cs="Futura Bk BT;Tahoma" w:ascii="Futura Bk BT;Tahoma" w:hAnsi="Futura Bk BT;Tahoma"/>
        </w:rPr>
        <w:t>A depreciação será fundamentada na variação da provável curva de vida útil. Desta maneira, o valor de mercado do equipamento usado será determinado a partir do valor de equipamento novo, considerando-se a idade operacional e valor residual, indexados à uma curva ou função matemática, que tem por limite a vida útil do bem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/>
      </w:pPr>
      <w:r>
        <w:rPr>
          <w:rFonts w:eastAsia="Futura Bk BT;Tahoma" w:cs="Futura Bk BT;Tahoma" w:ascii="Futura Bk BT;Tahoma" w:hAnsi="Futura Bk BT;Tahoma"/>
        </w:rPr>
        <w:t xml:space="preserve">              </w:t>
      </w:r>
      <w:r>
        <w:rPr>
          <w:rFonts w:cs="Futura Bk BT;Tahoma" w:ascii="Futura Bk BT;Tahoma" w:hAnsi="Futura Bk BT;Tahoma"/>
        </w:rPr>
        <w:t>De posse das características e valores, compararam-se as máquinas e equipamentos, atribuindo-se a cada um deles os valores de depreciação pertinentes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/>
      </w:pPr>
      <w:r>
        <w:rPr>
          <w:rFonts w:cs="Futura Bk BT;Tahoma" w:ascii="Futura Bk BT;Tahoma" w:hAnsi="Futura Bk BT;Tahoma"/>
        </w:rPr>
        <w:t>Nas planilhas de avaliação será utilizada a seguinte fórmula básica: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tbl>
      <w:tblPr>
        <w:tblW w:w="1417" w:type="dxa"/>
        <w:jc w:val="left"/>
        <w:tblInd w:w="3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</w:tblGrid>
      <w:tr>
        <w:trPr/>
        <w:tc>
          <w:tcPr>
            <w:tcW w:w="141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2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" w:leader="none"/>
              </w:tabs>
              <w:jc w:val="both"/>
              <w:rPr>
                <w:rFonts w:ascii="Futura Bk BT;Tahoma" w:hAnsi="Futura Bk BT;Tahoma" w:cs="Futura Bk BT;Tahoma"/>
              </w:rPr>
            </w:pPr>
            <w:r>
              <w:rPr>
                <w:rFonts w:cs="Futura Bk BT;Tahoma" w:ascii="Futura Bk BT;Tahoma" w:hAnsi="Futura Bk BT;Tahoma"/>
              </w:rPr>
              <w:t>A = D.P.E.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w:t>onde: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w:t>A = Valor de avaliação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w:t>D = Coeficiente de depreciação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w:t>P = Preço da máquina ou equipamento novo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w:t>E = Coeficiente de estado de conservação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w:t>I  = Fator de ampliação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w:t>A escolha da função que define o coeficiente de depreciação (D) foi feita de acordo com o tipo de equipamento avaliando,optando-se pelo seguinte Método: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  <w:sz w:val="24"/>
          <w:szCs w:val="24"/>
        </w:rPr>
      </w:pPr>
      <w:r>
        <w:rPr>
          <w:rFonts w:cs="Futura Bk BT;Tahoma" w:ascii="Futura Bk BT;Tahoma" w:hAnsi="Futura Bk BT;Tahoma"/>
          <w:sz w:val="24"/>
          <w:szCs w:val="24"/>
        </w:rPr>
        <w:t>Hélio R. R. Caíres: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  <w:sz w:val="24"/>
          <w:szCs w:val="24"/>
        </w:rPr>
      </w:pPr>
      <w:r>
        <w:rPr>
          <w:rFonts w:cs="Futura Bk BT;Tahoma" w:ascii="Futura Bk BT;Tahoma" w:hAnsi="Futura Bk BT;Tahom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tbl>
      <w:tblPr>
        <w:tblW w:w="58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55"/>
      </w:tblGrid>
      <w:tr>
        <w:trPr/>
        <w:tc>
          <w:tcPr>
            <w:tcW w:w="585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2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" w:leader="none"/>
              </w:tabs>
              <w:jc w:val="both"/>
              <w:rPr>
                <w:rFonts w:ascii="Futura Bk BT;Tahoma" w:hAnsi="Futura Bk BT;Tahoma" w:cs="Futura Bk BT;Tahoma"/>
              </w:rPr>
            </w:pPr>
            <w:r>
              <w:rPr>
                <w:rFonts w:eastAsia="Futura Bk BT;Tahoma" w:cs="Futura Bk BT;Tahoma" w:ascii="Futura Bk BT;Tahoma" w:hAnsi="Futura Bk BT;Tahoma"/>
              </w:rPr>
              <w:t xml:space="preserve">                                                  </w:t>
            </w:r>
            <w:r>
              <w:rPr>
                <w:rFonts w:cs="Futura Bk BT;Tahoma" w:ascii="Futura Bk BT;Tahoma" w:hAnsi="Futura Bk BT;Tahoma"/>
              </w:rPr>
              <w:t>W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5" w:leader="none"/>
              </w:tabs>
              <w:jc w:val="both"/>
              <w:rPr/>
            </w:pPr>
            <w:r>
              <w:rPr>
                <w:rFonts w:cs="Futura Bk BT;Tahoma" w:ascii="Futura Bk BT;Tahoma" w:hAnsi="Futura Bk BT;Tahoma"/>
              </w:rPr>
              <w:t xml:space="preserve">D = (1 -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Futura Bk BT;Tahoma" w:ascii="Futura Bk BT;Tahoma" w:hAnsi="Futura Bk BT;Tahoma"/>
              </w:rPr>
              <w:t>R) .  ---------------------------------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5" w:leader="none"/>
              </w:tabs>
              <w:jc w:val="both"/>
              <w:rPr>
                <w:rFonts w:ascii="Futura Bk BT;Tahoma" w:hAnsi="Futura Bk BT;Tahoma" w:cs="Futura Bk BT;Tahoma"/>
              </w:rPr>
            </w:pPr>
            <w:r>
              <w:rPr>
                <w:rFonts w:eastAsia="Futura Bk BT;Tahoma" w:cs="Futura Bk BT;Tahoma" w:ascii="Futura Bk BT;Tahoma" w:hAnsi="Futura Bk BT;Tahoma"/>
              </w:rPr>
              <w:t xml:space="preserve">                                         </w:t>
            </w:r>
            <w:r>
              <w:rPr>
                <w:rFonts w:cs="Futura Bk BT;Tahoma" w:ascii="Futura Bk BT;Tahoma" w:hAnsi="Futura Bk BT;Tahoma"/>
              </w:rPr>
              <w:t>c . o (T . M) . t/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5" w:leader="none"/>
              </w:tabs>
              <w:jc w:val="both"/>
              <w:rPr/>
            </w:pPr>
            <w:r>
              <w:rPr>
                <w:rFonts w:eastAsia="Futura Bk BT;Tahoma" w:cs="Futura Bk BT;Tahoma" w:ascii="Futura Bk BT;Tahoma" w:hAnsi="Futura Bk BT;Tahoma"/>
              </w:rPr>
              <w:t xml:space="preserve">                               </w:t>
            </w:r>
            <w:r>
              <w:rPr>
                <w:rFonts w:cs="Futura Bk BT;Tahoma" w:ascii="Futura Bk BT;Tahoma" w:hAnsi="Futura Bk BT;Tahoma"/>
              </w:rPr>
              <w:t xml:space="preserve">1 +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Futura Bk BT;Tahoma" w:ascii="Futura Bk BT;Tahoma" w:hAnsi="Futura Bk BT;Tahoma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w:t>Este método permite calcular o coeficiente de depreciação (D), em função das condições de manutenção (M) e carga de trabalho (T)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mc:AlternateContent>
          <mc:Choice Requires="wpg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865630</wp:posOffset>
                </wp:positionH>
                <wp:positionV relativeFrom="paragraph">
                  <wp:posOffset>65405</wp:posOffset>
                </wp:positionV>
                <wp:extent cx="2180590" cy="1825625"/>
                <wp:effectExtent l="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1825560"/>
                          <a:chOff x="0" y="0"/>
                          <a:chExt cx="2180520" cy="1825560"/>
                        </a:xfrm>
                      </wpg:grpSpPr>
                      <wps:wsp>
                        <wps:cNvSpPr txBox="1"/>
                        <wps:spPr>
                          <a:xfrm>
                            <a:off x="677520" y="0"/>
                            <a:ext cx="8470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800000"/>
                                  <w:lang w:val="pt-BR" w:bidi="ar-SA"/>
                                </w:rPr>
                                <w:t>H. CAI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1586880"/>
                            <a:ext cx="6159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pt-BR" w:bidi="ar-SA"/>
                                </w:rPr>
                                <w:t>TEMP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8040" y="646560"/>
                            <a:ext cx="4762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pt-BR" w:bidi="ar-SA"/>
                                </w:rPr>
                                <w:t>VALO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318240"/>
                            <a:ext cx="1694160" cy="1269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ffff99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680" y="150732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920" y="150732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7520" y="150732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480" y="150732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080" y="150732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040" y="150732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6640" y="150732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1240" y="150732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6200" y="150732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0" y="150732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5040" y="150732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360" y="150732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4600" y="150732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560" y="150732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4160" y="150732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760" y="150732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3720" y="150732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42884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34928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19052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27008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11132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03176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79452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95256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87372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71496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3576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5620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7700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150732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720"/>
                            <a:ext cx="2163960" cy="182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18240"/>
                            <a:ext cx="169416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8" h="1249">
                                <a:moveTo>
                                  <a:pt x="0" y="0"/>
                                </a:moveTo>
                                <a:cubicBezTo>
                                  <a:pt x="578" y="333"/>
                                  <a:pt x="1156" y="667"/>
                                  <a:pt x="1601" y="875"/>
                                </a:cubicBezTo>
                                <a:cubicBezTo>
                                  <a:pt x="2046" y="1083"/>
                                  <a:pt x="2357" y="1166"/>
                                  <a:pt x="2668" y="124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18240"/>
                            <a:ext cx="169416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8" h="1478">
                                <a:moveTo>
                                  <a:pt x="0" y="0"/>
                                </a:moveTo>
                                <a:cubicBezTo>
                                  <a:pt x="711" y="510"/>
                                  <a:pt x="1423" y="1020"/>
                                  <a:pt x="1868" y="1249"/>
                                </a:cubicBezTo>
                                <a:cubicBezTo>
                                  <a:pt x="2313" y="1478"/>
                                  <a:pt x="2490" y="1426"/>
                                  <a:pt x="2668" y="137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18240"/>
                            <a:ext cx="1694160" cy="8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8" h="1624">
                                <a:moveTo>
                                  <a:pt x="0" y="0"/>
                                </a:moveTo>
                                <a:cubicBezTo>
                                  <a:pt x="444" y="426"/>
                                  <a:pt x="889" y="853"/>
                                  <a:pt x="1334" y="1124"/>
                                </a:cubicBezTo>
                                <a:cubicBezTo>
                                  <a:pt x="1779" y="1395"/>
                                  <a:pt x="2223" y="1509"/>
                                  <a:pt x="2668" y="162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18240"/>
                            <a:ext cx="1694160" cy="10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8" h="1624">
                                <a:moveTo>
                                  <a:pt x="0" y="0"/>
                                </a:moveTo>
                                <a:cubicBezTo>
                                  <a:pt x="244" y="302"/>
                                  <a:pt x="489" y="604"/>
                                  <a:pt x="934" y="875"/>
                                </a:cubicBezTo>
                                <a:cubicBezTo>
                                  <a:pt x="1379" y="1146"/>
                                  <a:pt x="2023" y="1385"/>
                                  <a:pt x="2668" y="162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18240"/>
                            <a:ext cx="1694160" cy="111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8" h="1749">
                                <a:moveTo>
                                  <a:pt x="0" y="0"/>
                                </a:moveTo>
                                <a:cubicBezTo>
                                  <a:pt x="311" y="479"/>
                                  <a:pt x="623" y="958"/>
                                  <a:pt x="1068" y="1249"/>
                                </a:cubicBezTo>
                                <a:cubicBezTo>
                                  <a:pt x="1513" y="1540"/>
                                  <a:pt x="2090" y="1644"/>
                                  <a:pt x="2668" y="174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55pt;margin-top:5.15pt;width:177.1pt;height:143.8pt" coordorigin="2831,103" coordsize="3542,28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5;top:103;width:133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800000"/>
                            <w:lang w:val="pt-BR" w:bidi="ar-SA"/>
                          </w:rPr>
                          <w:t>H. CAIR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72;top:2602;width:96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pt-BR" w:bidi="ar-SA"/>
                          </w:rPr>
                          <w:t>TEMP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1;top:1121;width:749;height:53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pt-BR" w:bidi="ar-SA"/>
                          </w:rPr>
                          <w:t>VAL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ffff99" stroked="t" o:allowincell="f" style="position:absolute;left:3338;top:604;width:2667;height:1998;mso-wrap-style:none;v-text-anchor:middle">
                  <v:fill o:detectmouseclick="t" color2="#fefefe"/>
                  <v:stroke color="black" weight="9360" joinstyle="miter" endcap="flat"/>
                  <w10:wrap type="none"/>
                </v:rect>
                <v:line id="shape_0" from="3739,2477" to="3739,26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72,2477" to="3872,26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05,2477" to="4005,26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39,2477" to="4139,26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72,2477" to="4272,26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06,2477" to="4406,26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39,2477" to="4539,26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72,2477" to="4672,26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06,2477" to="4806,26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39,2477" to="4939,26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72,2477" to="5072,26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06,2477" to="5206,26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39,2477" to="5339,26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73,2477" to="5473,26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06,2477" to="5606,26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39,2477" to="5739,26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3,2477" to="5873,26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38,2353" to="3471,2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8,2228" to="3471,2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8,1978" to="3471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8,2103" to="3471,2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8,1853" to="3471,1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8,1728" to="3471,1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8,1354" to="3471,1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8,1603" to="3471,1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8,1479" to="3471,1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8,1229" to="3471,1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8,1104" to="3471,1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8,979" to="3471,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8,854" to="3471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5,2477" to="3605,26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964;top:104;width:3407;height:28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668,1249" path="m0,0c578,333,1156,667,1601,875c2046,1083,2357,1166,2668,1249e" stroked="t" o:allowincell="f" style="position:absolute;left:3338;top:604;width:2667;height:998;mso-wrap-style:none;v-text-anchor:middle">
                  <v:fill o:detectmouseclick="t" on="false"/>
                  <v:stroke color="maroon" weight="12600" joinstyle="round" endcap="flat"/>
                  <w10:wrap type="none"/>
                </v:shape>
                <v:shape id="shape_0" coordsize="2668,1478" path="m0,0c711,510,1423,1020,1868,1249c2313,1478,2490,1426,2668,1374e" stroked="t" o:allowincell="f" style="position:absolute;left:3338;top:604;width:2667;height:1248;mso-wrap-style:none;v-text-anchor:middle">
                  <v:fill o:detectmouseclick="t" on="false"/>
                  <v:stroke color="maroon" weight="12600" joinstyle="round" endcap="flat"/>
                  <w10:wrap type="none"/>
                </v:shape>
                <v:shape id="shape_0" coordsize="2668,1624" path="m0,0c444,426,889,853,1334,1124c1779,1395,2223,1509,2668,1624e" stroked="t" o:allowincell="f" style="position:absolute;left:3338;top:604;width:2667;height:1373;mso-wrap-style:none;v-text-anchor:middle">
                  <v:fill o:detectmouseclick="t" on="false"/>
                  <v:stroke color="maroon" weight="12600" joinstyle="round" endcap="flat"/>
                  <w10:wrap type="none"/>
                </v:shape>
                <v:shape id="shape_0" coordsize="2668,1624" path="m0,0c244,302,489,604,934,875c1379,1146,2023,1385,2668,1624e" stroked="t" o:allowincell="f" style="position:absolute;left:3338;top:604;width:2667;height:1623;mso-wrap-style:none;v-text-anchor:middle">
                  <v:fill o:detectmouseclick="t" on="false"/>
                  <v:stroke color="maroon" weight="12600" joinstyle="round" endcap="flat"/>
                  <w10:wrap type="none"/>
                </v:shape>
                <v:shape id="shape_0" coordsize="2668,1749" path="m0,0c311,479,623,958,1068,1249c1513,1540,2090,1644,2668,1749e" stroked="t" o:allowincell="f" style="position:absolute;left:3338;top:604;width:2667;height:1748;mso-wrap-style:none;v-text-anchor:middle">
                  <v:fill o:detectmouseclick="t" on="false"/>
                  <v:stroke color="maroon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  <w:b/>
          <w:b/>
        </w:rPr>
      </w:pPr>
      <w:r>
        <w:rPr>
          <w:rFonts w:eastAsia="Futura Bk BT;Tahoma" w:cs="Futura Bk BT;Tahoma" w:ascii="Futura Bk BT;Tahoma" w:hAnsi="Futura Bk BT;Tahoma"/>
          <w:b/>
        </w:rPr>
        <w:t xml:space="preserve">   </w:t>
      </w:r>
      <w:r>
        <w:rPr>
          <w:rFonts w:cs="Futura Bk BT;Tahoma" w:ascii="Futura Bk BT;Tahoma" w:hAnsi="Futura Bk BT;Tahoma"/>
          <w:b/>
        </w:rPr>
        <w:t>Fator de trabalho (FT)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  <w:b/>
          <w:b/>
        </w:rPr>
      </w:pPr>
      <w:r>
        <w:rPr>
          <w:rFonts w:cs="Futura Bk BT;Tahoma" w:ascii="Futura Bk BT;Tahoma" w:hAnsi="Futura Bk BT;Tahoma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tbl>
      <w:tblPr>
        <w:tblW w:w="4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8"/>
        <w:gridCol w:w="1617"/>
      </w:tblGrid>
      <w:tr>
        <w:trPr/>
        <w:tc>
          <w:tcPr>
            <w:tcW w:w="2778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2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08" w:leader="none"/>
              </w:tabs>
              <w:jc w:val="both"/>
              <w:rPr>
                <w:rFonts w:ascii="Futura Bk BT;Tahoma" w:hAnsi="Futura Bk BT;Tahoma" w:cs="Futura Bk BT;Tahoma"/>
              </w:rPr>
            </w:pPr>
            <w:r>
              <w:rPr>
                <w:rFonts w:cs="Futura Bk BT;Tahoma" w:ascii="Futura Bk BT;Tahoma" w:hAnsi="Futura Bk BT;Tahoma"/>
              </w:rPr>
              <w:t>TIPO DE TRABALHO</w:t>
            </w:r>
          </w:p>
        </w:tc>
        <w:tc>
          <w:tcPr>
            <w:tcW w:w="16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2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" w:leader="none"/>
              </w:tabs>
              <w:jc w:val="both"/>
              <w:rPr>
                <w:rFonts w:ascii="Futura Bk BT;Tahoma" w:hAnsi="Futura Bk BT;Tahoma" w:cs="Futura Bk BT;Tahoma"/>
              </w:rPr>
            </w:pPr>
            <w:r>
              <w:rPr>
                <w:rFonts w:cs="Futura Bk BT;Tahoma" w:ascii="Futura Bk BT;Tahoma" w:hAnsi="Futura Bk BT;Tahoma"/>
              </w:rPr>
              <w:t>FATOR</w:t>
            </w:r>
          </w:p>
        </w:tc>
      </w:tr>
      <w:tr>
        <w:trPr>
          <w:trHeight w:val="77" w:hRule="atLeast"/>
        </w:trPr>
        <w:tc>
          <w:tcPr>
            <w:tcW w:w="2778" w:type="dxa"/>
            <w:tcBorders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" w:leader="none"/>
              </w:tabs>
              <w:snapToGrid w:val="false"/>
              <w:jc w:val="both"/>
              <w:rPr>
                <w:rFonts w:ascii="Futura Bk BT;Tahoma" w:hAnsi="Futura Bk BT;Tahoma" w:cs="Futura Bk BT;Tahoma"/>
              </w:rPr>
            </w:pPr>
            <w:r>
              <w:rPr>
                <w:rFonts w:cs="Futura Bk BT;Tahoma" w:ascii="Futura Bk BT;Tahoma" w:hAnsi="Futura Bk BT;Tahoma"/>
              </w:rPr>
            </w:r>
          </w:p>
        </w:tc>
        <w:tc>
          <w:tcPr>
            <w:tcW w:w="1617" w:type="dxa"/>
            <w:tcBorders>
              <w:lef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" w:leader="none"/>
              </w:tabs>
              <w:snapToGrid w:val="false"/>
              <w:jc w:val="both"/>
              <w:rPr>
                <w:rFonts w:ascii="Futura Bk BT;Tahoma" w:hAnsi="Futura Bk BT;Tahoma" w:cs="Futura Bk BT;Tahoma"/>
              </w:rPr>
            </w:pPr>
            <w:r>
              <w:rPr>
                <w:rFonts w:cs="Futura Bk BT;Tahoma" w:ascii="Futura Bk BT;Tahoma" w:hAnsi="Futura Bk BT;Tahoma"/>
              </w:rPr>
            </w:r>
          </w:p>
        </w:tc>
      </w:tr>
      <w:tr>
        <w:trPr/>
        <w:tc>
          <w:tcPr>
            <w:tcW w:w="2778" w:type="dxa"/>
            <w:tcBorders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" w:leader="none"/>
              </w:tabs>
              <w:jc w:val="both"/>
              <w:rPr>
                <w:rFonts w:ascii="Futura Bk BT;Tahoma" w:hAnsi="Futura Bk BT;Tahoma" w:cs="Futura Bk BT;Tahoma"/>
              </w:rPr>
            </w:pPr>
            <w:r>
              <w:rPr>
                <w:rFonts w:cs="Futura Bk BT;Tahoma" w:ascii="Futura Bk BT;Tahoma" w:hAnsi="Futura Bk BT;Tahoma"/>
              </w:rPr>
              <w:t>Nulo</w:t>
            </w:r>
          </w:p>
        </w:tc>
        <w:tc>
          <w:tcPr>
            <w:tcW w:w="1617" w:type="dxa"/>
            <w:tcBorders>
              <w:lef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" w:leader="none"/>
              </w:tabs>
              <w:jc w:val="both"/>
              <w:rPr>
                <w:rFonts w:ascii="Futura Bk BT;Tahoma" w:hAnsi="Futura Bk BT;Tahoma" w:cs="Futura Bk BT;Tahoma"/>
              </w:rPr>
            </w:pPr>
            <w:r>
              <w:rPr>
                <w:rFonts w:cs="Futura Bk BT;Tahoma" w:ascii="Futura Bk BT;Tahoma" w:hAnsi="Futura Bk BT;Tahoma"/>
              </w:rPr>
              <w:t>0</w:t>
            </w:r>
          </w:p>
        </w:tc>
      </w:tr>
      <w:tr>
        <w:trPr/>
        <w:tc>
          <w:tcPr>
            <w:tcW w:w="2778" w:type="dxa"/>
            <w:tcBorders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" w:leader="none"/>
              </w:tabs>
              <w:jc w:val="both"/>
              <w:rPr>
                <w:rFonts w:ascii="Futura Bk BT;Tahoma" w:hAnsi="Futura Bk BT;Tahoma" w:cs="Futura Bk BT;Tahoma"/>
              </w:rPr>
            </w:pPr>
            <w:r>
              <w:rPr>
                <w:rFonts w:cs="Futura Bk BT;Tahoma" w:ascii="Futura Bk BT;Tahoma" w:hAnsi="Futura Bk BT;Tahoma"/>
              </w:rPr>
              <w:t>Leve</w:t>
            </w:r>
          </w:p>
        </w:tc>
        <w:tc>
          <w:tcPr>
            <w:tcW w:w="1617" w:type="dxa"/>
            <w:tcBorders>
              <w:lef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" w:leader="none"/>
              </w:tabs>
              <w:jc w:val="both"/>
              <w:rPr>
                <w:rFonts w:ascii="Futura Bk BT;Tahoma" w:hAnsi="Futura Bk BT;Tahoma" w:cs="Futura Bk BT;Tahoma"/>
              </w:rPr>
            </w:pPr>
            <w:r>
              <w:rPr>
                <w:rFonts w:cs="Futura Bk BT;Tahoma" w:ascii="Futura Bk BT;Tahoma" w:hAnsi="Futura Bk BT;Tahoma"/>
              </w:rPr>
              <w:t>5</w:t>
            </w:r>
          </w:p>
        </w:tc>
      </w:tr>
      <w:tr>
        <w:trPr/>
        <w:tc>
          <w:tcPr>
            <w:tcW w:w="2778" w:type="dxa"/>
            <w:tcBorders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" w:leader="none"/>
              </w:tabs>
              <w:jc w:val="both"/>
              <w:rPr>
                <w:rFonts w:ascii="Futura Bk BT;Tahoma" w:hAnsi="Futura Bk BT;Tahoma" w:cs="Futura Bk BT;Tahoma"/>
              </w:rPr>
            </w:pPr>
            <w:r>
              <w:rPr>
                <w:rFonts w:cs="Futura Bk BT;Tahoma" w:ascii="Futura Bk BT;Tahoma" w:hAnsi="Futura Bk BT;Tahoma"/>
              </w:rPr>
              <w:t>Normal</w:t>
            </w:r>
          </w:p>
        </w:tc>
        <w:tc>
          <w:tcPr>
            <w:tcW w:w="1617" w:type="dxa"/>
            <w:tcBorders>
              <w:lef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" w:leader="none"/>
              </w:tabs>
              <w:jc w:val="both"/>
              <w:rPr>
                <w:rFonts w:ascii="Futura Bk BT;Tahoma" w:hAnsi="Futura Bk BT;Tahoma" w:cs="Futura Bk BT;Tahoma"/>
              </w:rPr>
            </w:pPr>
            <w:r>
              <w:rPr>
                <w:rFonts w:cs="Futura Bk BT;Tahoma" w:ascii="Futura Bk BT;Tahoma" w:hAnsi="Futura Bk BT;Tahoma"/>
              </w:rPr>
              <w:t>10</w:t>
            </w:r>
          </w:p>
        </w:tc>
      </w:tr>
      <w:tr>
        <w:trPr/>
        <w:tc>
          <w:tcPr>
            <w:tcW w:w="2778" w:type="dxa"/>
            <w:tcBorders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" w:leader="none"/>
              </w:tabs>
              <w:jc w:val="both"/>
              <w:rPr>
                <w:rFonts w:ascii="Futura Bk BT;Tahoma" w:hAnsi="Futura Bk BT;Tahoma" w:cs="Futura Bk BT;Tahoma"/>
              </w:rPr>
            </w:pPr>
            <w:r>
              <w:rPr>
                <w:rFonts w:cs="Futura Bk BT;Tahoma" w:ascii="Futura Bk BT;Tahoma" w:hAnsi="Futura Bk BT;Tahoma"/>
              </w:rPr>
              <w:t>Pesado</w:t>
            </w:r>
          </w:p>
        </w:tc>
        <w:tc>
          <w:tcPr>
            <w:tcW w:w="1617" w:type="dxa"/>
            <w:tcBorders>
              <w:lef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" w:leader="none"/>
              </w:tabs>
              <w:jc w:val="both"/>
              <w:rPr>
                <w:rFonts w:ascii="Futura Bk BT;Tahoma" w:hAnsi="Futura Bk BT;Tahoma" w:cs="Futura Bk BT;Tahoma"/>
              </w:rPr>
            </w:pPr>
            <w:r>
              <w:rPr>
                <w:rFonts w:cs="Futura Bk BT;Tahoma" w:ascii="Futura Bk BT;Tahoma" w:hAnsi="Futura Bk BT;Tahoma"/>
              </w:rPr>
              <w:t>15</w:t>
            </w:r>
          </w:p>
        </w:tc>
      </w:tr>
      <w:tr>
        <w:trPr/>
        <w:tc>
          <w:tcPr>
            <w:tcW w:w="2778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" w:leader="none"/>
              </w:tabs>
              <w:jc w:val="both"/>
              <w:rPr>
                <w:rFonts w:ascii="Futura Bk BT;Tahoma" w:hAnsi="Futura Bk BT;Tahoma" w:cs="Futura Bk BT;Tahoma"/>
              </w:rPr>
            </w:pPr>
            <w:r>
              <w:rPr>
                <w:rFonts w:cs="Futura Bk BT;Tahoma" w:ascii="Futura Bk BT;Tahoma" w:hAnsi="Futura Bk BT;Tahoma"/>
              </w:rPr>
              <w:t>Extremo</w:t>
            </w:r>
          </w:p>
        </w:tc>
        <w:tc>
          <w:tcPr>
            <w:tcW w:w="1617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" w:leader="none"/>
              </w:tabs>
              <w:jc w:val="both"/>
              <w:rPr>
                <w:rFonts w:ascii="Futura Bk BT;Tahoma" w:hAnsi="Futura Bk BT;Tahoma" w:cs="Futura Bk BT;Tahoma"/>
              </w:rPr>
            </w:pPr>
            <w:r>
              <w:rPr>
                <w:rFonts w:cs="Futura Bk BT;Tahoma" w:ascii="Futura Bk BT;Tahoma" w:hAnsi="Futura Bk BT;Tahom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eastAsia="Futura Bk BT;Tahoma" w:cs="Futura Bk BT;Tahoma" w:ascii="Futura Bk BT;Tahoma" w:hAnsi="Futura Bk BT;Tahoma"/>
        </w:rPr>
        <w:t xml:space="preserve">                   </w:t>
      </w:r>
      <w:r>
        <w:rPr>
          <w:rFonts w:cs="Futura Bk BT;Tahoma" w:ascii="Futura Bk BT;Tahoma" w:hAnsi="Futura Bk BT;Tahoma"/>
        </w:rPr>
        <w:t>Fator de Manutenção (FM)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tbl>
      <w:tblPr>
        <w:tblW w:w="4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8"/>
        <w:gridCol w:w="1617"/>
      </w:tblGrid>
      <w:tr>
        <w:trPr/>
        <w:tc>
          <w:tcPr>
            <w:tcW w:w="2778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2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" w:leader="none"/>
              </w:tabs>
              <w:jc w:val="both"/>
              <w:rPr>
                <w:rFonts w:ascii="Futura Bk BT;Tahoma" w:hAnsi="Futura Bk BT;Tahoma" w:cs="Futura Bk BT;Tahoma"/>
              </w:rPr>
            </w:pPr>
            <w:r>
              <w:rPr>
                <w:rFonts w:cs="Futura Bk BT;Tahoma" w:ascii="Futura Bk BT;Tahoma" w:hAnsi="Futura Bk BT;Tahoma"/>
              </w:rPr>
              <w:t>TIPO DE MANUTENÇÃO</w:t>
            </w:r>
          </w:p>
        </w:tc>
        <w:tc>
          <w:tcPr>
            <w:tcW w:w="16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2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" w:leader="none"/>
              </w:tabs>
              <w:jc w:val="both"/>
              <w:rPr>
                <w:rFonts w:ascii="Futura Bk BT;Tahoma" w:hAnsi="Futura Bk BT;Tahoma" w:cs="Futura Bk BT;Tahoma"/>
              </w:rPr>
            </w:pPr>
            <w:r>
              <w:rPr>
                <w:rFonts w:cs="Futura Bk BT;Tahoma" w:ascii="Futura Bk BT;Tahoma" w:hAnsi="Futura Bk BT;Tahoma"/>
              </w:rPr>
              <w:t>FATOR</w:t>
            </w:r>
          </w:p>
        </w:tc>
      </w:tr>
      <w:tr>
        <w:trPr/>
        <w:tc>
          <w:tcPr>
            <w:tcW w:w="2778" w:type="dxa"/>
            <w:tcBorders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" w:leader="none"/>
              </w:tabs>
              <w:snapToGrid w:val="false"/>
              <w:jc w:val="both"/>
              <w:rPr>
                <w:rFonts w:ascii="Futura Bk BT;Tahoma" w:hAnsi="Futura Bk BT;Tahoma" w:cs="Futura Bk BT;Tahoma"/>
              </w:rPr>
            </w:pPr>
            <w:r>
              <w:rPr>
                <w:rFonts w:cs="Futura Bk BT;Tahoma" w:ascii="Futura Bk BT;Tahoma" w:hAnsi="Futura Bk BT;Tahoma"/>
              </w:rPr>
            </w:r>
          </w:p>
        </w:tc>
        <w:tc>
          <w:tcPr>
            <w:tcW w:w="1617" w:type="dxa"/>
            <w:tcBorders>
              <w:lef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" w:leader="none"/>
              </w:tabs>
              <w:snapToGrid w:val="false"/>
              <w:jc w:val="both"/>
              <w:rPr>
                <w:rFonts w:ascii="Futura Bk BT;Tahoma" w:hAnsi="Futura Bk BT;Tahoma" w:cs="Futura Bk BT;Tahoma"/>
              </w:rPr>
            </w:pPr>
            <w:r>
              <w:rPr>
                <w:rFonts w:cs="Futura Bk BT;Tahoma" w:ascii="Futura Bk BT;Tahoma" w:hAnsi="Futura Bk BT;Tahoma"/>
              </w:rPr>
            </w:r>
          </w:p>
        </w:tc>
      </w:tr>
      <w:tr>
        <w:trPr/>
        <w:tc>
          <w:tcPr>
            <w:tcW w:w="2778" w:type="dxa"/>
            <w:tcBorders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" w:leader="none"/>
              </w:tabs>
              <w:jc w:val="both"/>
              <w:rPr>
                <w:rFonts w:ascii="Futura Bk BT;Tahoma" w:hAnsi="Futura Bk BT;Tahoma" w:cs="Futura Bk BT;Tahoma"/>
              </w:rPr>
            </w:pPr>
            <w:r>
              <w:rPr>
                <w:rFonts w:cs="Futura Bk BT;Tahoma" w:ascii="Futura Bk BT;Tahoma" w:hAnsi="Futura Bk BT;Tahoma"/>
              </w:rPr>
              <w:t>Inexistente</w:t>
            </w:r>
          </w:p>
        </w:tc>
        <w:tc>
          <w:tcPr>
            <w:tcW w:w="1617" w:type="dxa"/>
            <w:tcBorders>
              <w:lef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" w:leader="none"/>
              </w:tabs>
              <w:jc w:val="both"/>
              <w:rPr>
                <w:rFonts w:ascii="Futura Bk BT;Tahoma" w:hAnsi="Futura Bk BT;Tahoma" w:cs="Futura Bk BT;Tahoma"/>
              </w:rPr>
            </w:pPr>
            <w:r>
              <w:rPr>
                <w:rFonts w:cs="Futura Bk BT;Tahoma" w:ascii="Futura Bk BT;Tahoma" w:hAnsi="Futura Bk BT;Tahoma"/>
              </w:rPr>
              <w:t>0</w:t>
            </w:r>
          </w:p>
        </w:tc>
      </w:tr>
      <w:tr>
        <w:trPr/>
        <w:tc>
          <w:tcPr>
            <w:tcW w:w="2778" w:type="dxa"/>
            <w:tcBorders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" w:leader="none"/>
              </w:tabs>
              <w:jc w:val="both"/>
              <w:rPr>
                <w:rFonts w:ascii="Futura Bk BT;Tahoma" w:hAnsi="Futura Bk BT;Tahoma" w:cs="Futura Bk BT;Tahoma"/>
              </w:rPr>
            </w:pPr>
            <w:r>
              <w:rPr>
                <w:rFonts w:cs="Futura Bk BT;Tahoma" w:ascii="Futura Bk BT;Tahoma" w:hAnsi="Futura Bk BT;Tahoma"/>
              </w:rPr>
              <w:t>Sofrível</w:t>
            </w:r>
          </w:p>
        </w:tc>
        <w:tc>
          <w:tcPr>
            <w:tcW w:w="1617" w:type="dxa"/>
            <w:tcBorders>
              <w:lef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" w:leader="none"/>
              </w:tabs>
              <w:jc w:val="both"/>
              <w:rPr>
                <w:rFonts w:ascii="Futura Bk BT;Tahoma" w:hAnsi="Futura Bk BT;Tahoma" w:cs="Futura Bk BT;Tahoma"/>
              </w:rPr>
            </w:pPr>
            <w:r>
              <w:rPr>
                <w:rFonts w:cs="Futura Bk BT;Tahoma" w:ascii="Futura Bk BT;Tahoma" w:hAnsi="Futura Bk BT;Tahoma"/>
              </w:rPr>
              <w:t>5</w:t>
            </w:r>
          </w:p>
        </w:tc>
      </w:tr>
      <w:tr>
        <w:trPr/>
        <w:tc>
          <w:tcPr>
            <w:tcW w:w="2778" w:type="dxa"/>
            <w:tcBorders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" w:leader="none"/>
              </w:tabs>
              <w:jc w:val="both"/>
              <w:rPr>
                <w:rFonts w:ascii="Futura Bk BT;Tahoma" w:hAnsi="Futura Bk BT;Tahoma" w:cs="Futura Bk BT;Tahoma"/>
              </w:rPr>
            </w:pPr>
            <w:r>
              <w:rPr>
                <w:rFonts w:cs="Futura Bk BT;Tahoma" w:ascii="Futura Bk BT;Tahoma" w:hAnsi="Futura Bk BT;Tahoma"/>
              </w:rPr>
              <w:t>Normal</w:t>
            </w:r>
          </w:p>
        </w:tc>
        <w:tc>
          <w:tcPr>
            <w:tcW w:w="1617" w:type="dxa"/>
            <w:tcBorders>
              <w:lef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" w:leader="none"/>
              </w:tabs>
              <w:jc w:val="both"/>
              <w:rPr>
                <w:rFonts w:ascii="Futura Bk BT;Tahoma" w:hAnsi="Futura Bk BT;Tahoma" w:cs="Futura Bk BT;Tahoma"/>
              </w:rPr>
            </w:pPr>
            <w:r>
              <w:rPr>
                <w:rFonts w:cs="Futura Bk BT;Tahoma" w:ascii="Futura Bk BT;Tahoma" w:hAnsi="Futura Bk BT;Tahoma"/>
              </w:rPr>
              <w:t>10</w:t>
            </w:r>
          </w:p>
        </w:tc>
      </w:tr>
      <w:tr>
        <w:trPr/>
        <w:tc>
          <w:tcPr>
            <w:tcW w:w="2778" w:type="dxa"/>
            <w:tcBorders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" w:leader="none"/>
              </w:tabs>
              <w:jc w:val="both"/>
              <w:rPr>
                <w:rFonts w:ascii="Futura Bk BT;Tahoma" w:hAnsi="Futura Bk BT;Tahoma" w:cs="Futura Bk BT;Tahoma"/>
              </w:rPr>
            </w:pPr>
            <w:r>
              <w:rPr>
                <w:rFonts w:cs="Futura Bk BT;Tahoma" w:ascii="Futura Bk BT;Tahoma" w:hAnsi="Futura Bk BT;Tahoma"/>
              </w:rPr>
              <w:t>Rigorosa</w:t>
            </w:r>
          </w:p>
        </w:tc>
        <w:tc>
          <w:tcPr>
            <w:tcW w:w="1617" w:type="dxa"/>
            <w:tcBorders>
              <w:lef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" w:leader="none"/>
              </w:tabs>
              <w:jc w:val="both"/>
              <w:rPr>
                <w:rFonts w:ascii="Futura Bk BT;Tahoma" w:hAnsi="Futura Bk BT;Tahoma" w:cs="Futura Bk BT;Tahoma"/>
              </w:rPr>
            </w:pPr>
            <w:r>
              <w:rPr>
                <w:rFonts w:cs="Futura Bk BT;Tahoma" w:ascii="Futura Bk BT;Tahoma" w:hAnsi="Futura Bk BT;Tahoma"/>
              </w:rPr>
              <w:t>15</w:t>
            </w:r>
          </w:p>
        </w:tc>
      </w:tr>
      <w:tr>
        <w:trPr/>
        <w:tc>
          <w:tcPr>
            <w:tcW w:w="2778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" w:leader="none"/>
              </w:tabs>
              <w:jc w:val="both"/>
              <w:rPr>
                <w:rFonts w:ascii="Futura Bk BT;Tahoma" w:hAnsi="Futura Bk BT;Tahoma" w:cs="Futura Bk BT;Tahoma"/>
              </w:rPr>
            </w:pPr>
            <w:r>
              <w:rPr>
                <w:rFonts w:cs="Futura Bk BT;Tahoma" w:ascii="Futura Bk BT;Tahoma" w:hAnsi="Futura Bk BT;Tahoma"/>
              </w:rPr>
              <w:t>Perfeita</w:t>
            </w:r>
          </w:p>
        </w:tc>
        <w:tc>
          <w:tcPr>
            <w:tcW w:w="1617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" w:leader="none"/>
              </w:tabs>
              <w:jc w:val="both"/>
              <w:rPr>
                <w:rFonts w:ascii="Futura Bk BT;Tahoma" w:hAnsi="Futura Bk BT;Tahoma" w:cs="Futura Bk BT;Tahoma"/>
              </w:rPr>
            </w:pPr>
            <w:r>
              <w:rPr>
                <w:rFonts w:cs="Futura Bk BT;Tahoma" w:ascii="Futura Bk BT;Tahoma" w:hAnsi="Futura Bk BT;Tahom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  <w:b/>
          <w:b/>
        </w:rPr>
      </w:pPr>
      <w:r>
        <w:rPr>
          <w:rFonts w:cs="Futura Bk BT;Tahoma" w:ascii="Futura Bk BT;Tahoma" w:hAnsi="Futura Bk BT;Tahoma"/>
          <w:b/>
        </w:rPr>
        <w:t>Idade Operacional (t):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  <w:b/>
          <w:b/>
        </w:rPr>
      </w:pPr>
      <w:r>
        <w:rPr>
          <w:rFonts w:cs="Futura Bk BT;Tahoma" w:ascii="Futura Bk BT;Tahoma" w:hAnsi="Futura Bk BT;Tahoma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/>
      </w:pPr>
      <w:r>
        <w:rPr>
          <w:rFonts w:eastAsia="Futura Bk BT;Tahoma" w:cs="Futura Bk BT;Tahoma" w:ascii="Futura Bk BT;Tahoma" w:hAnsi="Futura Bk BT;Tahoma"/>
        </w:rPr>
        <w:t xml:space="preserve">                   </w:t>
      </w:r>
      <w:r>
        <w:rPr>
          <w:rFonts w:cs="Futura Bk BT;Tahoma" w:ascii="Futura Bk BT;Tahoma" w:hAnsi="Futura Bk BT;Tahoma"/>
        </w:rPr>
        <w:t>As idades operacionais serão determinadas por setores de produção, em função da carga de trabalho. Para as máquinas com idades operacionais mais avançadas, face ao fato de terem sofrido reformas, e encontrarem-se em bom estado de conservação, adotou-se o conceito de “idade aparente”.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/>
      </w:pPr>
      <w:r>
        <w:rPr>
          <w:rFonts w:cs="Futura Bk BT;Tahoma" w:ascii="Futura Bk BT;Tahoma" w:hAnsi="Futura Bk BT;Tahoma"/>
        </w:rPr>
        <w:t>O cálculo da idade operacional será dado pela seguinte expressão: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tbl>
      <w:tblPr>
        <w:tblW w:w="2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</w:tblGrid>
      <w:tr>
        <w:trPr/>
        <w:tc>
          <w:tcPr>
            <w:tcW w:w="224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2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" w:leader="none"/>
              </w:tabs>
              <w:jc w:val="both"/>
              <w:rPr>
                <w:rFonts w:ascii="Futura Bk BT;Tahoma" w:hAnsi="Futura Bk BT;Tahoma" w:cs="Futura Bk BT;Tahoma"/>
              </w:rPr>
            </w:pPr>
            <w:r>
              <w:rPr>
                <w:rFonts w:eastAsia="Futura Bk BT;Tahoma" w:cs="Futura Bk BT;Tahoma" w:ascii="Futura Bk BT;Tahoma" w:hAnsi="Futura Bk BT;Tahoma"/>
              </w:rPr>
              <w:t xml:space="preserve">         </w:t>
            </w:r>
            <w:r>
              <w:rPr>
                <w:rFonts w:cs="Futura Bk BT;Tahoma" w:ascii="Futura Bk BT;Tahoma" w:hAnsi="Futura Bk BT;Tahoma"/>
              </w:rPr>
              <w:t>J x d x Ic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5" w:leader="none"/>
              </w:tabs>
              <w:jc w:val="both"/>
              <w:rPr>
                <w:rFonts w:ascii="Futura Bk BT;Tahoma" w:hAnsi="Futura Bk BT;Tahoma" w:cs="Futura Bk BT;Tahoma"/>
              </w:rPr>
            </w:pPr>
            <w:r>
              <w:rPr>
                <w:rFonts w:cs="Futura Bk BT;Tahoma" w:ascii="Futura Bk BT;Tahoma" w:hAnsi="Futura Bk BT;Tahoma"/>
              </w:rPr>
              <w:t>Io = 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5" w:leader="none"/>
              </w:tabs>
              <w:jc w:val="both"/>
              <w:rPr>
                <w:rFonts w:ascii="Futura Bk BT;Tahoma" w:hAnsi="Futura Bk BT;Tahoma" w:cs="Futura Bk BT;Tahoma"/>
              </w:rPr>
            </w:pPr>
            <w:r>
              <w:rPr>
                <w:rFonts w:eastAsia="Futura Bk BT;Tahoma" w:cs="Futura Bk BT;Tahoma" w:ascii="Futura Bk BT;Tahoma" w:hAnsi="Futura Bk BT;Tahoma"/>
              </w:rPr>
              <w:t xml:space="preserve">              </w:t>
            </w:r>
            <w:r>
              <w:rPr>
                <w:rFonts w:cs="Futura Bk BT;Tahoma" w:ascii="Futura Bk BT;Tahoma" w:hAnsi="Futura Bk BT;Tahoma"/>
              </w:rPr>
              <w:t>8.76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w:t xml:space="preserve">onde: 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w:t>Io = idade operacional (anos)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w:t>J  = carga diária (h/dia)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w:t>d  = jornada de trabalho anual (dias/ano)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w:t>Ic = idade cronológica (anos)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w:t>8.760 = 365 dias/ano x 24 horas/dia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  <w:b/>
          <w:b/>
        </w:rPr>
      </w:pPr>
      <w:r>
        <w:rPr>
          <w:rFonts w:cs="Futura Bk BT;Tahoma" w:ascii="Futura Bk BT;Tahoma" w:hAnsi="Futura Bk BT;Tahoma"/>
          <w:b/>
        </w:rPr>
        <w:t>Vida Útil (n)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  <w:b/>
          <w:b/>
        </w:rPr>
      </w:pPr>
      <w:r>
        <w:rPr>
          <w:rFonts w:cs="Futura Bk BT;Tahoma" w:ascii="Futura Bk BT;Tahoma" w:hAnsi="Futura Bk BT;Tahoma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/>
      </w:pPr>
      <w:r>
        <w:rPr>
          <w:rFonts w:eastAsia="Futura Bk BT;Tahoma" w:cs="Futura Bk BT;Tahoma" w:ascii="Futura Bk BT;Tahoma" w:hAnsi="Futura Bk BT;Tahoma"/>
        </w:rPr>
        <w:t xml:space="preserve">                     </w:t>
      </w:r>
      <w:r>
        <w:rPr>
          <w:rFonts w:cs="Futura Bk BT;Tahoma" w:ascii="Futura Bk BT;Tahoma" w:hAnsi="Futura Bk BT;Tahoma"/>
        </w:rPr>
        <w:t>Segundo conceitos primários de projeto mecânico, toda máquina é formada pela composição de elementos cujo conjunto, ao iniciar sua vida operacional, obedece a uma lei de decrescimento de sua capacidade de trabalho, a qual é genericamente representada por 3 ciclos: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/>
      </w:pPr>
      <w:r>
        <w:rPr>
          <w:rFonts w:eastAsia="Futura Bk BT;Tahoma" w:cs="Futura Bk BT;Tahoma" w:ascii="Futura Bk BT;Tahoma" w:hAnsi="Futura Bk BT;Tahoma"/>
        </w:rPr>
        <w:t xml:space="preserve">                      </w:t>
      </w:r>
      <w:r>
        <w:rPr>
          <w:rFonts w:cs="Futura Bk BT;Tahoma" w:ascii="Futura Bk BT;Tahoma" w:hAnsi="Futura Bk BT;Tahoma"/>
        </w:rPr>
        <w:t>Amaciamento: ciclo de ajuste com perda de material, após o que tende a existir uma melhora no funcionamento do conjunto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/>
      </w:pPr>
      <w:r>
        <w:rPr>
          <w:rFonts w:eastAsia="Futura Bk BT;Tahoma" w:cs="Futura Bk BT;Tahoma" w:ascii="Futura Bk BT;Tahoma" w:hAnsi="Futura Bk BT;Tahoma"/>
        </w:rPr>
        <w:t xml:space="preserve">                       </w:t>
      </w:r>
      <w:r>
        <w:rPr>
          <w:rFonts w:cs="Futura Bk BT;Tahoma" w:ascii="Futura Bk BT;Tahoma" w:hAnsi="Futura Bk BT;Tahoma"/>
        </w:rPr>
        <w:t>Operação: ciclo em que a máquina está na sua capacidade normal de produção, e a perda de material em desgaste é lenta e desprezível; no entanto, no decorrer de determinado tempo denominado “Vida Útil Operacional”, o conjunto vai perdendo sua capacidade operacional até o ponto em que deverá sofrer um recondicionamento parcial ou total antes de um colapso irreversível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/>
      </w:pPr>
      <w:r>
        <w:rPr>
          <w:rFonts w:eastAsia="Futura Bk BT;Tahoma" w:cs="Futura Bk BT;Tahoma" w:ascii="Futura Bk BT;Tahoma" w:hAnsi="Futura Bk BT;Tahoma"/>
        </w:rPr>
        <w:t xml:space="preserve">                            </w:t>
      </w:r>
      <w:r>
        <w:rPr>
          <w:rFonts w:cs="Futura Bk BT;Tahoma" w:ascii="Futura Bk BT;Tahoma" w:hAnsi="Futura Bk BT;Tahoma"/>
        </w:rPr>
        <w:t>Colapso: neste ciclo, a retirada do material ocorrida na fase de operação culmina no colapso, tornando a máquina irrecuperável, restando somente o que se denomina “Estado ou Valor Residual”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6990</wp:posOffset>
                </wp:positionH>
                <wp:positionV relativeFrom="paragraph">
                  <wp:posOffset>55880</wp:posOffset>
                </wp:positionV>
                <wp:extent cx="3426460" cy="2253615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2253600"/>
                          <a:chOff x="0" y="0"/>
                          <a:chExt cx="3426480" cy="2253600"/>
                        </a:xfrm>
                      </wpg:grpSpPr>
                      <wps:wsp>
                        <wps:cNvSpPr/>
                        <wps:spPr>
                          <a:xfrm>
                            <a:off x="0" y="179640"/>
                            <a:ext cx="3426480" cy="207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60000"/>
                            <a:ext cx="2616840" cy="13525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35000" y="315360"/>
                            <a:ext cx="9021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pt-BR" w:bidi="ar-SA"/>
                                </w:rPr>
                                <w:t>CAPACIDADE OPERAC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920" y="270000"/>
                            <a:ext cx="270504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2" h="2130">
                                <a:moveTo>
                                  <a:pt x="0" y="0"/>
                                </a:moveTo>
                                <a:lnTo>
                                  <a:pt x="0" y="2130"/>
                                </a:lnTo>
                                <a:lnTo>
                                  <a:pt x="3692" y="21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160" y="1802880"/>
                            <a:ext cx="631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pt-BR" w:bidi="ar-SA"/>
                                </w:rPr>
                                <w:t>VIDA ÚT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1440" y="360000"/>
                            <a:ext cx="0" cy="135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08144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630720"/>
                            <a:ext cx="0" cy="108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540360"/>
                            <a:ext cx="0" cy="117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450360"/>
                            <a:ext cx="0" cy="126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540360"/>
                            <a:ext cx="1983600" cy="117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4" h="1846">
                                <a:moveTo>
                                  <a:pt x="0" y="0"/>
                                </a:moveTo>
                                <a:lnTo>
                                  <a:pt x="426" y="426"/>
                                </a:lnTo>
                                <a:lnTo>
                                  <a:pt x="2698" y="852"/>
                                </a:lnTo>
                                <a:lnTo>
                                  <a:pt x="3124" y="184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810720"/>
                            <a:ext cx="63108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1420">
                                <a:moveTo>
                                  <a:pt x="0" y="0"/>
                                </a:moveTo>
                                <a:lnTo>
                                  <a:pt x="568" y="426"/>
                                </a:lnTo>
                                <a:lnTo>
                                  <a:pt x="994" y="14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720720"/>
                            <a:ext cx="360720" cy="99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562">
                                <a:moveTo>
                                  <a:pt x="0" y="0"/>
                                </a:moveTo>
                                <a:lnTo>
                                  <a:pt x="142" y="568"/>
                                </a:lnTo>
                                <a:lnTo>
                                  <a:pt x="568" y="156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712520"/>
                            <a:ext cx="0" cy="360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1712520"/>
                            <a:ext cx="0" cy="360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712520"/>
                            <a:ext cx="0" cy="360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983240"/>
                            <a:ext cx="27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983240"/>
                            <a:ext cx="0" cy="9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1983240"/>
                            <a:ext cx="0" cy="9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983240"/>
                            <a:ext cx="0" cy="9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45036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pt-BR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540360"/>
                            <a:ext cx="1803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pt-BR" w:bidi="ar-SA"/>
                                </w:rPr>
                                <w:t xml:space="preserve"> 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692640"/>
                            <a:ext cx="18036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pt-BR" w:bidi="ar-SA"/>
                                </w:rPr>
                                <w:t xml:space="preserve"> 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05pt;margin-top:18.55pt;width:280.45pt;height:163.3pt" coordorigin="1861,371" coordsize="5609,3266">
                <v:rect id="shape_0" fillcolor="white" stroked="t" o:allowincell="f" style="position:absolute;left:2074;top:371;width:5395;height:3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f" o:allowincell="f" style="position:absolute;left:2781;top:655;width:4120;height:2129;mso-wrap-style:none;v-text-anchor:middle">
                  <v:imagedata r:id="rId4" o:detectmouseclick="t"/>
                  <v:stroke color="#3465a4" joinstyle="round" endcap="flat"/>
                  <w10:wrap type="none"/>
                </v:rect>
                <v:shape id="shape_0" fillcolor="white" stroked="f" o:allowincell="f" style="position:absolute;left:1862;top:585;width:1420;height:42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pt-BR" w:bidi="ar-SA"/>
                          </w:rPr>
                          <w:t>CAPACIDADE OPERACION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692,2130" path="m0,0l0,2130l3692,2130e" stroked="t" o:allowincell="f" style="position:absolute;left:2781;top:513;width:4259;height:2271;mso-wrap-style:none;v-text-anchor:middle">
                  <v:fill o:detectmouseclick="t" on="false"/>
                  <v:stroke color="black" weight="12600" startarrow="block" endarrow="block" startarrowwidth="medium" startarrowlength="medium" endarrowwidth="medium" endarrowlength="medium" joinstyle="round" endcap="flat"/>
                  <w10:wrap type="none"/>
                </v:shape>
                <v:shape id="shape_0" fillcolor="white" stroked="f" o:allowincell="f" style="position:absolute;left:3920;top:2927;width:99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pt-BR" w:bidi="ar-SA"/>
                          </w:rPr>
                          <w:t>VIDA ÚT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10,655" to="3210,2784" stroked="t" o:allowincell="f" style="position:absolute;flip:y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2784,1791" to="6191,1791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198,1081" to="5198,2784" stroked="t" o:allowincell="f" style="position:absolute;flip:y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482,939" to="5482,2784" stroked="t" o:allowincell="f" style="position:absolute;flip:y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766,797" to="5766,2784" stroked="t" o:allowincell="f" style="position:absolute;flip:y">
                  <v:stroke color="black" weight="3240" dashstyle="shortdot" joinstyle="miter" endcap="flat"/>
                  <v:fill o:detectmouseclick="t" on="false"/>
                  <w10:wrap type="none"/>
                </v:line>
                <v:shape id="shape_0" coordsize="3124,1846" path="m0,0l426,426l2698,852l3124,1846e" stroked="t" o:allowincell="f" style="position:absolute;left:2784;top:939;width:3123;height:1845;mso-wrap-style:none;v-text-anchor:middle">
                  <v:fill o:detectmouseclick="t" on="false"/>
                  <v:stroke color="maroon" weight="19080" joinstyle="round" endcap="flat"/>
                  <w10:wrap type="none"/>
                </v:shape>
                <v:shape id="shape_0" coordsize="994,1420" path="m0,0l568,426l994,1420e" stroked="t" o:allowincell="f" style="position:absolute;left:5198;top:1365;width:993;height:1419;mso-wrap-style:none;v-text-anchor:middle">
                  <v:fill o:detectmouseclick="t" on="false"/>
                  <v:stroke color="maroon" weight="19080" joinstyle="round" endcap="flat"/>
                  <w10:wrap type="none"/>
                </v:shape>
                <v:shape id="shape_0" coordsize="568,1562" path="m0,0l142,568l568,1562e" stroked="t" o:allowincell="f" style="position:absolute;left:5766;top:1223;width:567;height:1561;mso-wrap-style:none;v-text-anchor:middle">
                  <v:fill o:detectmouseclick="t" on="false"/>
                  <v:stroke color="maroon" weight="19080" joinstyle="round" endcap="flat"/>
                  <w10:wrap type="none"/>
                </v:shape>
                <v:line id="shape_0" from="5908,2785" to="5908,3352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6192,2785" to="6192,3352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6334,2785" to="6334,3352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908,3211" to="6333,32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08,3211" to="5908,33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92,3211" to="6192,33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34,3211" to="6334,33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26;top:797;width:141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pt-BR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4;top:939;width:283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pt-BR" w:bidi="ar-SA"/>
                          </w:rPr>
                          <w:t xml:space="preserve"> 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0;top:1179;width:28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pt-BR" w:bidi="ar-SA"/>
                          </w:rPr>
                          <w:t xml:space="preserve"> I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w:t xml:space="preserve">A vida útil será determinada em função do tipo de equipamento e do ramo industrial em questão, mediante a utilização de tabelas de engenharia. 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/>
      </w:pPr>
      <w:r>
        <w:rPr>
          <w:rFonts w:cs="Futura Bk BT;Tahoma" w:ascii="Futura Bk BT;Tahoma" w:hAnsi="Futura Bk BT;Tahoma"/>
          <w:b/>
        </w:rPr>
        <w:t>Valor Residual (</w:t>
      </w:r>
      <w:r>
        <w:rPr>
          <w:rFonts w:eastAsia="Symbol" w:cs="Symbol" w:ascii="Symbol" w:hAnsi="Symbol"/>
          <w:b/>
        </w:rPr>
        <w:t></w:t>
      </w:r>
      <w:r>
        <w:rPr>
          <w:rFonts w:cs="Futura Bk BT;Tahoma" w:ascii="Futura Bk BT;Tahoma" w:hAnsi="Futura Bk BT;Tahoma"/>
          <w:b/>
        </w:rPr>
        <w:t>R)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  <w:b/>
          <w:b/>
        </w:rPr>
      </w:pPr>
      <w:r>
        <w:rPr>
          <w:rFonts w:cs="Futura Bk BT;Tahoma" w:ascii="Futura Bk BT;Tahoma" w:hAnsi="Futura Bk BT;Tahoma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w:t>O valor residual decorre da Vida Útil Operacional do bem, correspondendo ao que sobra da máquina após o encerramento de sua vida útil operacional, dado em percentuais que, via de regra, situam-se na faixa de 5 a 20% do valor de equipamento novo. Esta variação segue os seguintes princípios: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w:t>Máquinas que trabalham produzindo peças com tolerâncias pequenas e baixas possibilidades de recondicionamento podem ter valor residual alto, caso possam ser reaproveitadas em outras linhas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w:t>Máquinas que não permitem recondicionamentos, mas preservam componentes ao reaproveitamento têm valor residual relativo com o valor dos mesmos e o saldo em sucata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w:t>Máquinas que não permitem recondicionamento e reaproveitamento de peças têm valor residual equivalente em sucata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w:t>Como valor residual foi considerado o percentual de 10%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  <w:b/>
          <w:b/>
        </w:rPr>
      </w:pPr>
      <w:r>
        <w:rPr>
          <w:rFonts w:cs="Futura Bk BT;Tahoma" w:ascii="Futura Bk BT;Tahoma" w:hAnsi="Futura Bk BT;Tahoma"/>
          <w:b/>
        </w:rPr>
        <w:t>Fator de Ampliação (I)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  <w:b/>
          <w:b/>
        </w:rPr>
      </w:pPr>
      <w:r>
        <w:rPr>
          <w:rFonts w:cs="Futura Bk BT;Tahoma" w:ascii="Futura Bk BT;Tahoma" w:hAnsi="Futura Bk BT;Tahoma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w:t>No fator de ampliação foram consideradas as incidências de taxas como seguros e custos de transporte até o local da empresa, inclusive a mão-de-obra utilizada na instalação das máquinas e equipamentos.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  <w:b/>
          <w:b/>
        </w:rPr>
      </w:pPr>
      <w:r>
        <w:rPr>
          <w:rFonts w:cs="Futura Bk BT;Tahoma" w:ascii="Futura Bk BT;Tahoma" w:hAnsi="Futura Bk BT;Tahoma"/>
          <w:b/>
        </w:rPr>
        <w:t>Estado Físico (E)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  <w:b/>
          <w:b/>
        </w:rPr>
      </w:pPr>
      <w:r>
        <w:rPr>
          <w:rFonts w:cs="Futura Bk BT;Tahoma" w:ascii="Futura Bk BT;Tahoma" w:hAnsi="Futura Bk BT;Tahoma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w:t>Ao se utilizar o critério da curva de vida útil, é possível ocorrer a situação em que duas máquinas idênticas, com mesma curva de vida útil e mesmas idades operacionais, deverão ter pela função matemática fatores de depreciação iguais; no entanto, verifica-se entre elas diferenças sensíveis de estado de conservação, rendimento, etc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/>
      </w:pPr>
      <w:r>
        <w:rPr>
          <w:rFonts w:cs="Futura Bk BT;Tahoma" w:ascii="Futura Bk BT;Tahoma" w:hAnsi="Futura Bk BT;Tahoma"/>
        </w:rPr>
        <w:t xml:space="preserve">Nestas condições, faz-se necessária a utilização de um fator “E” de desempate, sempre </w:t>
      </w:r>
      <w:r>
        <w:rPr>
          <w:rFonts w:eastAsia="Symbol" w:cs="Symbol" w:ascii="Symbol" w:hAnsi="Symbol"/>
        </w:rPr>
        <w:t></w:t>
      </w:r>
      <w:r>
        <w:rPr>
          <w:rFonts w:cs="Futura Bk BT;Tahoma" w:ascii="Futura Bk BT;Tahoma" w:hAnsi="Futura Bk BT;Tahoma"/>
        </w:rPr>
        <w:t xml:space="preserve"> 1, denominado erosivo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w:t>Os coeficientes de estado físico são definidos como fatores depreciativos que levam em consideração as condições de uso, conservação, material constitutivo e obsolescência da máquina ou equipamento avaliando. A sua determinação baseia-se na vistoria do avaliador, observando-se os pontos anteriormente citados.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  <w:b/>
          <w:b/>
        </w:rPr>
      </w:pPr>
      <w:r>
        <w:rPr>
          <w:rFonts w:cs="Futura Bk BT;Tahoma" w:ascii="Futura Bk BT;Tahoma" w:hAnsi="Futura Bk BT;Tahoma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  <w:b/>
          <w:b/>
        </w:rPr>
      </w:pPr>
      <w:r>
        <w:rPr>
          <w:rFonts w:cs="Futura Bk BT;Tahoma" w:ascii="Futura Bk BT;Tahoma" w:hAnsi="Futura Bk BT;Tahoma"/>
          <w:b/>
        </w:rPr>
        <w:t>PRAZO DE EXECUÇÃO DO TRABALHO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  <w:b/>
          <w:b/>
        </w:rPr>
      </w:pPr>
      <w:r>
        <w:rPr>
          <w:rFonts w:cs="Futura Bk BT;Tahoma" w:ascii="Futura Bk BT;Tahoma" w:hAnsi="Futura Bk BT;Tahoma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/>
      </w:pPr>
      <w:r>
        <w:rPr>
          <w:rFonts w:cs="Futura Bk BT;Tahoma" w:ascii="Futura Bk BT;Tahoma" w:hAnsi="Futura Bk BT;Tahoma"/>
        </w:rPr>
        <w:t>Estimamos o prazo de aproximadamente 60 (Sessenta) dias para a elaboração do trabalho, contados a partir da data da assinatura da Ordem de Serviço.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  <w:b/>
          <w:b/>
        </w:rPr>
      </w:pPr>
      <w:r>
        <w:rPr>
          <w:rFonts w:cs="Futura Bk BT;Tahoma" w:ascii="Futura Bk BT;Tahoma" w:hAnsi="Futura Bk BT;Tahoma"/>
          <w:b/>
        </w:rPr>
        <w:t>PREÇO E CONDIÇÕES DE PAGAMENTO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  <w:b/>
          <w:b/>
        </w:rPr>
      </w:pPr>
      <w:r>
        <w:rPr>
          <w:rFonts w:cs="Futura Bk BT;Tahoma" w:ascii="Futura Bk BT;Tahoma" w:hAnsi="Futura Bk BT;Tahoma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/>
      </w:pPr>
      <w:r>
        <w:rPr>
          <w:rFonts w:cs="Futura Bk BT;Tahoma" w:ascii="Futura Bk BT;Tahoma" w:hAnsi="Futura Bk BT;Tahoma"/>
        </w:rPr>
        <w:t>O trabalho proposto importa em R$ 17.500,00 (Dezessete mil e quinhentos reais reais), sendo 50% na assinatura da Ordem de Serviço e o restante na entrega do Trabalho.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/>
      </w:pPr>
      <w:r>
        <w:rPr>
          <w:rFonts w:eastAsia="Futura Bk BT;Tahoma" w:cs="Futura Bk BT;Tahoma" w:ascii="Futura Bk BT;Tahoma" w:hAnsi="Futura Bk BT;Tahoma"/>
        </w:rPr>
        <w:t xml:space="preserve">           </w:t>
      </w:r>
      <w:r>
        <w:rPr>
          <w:rFonts w:cs="Futura Bk BT;Tahoma" w:ascii="Futura Bk BT;Tahoma" w:hAnsi="Futura Bk BT;Tahoma"/>
        </w:rPr>
        <w:t>Aceitando a nossa Proposta solicitamos a gentileza de assiná-la e repassá-la  à nossa empresa via fax e proceder  o pagamento da 1ª parcela na seguinte conta: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  <w:b/>
          <w:b/>
        </w:rPr>
      </w:pPr>
      <w:r>
        <w:rPr>
          <w:rFonts w:eastAsia="Futura Bk BT;Tahoma" w:cs="Futura Bk BT;Tahoma" w:ascii="Futura Bk BT;Tahoma" w:hAnsi="Futura Bk BT;Tahoma"/>
          <w:b/>
        </w:rPr>
        <w:t xml:space="preserve">         </w:t>
      </w:r>
      <w:r>
        <w:rPr>
          <w:rFonts w:cs="Futura Bk BT;Tahoma" w:ascii="Futura Bk BT;Tahoma" w:hAnsi="Futura Bk BT;Tahoma"/>
          <w:b/>
        </w:rPr>
        <w:t>CEAP - Consult., Engª de Avaliações e Projetos Ltda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  <w:b/>
          <w:b/>
        </w:rPr>
      </w:pPr>
      <w:r>
        <w:rPr>
          <w:rFonts w:eastAsia="Futura Bk BT;Tahoma" w:cs="Futura Bk BT;Tahoma" w:ascii="Futura Bk BT;Tahoma" w:hAnsi="Futura Bk BT;Tahoma"/>
          <w:b/>
        </w:rPr>
        <w:t xml:space="preserve">         </w:t>
      </w:r>
      <w:r>
        <w:rPr>
          <w:rFonts w:cs="Futura Bk BT;Tahoma" w:ascii="Futura Bk BT;Tahoma" w:hAnsi="Futura Bk BT;Tahoma"/>
          <w:b/>
        </w:rPr>
        <w:t xml:space="preserve">BANCO DO BRASIL 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  <w:b/>
          <w:b/>
        </w:rPr>
      </w:pPr>
      <w:r>
        <w:rPr>
          <w:rFonts w:eastAsia="Futura Bk BT;Tahoma" w:cs="Futura Bk BT;Tahoma" w:ascii="Futura Bk BT;Tahoma" w:hAnsi="Futura Bk BT;Tahoma"/>
          <w:b/>
        </w:rPr>
        <w:t xml:space="preserve">         </w:t>
      </w:r>
      <w:r>
        <w:rPr>
          <w:rFonts w:cs="Futura Bk BT;Tahoma" w:ascii="Futura Bk BT;Tahoma" w:hAnsi="Futura Bk BT;Tahoma"/>
          <w:b/>
        </w:rPr>
        <w:t xml:space="preserve">Agência: 3007-4  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  <w:b/>
          <w:b/>
        </w:rPr>
      </w:pPr>
      <w:r>
        <w:rPr>
          <w:rFonts w:eastAsia="Futura Bk BT;Tahoma" w:cs="Futura Bk BT;Tahoma" w:ascii="Futura Bk BT;Tahoma" w:hAnsi="Futura Bk BT;Tahoma"/>
          <w:b/>
        </w:rPr>
        <w:t xml:space="preserve">         </w:t>
      </w:r>
      <w:r>
        <w:rPr>
          <w:rFonts w:cs="Futura Bk BT;Tahoma" w:ascii="Futura Bk BT;Tahoma" w:hAnsi="Futura Bk BT;Tahoma"/>
          <w:b/>
        </w:rPr>
        <w:t>Conta Corrente: 6655-9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  <w:b/>
          <w:b/>
        </w:rPr>
      </w:pPr>
      <w:r>
        <w:rPr>
          <w:rFonts w:eastAsia="Futura Bk BT;Tahoma" w:cs="Futura Bk BT;Tahoma" w:ascii="Futura Bk BT;Tahoma" w:hAnsi="Futura Bk BT;Tahoma"/>
          <w:b/>
        </w:rPr>
        <w:t xml:space="preserve">         </w:t>
      </w:r>
      <w:r>
        <w:rPr>
          <w:rFonts w:cs="Futura Bk BT;Tahoma" w:ascii="Futura Bk BT;Tahoma" w:hAnsi="Futura Bk BT;Tahoma"/>
          <w:b/>
        </w:rPr>
        <w:t>CGC: 81.405.367/0001-97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  <w:b/>
          <w:b/>
        </w:rPr>
      </w:pPr>
      <w:r>
        <w:rPr>
          <w:rFonts w:cs="Futura Bk BT;Tahoma" w:ascii="Futura Bk BT;Tahoma" w:hAnsi="Futura Bk BT;Tahoma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w:t>Será de responsabilidade de V. Sas.: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w:t>O fornecimento das informações necessárias à elaboração do trabalho, cedendo os documentos solicitados e indicando as pessoas portadoras destas informações.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w:t>Será de responsabilidade da CEAP: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w:t xml:space="preserve">O fornecimento da via original do Laudo de Avaliação em formato A-4, impressa e encadernada. 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w:t xml:space="preserve">Serão anexados ao Laudo os orçamentos das edificações, máquinas, equipamentos, veículos e móveis e utensílios novos idênticos ou similares, fotografias, plantas, etc. 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  <w:t>Na expectativa de um breve pronunciamento de V.Sas., agradecemos a atenção dispensada e colocamo-nos à disposição para os esclarecimentos necessários.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</w:rPr>
      </w:pPr>
      <w:r>
        <w:rPr>
          <w:rFonts w:cs="Futura Bk BT;Tahoma" w:ascii="Futura Bk BT;Tahoma" w:hAnsi="Futura Bk BT;Tahoma"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  <w:b/>
          <w:b/>
        </w:rPr>
      </w:pPr>
      <w:r>
        <w:rPr>
          <w:rFonts w:cs="Futura Bk BT;Tahoma" w:ascii="Futura Bk BT;Tahoma" w:hAnsi="Futura Bk BT;Tahoma"/>
          <w:b/>
        </w:rPr>
        <w:t>Atenciosamente,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  <w:b/>
          <w:b/>
        </w:rPr>
      </w:pPr>
      <w:r>
        <w:rPr>
          <w:rFonts w:cs="Futura Bk BT;Tahoma" w:ascii="Futura Bk BT;Tahoma" w:hAnsi="Futura Bk BT;Tahoma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  <w:b/>
          <w:b/>
        </w:rPr>
      </w:pPr>
      <w:r>
        <w:rPr>
          <w:rFonts w:cs="Futura Bk BT;Tahoma" w:ascii="Futura Bk BT;Tahoma" w:hAnsi="Futura Bk BT;Tahoma"/>
          <w:b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obter maiores informações a respeito da nossa Empresa, como curriculum dos sócios, principais clientes, etc., convidamo-os a visitar o nosso site no seguinte endereço: </w:t>
      </w:r>
      <w:hyperlink r:id="rId5">
        <w:r>
          <w:rPr>
            <w:rStyle w:val="InternetLink"/>
            <w:rFonts w:cs="Verdana" w:ascii="Verdana" w:hAnsi="Verdana"/>
          </w:rPr>
          <w:t>http://www.ceapengenharia.com.br/</w:t>
        </w:r>
      </w:hyperlink>
      <w:r>
        <w:rPr>
          <w:rFonts w:cs="Verdana" w:ascii="Verdana" w:hAnsi="Verdana"/>
        </w:rPr>
        <w:t xml:space="preserve"> Na expectativa de um breve pronunciamento de V. Sas., agradecemos a atenção dispensada e colocamo-nos à disposição para os esclarecimentos necessários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Futura Bk BT;Tahoma" w:hAnsi="Futura Bk BT;Tahoma" w:cs="Futura Bk BT;Tahoma"/>
          <w:sz w:val="22"/>
          <w:szCs w:val="22"/>
        </w:rPr>
      </w:pPr>
      <w:r>
        <w:rPr>
          <w:rFonts w:eastAsia="Futura Bk BT;Tahoma" w:cs="Futura Bk BT;Tahoma" w:ascii="Futura Bk BT;Tahoma" w:hAnsi="Futura Bk BT;Tahoma"/>
          <w:sz w:val="22"/>
          <w:szCs w:val="22"/>
        </w:rPr>
        <w:t xml:space="preserve">           </w:t>
      </w:r>
      <w:r>
        <w:rPr>
          <w:rFonts w:cs="Futura Bk BT;Tahoma" w:ascii="Futura Bk BT;Tahoma" w:hAnsi="Futura Bk BT;Tahoma"/>
          <w:sz w:val="22"/>
          <w:szCs w:val="22"/>
        </w:rPr>
        <w:t>Aceitando a nossa Proposta solicitamos a gentileza de assiná-la e repassá-la  à nossa empresa via fax e proceder o pagamento da 1ª parcela na seguinte conta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Futura Bk BT;Tahoma" w:hAnsi="Futura Bk BT;Tahoma" w:cs="Futura Bk BT;Tahoma"/>
          <w:sz w:val="22"/>
          <w:szCs w:val="22"/>
        </w:rPr>
      </w:pPr>
      <w:r>
        <w:rPr>
          <w:rFonts w:cs="Futura Bk BT;Tahoma" w:ascii="Futura Bk BT;Tahoma" w:hAnsi="Futura Bk BT;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Futura Bk BT;Tahoma" w:hAnsi="Futura Bk BT;Tahoma" w:cs="Futura Bk BT;Tahoma"/>
          <w:sz w:val="22"/>
          <w:szCs w:val="22"/>
        </w:rPr>
      </w:pPr>
      <w:r>
        <w:rPr>
          <w:rFonts w:cs="Futura Bk BT;Tahoma" w:ascii="Futura Bk BT;Tahoma" w:hAnsi="Futura Bk BT;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Futura Bk BT;Tahoma" w:hAnsi="Futura Bk BT;Tahoma" w:cs="Futura Bk BT;Tahoma"/>
          <w:sz w:val="22"/>
          <w:szCs w:val="22"/>
        </w:rPr>
      </w:pPr>
      <w:r>
        <w:rPr>
          <w:rFonts w:cs="Futura Bk BT;Tahoma" w:ascii="Futura Bk BT;Tahoma" w:hAnsi="Futura Bk BT;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Futura Bk BT;Tahoma" w:cs="Futura Bk BT;Tahoma" w:ascii="Futura Bk BT;Tahoma" w:hAnsi="Futura Bk BT;Tahoma"/>
          <w:b/>
          <w:sz w:val="22"/>
          <w:szCs w:val="22"/>
        </w:rPr>
        <w:t xml:space="preserve">         </w:t>
      </w:r>
      <w:r>
        <w:rPr>
          <w:rFonts w:cs="Futura Bk BT;Tahoma" w:ascii="Futura Bk BT;Tahoma" w:hAnsi="Futura Bk BT;Tahoma"/>
          <w:b/>
          <w:sz w:val="22"/>
          <w:szCs w:val="22"/>
        </w:rPr>
        <w:t>CEAP - Consultoria, Engª de Avaliações e Projetos Ltd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Futura Bk BT;Tahoma" w:cs="Futura Bk BT;Tahoma" w:ascii="Futura Bk BT;Tahoma" w:hAnsi="Futura Bk BT;Tahoma"/>
          <w:sz w:val="22"/>
          <w:szCs w:val="22"/>
        </w:rPr>
        <w:t xml:space="preserve">         </w:t>
      </w:r>
      <w:r>
        <w:rPr>
          <w:rFonts w:cs="Futura Bk BT;Tahoma" w:ascii="Futura Bk BT;Tahoma" w:hAnsi="Futura Bk BT;Tahoma"/>
          <w:b/>
          <w:sz w:val="22"/>
          <w:szCs w:val="22"/>
        </w:rPr>
        <w:t xml:space="preserve">BANCO DO BRASIL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Futura Bk BT;Tahoma" w:hAnsi="Futura Bk BT;Tahoma" w:cs="Futura Bk BT;Tahoma"/>
          <w:b/>
          <w:b/>
          <w:sz w:val="22"/>
          <w:szCs w:val="22"/>
        </w:rPr>
      </w:pPr>
      <w:r>
        <w:rPr>
          <w:rFonts w:cs="Futura Bk BT;Tahoma" w:ascii="Futura Bk BT;Tahoma" w:hAnsi="Futura Bk BT;Tahoma"/>
          <w:b/>
          <w:sz w:val="22"/>
          <w:szCs w:val="22"/>
        </w:rPr>
        <w:t xml:space="preserve">Agência: 3007-4 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Futura Bk BT;Tahoma" w:hAnsi="Futura Bk BT;Tahoma" w:cs="Futura Bk BT;Tahoma"/>
          <w:b/>
          <w:b/>
          <w:sz w:val="22"/>
          <w:szCs w:val="22"/>
        </w:rPr>
      </w:pPr>
      <w:r>
        <w:rPr>
          <w:rFonts w:cs="Futura Bk BT;Tahoma" w:ascii="Futura Bk BT;Tahoma" w:hAnsi="Futura Bk BT;Tahoma"/>
          <w:b/>
          <w:sz w:val="22"/>
          <w:szCs w:val="22"/>
        </w:rPr>
        <w:t>Conta Corrente: 6655-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Futura Bk BT;Tahoma" w:hAnsi="Futura Bk BT;Tahoma" w:cs="Futura Bk BT;Tahoma"/>
          <w:b/>
          <w:b/>
          <w:sz w:val="22"/>
          <w:szCs w:val="22"/>
        </w:rPr>
      </w:pPr>
      <w:r>
        <w:rPr>
          <w:rFonts w:eastAsia="Futura Bk BT;Tahoma" w:cs="Futura Bk BT;Tahoma" w:ascii="Futura Bk BT;Tahoma" w:hAnsi="Futura Bk BT;Tahoma"/>
          <w:b/>
          <w:sz w:val="22"/>
          <w:szCs w:val="22"/>
        </w:rPr>
        <w:t xml:space="preserve">         </w:t>
      </w:r>
      <w:r>
        <w:rPr>
          <w:rFonts w:cs="Futura Bk BT;Tahoma" w:ascii="Futura Bk BT;Tahoma" w:hAnsi="Futura Bk BT;Tahoma"/>
          <w:b/>
          <w:sz w:val="22"/>
          <w:szCs w:val="22"/>
        </w:rPr>
        <w:t>CGC: 81.405.367/0001-97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103"/>
        <w:rPr>
          <w:rFonts w:ascii="Verdana" w:hAnsi="Verdana" w:cs="Verdana"/>
        </w:rPr>
      </w:pPr>
      <w:r>
        <w:rPr>
          <w:rFonts w:cs="Verdana" w:ascii="Verdana" w:hAnsi="Verdana"/>
        </w:rPr>
        <w:t>Atenciosamente,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91385</wp:posOffset>
            </wp:positionH>
            <wp:positionV relativeFrom="paragraph">
              <wp:posOffset>43815</wp:posOffset>
            </wp:positionV>
            <wp:extent cx="3108960" cy="9074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819" w:leader="none"/>
          <w:tab w:val="left" w:pos="8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                       PERITO OFICIAL</w:t>
        <w:tab/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                               </w:t>
      </w:r>
      <w:r>
        <w:rPr>
          <w:rFonts w:cs="Verdana" w:ascii="Verdana" w:hAnsi="Verdana"/>
          <w:b/>
        </w:rPr>
        <w:t>CREA 8.643 D/P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</w:t>
      </w:r>
      <w:r>
        <w:rPr>
          <w:rFonts w:cs="Verdana" w:ascii="Verdana" w:hAnsi="Verdana"/>
          <w:b/>
        </w:rPr>
        <w:t>MEMBRO DO INAPAR E IBAP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</w:t>
      </w:r>
      <w:r>
        <w:rPr>
          <w:rFonts w:cs="Verdana" w:ascii="Verdana" w:hAnsi="Verdana"/>
          <w:b/>
        </w:rPr>
        <w:t>CEAP-CONSULTORIA,ENG ª DE AVALIAÇÕES E PROJETOS LTD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  <w:b/>
          <w:b/>
        </w:rPr>
      </w:pPr>
      <w:r>
        <w:rPr>
          <w:rFonts w:cs="Futura Bk BT;Tahoma" w:ascii="Futura Bk BT;Tahoma" w:hAnsi="Futura Bk BT;Tahoma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  <w:b/>
          <w:b/>
        </w:rPr>
      </w:pPr>
      <w:r>
        <w:rPr>
          <w:rFonts w:cs="Futura Bk BT;Tahoma" w:ascii="Futura Bk BT;Tahoma" w:hAnsi="Futura Bk BT;Tahoma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eastAsia="Futura Bk BT;Tahoma" w:cs="Futura Bk BT;Tahoma"/>
          <w:b/>
          <w:b/>
        </w:rPr>
      </w:pPr>
      <w:r>
        <w:rPr>
          <w:rFonts w:eastAsia="Futura Bk BT;Tahoma" w:cs="Futura Bk BT;Tahoma" w:ascii="Futura Bk BT;Tahoma" w:hAnsi="Futura Bk BT;Tahoma"/>
          <w:b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  <w:b/>
          <w:b/>
        </w:rPr>
      </w:pPr>
      <w:r>
        <w:rPr>
          <w:rFonts w:cs="Futura Bk BT;Tahoma" w:ascii="Futura Bk BT;Tahoma" w:hAnsi="Futura Bk BT;Tahoma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  <w:b/>
          <w:b/>
        </w:rPr>
      </w:pPr>
      <w:r>
        <w:rPr>
          <w:rFonts w:cs="Futura Bk BT;Tahoma" w:ascii="Futura Bk BT;Tahoma" w:hAnsi="Futura Bk BT;Tahoma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  <w:b/>
          <w:b/>
        </w:rPr>
      </w:pPr>
      <w:r>
        <w:rPr>
          <w:rFonts w:cs="Futura Bk BT;Tahoma" w:ascii="Futura Bk BT;Tahoma" w:hAnsi="Futura Bk BT;Tahoma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  <w:b/>
          <w:b/>
        </w:rPr>
      </w:pPr>
      <w:r>
        <w:rPr>
          <w:rFonts w:cs="Futura Bk BT;Tahoma" w:ascii="Futura Bk BT;Tahoma" w:hAnsi="Futura Bk BT;Tahoma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eastAsia="Futura Bk BT;Tahoma" w:cs="Futura Bk BT;Tahoma"/>
          <w:b/>
          <w:b/>
        </w:rPr>
      </w:pPr>
      <w:r>
        <w:rPr>
          <w:rFonts w:eastAsia="Futura Bk BT;Tahoma" w:cs="Futura Bk BT;Tahoma" w:ascii="Futura Bk BT;Tahoma" w:hAnsi="Futura Bk BT;Tahoma"/>
          <w:b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  <w:b/>
          <w:b/>
        </w:rPr>
      </w:pPr>
      <w:r>
        <w:rPr>
          <w:rFonts w:cs="Futura Bk BT;Tahoma" w:ascii="Futura Bk BT;Tahoma" w:hAnsi="Futura Bk BT;Tahoma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  <w:b/>
          <w:b/>
        </w:rPr>
      </w:pPr>
      <w:r>
        <w:rPr>
          <w:rFonts w:cs="Futura Bk BT;Tahoma" w:ascii="Futura Bk BT;Tahoma" w:hAnsi="Futura Bk BT;Tahoma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  <w:b/>
          <w:b/>
        </w:rPr>
      </w:pPr>
      <w:r>
        <w:rPr>
          <w:rFonts w:cs="Futura Bk BT;Tahoma" w:ascii="Futura Bk BT;Tahoma" w:hAnsi="Futura Bk BT;Tahoma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  <w:b/>
          <w:b/>
        </w:rPr>
      </w:pPr>
      <w:r>
        <w:rPr>
          <w:rFonts w:cs="Futura Bk BT;Tahoma" w:ascii="Futura Bk BT;Tahoma" w:hAnsi="Futura Bk BT;Tahoma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  <w:b/>
          <w:b/>
        </w:rPr>
      </w:pPr>
      <w:r>
        <w:rPr>
          <w:rFonts w:cs="Futura Bk BT;Tahoma" w:ascii="Futura Bk BT;Tahoma" w:hAnsi="Futura Bk BT;Tahoma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rFonts w:ascii="Futura Bk BT;Tahoma" w:hAnsi="Futura Bk BT;Tahoma" w:cs="Futura Bk BT;Tahoma"/>
          <w:b/>
          <w:b/>
        </w:rPr>
      </w:pPr>
      <w:r>
        <w:rPr>
          <w:rFonts w:cs="Futura Bk BT;Tahoma" w:ascii="Futura Bk BT;Tahoma" w:hAnsi="Futura Bk BT;Tahoma"/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814" w:right="1134" w:gutter="0" w:header="720" w:top="181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utura Bk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Av. da República, 4180 - 5º andar - Conj. 51 e Sl. 01 - Parolin - CEP 80220-430 - Curitiba - Paraná - Brasil</w:t>
    </w:r>
  </w:p>
  <w:p>
    <w:pPr>
      <w:pStyle w:val="Normal"/>
      <w:jc w:val="center"/>
      <w:rPr/>
    </w:pPr>
    <w:r>
      <w:rPr>
        <w:sz w:val="14"/>
      </w:rPr>
      <w:t xml:space="preserve">Fone/Fax (0xx41) 3332-8413 /3332-8512; E-mail: </w:t>
    </w:r>
    <w:hyperlink r:id="rId1">
      <w:r>
        <w:rPr>
          <w:rStyle w:val="InternetLink"/>
          <w:sz w:val="14"/>
        </w:rPr>
        <w:t>ceap@ceapengenharia.com</w:t>
      </w:r>
    </w:hyperlink>
    <w:r>
      <w:rPr>
        <w:sz w:val="14"/>
      </w:rPr>
      <w:t xml:space="preserve"> ; </w:t>
    </w:r>
    <w:hyperlink r:id="rId2">
      <w:r>
        <w:rPr>
          <w:rStyle w:val="InternetLink"/>
          <w:sz w:val="14"/>
        </w:rPr>
        <w:t>http://www.geocities.com/ceapengenhari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635</wp:posOffset>
          </wp:positionV>
          <wp:extent cx="2103120" cy="6318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1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Futura Bk BT;Tahoma" w:hAnsi="Futura Bk BT;Tahoma" w:cs="Futura Bk BT;Tahom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ascii="Futura Bk BT;Tahoma" w:hAnsi="Futura Bk BT;Tahoma" w:cs="Futura Bk BT;Tahoma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rFonts w:ascii="Arial" w:hAnsi="Arial" w:cs="Arial"/>
      <w:b/>
      <w:color w:val="80008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Verdana" w:hAnsi="Verdana" w:cs="Verdana"/>
    </w:rPr>
  </w:style>
  <w:style w:type="paragraph" w:styleId="Recuodecorpodetexto3">
    <w:name w:val="Recuo de corpo de texto 3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nei@diplomata.ind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ceapengenharia.com.br/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ap@ceapengenharia.com" TargetMode="External"/><Relationship Id="rId2" Type="http://schemas.openxmlformats.org/officeDocument/2006/relationships/hyperlink" Target="http://www.ceapengenhari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9:47:00Z</dcterms:created>
  <dc:creator>Pre Installed User</dc:creator>
  <dc:description/>
  <dc:language>en-US</dc:language>
  <cp:lastModifiedBy>Fernando</cp:lastModifiedBy>
  <dcterms:modified xsi:type="dcterms:W3CDTF">2006-10-11T19:47:00Z</dcterms:modified>
  <cp:revision>2</cp:revision>
  <dc:subject/>
  <dc:title>Curitiba, 12 de junho de 2</dc:title>
</cp:coreProperties>
</file>