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ric F. Grodsky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 (631) 421-6834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10 Grossman Street, Melville, N.Y. 11747</w:t>
      </w:r>
    </w:p>
    <w:p>
      <w:pPr>
        <w:pStyle w:val="Normal"/>
        <w:tabs>
          <w:tab w:val="clear" w:pos="720"/>
          <w:tab w:val="left" w:pos="432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ighly qualified and motivated, professional team player, who can excel in any environment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1-Pres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0-2000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98-200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1985 - 1997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otron Inc., Hauppauge, N.Y.</w:t>
            </w:r>
          </w:p>
          <w:p>
            <w:pPr>
              <w:pStyle w:val="Heading1"/>
              <w:rPr/>
            </w:pPr>
            <w:r>
              <w:rPr/>
              <w:t>Program Manager/Engineering A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s current and potential clients in developing Ultra-sonic flow detection systems for Industrial, Academic and Medical appl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s communications systems involving satellite, microwave, fiber-optic and ethernet backbones to allow total connectivity between flow meters and master stations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rPr>
                <w:rFonts w:eastAsia="Courier New"/>
                <w:b/>
                <w:b/>
                <w:sz w:val="22"/>
              </w:rPr>
            </w:pPr>
            <w:r>
              <w:rPr>
                <w:rFonts w:eastAsia="Courier New"/>
                <w:b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ed Nations, New York, N.Y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atellite/WAN Technic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s in the performance, configuration, operation and maintenance management of the Wide Area Network/Earth Station Ground Communications equipment comprising of private lease lines, frame relay, Cisco routers, Timeplex /PSCI multiplexers and satellite mod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NR Communications, Hauppauge, N.Y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Engineering A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sz w:val="22"/>
              </w:rPr>
              <w:t>Perform system acceptance tests on L/C/X/Ku band Satellite Transceivers, Modems, Multiplexers, High Power Amplifier's (HPA) Block Converters and Low Noise Amplifiers (LNA)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erienced in the use of Multimeters, Oscilloscopes, Power meters, Signal Generators, Scalar Network Analyzers, Spectrum Analyzers, Digital Test Generators (Fireberd)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ommunications Specialist-USAF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anaged and directed the operations and maintenance of analog and digital multiplexers, microwave and satellite communications equipment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erformed installation and site optimization on fixed/mobile tower and ground mounted radios.</w:t>
            </w:r>
          </w:p>
          <w:p>
            <w:pPr>
              <w:pStyle w:val="Level1"/>
              <w:tabs>
                <w:tab w:val="clear" w:pos="720"/>
                <w:tab w:val="left" w:pos="432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evel1"/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Level1"/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Level1"/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  <w:t>Computer Sk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ndows 95/98; MS Word; Databases and Spreadsheets; Internet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PC construction and troubleshoo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  <w:t>Edu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2"/>
              </w:rPr>
              <w:t>Graduate of Air Force Advanced Digital Communications School. Electronic Systems Technology Degree; Community College of the Air Force. Currently, undergraduate in Electrical Engineering; New York Institute of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Arial" w:hAnsi="Arial" w:cs="Arial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1:08:00Z</dcterms:created>
  <dc:creator>Eric F Grodsky</dc:creator>
  <dc:description/>
  <dc:language>en-US</dc:language>
  <cp:lastModifiedBy>Eric</cp:lastModifiedBy>
  <cp:lastPrinted>2000-10-03T19:20:00Z</cp:lastPrinted>
  <dcterms:modified xsi:type="dcterms:W3CDTF">2001-08-14T23:52:00Z</dcterms:modified>
  <cp:revision>54</cp:revision>
  <dc:subject/>
  <dc:title>Eric F</dc:title>
</cp:coreProperties>
</file>