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en-US"/>
        </w:rPr>
      </w:pPr>
      <w:r>
        <w:rPr>
          <w:lang w:eastAsia="en-US"/>
        </w:rPr>
        <w:t>Putterlista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m Zebra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Odyssey Rossie 2 (utlånad till frugan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Odyssey Rossie 2 (vänster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Scotty Cameron Newport two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Scotty Cameron Coronado two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Bettinardi MC-10 (GGO jubileumsputter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Spalding (rakt blad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Wilson Sam Torrance (bröstputter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Snake Eyes MCS1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Top Flite Micro Groove Traditional Flange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Ultimate Putter BS2 ( bröstputter med svensk flagga på hälen)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Ultimate Putter DH1 (16°)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Prestige Pool Putter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STX Sync Tour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Odyssey White hot Twoball (i bagen för tillfället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Noname med enormt Tiger Shark-grepp (utlånad till svåger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Acushnet Bullseye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Taylor Made Burner NC0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Taylor Made Nubbins B3s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Ping'n'Ping Karsten 35th Anniversary (#3555)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Ping Pal 2i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Odyssey DF 550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Never Compromise Z|I Delta 2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Callaway BJ-1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Callaway S2H2 #1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Slotline Tungsten Weighted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Zebra Tear Drop Z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essutom har tre olika Never Compromise-putters samt en noname-putter typ Wilsons första mallet sålts (ångrar det fortfarande bitter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NonXlatableLinkID">
    <w:name w:val="NonXlatable_LinkID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13:00Z</dcterms:created>
  <dc:creator>Michael Broström</dc:creator>
  <dc:description/>
  <dc:language>en-US</dc:language>
  <cp:lastModifiedBy>Michael Broström</cp:lastModifiedBy>
  <cp:lastPrinted>2002-11-22T16:04:00Z</cp:lastPrinted>
  <dcterms:modified xsi:type="dcterms:W3CDTF">2002-12-01T12:09:00Z</dcterms:modified>
  <cp:revision>3</cp:revision>
  <dc:subject/>
  <dc:title>Putterlistan</dc:title>
</cp:coreProperties>
</file>