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ike Colv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cCulloch v. Maryla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The Background</w:t>
      </w:r>
    </w:p>
    <w:p>
      <w:pPr>
        <w:pStyle w:val="Normal"/>
        <w:rPr>
          <w:sz w:val="22"/>
        </w:rPr>
      </w:pPr>
      <w:r>
        <w:rPr>
          <w:sz w:val="22"/>
        </w:rPr>
        <w:tab/>
        <w:t>A. First Bank of U.S. created in 1791 amid controvers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. Argument was over the Necessary and Proper Clause, Article I, Se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8, Clause 18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a. Hamilton &amp; Federalist Party argued for the bank – said that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cessary and Proper clause gave powers beyond those listed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b. Jefferson &amp; Republican Party said that Clause gave only power</w:t>
      </w:r>
    </w:p>
    <w:p>
      <w:pPr>
        <w:pStyle w:val="Normal"/>
        <w:ind w:left="2160" w:right="-1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cessary to carry out enumerated functions in Article I, Section 8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B. Republican Congress refused to renew charter of bank in 1811, but after War of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 xml:space="preserve">    1812 the need became apparent; second Bank of U.S. created in 1816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C. Some states attempted to regulate branches after allegations of fraud surfaced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 xml:space="preserve">i. Maryland implemented a tax on the bank, branch director James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 xml:space="preserve">   McCulloch refused to pay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II. The Case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A. “Has Congress power to incorporate a bank?”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 xml:space="preserve">i. Power to create a bank is not among enumerated powers of Art. 1, Sec.8,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 xml:space="preserve">   but no clause requires that every power granted be expressly described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>a. If a constitution described every power granted to the government,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 xml:space="preserve">    it “could scarcely be understood by the human mind”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>b. Only great powers are outlined, and ingredients of those power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 xml:space="preserve">    are to be deduced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ii. If government is entrusted with powers, it must also be entrusted with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 xml:space="preserve">    means for their execution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>a. If framers gave these powers, they must have intended to ensure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 xml:space="preserve">    their execution; “This provision is made in a constitution intended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 xml:space="preserve">    to endure for ages to come”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 xml:space="preserve">b. “To have declared that the best means shall not be used. . . would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 xml:space="preserve">    have been to deprive the legislature of the capacity to . . 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 xml:space="preserve"> </w:t>
        <w:tab/>
        <w:t xml:space="preserve">    accommodate its legislation to circumstances.”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iii. Necessary and Proper Clause as interpreted by Maryland restrict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 xml:space="preserve">     Congress’ right to select its means – not the intention of the founder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>a. Clause is placed among powers of Congress, not among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 xml:space="preserve">    limitation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>b. Power to create a bank not specifically enumerated because it i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 xml:space="preserve">    a means to an end and not a distinct power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III. The Decision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A. Creation of the bank was in accordance with the Constitution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i. “Let the end be legitimate, let it be within the scope of the constitution,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 xml:space="preserve">   and all means which are appropriate, which are plainly adapted to that end,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 xml:space="preserve">   which are not prohibited, but consist with the letter and spirit of the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 xml:space="preserve">   constitution, are constitutional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 xml:space="preserve">B. Did not justify the bank, only its legality </w:t>
      </w:r>
    </w:p>
    <w:p>
      <w:pPr>
        <w:pStyle w:val="Normal"/>
        <w:ind w:right="-180" w:firstLine="720"/>
        <w:rPr>
          <w:sz w:val="22"/>
        </w:rPr>
      </w:pPr>
      <w:r>
        <w:rPr>
          <w:sz w:val="22"/>
        </w:rPr>
        <w:t>C. Inherently stated that Maryland exceeded its rights by taxing the bank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>IV. The Legacy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A. Provided concrete interpretation of Necessary and Proper Clause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B. Allowed Congress to exercise powers not specifically named but implied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31:00Z</dcterms:created>
  <dc:creator>Unknown User</dc:creator>
  <dc:description/>
  <dc:language>en-US</dc:language>
  <cp:lastModifiedBy>Unknown User</cp:lastModifiedBy>
  <dcterms:modified xsi:type="dcterms:W3CDTF">2002-05-14T12:28:00Z</dcterms:modified>
  <cp:revision>16</cp:revision>
  <dc:subject/>
  <dc:title>Mike Colvin</dc:title>
</cp:coreProperties>
</file>