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sz w:val="24"/>
        </w:rPr>
      </w:pPr>
      <w:r>
        <w:rPr>
          <w:sz w:val="24"/>
        </w:rPr>
        <w:t>There are some notes from me in italics</w:t>
      </w:r>
    </w:p>
    <w:p>
      <w:pPr>
        <w:pStyle w:val="Normal"/>
        <w:ind w:left="720" w:hanging="360"/>
        <w:rPr>
          <w:sz w:val="24"/>
        </w:rPr>
      </w:pPr>
      <w:r>
        <w:rPr>
          <w:sz w:val="24"/>
        </w:rPr>
      </w:r>
    </w:p>
    <w:p>
      <w:pPr>
        <w:pStyle w:val="Normal"/>
        <w:ind w:left="720" w:hanging="360"/>
        <w:rPr>
          <w:sz w:val="24"/>
        </w:rPr>
      </w:pPr>
      <w:r>
        <w:rPr>
          <w:sz w:val="24"/>
        </w:rPr>
        <w:t>Chapter 8</w:t>
      </w:r>
    </w:p>
    <w:p>
      <w:pPr>
        <w:pStyle w:val="Normal"/>
        <w:ind w:left="720" w:hanging="360"/>
        <w:rPr>
          <w:sz w:val="24"/>
        </w:rPr>
      </w:pPr>
      <w:r>
        <w:rPr>
          <w:sz w:val="24"/>
        </w:rPr>
        <w:br/>
        <w:t>1.    Pearl is almost taken away from H.  Her clothing raises suspicion that H is an unfit mother.  Rev. Wilson begins to question P as to who she is, and where she came from.  When asked if P knows the catechism, she pretends she has had little or no religious upbringing.  In reality, H gave her own daughter the same religious background she herself had as a child.  H, as she had vowed from the beginning of the story, taught P to love God, her Heavenly Father.  In fact, P knew more about religion than most other three year olds.  Still she denied ever having been made by two people.  Instead, P insisted that she had been plucked from the wild rose bush outside the prison door.</w:t>
      </w:r>
    </w:p>
    <w:p>
      <w:pPr>
        <w:pStyle w:val="Normal"/>
        <w:ind w:left="720" w:hanging="360"/>
        <w:rPr>
          <w:sz w:val="24"/>
        </w:rPr>
      </w:pPr>
      <w:r>
        <w:rPr>
          <w:sz w:val="24"/>
        </w:rPr>
      </w:r>
    </w:p>
    <w:p>
      <w:pPr>
        <w:pStyle w:val="Normal"/>
        <w:ind w:left="720" w:hanging="0"/>
        <w:rPr/>
      </w:pPr>
      <w:r>
        <w:rPr>
          <w:sz w:val="24"/>
        </w:rPr>
        <w:t>1.    Pearl’s clothing makes the townspeople (</w:t>
      </w:r>
      <w:r>
        <w:rPr>
          <w:i/>
          <w:iCs/>
          <w:sz w:val="24"/>
        </w:rPr>
        <w:t>or is it just one person?</w:t>
      </w:r>
      <w:r>
        <w:rPr>
          <w:sz w:val="24"/>
        </w:rPr>
        <w:t>) think that Hester is incapable of being a good mother, and she is almost taken away from Hester.  Pearl is questioned thoroughly by Rev. Wilson.  He asks whether or not she is familiar with the catechism.  She hides her knowledge well, even though her mother had given her an extensive education on it.  Pearl was actually much more informed in religious matters than many children.  Pearl also insists that she was plucked from the wild rosebush near the prison door.  She denies that she was human-born.</w:t>
        <w:br/>
        <w:br/>
        <w:t>2.    Hester then begs D to support her since he had been her minister for quite some time now.  He willingly argued that God had given Pearl to H because H had an instinctive nature for raising the child.  He thought she was very capable of being a good mother.  D also pointed out that the two had a very special mother daughter bond.  He told the magistrates that P had been given to H as a blessing that they had no right to take away from her.  Not only was P a blessing, but she was also a reminder of her mother’s sin and would perhaps prevent her from sinning again.  D helped to save H by pointing out all of the positive things that would come from P remaining with H.</w:t>
      </w:r>
    </w:p>
    <w:p>
      <w:pPr>
        <w:pStyle w:val="Normal"/>
        <w:ind w:left="720" w:hanging="0"/>
        <w:rPr>
          <w:sz w:val="24"/>
        </w:rPr>
      </w:pPr>
      <w:r>
        <w:rPr>
          <w:sz w:val="24"/>
        </w:rPr>
      </w:r>
    </w:p>
    <w:p>
      <w:pPr>
        <w:pStyle w:val="Normal"/>
        <w:ind w:left="720" w:hanging="0"/>
        <w:rPr/>
      </w:pPr>
      <w:r>
        <w:rPr>
          <w:sz w:val="24"/>
        </w:rPr>
        <w:t>2.    Hester appeals to Dimmesdale, wanting him to argue on her behalf.  She convinces him that the magistrates will listen to him as a result of his long tenure as minister.  Dimmesdale states that Hester and Pearl had developed a very strong bond.  He believed that Hester was in no way an unfit mother.  To appeal to the magistrates’ Puritan nature, the reverend points out that Pearl will serve as a constant stigma for Hester.  She will hopefully deter Hester from sinning again by serving as a constant reminder of her unpardonable act.  This final point convinces the authorities to allow Pearl to stay with her mother. (</w:t>
      </w:r>
      <w:r>
        <w:rPr>
          <w:i/>
          <w:iCs/>
          <w:sz w:val="24"/>
        </w:rPr>
        <w:t>is this last sentence true??)</w:t>
      </w:r>
      <w:r>
        <w:rPr>
          <w:sz w:val="24"/>
        </w:rPr>
        <w:br/>
        <w:br/>
        <w:t xml:space="preserve">3.    Gov. Bellingham and Rev. Wilson question P to see if H is raising her properly.  Puritan children should have known how to recite their catechisms.  Eve though P knows how to do this, she pretends she doesn’t know what they mean.  It was also expected that P should be well acquainted with God, her only father figure.  P denies having been born like normal children.  Instead, P thinks that she has been plucked from a wild rose bush.  Pearl is a very unpredictable and stubborn child.  The Boston Theocracy men are appalled that P isn’t able to respond with the correct answers to their simple questions.  By asking P about her religious background, they are really testing how responsible of a mother H has been.  </w:t>
      </w:r>
    </w:p>
    <w:p>
      <w:pPr>
        <w:pStyle w:val="Normal"/>
        <w:ind w:left="720" w:hanging="0"/>
        <w:rPr>
          <w:sz w:val="24"/>
        </w:rPr>
      </w:pPr>
      <w:r>
        <w:rPr>
          <w:sz w:val="24"/>
        </w:rPr>
      </w:r>
    </w:p>
    <w:p>
      <w:pPr>
        <w:pStyle w:val="Normal"/>
        <w:ind w:left="720" w:hanging="0"/>
        <w:rPr>
          <w:sz w:val="24"/>
        </w:rPr>
      </w:pPr>
      <w:r>
        <w:rPr>
          <w:sz w:val="24"/>
        </w:rPr>
        <w:t>3.    Reverend Wilson and Governor Bellingham want to know if Hester is fit to be a mother, and gives Pearl a series of questions.  Pearl could easily answer them correctly if she so desired, but does not.  When asked to recite her catechisms, she feigns ignorance.  She also insists that she had been borne by the rosebush near the prison door.  This scene illustrates Pearl’s erratic side.  She is also obstinate in her claim that she was a product of the rosebush.  Pearl’s answers to these questions shock the authorities and cast Hester’s parenting practices in a negative light.</w:t>
        <w:br/>
        <w:br/>
        <w:t>4.    C has changed since his last meeting with Hester.  He has clearly become bitter.  Perhaps this is because he was still in some shock when he first talked with H while she was in prison.  C has become dark and ugly.  His entire existence had been devoted to finding Pearls father.  Once he finds that it is D, he spends all of his time tormenting this weakening man.  Clearly C is becoming evil, as there is nothing positive in his life anymore.  Like Satan, the doctor uses his skills for all evil and harming others.  He no longer seems to have any appreciation for human life regarding his own or D’s.  C has clearly been deeply hurt by Hester’s sinful rejection of him.  He has channeled this hurt into anger and revenge.</w:t>
      </w:r>
    </w:p>
    <w:p>
      <w:pPr>
        <w:pStyle w:val="Normal"/>
        <w:ind w:left="720" w:hanging="0"/>
        <w:rPr>
          <w:sz w:val="24"/>
        </w:rPr>
      </w:pPr>
      <w:r>
        <w:rPr>
          <w:sz w:val="24"/>
        </w:rPr>
      </w:r>
    </w:p>
    <w:p>
      <w:pPr>
        <w:pStyle w:val="Normal"/>
        <w:ind w:left="720" w:hanging="0"/>
        <w:rPr>
          <w:sz w:val="24"/>
        </w:rPr>
      </w:pPr>
      <w:r>
        <w:rPr>
          <w:sz w:val="24"/>
        </w:rPr>
        <w:t>4.    Chillingworth is drastically different than when he and Hester last met.  His appearance is much more ugly and sinister, and his personality has become acidic.  Since their meeting, Chillingworth’s life has revolved around discovering the identity of Pearl’s father.  He is clearly becoming more and more evil, especially after discovering that Dimmesdale is Pearl’s father.  Chillingworth has been hurt by Hester’s rejection of him, and is geared toward nothing but revenge.  He spends all his time and energy torturing the reverend.  The complete lack of positivity in his life has all but wiped out his respect for humanity.</w:t>
        <w:br/>
      </w:r>
    </w:p>
    <w:p>
      <w:pPr>
        <w:pStyle w:val="Normal"/>
        <w:ind w:left="720" w:hanging="0"/>
        <w:rPr>
          <w:sz w:val="24"/>
        </w:rPr>
      </w:pPr>
      <w:r>
        <w:rPr>
          <w:sz w:val="24"/>
        </w:rPr>
        <w:t>5.    In this chapter, Pearl shows a great love towards D.  As he stands away from the crowd, P walks over to him and caresses his hand with both of her own.  From these actions, H knew that there was love in Pearl’s heart after all.  She showed great affection and almost an understanding towards him.  For P to seek out D on her own, she must know that some bond exists between them.  Sometimes P seems wise beyond her years.  The minister is clearly touched by this as he bends down and kisses her brow.  Neither P nor D seem to resent one another.  However, they keep their bond mostly unspoken, it is just understood that they are forever connected.</w:t>
      </w:r>
    </w:p>
    <w:p>
      <w:pPr>
        <w:pStyle w:val="Normal"/>
        <w:ind w:left="720" w:hanging="0"/>
        <w:rPr>
          <w:sz w:val="24"/>
        </w:rPr>
      </w:pPr>
      <w:r>
        <w:rPr>
          <w:sz w:val="24"/>
        </w:rPr>
      </w:r>
    </w:p>
    <w:p>
      <w:pPr>
        <w:pStyle w:val="Normal"/>
        <w:ind w:left="720" w:hanging="0"/>
        <w:rPr/>
      </w:pPr>
      <w:r>
        <w:rPr>
          <w:sz w:val="24"/>
        </w:rPr>
        <w:t>5.    Pearl exhibits both sides of her duality in this chapter.  She had shown her stubborn and erratic side to the magistrates when answering their questions.  Her loving side is shown later, when she comes in contact with Reverend Dimmesdale.  Separated from the crowd, Pearl walks toward him and takes his hand in hers.  She obviously realizes that there is an association between them, and this is a symbol of her love and compassion for him.  Dimmesdale bends over and kisses the child, confirming their bond.  Neither one says much to the other, but both realize that they are connected forever.   (</w:t>
      </w:r>
      <w:r>
        <w:rPr>
          <w:i/>
          <w:iCs/>
          <w:sz w:val="24"/>
        </w:rPr>
        <w:t>too much BS at the beginning?)</w:t>
      </w:r>
      <w:r>
        <w:rPr>
          <w:sz w:val="24"/>
        </w:rPr>
        <w:br/>
        <w:br/>
        <w:t>6.    After H leaves the mansion, she meets up with mistress Hibbins.  The dark woman asked H to go with her into the woods to worship the Black Man.  In doing so, H would be giving her soul over to the devil.  H declines this invitation.  She uses P as her excuse as to why she won’t go.  Hester has to instead look after her daughter.  Had P been taken away from her earlier, H may have gone.  She would have lost everything else, and probably would have placed little value on her tainted soul.  Just like the Rev had said, P kept H away from further sin and interference with the devil.  H lives off of protecting P.</w:t>
      </w:r>
    </w:p>
    <w:p>
      <w:pPr>
        <w:pStyle w:val="Normal"/>
        <w:ind w:left="720" w:hanging="0"/>
        <w:rPr>
          <w:sz w:val="24"/>
        </w:rPr>
      </w:pPr>
      <w:r>
        <w:rPr>
          <w:sz w:val="24"/>
        </w:rPr>
      </w:r>
    </w:p>
    <w:p>
      <w:pPr>
        <w:pStyle w:val="Normal"/>
        <w:ind w:left="720" w:hanging="0"/>
        <w:rPr>
          <w:sz w:val="24"/>
        </w:rPr>
      </w:pPr>
      <w:r>
        <w:rPr>
          <w:sz w:val="24"/>
        </w:rPr>
        <w:t>6.    Hester comes in contact with Mistress Hibbins after leaving the mansion.  She asks Hester to follow her into the woods and meet the Black Man.  Hester turns away, saying that she has to tend to her daughter.  This is a prime example of Dimmesdale’s argument that Pearl would deter Hester from further sin.  Had she lost her daughter, Hester would have little reason to go on living a faithful Puritan life.  She most likely would have followed Mistress Hibbins into the night.  The only thing keeping her going is her daughter.</w:t>
        <w:br/>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37:00Z</dcterms:created>
  <dc:creator>Beth Devine</dc:creator>
  <dc:description/>
  <dc:language>en-US</dc:language>
  <cp:lastModifiedBy>Unknown User</cp:lastModifiedBy>
  <dcterms:modified xsi:type="dcterms:W3CDTF">2002-04-03T07:09:00Z</dcterms:modified>
  <cp:revision>34</cp:revision>
  <dc:subject/>
  <dc:title>Scarlet Letter Questions, Chapters 15 – 24</dc:title>
</cp:coreProperties>
</file>