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INDSURF EN TURQUI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9 SEPT- 5 OCT 200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/>
      </w:pPr>
      <w:r>
        <w:rPr/>
        <w:drawing>
          <wp:inline distT="0" distB="0" distL="0" distR="0">
            <wp:extent cx="2438400" cy="1828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NCY. La veille du départ, la voiture est prête. Les planches sont sur le toit, les bagages sont pratiquement finis.</w:t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/>
      </w:pPr>
      <w:r>
        <w:rPr/>
        <w:t> </w:t>
      </w:r>
      <w:r>
        <w:rPr/>
        <w:tab/>
        <w:tab/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9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438400" cy="18288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route va être fatigante et longue ( 3000km) mais on est tellement content de partir que ça ne nous fait pas peur !!</w:t>
      </w:r>
    </w:p>
    <w:p>
      <w:pPr>
        <w:pStyle w:val="Normal"/>
        <w:rPr/>
      </w:pPr>
      <w:r>
        <w:rPr/>
        <w:t xml:space="preserve">On démarre de Nancy à 10 heures. A 18 h30, on est déjà en Autriche.   </w:t>
      </w:r>
      <w:r>
        <w:rPr/>
        <w:br w:type="textWrapping" w:clear="all"/>
      </w:r>
    </w:p>
    <w:p>
      <w:pPr>
        <w:pStyle w:val="Normal"/>
        <w:rPr/>
      </w:pPr>
      <w:r>
        <w:rPr/>
        <w:drawing>
          <wp:inline distT="0" distB="0" distL="0" distR="0">
            <wp:extent cx="243840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remière halte, il est 21h et on est à Ljubljana en </w:t>
      </w:r>
    </w:p>
    <w:p>
      <w:pPr>
        <w:pStyle w:val="Normal"/>
        <w:rPr/>
      </w:pPr>
      <w:r>
        <w:rPr/>
        <w:drawing>
          <wp:inline distT="0" distB="0" distL="0" distR="0">
            <wp:extent cx="243840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28800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1828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1828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1828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1828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1828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1828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1828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1828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1828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1828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1828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1828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1828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1828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1828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1828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1828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1828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2438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1828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2438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2438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9560" cy="1168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9560" cy="1168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8400" cy="15595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9560" cy="1168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9560" cy="1168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9560" cy="1168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9560" cy="1168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1828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1828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1828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1828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9560" cy="1168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9560" cy="1168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9560" cy="1168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9560" cy="1168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8400" cy="15595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9560" cy="1168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9560" cy="1168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9560" cy="1168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9560" cy="1168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8400" cy="15595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9560" cy="11684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8400" cy="15595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9560" cy="1168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8400" cy="15595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9560" cy="1168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8400" cy="15595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9560" cy="1168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8400" cy="15595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8400" cy="15595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8400" cy="15595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9560" cy="1168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8400" cy="15595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9560" cy="11684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9560" cy="11684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9560" cy="11684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9560" cy="11684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8400" cy="15595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9560" cy="11684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9560" cy="11684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9560" cy="11684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9560" cy="11684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9560" cy="11684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9560" cy="11684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8400" cy="15595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9560" cy="1168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8400" cy="15595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9560" cy="11684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9560" cy="11684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8400" cy="155956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9560" cy="11684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8400" cy="155956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9560" cy="11684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8400" cy="15595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9560" cy="11684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9560" cy="11684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9560" cy="11684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9560" cy="11684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8400" cy="15595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0465" cy="56261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87395" cy="58547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image" Target="media/image87.jpeg"/><Relationship Id="rId90" Type="http://schemas.openxmlformats.org/officeDocument/2006/relationships/image" Target="media/image88.jpeg"/><Relationship Id="rId91" Type="http://schemas.openxmlformats.org/officeDocument/2006/relationships/image" Target="media/image89.jpeg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09:33:00Z</dcterms:created>
  <dc:creator>vanessa p</dc:creator>
  <dc:description/>
  <dc:language>en-US</dc:language>
  <cp:lastModifiedBy>vanessa p</cp:lastModifiedBy>
  <dcterms:modified xsi:type="dcterms:W3CDTF">2003-10-19T10:46:00Z</dcterms:modified>
  <cp:revision>5</cp:revision>
  <dc:subject/>
  <dc:title>                                                                                          </dc:title>
</cp:coreProperties>
</file>