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80"/>
        </w:rPr>
      </w:pPr>
      <w:r>
        <w:rPr>
          <w:b/>
          <w:color w:val="008080"/>
        </w:rPr>
        <w:t xml:space="preserve">Subject : </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sz w:val="28"/>
              </w:rPr>
            </w:pPr>
            <w:r>
              <w:rPr>
                <w:sz w:val="28"/>
              </w:rPr>
            </w:r>
          </w:p>
        </w:tc>
      </w:tr>
      <w:tr>
        <w:trPr/>
        <w:tc>
          <w:tcPr>
            <w:tcW w:w="7200" w:type="dxa"/>
            <w:tcBorders/>
            <w:vAlign w:val="center"/>
          </w:tcPr>
          <w:p>
            <w:pPr>
              <w:pStyle w:val="Normal"/>
              <w:rPr/>
            </w:pPr>
            <w:r>
              <w:rPr>
                <w:sz w:val="20"/>
              </w:rPr>
              <w:t>wanna thanks</w:t>
            </w:r>
            <w:r>
              <w:rPr/>
              <w:t xml:space="preserve"> </w:t>
            </w:r>
          </w:p>
        </w:tc>
      </w:tr>
    </w:tbl>
    <w:p>
      <w:pPr>
        <w:pStyle w:val="Normal"/>
        <w:rPr/>
      </w:pPr>
      <w:r>
        <w:rPr/>
      </w:r>
    </w:p>
    <w:p>
      <w:pPr>
        <w:pStyle w:val="Normal"/>
        <w:rPr>
          <w:b/>
          <w:b/>
          <w:color w:val="008080"/>
        </w:rPr>
      </w:pPr>
      <w:r>
        <w:rPr>
          <w:b/>
          <w:color w:val="008080"/>
        </w:rPr>
        <w:t xml:space="preserve">: </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sz w:val="28"/>
              </w:rPr>
            </w:pPr>
            <w:r>
              <w:rPr>
                <w:sz w:val="28"/>
              </w:rPr>
            </w:r>
          </w:p>
        </w:tc>
      </w:tr>
      <w:tr>
        <w:trPr/>
        <w:tc>
          <w:tcPr>
            <w:tcW w:w="7200" w:type="dxa"/>
            <w:tcBorders/>
            <w:vAlign w:val="center"/>
          </w:tcPr>
          <w:p>
            <w:pPr>
              <w:pStyle w:val="Normal"/>
              <w:rPr/>
            </w:pPr>
            <w:r>
              <w:rPr>
                <w:sz w:val="20"/>
              </w:rPr>
              <w:t>Sun, 22 Jul 2001 15:45:20 +0000</w:t>
            </w:r>
            <w:r>
              <w:rPr/>
              <w:t xml:space="preserve"> </w:t>
            </w:r>
          </w:p>
        </w:tc>
      </w:tr>
    </w:tbl>
    <w:p>
      <w:pPr>
        <w:pStyle w:val="Normal"/>
        <w:rPr>
          <w:lang w:val="en-US"/>
        </w:rPr>
      </w:pPr>
      <w:r>
        <w:rPr>
          <w:rStyle w:val="Typewriter"/>
        </w:rPr>
        <w:t xml:space="preserve">My sweetheart,,, </w:t>
        <w:br/>
        <w:br/>
        <w:t xml:space="preserve">Hello!!! i's glad to talk with you today...when you talked ...it's like as you smiling to me all times ...i don't know how to say...how to repay all of mine to you....you're such as someone that i can tell everything...i really don't want to think about our future...just do the best thing at the present....i don't care if you have someone more than me ....like as wide heart ,,,but shouldn't have..... it will better for me...i trust on you and ..you could bring me up when i felt down....thanks for the lovely kindness ...although next week we will have less talk...but not less miss for me....and hope that u miss me more and more too!!!! ...you must repeat your lesson and i will too for testing to level 13 we will far away.....hey I SO MISS UUUUU ....i always think when that day comes ....we will be there and do some thing back to you more than this....( do you know how i feel right now.....so jealous some ABAC girls....your girl friends...you're their listener....how about me????.... </w:t>
        <w:br/>
        <w:t xml:space="preserve">don't forget me na ja </w:t>
        <w:br/>
        <w:t xml:space="preserve">PS...take care my darling </w:t>
        <w:br/>
        <w:br/>
        <w:t xml:space="preserve">Miss </w:t>
        <w:br/>
        <w:t>Mai,</w:t>
      </w:r>
    </w:p>
    <w:p>
      <w:pPr>
        <w:pStyle w:val="Normal"/>
        <w:rPr>
          <w:lang w:val="en-US"/>
        </w:rPr>
      </w:pPr>
      <w:r>
        <w:rPr>
          <w:lang w:val="en-US"/>
        </w:rPr>
      </w:r>
    </w:p>
    <w:p>
      <w:pPr>
        <w:pStyle w:val="Normal"/>
        <w:rPr/>
      </w:pPr>
      <w:r>
        <w:rPr>
          <w:sz w:val="20"/>
        </w:rPr>
        <w:t>Tue, 24 Jul 2001 16:28:48 +0000</w:t>
      </w:r>
      <w:r>
        <w:rPr/>
        <w:t xml:space="preserve"> </w:t>
      </w:r>
    </w:p>
    <w:p>
      <w:pPr>
        <w:pStyle w:val="Normal"/>
        <w:rPr/>
      </w:pPr>
      <w:r>
        <w:rPr>
          <w:rStyle w:val="Typewriter"/>
        </w:rPr>
        <w:t xml:space="preserve">My sweetheart, </w:t>
        <w:br/>
        <w:br/>
        <w:t xml:space="preserve">i got back home at nine and did my stuff....i needed to write something for you ...How your day? </w:t>
        <w:br/>
        <w:t xml:space="preserve">...sorry to hear that you have to go your University on Thursday again...if you don't wanna go ..stay home and talk to me si ja...in the evening i dropped in at bookstore to bought some books and bought some food...then surprisingly,i found my old friend ,we had a big talk ,especially our work.....hey you still didn't tell me that " who is the most sexy woman in the world"...that's me........ (or not )....HUH ...don't want to force your mind...but TELL ME RIGHT NOW!!!!! ....you should skip it like as taled a tub ... i heard someone warn me that" BEWARE THE GUY IS BEING BESIDE YOU " ....he's very gallantly ....OHHH i never know it before ...but i don't think so .....that guy treat me like worthiness .....alright THAT'S YOU thanks again.... my sweetheart ...hey i wanna tell you everything darling but somethingyou shouldn't know will better caz it's just unimportant thing...( ya ngon na) ....how about our formally meet??? i really want to know..where is it ?...i can't stand this feeling,,,,,seem liks a curious person,,,but i seriously want to know nee na ...you should say nothing ....toke me get mad....now i don't feel jealous your ABAC girls leuy ...caz i can got all of yours but they can't...hehe....hey could you just send me the words of the song " i will survive "( if you have it)....for my sister ....reply her passion </w:t>
        <w:br/>
        <w:br/>
        <w:t xml:space="preserve">PS. i will be there for hearing lovely words from you....sooner or later </w:t>
        <w:br/>
        <w:br/>
        <w:t xml:space="preserve">have a good night &amp; sweet dream </w:t>
        <w:br/>
        <w:t xml:space="preserve">Mai, </w:t>
        <w:br/>
      </w:r>
      <w:r>
        <w:rPr>
          <w:rFonts w:cs="Arial" w:ascii="Arial" w:hAnsi="Arial"/>
          <w:sz w:val="17"/>
          <w:lang w:eastAsia="th-TH"/>
        </w:rPr>
        <w:t xml:space="preserve">11 </w:t>
      </w:r>
      <w:r>
        <w:rPr>
          <w:rFonts w:ascii="Arial" w:hAnsi="Arial" w:cs="Arial"/>
          <w:sz w:val="17"/>
          <w:sz w:val="17"/>
          <w:lang w:eastAsia="th-TH"/>
        </w:rPr>
        <w:t xml:space="preserve">กรกฎาคม </w:t>
      </w:r>
      <w:r>
        <w:rPr>
          <w:rFonts w:cs="Arial" w:ascii="Arial" w:hAnsi="Arial"/>
          <w:sz w:val="17"/>
          <w:lang w:eastAsia="th-TH"/>
        </w:rPr>
        <w:t>2544 17:13</w:t>
      </w:r>
    </w:p>
    <w:p>
      <w:pPr>
        <w:pStyle w:val="Normal"/>
        <w:rPr>
          <w:lang w:val="en-US"/>
        </w:rPr>
      </w:pPr>
      <w:r>
        <w:rPr>
          <w:lang w:val="en-US"/>
        </w:rPr>
        <w:t xml:space="preserve">Keep in mind </w:t>
      </w:r>
    </w:p>
    <w:p>
      <w:pPr>
        <w:pStyle w:val="Normal"/>
        <w:rPr>
          <w:lang w:val="en-US"/>
        </w:rPr>
      </w:pPr>
      <w:r>
        <w:rPr/>
        <w:t>Dear Por,</w:t>
        <w:br/>
        <w:br/>
        <w:t>Hello!!! How nice? ..please pay attention for reading this message and could you just realize all that is from my mine...ok&gt;&gt;&gt;&gt;&gt; listen !!!</w:t>
        <w:br/>
        <w:t>I would like to know about your mind and i'm ready to tell everything in my mind too. i confused about our talking last night. i knew you told me already that how can we be...alright...but it's not clear...Huh ...sorry what's happen with me?</w:t>
        <w:br/>
        <w:t>" Can we be more friend?" can you remember that question?,i knew you never forget ,it might shocked you.sorry if that question made you feel oppressed. i knew that is very very short time to be in touch with you and it can't be else right now.but i don't know why...you know what...i fall in love with someone who listen to me , thinking of me, help me...hey i knew it's very short time ( please don't stress it)..but for me LOVE doesn't depend on time...ok...when u told me that you like me one-sided and we aren't suitable ...do u know how i feel? &gt;&gt;don't think like that again..it's only your mind...not our mind..ok..i knew that you prefer to be friend more than anythingelse but that's ok ..maybe friend is still forever and keep the worth of ours but why do u so evil-minded i know how far can we be...but i still want to know how do u feel right now?( coz i may take amiss something) ..oh i knew that...oh i sorry i confused it again ( got a bit shy )...please know that(sorry let me take a deep breath)</w:t>
        <w:br/>
        <w:t>" NO DAY NO MISS NO DAY NO LOVE " (HEY..don't take it out ...i'm</w:t>
        <w:br/>
        <w:t>serious)</w:t>
        <w:br/>
        <w:br/>
        <w:t>PS. Open your mind and let me know when that day arrive...ok</w:t>
        <w:br/>
        <w:br/>
        <w:t>MIS</w:t>
      </w:r>
      <w:r>
        <w:rPr>
          <w:lang w:val="en-US"/>
        </w:rPr>
        <w:t>s</w:t>
      </w:r>
      <w:r>
        <w:rPr/>
        <w:br/>
        <w:t>MAI</w:t>
      </w:r>
    </w:p>
    <w:p>
      <w:pPr>
        <w:pStyle w:val="Normal"/>
        <w:rPr>
          <w:lang w:val="en-US"/>
        </w:rPr>
      </w:pPr>
      <w:r>
        <w:rPr>
          <w:lang w:val="en-US"/>
        </w:rPr>
        <w:t>16/7/2544</w:t>
      </w:r>
    </w:p>
    <w:p>
      <w:pPr>
        <w:pStyle w:val="Normal"/>
        <w:rPr/>
      </w:pPr>
      <w:r>
        <w:rPr/>
        <w:t>My Dear,</w:t>
        <w:br/>
        <w:t>Hello!!! i still remember about our agreement how about my present? the song from you but i know today i should take some rest before....</w:t>
        <w:br/>
        <w:t>i knew you are concerned about me. i worried about your supposition ..i knew that you just supposed it and it still doesn't occur but i can't stop thinking i always think about when you leave me alone ,,,how can i do? but i realized that it's your dream..then you should do the best thing for your life my sweetheart ,,i don't know what do you think..but i totally care about your mind thus,i don't want to go far away from you,i will do the best thing for my love so far as in me lies. i persist to do and to be willing too,,,i love to talk with you because when i talk i felt warmly like as you sat beside me and listened all of mine ...you are whom i can share my life together ,,,i don't know what do you think about my mind maybe it make you feel bored ..Hey why do you want to throw me out? please don't do that again because i .... u so much it should be the reason that sometimes i'm very obstinately and shily with you " WHY DON'T YOU LOOK FOR THE WAY CONTAIN ME" ...ALRIGHT that's your word...but this time i have to tell you back because you will begin to do that,,,by the way tunrn back to the day we first met ...can you remember it? &gt;&gt; don't cheat by look at our history( but i can do,,,ok)we talk for a bit and i thought we didn't meet again but that time is made a wonderful relationship later...thanks for god to sent a man who is very kindly and sincerely to me you are such a wonderful man dropped by my life too...we talked together ...till i asked your number then surprisingly you gave me...the first talk made me very exciting although it's just said "hi" and then the first date coming you know how glad did i get from you ....on the nice beach ,,,i still remember that we sat together at the pathway ...i dip my arm dowm till you warn me but you did it ( it's unfair nee na) please know that it's very wonderful date for me seem like i stayed with you through that night although it's not real but i can feel ...till today we will be good ...but ...but ...you throw me out for the other ....so cruel...huh huh but i know the real mind of you hehe...thanks for let's me being your gf although it's for a while ohhh....have to go now maybe i bother your time ,,,,actually i have so many thing to tell you.....T/C &amp; C U someday....</w:t>
        <w:br/>
        <w:br/>
        <w:t>PS close your eyes and give me your hand i have something to you ++</w:t>
        <w:br/>
        <w:br/>
        <w:t>Miss</w:t>
        <w:br/>
        <w:t>Mai,</w:t>
        <w:br/>
        <w:br/>
      </w:r>
      <w:r>
        <w:rPr>
          <w:lang w:val="en-US"/>
        </w:rPr>
        <w:t xml:space="preserve">26/7/2544 </w:t>
      </w:r>
    </w:p>
    <w:p>
      <w:pPr>
        <w:pStyle w:val="Normal"/>
        <w:rPr/>
      </w:pPr>
      <w:r>
        <w:rPr/>
        <w:t>POR,</w:t>
        <w:br/>
        <w:br/>
        <w:t>Hi.......my sweetheart !!! how's everythin' goin' today?( how about Mama last night??...didn't share me lei na) ...i'd like to call but i maybe afraid i bother your time too much....then i'd rather just write it than call you ....( oh....i miss your attractive voice...) ....</w:t>
        <w:br/>
        <w:t>How's about me???...that's ok... in the morning me,p'meaw,n'mint had sung that song together.....</w:t>
        <w:br/>
        <w:t>so loud....and then all neighbor threw sth inside our room....me with base voice should be stopped since thinking time ...huh..very terrible morning...hey p'meaw &amp; n' mint passed regard to you too &amp; thanks a lot for your assistance....then went to work before worsen ....in the evening i had a big eat with my next door friend....very full...oh how's about your talking with Tangkwa? did you gozzip me?</w:t>
        <w:br/>
        <w:t>don't do that darling....thanks again for giving me to be the most cute girl in the world?? ....Really?...why do you just like to flatter me ...ha?? I will blow away with your words....hey darling i have somthing to tell you ...which i would like to know about our meet because i just want to get the best and reward the kind of your....but you sit by and run away from me....how's terrible person i am...ka??... huh huh...i just know that you don't want to meet and say some words to me....</w:t>
        <w:br/>
        <w:t>that's ok...i can't force to you ...and don't stress oppression to you ..i'm ok..don't worry...oh darling</w:t>
        <w:br/>
        <w:t>..i should be the most unreasonable girl in the world more....sorry... how can i do???...don't spank me na....maybe leave me alone for a while to punish your girl!!!!....uh i can't stand it....I MISS UUUU</w:t>
        <w:br/>
        <w:br/>
        <w:t>PS. pay attention for your lesson and hope to talk soon</w:t>
        <w:br/>
        <w:br/>
        <w:t>MISS YA</w:t>
        <w:br/>
        <w:t>MAI</w:t>
        <w:br/>
        <w:br/>
      </w:r>
    </w:p>
    <w:p>
      <w:pPr>
        <w:pStyle w:val="Normal"/>
        <w:rPr>
          <w:lang w:val="en-US"/>
        </w:rPr>
      </w:pPr>
      <w:r>
        <w:rPr>
          <w:lang w:val="en-US"/>
        </w:rPr>
        <w:t>26/7/2544</w:t>
      </w:r>
    </w:p>
    <w:p>
      <w:pPr>
        <w:pStyle w:val="Normal"/>
        <w:rPr/>
      </w:pPr>
      <w:r>
        <w:rPr/>
        <w:t>Por,,</w:t>
        <w:br/>
        <w:t>Hi!!!....just comes to say " I'm so missing you...darling"....how's everythin' goin'? ( don't suppress your feeling to me lei~~) i knew that you miss me so much too....( or not)...i's so happy to hear that you didn't angry me...don't worry ..i won't try to ask you something like that again ka...how far lesson did you read?....i have to practice my writing too caz someone told me that he couldn't understand what you are talking about....therefore i must to spend much time to do it...caz i agree with him...my writing skill has not enough .....need someone to be my teacher....( my dearest teacher).....hope to talk with you soon...my sweetheart&gt;&gt;&gt;</w:t>
        <w:br/>
        <w:br/>
        <w:t>take care</w:t>
        <w:br/>
        <w:t>Mai,</w:t>
        <w:br/>
      </w:r>
    </w:p>
    <w:p>
      <w:pPr>
        <w:pStyle w:val="Normal"/>
        <w:rPr>
          <w:lang w:val="en-US"/>
        </w:rPr>
      </w:pPr>
      <w:r>
        <w:rPr>
          <w:lang w:val="en-US"/>
        </w:rPr>
        <w:t>29/7/2544</w:t>
      </w:r>
    </w:p>
    <w:p>
      <w:pPr>
        <w:pStyle w:val="Normal"/>
        <w:rPr/>
      </w:pPr>
      <w:r>
        <w:rPr/>
        <w:t>Por,</w:t>
        <w:br/>
        <w:br/>
        <w:t>Hello!!!...sweetheart ....you know what?? when we finshed talking last night ...i looked for my cake...and it disappeared ...huh huh i lose it....i thought my mom ate it already coz she's jealous that we talked together so long time and didn't care her enough then i revenged her by stopping to talk with her and didn't give the present ....i ngoned mom..(hehe)...then today i got back and read your some confessions, it's lovely ja..actually i would like to spend more time with you too...but i knew that your family must be first ..i'm the stranger,(eiei...i knew ja ...i'm your .....) i's happy to meet you and spent the worth time together , i love the way you treat...that's ok...just you 're beside me ,talk to me ( look at me too...don't shy si ja ''i don't bite you ....just want to keep every single thing of you too, i'm a easygoing girl,,,especially eating..( you know well nee na)then don't worry about your treat..i'm ok...i know that you 'd like me telling every single thing to you ..but something is real unimportant nee na..i know it's important to you .. sorry ka ,,,i will open my mind more ....you did the best for me leaw ja ,,,you can tell everything of mine for your friends...but shouldn't gossip na.....hey i would like to repeat sths to you ...don't worry about the treat ,,,take it easy....darling...i love the way you treat me ja &gt;&gt;&gt;treat and talk together... actaully i prefer to talk with you more see movie ..coz it's so quiet,,,,,i love to talk...only talk...(with you ) ....thank you for accidentally meet...it's perfect....although had a little wrong,,,,next time i will keep an eye on ......do the best na ja ....&gt;&gt;&gt; while i was writing to you ,i saw the football match too...it's very exciting...SEE!!! how was it?....we( meaw mai mint) sheered and supported THAILAND!!!! out of face....coz we are "MADLY NATIONALISM"</w:t>
        <w:br/>
        <w:br/>
        <w:t>Please keep the special day in our mind forever...</w:t>
        <w:br/>
        <w:br/>
        <w:t>Please take care</w:t>
        <w:br/>
        <w:t>your cute</w:t>
        <w:br/>
        <w:br/>
      </w:r>
    </w:p>
    <w:p>
      <w:pPr>
        <w:pStyle w:val="Normal"/>
        <w:rPr>
          <w:lang w:val="en-US"/>
        </w:rPr>
      </w:pPr>
      <w:r>
        <w:rPr>
          <w:lang w:val="en-US"/>
        </w:rPr>
        <w:t xml:space="preserve">1/8/2544  That’s you </w:t>
      </w:r>
    </w:p>
    <w:p>
      <w:pPr>
        <w:pStyle w:val="Normal"/>
        <w:rPr/>
      </w:pPr>
      <w:r>
        <w:rPr/>
        <w:t>it's amazing how you can speak right to my heart</w:t>
        <w:br/>
        <w:t>without saying a word, you can light up the dark</w:t>
        <w:br/>
        <w:t>try as i may i could never explain</w:t>
        <w:br/>
        <w:t>what i hear when you don't say a thing</w:t>
        <w:br/>
        <w:t>the smile on your face lets me know that you need me</w:t>
        <w:br/>
        <w:t>there's a truth in your eyes saying you'll never leave me</w:t>
        <w:br/>
        <w:t>the touch of your hand says you'll catch me whenever i fall</w:t>
        <w:br/>
        <w:t>you say it best...when you say nothing at all</w:t>
        <w:br/>
        <w:t>all day long i can hear people talking out loud</w:t>
        <w:br/>
        <w:t>but when you hold me near, you drown out the crowd</w:t>
        <w:br/>
        <w:t>try as they may they can never define</w:t>
        <w:br/>
        <w:t>what's been said between your heart and mine</w:t>
        <w:br/>
        <w:br/>
        <w:t>miss uuuuuuuuuuuuuuuuuuuuuuuuuuuuuuuu ...darling</w:t>
        <w:br/>
        <w:t>Mai</w:t>
        <w:br/>
      </w:r>
    </w:p>
    <w:p>
      <w:pPr>
        <w:pStyle w:val="Normal"/>
        <w:rPr>
          <w:lang w:val="en-US"/>
        </w:rPr>
      </w:pPr>
      <w:r>
        <w:rPr>
          <w:lang w:val="en-US"/>
        </w:rPr>
        <w:t>Fri 03/August/2001  sweet tomorrow!!!!</w:t>
      </w:r>
    </w:p>
    <w:p>
      <w:pPr>
        <w:pStyle w:val="Normal"/>
        <w:rPr/>
      </w:pPr>
      <w:r>
        <w:rPr>
          <w:rStyle w:val="Typewriter"/>
        </w:rPr>
        <w:t xml:space="preserve">Por, </w:t>
        <w:br/>
        <w:t xml:space="preserve">Hi!!!darling,, how's your exam?..it's ok? I have felt better since you invited me to see movie on Saturday ( and have a dinner if its possible..eiei) and i cure myself for tomorrow...You know ..i really would like to play my computer last night but i think if i still played overnight,,,maybe i might have sicken soon,,and absolutely miss the invitation,,Thank you for thinking of me. Anyway,waht's movie would you like to see?i prefer Moulin Rouge than the other? .How about you ? ..but it's up to you because you asked me first..darling,,, Ummmm i have something to confess you la, At noon i's very hungry and needed to eat everything in front of me ( specially food naja) then i ordered Fried Rice with extra dish( it's still not enough for me..then I stole my mate's rice ( just half dish)...huh huh....Don't look at me like that.she's willing to gave me ja ....( so full lei la~~~) don't blame me about this habit too...i can't stand when people eat something beside me...(need to join with them )..oh almost forgot...THANKS for your kindness,,about teaching me last night...you're my dearest teacher lei na ( ja bok hai) ...teach me more...darling...SEE YOU TOMORROW!!!! </w:t>
        <w:br/>
        <w:br/>
        <w:t xml:space="preserve">Miss &amp; T/C </w:t>
        <w:br/>
        <w:t xml:space="preserve">Your sweetie </w:t>
        <w:br/>
        <w:br/>
      </w:r>
      <w:r>
        <w:rPr/>
        <w:br/>
      </w:r>
    </w:p>
    <w:p>
      <w:pPr>
        <w:pStyle w:val="Normal"/>
        <w:rPr>
          <w:lang w:val="en-US"/>
        </w:rPr>
      </w:pPr>
      <w:r>
        <w:rPr>
          <w:lang w:val="en-US"/>
        </w:rPr>
        <w:t>Sun o5/August/2001  i am such a jealous girl</w:t>
      </w:r>
    </w:p>
    <w:p>
      <w:pPr>
        <w:pStyle w:val="Normal"/>
        <w:rPr/>
      </w:pPr>
      <w:r>
        <w:rPr>
          <w:rStyle w:val="Typewriter"/>
        </w:rPr>
        <w:t xml:space="preserve">Por, </w:t>
        <w:br/>
        <w:t xml:space="preserve">Today is very boring !!! ( I mean Sunday ) you know why?… I lose my message that I need to send to you twice time …huh ..my computer got disconnect …then I must rewrite it for you again.. hope this time’s ok… then for sure I wrote it in MS WORD and copy to you …uhhh….seem terrible!!! and I must be the liar just deny the invitation …it was made me feel bad , I just prefer to spend my time with my family more see the movie with some guy…..( specially you …hehe) ..but his voice seemed like upset on me ..How can I do ..darling? …you know …I had a bit argument with my sister ..but it was okay ….just be the silly thing ….then we have plan to eat pizza together at 4 pm. Would you like to join with us….i know you must read your book ..never mind I’m willing to eat the part of you ….i really want to talk with you today but I know you must read too …please pay attention!!!!…..for good test….Ummm please let me know first when you go Hadyai…I need to go too (kidding..ja) </w:t>
        <w:br/>
        <w:br/>
        <w:t xml:space="preserve">Thanks for sweet yesterday…the movie was good ,the muffin was good ,and you’re very good too.. although it was the third time to see you ,I was still shyly …I would like to ask you something but I haven’t dare enough and I will let you know soon when I ready…I promise you…darling, …and I agree with somebody whom told you “How can you love someone unless you love yourself first” …aha.. Could you please take care yourself more ? You shouldn’t do everything for everyone , You may get more tired..darling so think about yourself first…I concern about you la…I knew how constantly you think of me and how much eagerly you want to show me …take it easy…I was satisfied the way you treat me although it’s not enough time like the other couple..but each time has been worth for me la . you did it best, you’re the good bf …my sweetheart .i know you try to do everything for me as much as possible …thanks again for your enormous kindness …how can I return it back to you ?…just want to reward you … get it through , I have something to confess you ,I’m so jealous Tang-Kwa &amp; Ann….they stay closely with you ….and they may have known yourself more than me , I haven’t enough time for you like them , maybe you prefer to spend your time with them more than me and someday you will far from me ,,,, I will be the stranger finally huh huh…yeah I’m a such jealous girl!!! I’m unreasonable girl…when you mention the other girl….ohhhh…how can I do …darling? </w:t>
        <w:br/>
        <w:br/>
        <w:t xml:space="preserve">I just finished to talk with guy, he ask me “ DO YOU HAVE B/F” then I said ….YEAH ..and I asked him back….he said “NO” because what??? He will pick the girl with 5 property as the following </w:t>
        <w:br/>
        <w:t xml:space="preserve">Honesty…..Understanding….complacent….intelligent……pretty…. </w:t>
        <w:br/>
        <w:t xml:space="preserve">Then I know why he miss and suggest something to him….should take some out ….specially complacent ….because most of girl get early angry….he should try the pretty boy( like your taste….eiei) </w:t>
        <w:br/>
        <w:t xml:space="preserve">Please Take Care </w:t>
        <w:br/>
        <w:t xml:space="preserve">Someone who always jealous </w:t>
        <w:br/>
        <w:br/>
      </w:r>
    </w:p>
    <w:p>
      <w:pPr>
        <w:pStyle w:val="Normal"/>
        <w:rPr>
          <w:lang w:val="en-US"/>
        </w:rPr>
      </w:pPr>
      <w:r>
        <w:rPr>
          <w:lang w:val="en-US"/>
        </w:rPr>
        <w:t>Tue 07/ August / 2001 messy girl</w:t>
      </w:r>
    </w:p>
    <w:p>
      <w:pPr>
        <w:pStyle w:val="Normal"/>
        <w:rPr/>
      </w:pPr>
      <w:r>
        <w:rPr>
          <w:rStyle w:val="Typewriter"/>
        </w:rPr>
        <w:t xml:space="preserve">Por, </w:t>
        <w:br/>
        <w:t xml:space="preserve">My sweetheart....how you been today?...I have the plan through this week ....today I went to join with my friends...we had a dinner together at World Trade Center,Long time no see then we ate Pizza and ordered a lots ( specially me)....we had a big talk about the girl things….the terrible work...our guys...some foods….,I bought the present to my boss….he will be 67 years old on Thursday..(very old but still look smart)… he might have talked with me more…the present is very lovely la…I decided for the long time to bought it…it’s hard for me to buy something for the man…I think when he receive it….He may have raised my salary more..hehe&gt;&gt; How do you think….I repaid him back&gt;&gt;&gt;his perfume = my plant …ohhh…and you know …I waited the bus for forty minute…. I got mad …very very angry…then I call Meaw to pick me up…and I got a bit headache because of that reason….Tomorrow I will go to learn at AUA….and helped to do my mate ‘s assignment …..she asked me again….uhhhh….On Thursday I must go to my boss’s Birthday party….need to surprised,,,, hope he likes it ….On Friday I learn and then go to give my mate farewell party…..oh …it ‘s seem like a terrible week…!!!!huh…..wanna spend those time with you ….my sweetheart…. </w:t>
        <w:br/>
        <w:t xml:space="preserve">I got to go now…I feel terrible today…thanks if you can understand what am I trying to say to you&gt;&gt;&gt;&gt; </w:t>
        <w:br/>
        <w:br/>
        <w:t xml:space="preserve">Miss </w:t>
        <w:br/>
        <w:t xml:space="preserve">Mess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d 08 / August /2001</w:t>
      </w:r>
    </w:p>
    <w:p>
      <w:pPr>
        <w:pStyle w:val="Normal"/>
        <w:rPr/>
      </w:pPr>
      <w:r>
        <w:rPr>
          <w:rStyle w:val="Typewriter"/>
        </w:rPr>
        <w:t xml:space="preserve">Por, </w:t>
        <w:br/>
        <w:br/>
        <w:t xml:space="preserve">Hi..my sweetheart,I'm alone now and i need to write something to you ,i feel bad today...i'm very sleepy and get stomachache,i think because of a lots guy comes la...eiei...How was your day? I wrote you at noon...I prefer to stay at my office more go outside ..i'm not hungry today.. then i didn't go outside for eating ..( Actually..i got more stomachache and can't stand go outside) it's terrible day!!!...Ummmm.. Are you petulant on me? ..what lor? i didn't return the call like the past...i'm busy ..and i try to do it when i have a time naka....by the way have a good trip ...to Hadyai...( can I go with you darling?)and please pick some guys back for me? .eiei Don't jealous na i just kidding.... maybe you meet some girls at there and don't turn back here...huh huh .then how can i do la? maybe looking for the new one... oh...nooo,,,you know i asked my mate about How wonderful place the PHUKET is? she told me a lots and i need to go there as soon as possible ,,,look the sun fall...oh..very romantic....hey please say hello to TangKwa and Ann. How about them?did you tell them aboutmy confession?..( Umm about i'm so jealous them la)maybe they might have gotten angry on me..I knew that it's just a silly thing but i can't stop thinking ,,,,darling i'm sorry i fear to lose you ...I try to do my best to you,,, don't worry i didn't force myself I just would like to be a great gf la ja </w:t>
        <w:br/>
        <w:br/>
        <w:t xml:space="preserve">come closer and take it &lt;&gt; </w:t>
        <w:br/>
        <w:br/>
        <w:t xml:space="preserve">Please Take Care </w:t>
        <w:br/>
        <w:t xml:space="preserve">Mai, </w:t>
      </w:r>
    </w:p>
    <w:p>
      <w:pPr>
        <w:pStyle w:val="Normal"/>
        <w:rPr>
          <w:b/>
          <w:b/>
          <w:lang w:val="en-US"/>
        </w:rPr>
      </w:pPr>
      <w:r>
        <w:rPr>
          <w:b/>
          <w:lang w:val="en-US"/>
        </w:rPr>
      </w:r>
    </w:p>
    <w:p>
      <w:pPr>
        <w:pStyle w:val="Heading1"/>
        <w:rPr/>
      </w:pPr>
      <w:r>
        <w:rPr/>
        <w:t xml:space="preserve">Sat 11/ August /2001 </w:t>
      </w:r>
      <w:r>
        <w:rPr>
          <w:b w:val="false"/>
        </w:rPr>
        <w:t>someone who always jealous</w:t>
      </w:r>
    </w:p>
    <w:p>
      <w:pPr>
        <w:pStyle w:val="Normal"/>
        <w:rPr/>
      </w:pPr>
      <w:r>
        <w:rPr>
          <w:rStyle w:val="Typewriter"/>
        </w:rPr>
        <w:t xml:space="preserve">My beloved bf, </w:t>
        <w:br/>
        <w:br/>
        <w:t xml:space="preserve">First of all …Could you please turn back on 9 August 2001, I just want to say “ thank you “ for staying beside me. …for celebrating our two month anniversary relationship. Although, it’s just a little time but it’s so great for me ( I think you too) Actually, I would like to extend it as much as possible to and I realized that it’s so hard to get the great opportunity .I just wanted to spend the special time with you na ja …darling then I tried to beg you with unreasonable thing ,I’m so sorry ja ….I knew that you must spend your time with your family too..how much you mean to me lor?…huh it can’t assessable la …. </w:t>
        <w:br/>
        <w:t xml:space="preserve">While I was writing this message to you . I got the bad new (from my darling) ..he told me that “ I must go down” huh…it was made me feel not in good mood, I know that what I should do..darling…You prefer to stay and having a great time with me….don’t worry …I’m ok….and so sorry about the silly latest message. I shouldn’t say like that….Please forgive me…. </w:t>
        <w:br/>
        <w:t xml:space="preserve">Actually I just wrote the message for answering someone who always suspect about my writing. Is it so hard for understanding lor ha darling?….I think so,,,, especially when I feel sleepy,,, Don’t think too much si…it was replied by itself,,,I though you get the all truth but you pretended to take a miss…that’s alright…..i’m jealous Tangkwa &amp; Ann because…they are your best friend…you know what? “THE BEST” it’s very special for me and it’s not deserving me right now….i’m just being a girl who walk in your heart…just 2 month and we still learn a bit each other…then I’m not worth enough to be “ THE BEST” that they get it already,,,, </w:t>
        <w:br/>
        <w:t xml:space="preserve">You spend your worth time with them …..more than me </w:t>
        <w:br/>
        <w:t xml:space="preserve">They know in your heart………more than me </w:t>
        <w:br/>
        <w:t xml:space="preserve">They comfort you when you down…….more than me </w:t>
        <w:br/>
        <w:t xml:space="preserve">You can tell shily thing to them….more than me </w:t>
        <w:br/>
        <w:t xml:space="preserve">I just want to stand beside you….more than them…… </w:t>
        <w:br/>
        <w:t xml:space="preserve">that’s all about someone who always be jealous </w:t>
        <w:br/>
        <w:br/>
        <w:t xml:space="preserve">Please past my regard to your family especially your mom </w:t>
        <w:br/>
        <w:t xml:space="preserve">“HAPPY MOTHER’S DAY” </w:t>
        <w:br/>
        <w:br/>
        <w:t xml:space="preserve">Have a good trip and please take care </w:t>
        <w:br/>
        <w:t xml:space="preserve">Someone who can trust on </w:t>
      </w:r>
    </w:p>
    <w:p>
      <w:pPr>
        <w:pStyle w:val="Normal"/>
        <w:rPr>
          <w:lang w:val="en-US"/>
        </w:rPr>
      </w:pPr>
      <w:r>
        <w:rPr>
          <w:lang w:val="en-US"/>
        </w:rPr>
      </w:r>
    </w:p>
    <w:p>
      <w:pPr>
        <w:pStyle w:val="Normal"/>
        <w:rPr>
          <w:lang w:val="en-US"/>
        </w:rPr>
      </w:pPr>
      <w:r>
        <w:rPr>
          <w:lang w:val="en-US"/>
        </w:rPr>
        <w:t>Wed, 15/August/2001 someone who already plundured my heart</w:t>
      </w:r>
    </w:p>
    <w:p>
      <w:pPr>
        <w:pStyle w:val="Normal"/>
        <w:rPr/>
      </w:pPr>
      <w:r>
        <w:rPr>
          <w:rStyle w:val="Typewriter"/>
        </w:rPr>
        <w:t xml:space="preserve">Por, </w:t>
        <w:br/>
        <w:t xml:space="preserve">Good afternoon ja …darling…How’s your day?…I wrote to you at my office and ate your chocolate together. ( I took it two packs for today la) I just read your mail..and try to answer it as soon as possible. Because I knew that you would like me to say something about the date on Monday too…but wait a minute…I have something to tell you first…I must go to Cha-Am on this weekend ..that I told you already… Actually I wouldn’t like to go there ..because they will take their boyfriend go together…… huh… it’s sound terrible!!! …I will be alone nae nae …but that’s okay …it’s just one night ,,,and I will take care myself …Don’t worry na….I will call you first if I got a problem… ( Actually I would like you to join with us…but…Ummm… Between ourselves date at Phuket will be better) anyway, what would you like at there? I will eat seafood for you too….eiei…don’t be jealous me na ..darling…I just eat for health na </w:t>
        <w:br/>
        <w:t xml:space="preserve">Thank you for your kindness on last wonderful Monday…for lending me your lap, it made me feel sleepy all time lei la~~~ …I appreciated myself more than the past because of your words, You know what? …I so worried about it a few day before seeing you …I’m happy that I’m on the right track but it’s not finish now…I need to learn more and you just please accept it… I heard someone told me that” You must be stronger for getting through your life” alright… that’s your kindly words… I can get rid of the dreadfulness when you stayed beside me…darling…..please being with me as much as possible …I need to be and spend my life with you. although someday you must go far away from me…but I will still realized that you keep my life on I ‘ll survive in the creepy world …thank you again ja …Umm anyway I was sorry that I left you alone in the park, I’m so sleepy and the weather was good too ,I’m sure that next time I don’t left you alone…… we will have more talking, See? How pretty I am?…Umm and please don’t stole my favorite muffin when I slept si ja…( kidding ) …although you said to me it’s wonderful but I believed that you concealed your mind to me…you don’t want to see me cry…right? I’m just the weakling,,, I fear to lose you na darling…….Maybe I read your mind wrong… I knew how much you love me and I love you too …Hey darling your chocolate gone out already ,,,it’s so fast…maybe someone has spoiled it…YOU? </w:t>
        <w:br/>
        <w:br/>
        <w:t xml:space="preserve">Always Miss </w:t>
        <w:br/>
        <w:t xml:space="preserve">Mai, </w:t>
        <w:br/>
        <w:br/>
        <w:t xml:space="preserve">P.S. ….Are you sure that you can incharge my heart right now????…huh……….yeah you got it </w:t>
      </w:r>
    </w:p>
    <w:p>
      <w:pPr>
        <w:pStyle w:val="Normal"/>
        <w:rPr>
          <w:lang w:val="en-US"/>
        </w:rPr>
      </w:pPr>
      <w:r>
        <w:rPr>
          <w:lang w:val="en-US"/>
        </w:rPr>
      </w:r>
    </w:p>
    <w:p>
      <w:pPr>
        <w:pStyle w:val="Normal"/>
        <w:rPr>
          <w:lang w:val="en-US"/>
        </w:rPr>
      </w:pPr>
      <w:r>
        <w:rPr>
          <w:lang w:val="en-US"/>
        </w:rPr>
        <w:t xml:space="preserve">Fri 17/ Aug / 2001  I wanna thank you…….too darling </w:t>
      </w:r>
    </w:p>
    <w:p>
      <w:pPr>
        <w:pStyle w:val="Normal"/>
        <w:rPr/>
      </w:pPr>
      <w:r>
        <w:rPr>
          <w:rStyle w:val="Typewriter"/>
        </w:rPr>
        <w:t xml:space="preserve">Por, </w:t>
        <w:br/>
        <w:t xml:space="preserve">Yesterday…!!!…Huh…What’s happened with us?….It’s incredible day and will be my great memory forever…I can touch your warmth , your kindness, You tried to do everything for me that I never get from the other although something it’s hard to do. I’m unreasonable sometimes but you can get rid of it from myself. When I feel down, you comforted me with your gentle heart,,, I knew you keep an eye on every step of mine ,you are just only one whom want to get through with the weakly person like me. I knew you always miss and concerned about me , you made me feel stronger more and wanna stay as long as possible…..All that’s why …I choose you la….( good or bad luck la ja) </w:t>
        <w:br/>
        <w:t xml:space="preserve">I don’t know… how long can you stay with me ? …I will do my best in the remaining time…( only you ) </w:t>
        <w:br/>
        <w:br/>
        <w:t xml:space="preserve">Thank you </w:t>
        <w:br/>
        <w:t xml:space="preserve">Mai, </w:t>
        <w:br/>
        <w:br/>
        <w:t>P.S Today I forgot your chocolate….yeah it was made me a bit angry….i’m so hungry…. , now I can eat everything lei la…( without you na)</w:t>
      </w:r>
    </w:p>
    <w:p>
      <w:pPr>
        <w:pStyle w:val="Normal"/>
        <w:rPr>
          <w:lang w:val="en-US"/>
        </w:rPr>
      </w:pPr>
      <w:r>
        <w:rPr>
          <w:lang w:val="en-US"/>
        </w:rPr>
      </w:r>
    </w:p>
    <w:p>
      <w:pPr>
        <w:pStyle w:val="Normal"/>
        <w:rPr>
          <w:lang w:val="en-US"/>
        </w:rPr>
      </w:pPr>
      <w:r>
        <w:rPr>
          <w:lang w:val="en-US"/>
        </w:rPr>
        <w:t>Sun 19 Aug 2001, back soon na</w:t>
      </w:r>
    </w:p>
    <w:p>
      <w:pPr>
        <w:pStyle w:val="Normal"/>
        <w:rPr/>
      </w:pPr>
      <w:r>
        <w:rPr>
          <w:rStyle w:val="Typewriter"/>
        </w:rPr>
        <w:t xml:space="preserve">Por, </w:t>
        <w:br/>
        <w:t xml:space="preserve">good morning...?.. how was your day at Hua-Hin? it's great la si ....you lied me nee na .... you said you will go Moak-lek ...then change your mind easily na...how's about your gf...change it easily too la si...huh huh ...back soon na ,,,Ummm i 'm so missing you la ...for me ..it's terrible trip la...we had talked a bit and had lunch and dinner together then my friend got a bit problem then we decided to came back early ...and i got back almost 12.00 ....Anyway i was really happy to stay with you on Friday night...Ummm...I knew how you felt too....I'm not good in hiding something...I couldn't hide my feeling with you ....I just wanted to show how i felt and what did i really want to do with you ...if it has been more over than you could take it...you can tell me na ...sweetheart....i knew that between us it was gone so fast...maybe you don't like it...aha....i used to have someone who always took care myself ...but it became the past already...Ummm...you got it ...you could read my mind...all that's the reason why i always cry when i saw you ....i fear to lose you again...but i feel good...you can hold me...and keep an eye on my spasm...it's terrible...you know ...i fear and hurt too much when i took it...ah...i felt better when you are beside me....hold me tight na ...thankkkkk youuuuu kaaaa </w:t>
        <w:br/>
        <w:t xml:space="preserve">i'm really jealous Meaw...today she has plans with her friend ,,,,have a lunch and dinner....wanna go togather la maybe ...hide in her car and assume to be her friend,,,,dee mai </w:t>
        <w:br/>
        <w:br/>
        <w:t xml:space="preserve">please take care </w:t>
        <w:br/>
        <w:t xml:space="preserve">Your girl, </w:t>
        <w:br/>
        <w:br/>
        <w:t xml:space="preserve">P.S. please pass to say hello to Tang-kwa and thanks to share her room for wonderful night&gt;&gt;&gt;&gt; </w:t>
        <w:br/>
      </w:r>
    </w:p>
    <w:p>
      <w:pPr>
        <w:pStyle w:val="Normal"/>
        <w:rPr>
          <w:lang w:val="en-US"/>
        </w:rPr>
      </w:pPr>
      <w:r>
        <w:rPr>
          <w:lang w:val="en-US"/>
        </w:rPr>
        <w:t>Wed 22 Aug 2001 your request</w:t>
      </w:r>
    </w:p>
    <w:p>
      <w:pPr>
        <w:pStyle w:val="Normal"/>
        <w:rPr/>
      </w:pPr>
      <w:r>
        <w:rPr>
          <w:rStyle w:val="Typewriter"/>
        </w:rPr>
        <w:t xml:space="preserve">Por, </w:t>
        <w:br/>
        <w:t xml:space="preserve">First of all, thank you for riding me to AUA yesterday…I just was kidding you and needed you take more rest ja…but you’re serious to do ..then It became accidentally meet lei~~…Actually I really want to see you too la ,,,last night I slept as the longest night through one month ago..now I feel freshly and more energy to handle with my routine …How was your night? Why do you still feel so sleepy la ja …Darling?…Yesterday you had taken a big rest nee na…it should be me to say that or you slept late last night….Umm Did you see your ex-girlfriend ror?,,huh..huh… lucky me to know ..eiei..Today I really want to see you because I have to repeat my lesson… I have a big test on next Wed and Fri…I never touch it yet…so I have to spend more time to do my duty like you … you must take special course …right? And then we might have seen less than the past…but I’m still missing you naja …I knew we have each several thing to do,,,and I don’t angry you if you can’t come to see me ..that’s okay ja …Don’t worry ,anyway I’m so sorry about what I have done to you last Sunday night .i would never expected too that was happened too fast…I knew I shouldn’t say sorry to you ..especially ..when I didn’t wrong.. right? ..but in this case I’m completely wrong ,,,I shouldn’t rush our relationship and I should ask for your desire first..sorry ja …don’t worry it won’t happen till the suitable time …I done your request leaw na…Ummm what did you mean ..I didn’t understand the sentence “ you have to give me sometimes “ I rethink about it …if you are not ready to do …tell me si ja …I’m okay ja…I will wait wait &amp; wait till the right time coming ….I can imagine when you’re being with your friends…it’s probably funny and comfortable ..otherwise being with me ,,,you must worry about my health …huh..it seem terrible!!! ,,if you prefer to spend more time with your friends …just tell me na..Ummm frankly you never made me feel upset &amp; get frustrated on you lei na …don’t worry …( maybe In the future ..eiei)…I won’t answer your latest answer but please realized that “ I ALWAYS BE YOUR GIRLFRIEND JA” </w:t>
        <w:br/>
        <w:br/>
        <w:t xml:space="preserve">Miss &amp; Take Care </w:t>
        <w:br/>
        <w:t>Mai,</w:t>
      </w:r>
    </w:p>
    <w:p>
      <w:pPr>
        <w:pStyle w:val="Normal"/>
        <w:rPr>
          <w:lang w:val="en-US"/>
        </w:rPr>
      </w:pPr>
      <w:r>
        <w:rPr>
          <w:lang w:val="en-US"/>
        </w:rPr>
      </w:r>
    </w:p>
    <w:p>
      <w:pPr>
        <w:pStyle w:val="Normal"/>
        <w:rPr>
          <w:lang w:val="en-US"/>
        </w:rPr>
      </w:pPr>
      <w:r>
        <w:rPr>
          <w:lang w:val="en-US"/>
        </w:rPr>
        <w:t>Wed, 22 August 2001 big surprise</w:t>
      </w:r>
    </w:p>
    <w:p>
      <w:pPr>
        <w:pStyle w:val="Normal"/>
        <w:rPr/>
      </w:pPr>
      <w:r>
        <w:rPr>
          <w:rStyle w:val="Typewriter"/>
        </w:rPr>
        <w:t xml:space="preserve">Por, </w:t>
        <w:br/>
        <w:t xml:space="preserve">Hi..why are you so cruel? I really want to see you ...but you don't want to see me or you're tired to do and need to take more rest.. Okay…I won't call for it much more,,,just tell me ,,,actually i knew the reason why you don't come ...caz it's just one hour to be with me and you don't want to stay far away from me even one minute...(ror pao na) .. you would like to spend more time as long as possible with me like last night ..I don't angry you na I feel like you too...when i must left from you i felt as depressing too..I tried to avoid your sight when you ask me for extending the time...just five minute,,,your sight was begged me so much ...darling please don't do that ..caz i feel i can not go everywhere...and keep my life to stay with you all day long ..Anyway, thanks for the lovely night … although it have had a big surprise from Tang-kwa…you knew what?,,, I was so shy to her …I feel a bit guilty and I shouldn’t bother her much more but that doesn’t mean i was frustrated on you na I don’t want to quit our relationship …( or you want it )…you no way to understand the girl thing rok na…pretty boy… she can make sense and she will know someday… but I never think it’s so fast …however I’m always being with you ja if you I are made yourself lovely …my dear….i miss you la </w:t>
        <w:br/>
        <w:br/>
        <w:t>Mai</w:t>
      </w:r>
    </w:p>
    <w:p>
      <w:pPr>
        <w:pStyle w:val="Normal"/>
        <w:rPr>
          <w:lang w:val="en-US"/>
        </w:rPr>
      </w:pPr>
      <w:r>
        <w:rPr>
          <w:lang w:val="en-US"/>
        </w:rPr>
      </w:r>
    </w:p>
    <w:p>
      <w:pPr>
        <w:pStyle w:val="Normal"/>
        <w:rPr>
          <w:lang w:val="en-US"/>
        </w:rPr>
      </w:pPr>
      <w:r>
        <w:rPr>
          <w:lang w:val="en-US"/>
        </w:rPr>
        <w:t>Tue 23 August 2001</w:t>
      </w:r>
    </w:p>
    <w:p>
      <w:pPr>
        <w:pStyle w:val="Normal"/>
        <w:rPr/>
      </w:pPr>
      <w:r>
        <w:rPr>
          <w:rStyle w:val="Typewriter"/>
        </w:rPr>
        <w:t xml:space="preserve">Por, </w:t>
        <w:br/>
        <w:t xml:space="preserve">Today i woke up early and felt full of guilty ...darling ...and i got more bad feeling when i got your message in the morning ,,,i'm so sorry that my message was made you felt upset..i don't know how to say ,,,but i 'm the old one that you can trust on...actually i ngon you a bit whgen i knew...you could go to Emporium but you couldn't see me ...why?...but ...that's okay now.... you have to spend your time handle your routine too....i might been a unreasonable sometimes....sorry na ja ....huh i'm so missing you la ,,,,how can i do? i really want to see you everyday... but in fact we can't ...today as the same ....but it's impossible ......have a good whole day na... </w:t>
        <w:br/>
        <w:br/>
        <w:t xml:space="preserve">miss you badly </w:t>
        <w:br/>
        <w:t xml:space="preserve">Mai, </w:t>
        <w:br/>
        <w:br/>
      </w:r>
      <w:r>
        <w:rPr/>
        <w:t>T</w:t>
      </w:r>
      <w:r>
        <w:rPr>
          <w:lang w:val="en-US"/>
        </w:rPr>
        <w:t>ue 23 August 2001</w:t>
      </w:r>
    </w:p>
    <w:p>
      <w:pPr>
        <w:pStyle w:val="Normal"/>
        <w:rPr/>
      </w:pPr>
      <w:r>
        <w:rPr>
          <w:rStyle w:val="Typewriter"/>
        </w:rPr>
        <w:t xml:space="preserve">Por, </w:t>
        <w:br/>
        <w:t xml:space="preserve">hi..dear...i would like to write something to you before done everything in the lonely night.....i don't know how to say...i felt full of lonely ....did i depress your heart ?...i knew we have had same feeling </w:t>
        <w:br/>
        <w:t xml:space="preserve">we both have duty to do but it doesn't mean we can't meet nee na....darling...today i really want to see you...and i try to invite you indirect but you're so strictly...that's okay ja,,,if you want to see me.... you can tell me na ...coz i love too ..How about your day ja? hope it's not bad like me...anyway tomorrow i have to interview for work ....still exciting....how can i do?...Ummm i think i can't come coz my fussy boss...uhhh....look terrible!!!!! </w:t>
        <w:br/>
        <w:br/>
        <w:t xml:space="preserve">gook luck for tomorrow class </w:t>
        <w:br/>
        <w:t>Mai,</w:t>
      </w:r>
    </w:p>
    <w:p>
      <w:pPr>
        <w:pStyle w:val="Normal"/>
        <w:rPr>
          <w:lang w:val="en-US"/>
        </w:rPr>
      </w:pPr>
      <w:r>
        <w:rPr>
          <w:lang w:val="en-US"/>
        </w:rPr>
      </w:r>
    </w:p>
    <w:p>
      <w:pPr>
        <w:pStyle w:val="Normal"/>
        <w:rPr>
          <w:lang w:val="en-US"/>
        </w:rPr>
      </w:pPr>
      <w:r>
        <w:rPr>
          <w:lang w:val="en-US"/>
        </w:rPr>
        <w:t>Sun 26 August 2001</w:t>
      </w:r>
    </w:p>
    <w:p>
      <w:pPr>
        <w:pStyle w:val="Normal"/>
        <w:rPr/>
      </w:pPr>
      <w:r>
        <w:rPr>
          <w:rStyle w:val="Typewriter"/>
        </w:rPr>
        <w:t xml:space="preserve">Por, </w:t>
        <w:br/>
        <w:t xml:space="preserve">i still couldn't access to your hour...i think it has something wrong ..then I stole my boss's hour again </w:t>
        <w:br/>
        <w:t xml:space="preserve">..i sorry i can't write to you like the past ...i have something to tell you la ,,,i got vote for contest ( i mean Mr. and Miss AUA)...and today i had an interview for final round on next Saturday....you know what? it 's so horrible!!!!!...huh...because...what??...i didn't get EMS that was told me that the candidates must wear sport suit and canvas shoes....huh i don't know.. then i wear skirt and blouse.. huh...( just only one that didn't know ).when i report my name i just knew it...at that time i think i will borrow the other's shorts but i shouldn't do that coz anyhowi don't canvas shoes and i think nobody picked it two rok...i want to quit but the referee told me that's okay...but i'm not okay nee na...huh at first i think it's just interview about 5 minute and back home...but it's not ....it's over.. </w:t>
        <w:br/>
        <w:t xml:space="preserve">it contest at conference room..and full of watcher..i got nervously because not only them but about my dress...and especially the sight of those guys,,,,,aha...you can imagine nee na ....i stay among those girl...i like a freak ( actually i distinguished myself la)i would like to flew far away from there as fast as possible...all that's the reason why i can't do my best...i lose my self confidence... and i can guess the result immediately...but it still has a good thing ...i get 1,000 baht for travelling cost ....it's worth la </w:t>
        <w:br/>
        <w:t xml:space="preserve">your clumsy girl </w:t>
        <w:br/>
        <w:t>Mai</w:t>
      </w:r>
    </w:p>
    <w:p>
      <w:pPr>
        <w:pStyle w:val="Normal"/>
        <w:rPr>
          <w:lang w:val="en-US"/>
        </w:rPr>
      </w:pPr>
      <w:r>
        <w:rPr>
          <w:lang w:val="en-US"/>
        </w:rPr>
      </w:r>
    </w:p>
    <w:p>
      <w:pPr>
        <w:pStyle w:val="Normal"/>
        <w:rPr>
          <w:lang w:val="en-US"/>
        </w:rPr>
      </w:pPr>
      <w:r>
        <w:rPr>
          <w:lang w:val="en-US"/>
        </w:rPr>
        <w:t>Wed 29, August 2001</w:t>
      </w:r>
    </w:p>
    <w:p>
      <w:pPr>
        <w:pStyle w:val="Normal"/>
        <w:rPr/>
      </w:pPr>
      <w:r>
        <w:rPr>
          <w:rStyle w:val="Typewriter"/>
        </w:rPr>
        <w:t xml:space="preserve">Por, </w:t>
        <w:br/>
        <w:t xml:space="preserve">Hi..evening ja my sweetheart thanks again for your helping...i appreciate on your kindness ja...( long time no write and long time no see)i haven't much time for writing na..Umm do you still miss me? frankly i'm so missing you la and really want to see you as soon as possible ...and being with you all day long...maybe on Friday after class...can we meet? ..Umm by the way how can i say to deny his invitation ..i feel oppress and i don't want to make him feel that way ... huh maybe someday i will ask you for escorting at AUA...Could you help me ... darling? I'm a bit exciting with my coming test and but not much more the test on last Sunday rok,,,i think it's very best expreience lei la ,,,i gotta go leaw ...pray for me na ,,,write to you soon,,,,( don't complain me about that test eik na ....noi jai jang) </w:t>
        <w:br/>
        <w:br/>
        <w:t xml:space="preserve">Miss &amp; T/C </w:t>
        <w:br/>
        <w:t xml:space="preserve">Mai </w:t>
        <w:br/>
        <w:br/>
      </w:r>
      <w:r>
        <w:rPr/>
        <w:br/>
      </w:r>
      <w:r>
        <w:rPr>
          <w:rStyle w:val="Typewriter"/>
        </w:rPr>
        <w:t xml:space="preserve">Por, </w:t>
        <w:br/>
        <w:t xml:space="preserve">Hi ….my sweetheart…long time no writing to you …how about this day?…today we just left after spent the wonderful times together through this weekend …thanks for holding me tight ..it’s so warm and worthy la ,, I would love to spend my life with you …( only you na ). time gone fast and I don’t want to leave you too but we need to do ,,,I know how you few and I feel same as you too…it’s so terrible to say goodbye …we must apart for seeing again na…I knew how you feel with me? Do you love me ? …I already knew the answer ..i knew your mind ..I know how much you love me…it’s so much … but I just need to hear it from your deep inside …but it’s okay if you don’t want to answer me …it’s depend on you I can’t force your mind …but please realize that…I knew well ja ,,you will tell me someday … let me wait na …keeping off this question is the best thing that I must do it for you now….don’t worry ..if you hear it again you can spank me na ,…okayyy…is it fair? …by the way, I’m so sorry to made you absent your lovely class…I just would to hold you back…and spend little time together…u know? Today I eat too much maybe coz yesterday I ate a lot and today must go on everything must special….AND YOU TOO!!!!! </w:t>
        <w:br/>
        <w:t xml:space="preserve">Miss &amp; T/C </w:t>
        <w:br/>
        <w:t xml:space="preserve">Mai </w:t>
        <w:br/>
      </w:r>
    </w:p>
    <w:p>
      <w:pPr>
        <w:pStyle w:val="Normal"/>
        <w:rPr>
          <w:lang w:val="en-US"/>
        </w:rPr>
      </w:pPr>
      <w:r>
        <w:rPr>
          <w:lang w:val="en-US"/>
        </w:rPr>
        <w:t>Mon 3/ sep /2001 I knew it well</w:t>
      </w:r>
    </w:p>
    <w:p>
      <w:pPr>
        <w:pStyle w:val="Normal"/>
        <w:rPr/>
      </w:pPr>
      <w:r>
        <w:rPr>
          <w:rStyle w:val="Typewriter"/>
        </w:rPr>
        <w:t xml:space="preserve">Por, </w:t>
        <w:br/>
        <w:t xml:space="preserve">Hi ….my sweetheart…long time no writing to you …how about this day?…today we just left after spent the wonderful times together through this weekend …thanks for holding me tight ..it’s so warm and worthy la ,, I would love to spend my life with you …( only you na ). time gone fast and I don’t want to leave you too but we need to do ,,,I know how you few and I feel same as you too…it’s so terrible to say goodbye …we must apart for seeing again na…I knew how you feel with me? Do you love me ? …I already knew the answer ..i knew your mind ..I know how much you love me…it’s so much … but I just need to hear it from your deep inside …but it’s okay if you don’t want to answer me …it’s depend on you I can’t force your mind …but please realize that…I knew well ja ,,you will tell me someday … let me wait na …keeping off this question is the best thing that I must do it for you now….don’t worry ..if you hear it again you can spank me na ,…okayyy…is it fair? …by the way, I’m so sorry to made you absent your lovely class…I just would to hold you back…and spend little time together…u know? Today I eat too much maybe coz yesterday I ate a lot and today must go on everything must special….AND YOU TOO!!!!! </w:t>
        <w:br/>
        <w:t xml:space="preserve">Miss &amp; T/C </w:t>
        <w:br/>
        <w:t xml:space="preserve">Mai </w:t>
        <w:br/>
      </w:r>
    </w:p>
    <w:p>
      <w:pPr>
        <w:pStyle w:val="Normal"/>
        <w:rPr>
          <w:lang w:val="en-US"/>
        </w:rPr>
      </w:pPr>
      <w:r>
        <w:rPr>
          <w:lang w:val="en-US"/>
        </w:rPr>
        <w:t xml:space="preserve">Wed, 5 Sep 2001 / take me more darling </w:t>
      </w:r>
    </w:p>
    <w:p>
      <w:pPr>
        <w:pStyle w:val="Normal"/>
        <w:rPr>
          <w:rStyle w:val="Typewriter"/>
          <w:lang w:val="en-US"/>
        </w:rPr>
      </w:pPr>
      <w:r>
        <w:rPr>
          <w:rStyle w:val="Typewriter"/>
        </w:rPr>
        <w:t xml:space="preserve">Por Por, </w:t>
        <w:br/>
        <w:t xml:space="preserve">Good Morning ja… My sweetheart…first of all how about my reward for rehearsing with you la? I think it will get through well because you are my eagerly boyfriend and also have a great trainer ..eiei… Thanks for being with me through last night and helped me was happy ,,, by the way I always read your mail finally la …WHY? Because THE LASTEST WOULD BE THE BEST Do you agree with me?.. Thanks anyway for riding to my office na, I went late through this week ,my boss might have retired me next month …ummm.. that’s all I need now la,, by the way last night I was happy ,,I had a big talk with my friends after long time no see then I told them about my boyfriend.. that’s you la ( don’t worry ..in good side ja ) ,,, Umm although sometimes I’m unreasonable but I don’t want to fight with you too. Because I got it in the past and it’s very very terrible memory…I try my best and you could accept all of mine … that is truth love la. </w:t>
        <w:br/>
        <w:br/>
        <w:t xml:space="preserve">While I was writing to you , I was so hungry la.. ( Umm… why I’m always so hungry when I wrote you ) it’s nearly noon..and I have a lunch plan already, maybe extra dish …huh I think double is better don’t complain me and look at me right that I just ate two little pieces of bread and milk …it’s not enough for me rok…take me more next time. </w:t>
        <w:br/>
        <w:br/>
        <w:t xml:space="preserve">&lt;&gt; lovely kiss for dearest bf </w:t>
        <w:br/>
        <w:t xml:space="preserve">Numfon </w:t>
      </w:r>
    </w:p>
    <w:p>
      <w:pPr>
        <w:pStyle w:val="Normal"/>
        <w:rPr>
          <w:rStyle w:val="Typewriter"/>
          <w:lang w:val="en-US"/>
        </w:rPr>
      </w:pPr>
      <w:r>
        <w:rPr/>
      </w:r>
    </w:p>
    <w:p>
      <w:pPr>
        <w:pStyle w:val="Normal"/>
        <w:rPr/>
      </w:pPr>
      <w:r>
        <w:rPr>
          <w:rStyle w:val="Typewriter"/>
          <w:lang w:val="en-US"/>
        </w:rPr>
        <w:t>Tue 11 / September 2001  / A big kiss for darling</w:t>
      </w:r>
    </w:p>
    <w:p>
      <w:pPr>
        <w:pStyle w:val="Normal"/>
        <w:rPr/>
      </w:pPr>
      <w:r>
        <w:rPr>
          <w:rStyle w:val="Typewriter"/>
        </w:rPr>
        <w:t xml:space="preserve">Por, </w:t>
        <w:br/>
        <w:t xml:space="preserve">Hi..Darling ,,How’s eveythin’ goin’? I was happy to hear that you missed your all class today and I also was jealous you have more time for shopping .. don’t forget to buy some food for me la…Ummm how about your lovely dog? Say “ Hello” to BUCK and pass these kiss for it too &lt;&gt;&lt;&gt;&lt;&gt;( not for you na ) because you got it much more leaw ,I really miss its voice la….anyway thank you for holding me through this long weekend and lovely Monday too..i miss it all time every night gone fast seemed like I had stayed with you just one hour , you treated me well and I appreciated on your kindness ja. you’re so seasonable you could handle my stubborn behavior that made me scare sometimes but it’s okay because if I stay the same I will be worse someday , I got full of conscience when I did something wrong especially at TangKwa room , I knew it’s not my room and I nust have more responsibility if I were there , by the way today I felt terrible because I quarreled with p’meaw she reproved me too much we didn’t say anything after morning ,I hope tonight will be better, she never reprove me much more like this before ,maybe she got mad before we fight . but don’t worry na that’s not your fault because I didn’t call back her last night ,if I do ,it will get through well,,, therefore that’s my fault …not yours…okay …don’t be serious Ummm …you know what? I don’t like when you be quiet. it’s look like you upset on me or I made something enormous wrong ,it’s like a I stayed alone at that time, I really like you look at me with your tricky smile , it beg me so much …Do you try to melt my heart? …huh it doesn’t work la .by the way hope to see you today…my all </w:t>
        <w:br/>
        <w:br/>
        <w:t xml:space="preserve">Miss a lot </w:t>
        <w:br/>
        <w:t xml:space="preserve">Mai </w:t>
      </w:r>
    </w:p>
    <w:p>
      <w:pPr>
        <w:pStyle w:val="Normal"/>
        <w:rPr>
          <w:lang w:val="en-US"/>
        </w:rPr>
      </w:pPr>
      <w:r>
        <w:rPr>
          <w:lang w:val="en-US"/>
        </w:rPr>
      </w:r>
    </w:p>
    <w:p>
      <w:pPr>
        <w:pStyle w:val="Normal"/>
        <w:rPr>
          <w:lang w:val="en-US"/>
        </w:rPr>
      </w:pPr>
      <w:r>
        <w:rPr>
          <w:lang w:val="en-US"/>
        </w:rPr>
        <w:t>Fri 14/ September 2001   Why it so hard…….</w:t>
      </w:r>
    </w:p>
    <w:p>
      <w:pPr>
        <w:pStyle w:val="Normal"/>
        <w:rPr/>
      </w:pPr>
      <w:r>
        <w:rPr>
          <w:rStyle w:val="Typewriter"/>
        </w:rPr>
        <w:t xml:space="preserve">Por, </w:t>
        <w:br/>
        <w:t xml:space="preserve">Hi …daring …lovely Friday ….&lt;&gt;&lt;&gt;&lt;&gt; these kiss for you …only you na today not for Buck because I miss you so much …last night I dreamt about you la.. it was great dream that was made me don’t want to get up lei~~ …Do you want to know that? Give me a kiss before…alright…Ummm… in dream you hug and kiss me …and unbelievable …huh you say some words to me la …some words that I never hear from you before …but now I can hear although it ‘s just my dream ..but it’s so worth for me…I will remember it …Umm I’m very happy today…and I really want to meet you today .. but you must taking your mother too…that’s okay …you should spend your time with your mom… not only me…but if it’s possible.. Could you please stay with me through this Saturday? I mean after your class. While I wrote it to you ..my mom called and said that what do you want to talk to me please tell me directly why you call me but want to talk with mint instant …I said what? I didn’t call you …what’s happen ? …and she said back … you called to me at 8.30 am and said I’m Mai …need to talk with Mint but Mint not there at that time….then mom called me back again… it’s so marvelously ….Who’s is she? or you imitated my voice and called to pretend my mom… actually I have a separable body…I still wonder what’s happened…huh ..by the way next week we might not have met like this...but please realized that I miss you the most na … I don’t angry you about your friends na ,I knew that you want me to get along with your friends I afraid that I can’t be their good friends …umm for you I would try ..but I don’t dislike them na don’t get me wrong la ….give me more times…then I will be the favorite one. </w:t>
        <w:br/>
        <w:br/>
        <w:t xml:space="preserve">Miss &amp; take care </w:t>
        <w:br/>
        <w:t xml:space="preserve">Mai </w:t>
        <w:br/>
      </w:r>
    </w:p>
    <w:p>
      <w:pPr>
        <w:pStyle w:val="Normal"/>
        <w:rPr>
          <w:lang w:val="en-US"/>
        </w:rPr>
      </w:pPr>
      <w:r>
        <w:rPr>
          <w:lang w:val="en-US"/>
        </w:rPr>
        <w:t>Tue 18 September 2001  / Someone injure</w:t>
      </w:r>
    </w:p>
    <w:p>
      <w:pPr>
        <w:pStyle w:val="Normal"/>
        <w:rPr/>
      </w:pPr>
      <w:r>
        <w:rPr>
          <w:rStyle w:val="Typewriter"/>
        </w:rPr>
        <w:t xml:space="preserve">Por, </w:t>
        <w:br/>
        <w:t xml:space="preserve">Good morning ja !! lovely Tuesday comes …how’s everything going with you na ? I wrote you back leaw na ..done your requested ….I called you in the morning but you didn’t answer my call, what happened? Enjoy sleeping or hurry to your class or you angry me that I hung up the phone early..sorry na I was moody at that time Umm… it still hurt me but don’t worry I’m sure it will be better soon ( or not ) I couldn’t sleep well last night because I always hurt when I awaked and it was made me irritably till now actually I really want to buy some medicines to relieve it but I don’t dare enough to do huh …but it’s not your wrong na …I should be careful it more , Mint suggested me to cut it off la…Umm so cruel lei~~ maybe I should try it …eiei….by the way I still wonder too when I told you that we won’t meet together within three week …huh I told you that we might not meet …(just might )….possibility not definitely naja or you don’t want to meet me la Ummm …I knew you really want to meet me everyday and so do I, I don’t want to bother your time… your test is coming ..and I knew you need your private time to handle through this three week I ‘m waiting for the Phuket excursion leaw na ,I wish it could be wonderful and I handle about the money already ….don’t worry I go for sure and I will take care myself till that day comes…would you still like to enjoy with me? …. </w:t>
        <w:br/>
        <w:br/>
        <w:t xml:space="preserve">Take Care </w:t>
        <w:br/>
        <w:t xml:space="preserve">Ma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r/>
        <w:br/>
      </w:r>
    </w:p>
    <w:p>
      <w:pPr>
        <w:pStyle w:val="Normal"/>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6"/>
      <w:szCs w:val="20"/>
      <w:lang w:val="en-US" w:eastAsia="zh-CN" w:bidi="hi-IN"/>
    </w:rPr>
  </w:style>
  <w:style w:type="paragraph" w:styleId="Heading1">
    <w:name w:val="Heading 1"/>
    <w:basedOn w:val="Normal"/>
    <w:next w:val="Normal"/>
    <w:qFormat/>
    <w:pPr>
      <w:keepNext w:val="true"/>
      <w:numPr>
        <w:ilvl w:val="0"/>
        <w:numId w:val="1"/>
      </w:numPr>
      <w:outlineLvl w:val="0"/>
    </w:pPr>
    <w:rPr>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th-TH"/>
    </w:rPr>
  </w:style>
  <w:style w:type="paragraph" w:styleId="ZBottomofForm">
    <w:name w:val="z-Bottom of Form"/>
    <w:next w:val="Normal"/>
    <w:qFormat/>
    <w:pPr>
      <w:widowControl/>
      <w:pBdr>
        <w:top w:val="double" w:sz="2" w:space="0" w:color="000000"/>
      </w:pBdr>
      <w:bidi w:val="0"/>
      <w:jc w:val="center"/>
    </w:pPr>
    <w:rPr>
      <w:rFonts w:ascii="Arial" w:hAnsi="Arial" w:eastAsia="Cordia New" w:cs="Arial"/>
      <w:vanish/>
      <w:color w:val="auto"/>
      <w:sz w:val="16"/>
      <w:szCs w:val="20"/>
      <w:lang w:eastAsia="th-TH" w:val="en-US" w:bidi="hi-IN"/>
    </w:rPr>
  </w:style>
  <w:style w:type="paragraph" w:styleId="ZTopofForm">
    <w:name w:val="z-Top of Form"/>
    <w:next w:val="Normal"/>
    <w:qFormat/>
    <w:pPr>
      <w:widowControl/>
      <w:pBdr>
        <w:bottom w:val="double" w:sz="2" w:space="0" w:color="000000"/>
      </w:pBdr>
      <w:bidi w:val="0"/>
      <w:jc w:val="center"/>
    </w:pPr>
    <w:rPr>
      <w:rFonts w:ascii="Arial" w:hAnsi="Arial" w:eastAsia="Cordia New" w:cs="Arial"/>
      <w:vanish/>
      <w:color w:val="auto"/>
      <w:sz w:val="16"/>
      <w:szCs w:val="20"/>
      <w:lang w:eastAsia="th-TH"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4:14:00Z</dcterms:created>
  <dc:creator>MON</dc:creator>
  <dc:description/>
  <dc:language>en-US</dc:language>
  <cp:lastModifiedBy>d</cp:lastModifiedBy>
  <dcterms:modified xsi:type="dcterms:W3CDTF">2001-10-01T04:14:00Z</dcterms:modified>
  <cp:revision>2</cp:revision>
  <dc:subject/>
  <dc:title>Subject : </dc:title>
</cp:coreProperties>
</file>