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 21 sept 2001 hope it both done well.</w:t>
      </w:r>
    </w:p>
    <w:p>
      <w:pPr>
        <w:pStyle w:val="Normal"/>
        <w:rPr/>
      </w:pPr>
      <w:r>
        <w:rPr/>
      </w:r>
    </w:p>
    <w:p>
      <w:pPr>
        <w:pStyle w:val="Normal"/>
        <w:rPr/>
      </w:pPr>
      <w:r>
        <w:rPr/>
      </w:r>
    </w:p>
    <w:p>
      <w:pPr>
        <w:pStyle w:val="Normal"/>
        <w:rPr/>
      </w:pPr>
      <w:r>
        <w:rPr/>
        <w:t xml:space="preserve">Por, </w:t>
      </w:r>
    </w:p>
    <w:p>
      <w:pPr>
        <w:pStyle w:val="Normal"/>
        <w:rPr/>
      </w:pPr>
      <w:r>
        <w:rPr/>
        <w:t xml:space="preserve">Long time didn’t write to you . How about your presentation &amp; singing ?…hope it both done well. I’m so jealous you when you spent your times with your mom ( especially shopping ) Let’s me look back at the last time I and my mom enjoyed shopping together….Ummm about 4 month maybe more than that …you know what? She always look for the cosmetics and clothes floor and we always separated for shopping and each person back again with full of goods ( mom things are cosmetics and clothes …for me …no doubt …definitely food and snack …although we always separated but I loved every minute of it because it’s my mom’s money la si. She would prefer to shop alone than shop with her daughter , She disliked when I frowned to her… I enjoyed to walk with her in the same purpose …you knew it well…yesterday I napped several times and when I waked again….. it’s 2.30 AM. I looked around the room and I didn’t see you …I’m so scared ..seem like something hit at my back …I thought you forget me and get back your home leaw …huh..huh… next time please don’t leave me alone na…by the way I may buy a dress this week and invite Joy to escort me, I might want her advice , actually I would like to go next Saturday because I haven’t money enough now and I will get my salary next week too but I’m afraid of offending and don’t wanna bother Joy too much because next Sunday we have a </w:t>
      </w:r>
    </w:p>
    <w:p>
      <w:pPr>
        <w:pStyle w:val="Normal"/>
        <w:rPr/>
      </w:pPr>
      <w:r>
        <w:rPr/>
        <w:t xml:space="preserve">TU –Get test ,maybe do you mind lending me some money?….and I will pay it back as soon as possible…and thanks for buying a book I will pay it back soon too…see you today na </w:t>
      </w:r>
    </w:p>
    <w:p>
      <w:pPr>
        <w:pStyle w:val="Normal"/>
        <w:rPr/>
      </w:pPr>
      <w:r>
        <w:rPr/>
      </w:r>
    </w:p>
    <w:p>
      <w:pPr>
        <w:pStyle w:val="Normal"/>
        <w:rPr/>
      </w:pPr>
      <w:r>
        <w:rPr/>
        <w:t xml:space="preserve">Miss a lots </w:t>
      </w:r>
    </w:p>
    <w:p>
      <w:pPr>
        <w:pStyle w:val="Normal"/>
        <w:rPr/>
      </w:pPr>
      <w:r>
        <w:rPr/>
        <w:t xml:space="preserve">Lovely Mai </w:t>
      </w:r>
    </w:p>
    <w:p>
      <w:pPr>
        <w:pStyle w:val="Normal"/>
        <w:rPr/>
      </w:pPr>
      <w:r>
        <w:rPr/>
      </w:r>
    </w:p>
    <w:p>
      <w:pPr>
        <w:pStyle w:val="Normal"/>
        <w:rPr/>
      </w:pPr>
      <w:r>
        <w:rPr/>
        <w:t>thu 27 sept 2001 good bye to naughty Buck</w:t>
      </w:r>
    </w:p>
    <w:p>
      <w:pPr>
        <w:pStyle w:val="Normal"/>
        <w:rPr/>
      </w:pPr>
      <w:r>
        <w:rPr/>
        <w:t xml:space="preserve">Por, </w:t>
      </w:r>
    </w:p>
    <w:p>
      <w:pPr>
        <w:pStyle w:val="Normal"/>
        <w:rPr/>
      </w:pPr>
      <w:r>
        <w:rPr/>
        <w:t xml:space="preserve">Thank again for holding me last night , we lost the chance for spending our time together, Although we had just a little time but I felt warmly and I also was concerned about your examination today then I thought I should let you get back home and took a rest more than held me through night, don’t angry me na, I care about you, today is your first test ,I hope you done it well, by the way did you angry on me about what I did at your relative’s internet cafe? I know you’re a bit petulance …Ummm or you ‘re jealous them..eiei…they just write to me and I have to reply it …nothing special ,just ordinary person …but you’re special for me naja… (hey don’t look at me like that ..i say the truth na,) I also thank you for your helping …about what ror? …Umm about help me full..you do the best leaw na…I love it  I gotta go coz today I ‘m very busy and my boss throw away her duty to me…I will write to you soon. </w:t>
      </w:r>
    </w:p>
    <w:p>
      <w:pPr>
        <w:pStyle w:val="Normal"/>
        <w:rPr/>
      </w:pPr>
      <w:r>
        <w:rPr/>
      </w:r>
    </w:p>
    <w:p>
      <w:pPr>
        <w:pStyle w:val="Normal"/>
        <w:rPr/>
      </w:pPr>
      <w:r>
        <w:rPr/>
        <w:t xml:space="preserve">PS. Say “ Goodbye “ to Buck and pass my best kiss&lt;&gt; for it….huh huh…. very pity dog ( maybe Rouy need it…just wait and let me ask Rouy desire before leaving it at temple….okay </w:t>
      </w:r>
    </w:p>
    <w:p>
      <w:pPr>
        <w:pStyle w:val="Normal"/>
        <w:rPr/>
      </w:pPr>
      <w:r>
        <w:rPr/>
      </w:r>
    </w:p>
    <w:p>
      <w:pPr>
        <w:pStyle w:val="Normal"/>
        <w:rPr/>
      </w:pPr>
      <w:r>
        <w:rPr/>
        <w:t xml:space="preserve">Miss a lot </w:t>
      </w:r>
    </w:p>
    <w:p>
      <w:pPr>
        <w:pStyle w:val="Normal"/>
        <w:rPr/>
      </w:pPr>
      <w:r>
        <w:rPr/>
        <w:t xml:space="preserve">Mai </w:t>
      </w:r>
    </w:p>
    <w:p>
      <w:pPr>
        <w:pStyle w:val="Normal"/>
        <w:rPr/>
      </w:pPr>
      <w:r>
        <w:rPr/>
      </w:r>
    </w:p>
    <w:p>
      <w:pPr>
        <w:pStyle w:val="Normal"/>
        <w:rPr/>
      </w:pPr>
      <w:r>
        <w:rPr/>
        <w:t>Tue  02 oct 2001 let's it go that way</w:t>
      </w:r>
    </w:p>
    <w:p>
      <w:pPr>
        <w:pStyle w:val="Normal"/>
        <w:rPr/>
      </w:pPr>
      <w:r>
        <w:rPr/>
        <w:t xml:space="preserve">Dearest  Por, </w:t>
      </w:r>
    </w:p>
    <w:p>
      <w:pPr>
        <w:pStyle w:val="Normal"/>
        <w:rPr/>
      </w:pPr>
      <w:r>
        <w:rPr/>
        <w:t xml:space="preserve">I don’t know which part I should begin to write? I have various thing in my head to tell you ,do you have any idea? First of all I’m so sorry for applying you so late . I knew you came to check your mail everyday and hope to get some messages from me…right? Sorry na I’m busy at work especially in this week ..my boss threw away her job to me again but in this case is so enormous and challenging.. why does she always give me a lot of jobs when I feel terrible? Maybe she revenge me about what I did when she not in …Ummm   searching internet especially using company’s hour or maybe it’s a final job and in the end of month she may have come  and say “ Hey Mai …you get fire “ …because at the moment I did a lots mistakes about my lovely job …( careless, unpunctual , lacking of responsibility………………….fill everything you want ) huh if I got an employee like this I would rather hold everything by myself ….hey you know what ? ..while I ‘m typing to you , I got some jobs la and I chose to write it to you first …huh…huh ..how nice your gf you get la? Ohh sorry for beginning with the silly thing …skip it…Ummm if you notice something in every message I sent to you …I always said “ SORRY” all time …very boring …maybe next time should in place of “LOVE” it must be better. Do you agree with me? By the way I was appreciated what did you confess to me last Sunday…and I’m in doubt why did you choose that day….you fear to lose me la si….eiei…..I never get that feeling before …  it’s so romantic la…someone gave me the ring….do you know…who is he? ….i wanna thank him a lots….hehe…at first I thought you said all for quitting our relationship …..but it ‘s not ….i heard some words instead… it is the hardest word for you ….but ….I heard it…huh…..i feel warmth and tenderness from you …Umm and felt embarrassed a bit …I knew how much did you get nervous at that time ….i knew it well because I could see it in your eyes while you were confessing …thanks na and from now on, I have something. I want you do it for me …could you please don’t ask about the past of mine? …I only knew at the moment I get you in my arm…. I get the best ….and don’t compare the time ……LOVE CAN NOT COMPARE …okay…….Umm okay I confess something na it still be my good memory …but it’s over already and now we are friends …not something special …don’t be jealous him eik na…. Let it go that it way,,,and only me and you will get it through ..( in case you want ) …please confide in me na …darling…at the moment I will do my best for you although I don’t know what will happen in the future …hold me tight na ….I LOVE YOU …MY ALL….. </w:t>
      </w:r>
    </w:p>
    <w:p>
      <w:pPr>
        <w:pStyle w:val="Normal"/>
        <w:rPr/>
      </w:pPr>
      <w:r>
        <w:rPr/>
      </w:r>
    </w:p>
    <w:p>
      <w:pPr>
        <w:pStyle w:val="Normal"/>
        <w:rPr/>
      </w:pPr>
      <w:r>
        <w:rPr/>
        <w:t xml:space="preserve">Ps ..now P’Meaw and N’ Mint talk to me already but my grandma still don’t say anything to me …how can I do?.. she never be like this before ..maybe give her a time ..it will be better….and you know what my mother …she call to P’Meaw and asked all about me ….she said how can I talk with Mai?.. where did she go? …she’s not bold enough to talk with me la but with P’meaw she can  huh maybe she is concerned about  my health la mang…she afraid that I will angry her….huh… who is definitely mom?… </w:t>
      </w:r>
    </w:p>
    <w:p>
      <w:pPr>
        <w:pStyle w:val="Normal"/>
        <w:rPr/>
      </w:pPr>
      <w:r>
        <w:rPr/>
      </w:r>
    </w:p>
    <w:p>
      <w:pPr>
        <w:pStyle w:val="Normal"/>
        <w:rPr/>
      </w:pPr>
      <w:r>
        <w:rPr/>
        <w:t xml:space="preserve">See you today na Tua-Rai </w:t>
      </w:r>
    </w:p>
    <w:p>
      <w:pPr>
        <w:pStyle w:val="Normal"/>
        <w:rPr/>
      </w:pPr>
      <w:r>
        <w:rPr/>
        <w:t xml:space="preserve">Miss and Love </w:t>
      </w:r>
    </w:p>
    <w:p>
      <w:pPr>
        <w:pStyle w:val="Normal"/>
        <w:rPr/>
      </w:pPr>
      <w:r>
        <w:rPr/>
        <w:t xml:space="preserve">Tua D </w:t>
      </w:r>
    </w:p>
    <w:p>
      <w:pPr>
        <w:pStyle w:val="Normal"/>
        <w:rPr/>
      </w:pPr>
      <w:r>
        <w:rPr/>
      </w:r>
    </w:p>
    <w:p>
      <w:pPr>
        <w:pStyle w:val="Normal"/>
        <w:rPr/>
      </w:pPr>
      <w:r>
        <w:rPr/>
        <w:t>Wed 10 oct 2001 , can i ......?</w:t>
      </w:r>
    </w:p>
    <w:p>
      <w:pPr>
        <w:pStyle w:val="Normal"/>
        <w:rPr/>
      </w:pPr>
      <w:r>
        <w:rPr/>
        <w:t xml:space="preserve">Por Por, </w:t>
      </w:r>
    </w:p>
    <w:p>
      <w:pPr>
        <w:pStyle w:val="Normal"/>
        <w:rPr/>
      </w:pPr>
      <w:r>
        <w:rPr/>
      </w:r>
    </w:p>
    <w:p>
      <w:pPr>
        <w:pStyle w:val="Normal"/>
        <w:rPr/>
      </w:pPr>
      <w:r>
        <w:rPr/>
        <w:t xml:space="preserve">Hi…dear… how was your day? Today is your latest test ..Congratulation for your freedom is coming ..I’m so sure that you will do it well ( or not ) and I’m afraid that you may get dizzily because you must revise your lesson overnight …Umm take a rest when you can na ..I’m really concern about you …yesterday it’s very special day..you made me high…nobody treated me like this before, I got a bit shy too and I knew you are the same. That’s my wonder meal.. Dinner among the dark with candle light  ….especially with you …it’s like a perfect time although I’m a bit clumsy….sorry na I almost broke it dawn I know how to cook for a bit …otherwise you cooked well na it’s tasty la..i didn’t pretend to like it but I really like it lei~~ if you have a time please do it for me again na…I love your chicken la…(eiei)…can you fry it and send it to me at my office …( but I think you ate it all last night ) Don’t worry I don’t spoil you rok…I can make it though it’s not good taste like you …you know what? …it’s not depend on the luxury place or meticulous food …I like the way you treated me …full of willing to do …did it by  your heart…that’s why I would love and appreciated, I was glad to joined you </w:t>
      </w:r>
    </w:p>
    <w:p>
      <w:pPr>
        <w:pStyle w:val="Normal"/>
        <w:rPr/>
      </w:pPr>
      <w:r>
        <w:rPr/>
        <w:t xml:space="preserve">And thanks for giving me a special gift  though I didn’t see it by myself…it’s still surprisingly me …while I was writing to you I got your message …you had to postpone your exam for 1 hour..and you can’t see me….that’s okay na I don’t angry you.it’s not your fault…we can call nee na ……take your time think about yourself first don’t worry about me too much…you made for me a lots….Doing for yourself some…&lt;&gt;&lt;&gt;&lt;&gt; </w:t>
      </w:r>
    </w:p>
    <w:p>
      <w:pPr>
        <w:pStyle w:val="Normal"/>
        <w:rPr/>
      </w:pPr>
      <w:r>
        <w:rPr/>
        <w:t xml:space="preserve">I didn’t enjoy my lunch today because I have menses then I got a stomachache and one guy stared at me several times…I felt oppressive and wanna go and tell him I have a bf already…don’t look at me like that </w:t>
      </w:r>
    </w:p>
    <w:p>
      <w:pPr>
        <w:pStyle w:val="Normal"/>
        <w:rPr/>
      </w:pPr>
      <w:r>
        <w:rPr/>
        <w:t>…</w:t>
      </w:r>
      <w:r>
        <w:rPr/>
        <w:t xml:space="preserve">.Umm can I tell him that you are…… </w:t>
      </w:r>
    </w:p>
    <w:p>
      <w:pPr>
        <w:pStyle w:val="Normal"/>
        <w:rPr/>
      </w:pPr>
      <w:r>
        <w:rPr/>
      </w:r>
    </w:p>
    <w:p>
      <w:pPr>
        <w:pStyle w:val="Normal"/>
        <w:rPr/>
      </w:pPr>
      <w:r>
        <w:rPr/>
        <w:t xml:space="preserve">PS…I love you ..my all </w:t>
      </w:r>
    </w:p>
    <w:p>
      <w:pPr>
        <w:pStyle w:val="Normal"/>
        <w:rPr/>
      </w:pPr>
      <w:r>
        <w:rPr/>
        <w:t xml:space="preserve">MAI, </w:t>
      </w:r>
    </w:p>
    <w:p>
      <w:pPr>
        <w:pStyle w:val="Normal"/>
        <w:rPr/>
      </w:pPr>
      <w:r>
        <w:rPr/>
      </w:r>
    </w:p>
    <w:p>
      <w:pPr>
        <w:pStyle w:val="Normal"/>
        <w:rPr/>
      </w:pPr>
      <w:r>
        <w:rPr/>
        <w:t xml:space="preserve">Mon 15 oct 2001 </w:t>
      </w:r>
    </w:p>
    <w:p>
      <w:pPr>
        <w:pStyle w:val="Normal"/>
        <w:rPr/>
      </w:pPr>
      <w:r>
        <w:rPr/>
        <w:t xml:space="preserve">Dearest  Por, </w:t>
      </w:r>
    </w:p>
    <w:p>
      <w:pPr>
        <w:pStyle w:val="Normal"/>
        <w:rPr/>
      </w:pPr>
      <w:r>
        <w:rPr/>
        <w:t xml:space="preserve">Hi..dear I have a plenty of time for today because my boss just went to Singapore .this week I have a lot of plans to do nevertheless I can share my time to you but I just knew you may must go to Phuket. Then we may haven’t seen for 3-4 days . I miss you na…actually I don’t want you go there but I knew you want to take your time with your close friends too that’s your life but I ‘m concern about you na ,,,Ummm I think you will enjoy with them maybe you like it more than go with me because it’s comfortable than and you might have gotten a bit boring because it’s nearly time to go …but I will do my best at that time…I will be your lovely gf. Huh beware yourself when you sleep because your guy can’t rely especially back side …hehe… How was your day? I knew you have a plenty of plan to do and you must drive for P’Pik …Umm how about P’Pik ? don’t try to find fault him too much ..you’re in suspiciously …maybe they ‘re friend na…by the way don’t worry about your…….too much. that’s okay for me and I didn’t  mind na I think you should know it well more than me …Ummm Are you man?  Why you don’t know la or you pretend to unknown it ..eiei…hey I feel a bit exciting about our official dating is coming I hope it will be great …see you soon na…my all </w:t>
      </w:r>
    </w:p>
    <w:p>
      <w:pPr>
        <w:pStyle w:val="Normal"/>
        <w:rPr/>
      </w:pPr>
      <w:r>
        <w:rPr/>
      </w:r>
    </w:p>
    <w:p>
      <w:pPr>
        <w:pStyle w:val="Normal"/>
        <w:rPr/>
      </w:pPr>
      <w:r>
        <w:rPr/>
        <w:t xml:space="preserve">Love </w:t>
      </w:r>
    </w:p>
    <w:p>
      <w:pPr>
        <w:pStyle w:val="Normal"/>
        <w:rPr/>
      </w:pPr>
      <w:r>
        <w:rPr/>
        <w:t xml:space="preserve">Mai </w:t>
      </w:r>
    </w:p>
    <w:p>
      <w:pPr>
        <w:pStyle w:val="Normal"/>
        <w:rPr/>
      </w:pPr>
      <w:r>
        <w:rPr/>
      </w:r>
    </w:p>
    <w:p>
      <w:pPr>
        <w:pStyle w:val="Normal"/>
        <w:rPr/>
      </w:pPr>
      <w:r>
        <w:rPr/>
        <w:t>Wed  17 oct 2001 come back soon na coz i miss you.</w:t>
      </w:r>
    </w:p>
    <w:p>
      <w:pPr>
        <w:pStyle w:val="Normal"/>
        <w:rPr/>
      </w:pPr>
      <w:r>
        <w:rPr/>
        <w:t xml:space="preserve">Por, </w:t>
      </w:r>
    </w:p>
    <w:p>
      <w:pPr>
        <w:pStyle w:val="Normal"/>
        <w:rPr/>
      </w:pPr>
      <w:r>
        <w:rPr/>
        <w:t xml:space="preserve">Hi..dear ..how was your trip? I wanna go there with you ,I want to see white sand ,clean &amp; clear beach and spend my life with you but I have to do my work too…it’s nearly time ..our special days…don’t forget to survey some interesting places na …today I just got complaint from my boss..she might have upset on me because I transferred  money in wrong account …I did it in current actually it’s her saving account …I’m like a negligence ..huh I did it twice time …but in this case it’s terrible because her account statement is showing In credit situation …Umm…I think when she back …we have a big talk …she may have thought I try to defraud  her money ….ohh I think she will get in my intention ..actually I have noting to do on this week …just a bit ..i feel lonely a bit  too when you ‘re far away…I feel like  I must stay alone for 1 year…I want you near me all time …hold me and hug me in your arm …how selfish am I la ha?…Umm by the way pls back soon na I ‘m really miss you </w:t>
      </w:r>
    </w:p>
    <w:p>
      <w:pPr>
        <w:pStyle w:val="Normal"/>
        <w:rPr/>
      </w:pPr>
      <w:r>
        <w:rPr/>
      </w:r>
    </w:p>
    <w:p>
      <w:pPr>
        <w:pStyle w:val="Normal"/>
        <w:rPr/>
      </w:pPr>
      <w:r>
        <w:rPr/>
        <w:t xml:space="preserve">LOVE UUUU &amp; T/C </w:t>
      </w:r>
    </w:p>
    <w:p>
      <w:pPr>
        <w:pStyle w:val="Normal"/>
        <w:rPr/>
      </w:pPr>
      <w:r>
        <w:rPr/>
        <w:t xml:space="preserve">Mai </w:t>
      </w:r>
    </w:p>
    <w:p>
      <w:pPr>
        <w:pStyle w:val="Normal"/>
        <w:rPr/>
      </w:pPr>
      <w:r>
        <w:rPr/>
      </w:r>
    </w:p>
    <w:p>
      <w:pPr>
        <w:pStyle w:val="Normal"/>
        <w:rPr/>
      </w:pPr>
      <w:r>
        <w:rPr/>
        <w:t>Fri 19, 0ct 2001 it's nearly time........</w:t>
      </w:r>
    </w:p>
    <w:p>
      <w:pPr>
        <w:pStyle w:val="Normal"/>
        <w:rPr/>
      </w:pPr>
      <w:r>
        <w:rPr/>
      </w:r>
    </w:p>
    <w:p>
      <w:pPr>
        <w:pStyle w:val="Normal"/>
        <w:rPr/>
      </w:pPr>
      <w:r>
        <w:rPr/>
        <w:t xml:space="preserve">Tua Rai,&amp;#61516;&amp;#61516;&amp;#61516;&amp;#61516; </w:t>
      </w:r>
    </w:p>
    <w:p>
      <w:pPr>
        <w:pStyle w:val="Normal"/>
        <w:rPr/>
      </w:pPr>
      <w:r>
        <w:rPr/>
        <w:t xml:space="preserve">Why you went there so long…ha darling.. ? Do you still miss me at the same? Maybe get back with Phuket’s girl …huh can you still remember the girl with little eyes…straight  hair ..soft  lips…full of dimples…and big breasts ….eiei…I think the final part will tell you who is she.. Umm someone told me that your girlfriend miss you so much and she wanna kiss you with her soft tips so bad. Anyway I have to sleep alone for 4 days and today  P’meaw will stay at her friend’s house because she has flight in early morning, by the way I don’t know how to say when you go far away I feel in deep lonely,,,get bored and don’t talkative like the same it’s very terrible situation and I knew you are the same, I try to think if we must far away for 1 month ..how can we be? ..huh.. we must definitely dead, Umm about your latest mail ..huh it’s so sweet jing jing  ..i knew it ‘s from your sincere heart ja ..or maybe someone force you to wrote it like that ,I think the second one it’s possibility , how about the weather at there? In BKK the weather is so bad I afraid that it will be raining when we reach there …it’s nearly time to go and I got a bit exciting because I never go there before and I will spend the wonderful time with someone who I really love …hope it get through well and be wonderful journey , although I can’t afford you like your friend do but I would try and hope you like it ….Umm I decide to quit my English course because I ‘m totally broke right now but it’s still uncertainty maybe I might have register and fight with her again …who know??…can you take course with me and help me to fight …only fight na don’t do something else… coz you will get the punishment .. </w:t>
      </w:r>
    </w:p>
    <w:p>
      <w:pPr>
        <w:pStyle w:val="Normal"/>
        <w:rPr/>
      </w:pPr>
      <w:r>
        <w:rPr/>
      </w:r>
    </w:p>
    <w:p>
      <w:pPr>
        <w:pStyle w:val="Normal"/>
        <w:rPr/>
      </w:pPr>
      <w:r>
        <w:rPr/>
        <w:t xml:space="preserve">Full of Love..( more than you love me leaw kan ), </w:t>
      </w:r>
    </w:p>
    <w:p>
      <w:pPr>
        <w:pStyle w:val="Normal"/>
        <w:rPr/>
      </w:pPr>
      <w:r>
        <w:rPr/>
        <w:t>Tua D…</w:t>
      </w:r>
    </w:p>
    <w:p>
      <w:pPr>
        <w:pStyle w:val="Normal"/>
        <w:rPr/>
      </w:pPr>
      <w:r>
        <w:rPr/>
      </w:r>
    </w:p>
    <w:p>
      <w:pPr>
        <w:pStyle w:val="Normal"/>
        <w:rPr/>
      </w:pPr>
      <w:r>
        <w:rPr/>
        <w:t>Mon 22 oct 2001   as long as you love me</w:t>
      </w:r>
    </w:p>
    <w:p>
      <w:pPr>
        <w:pStyle w:val="Normal"/>
        <w:rPr/>
      </w:pPr>
      <w:r>
        <w:rPr/>
      </w:r>
    </w:p>
    <w:p>
      <w:pPr>
        <w:pStyle w:val="Normal"/>
        <w:rPr/>
      </w:pPr>
      <w:r>
        <w:rPr/>
        <w:t xml:space="preserve">My dearest, </w:t>
      </w:r>
    </w:p>
    <w:p>
      <w:pPr>
        <w:pStyle w:val="Normal"/>
        <w:rPr/>
      </w:pPr>
      <w:r>
        <w:rPr/>
      </w:r>
    </w:p>
    <w:p>
      <w:pPr>
        <w:pStyle w:val="Normal"/>
        <w:rPr/>
      </w:pPr>
      <w:r>
        <w:rPr/>
        <w:t xml:space="preserve">Good Afternoon..Darling, while I was writing to you, you still waited me at downstairs. I don’t know what you do maybe walk around or talk with your lovely girl friends or catch up the phones or look for P’ Sam ( your lovely buddy ) or read my mail ..Umm it’s impossible.. today is our first day for beginning again .It’s surprisingly  me so bad that you can forgive me…forgiving about my extremely fault ,about everything that I lied on you. You are very kind person and didn’t throw me away ..how can you do that? how can I compensate to you ?  …actually I don’t know your deep feeling…but I guess you are still pouting and a bit angry on me .. at first i thought you may walk away my life and look for the other one who is full of sincerely . I am just a terrible person who shouldn’t get any forgiveness. now I have only you, I say the truth it’s depend on your heart to believe or not, you may not rely me like the past …it’s serve me right .. I should get some lesson. I don’t know how much you love me but I know that it’s more than I love you …it’s countless and sincerely that I never get before, you get me truth love, you gave me more you can take the worst of of mine. I appreciated and wanna say “THANK YOU SO MUCH “ I knew it’s still be a dark spot in our heart  you know what ? now I fear to lose you so much I don’t know what to do ,what to say maybe it’s very big guilty  …now I’m ready to face the truth and wanna be  your lovely girlfriend so much ..hope it’s not too late  to say  “I LOVE YOU “  I will proof myself to you I will be the new one who you can trust on just  give me a chance and hold me tight we will get it through together …as long as you love me… </w:t>
      </w:r>
    </w:p>
    <w:p>
      <w:pPr>
        <w:pStyle w:val="Normal"/>
        <w:rPr/>
      </w:pPr>
      <w:r>
        <w:rPr/>
      </w:r>
    </w:p>
    <w:p>
      <w:pPr>
        <w:pStyle w:val="Normal"/>
        <w:rPr/>
      </w:pPr>
      <w:r>
        <w:rPr/>
        <w:t xml:space="preserve">With Love, </w:t>
      </w:r>
    </w:p>
    <w:p>
      <w:pPr>
        <w:pStyle w:val="Normal"/>
        <w:rPr>
          <w:lang w:val="en-US"/>
        </w:rPr>
      </w:pPr>
      <w:r>
        <w:rPr/>
        <w:t>Your lovely gf</w:t>
      </w:r>
    </w:p>
    <w:p>
      <w:pPr>
        <w:pStyle w:val="Normal"/>
        <w:rPr>
          <w:lang w:val="en-US"/>
        </w:rPr>
      </w:pPr>
      <w:r>
        <w:rPr>
          <w:lang w:val="en-US"/>
        </w:rPr>
      </w:r>
    </w:p>
    <w:p>
      <w:pPr>
        <w:pStyle w:val="Normal"/>
        <w:rPr>
          <w:lang w:val="en-US"/>
        </w:rPr>
      </w:pPr>
      <w:r>
        <w:rPr>
          <w:lang w:val="en-US"/>
        </w:rPr>
        <w:t>Sat o3 November 2001  ,  wonderful trip in Phuket</w:t>
      </w:r>
    </w:p>
    <w:p>
      <w:pPr>
        <w:pStyle w:val="Normal"/>
        <w:rPr/>
      </w:pPr>
      <w:r>
        <w:rPr>
          <w:rStyle w:val="Typewriter"/>
        </w:rPr>
        <w:t xml:space="preserve">My dearest, </w:t>
        <w:br/>
        <w:br/>
        <w:t xml:space="preserve">Hello !! How are you doing? I just got back Bangkok on Thursday noon? . YEAH … It’s so long time .. I lived in Phuket for 5 days with nice man. It’s very marvelous place that I ever gone . I did a plenty of thing there …Umm have you ever gone there? If not …just try. At first day I went to see Phuket fantasea Show…it had a lot of animals and adornment ..then I went to see sunset at Promthep cape ..it’s very very beautiful and romantic, and I had a nice day with snorkeling at Phi Phi Island .Sea is very clean and clear, full of corals and a school of beautiful fish,lucky me that the weather is great although it had a little raining . I walked along the beach and thinking of how nice I can stay here forever…and I just tried canoeing at Pang nga province, full of nice mountains and cool cave , with strange birds and fishes …at last day I went to Cha long Temple and after that I tried to play parasailing at Patong Beach in Phuket it’s a bit exciting . it’s seem like I can float on the sea …I can see throughout the sea and all over the mountains…and finally before went home I enjoyed the Loy-Kratong festival there, full of the foreigner and local men, I’m very enjoy this trip …have a great day la </w:t>
        <w:br/>
        <w:br/>
        <w:t xml:space="preserve">Miss you </w:t>
        <w:br/>
        <w:t xml:space="preserve">Mai </w:t>
        <w:br/>
      </w:r>
    </w:p>
    <w:p>
      <w:pPr>
        <w:pStyle w:val="Normal"/>
        <w:rPr>
          <w:lang w:val="en-US"/>
        </w:rPr>
      </w:pPr>
      <w:r>
        <w:rPr>
          <w:lang w:val="en-US"/>
        </w:rPr>
        <w:t xml:space="preserve">Sun 4 November 2001  : See how </w:t>
      </w:r>
    </w:p>
    <w:p>
      <w:pPr>
        <w:pStyle w:val="Normal"/>
        <w:rPr/>
      </w:pPr>
      <w:r>
        <w:rPr>
          <w:rStyle w:val="Typewriter"/>
        </w:rPr>
        <w:t xml:space="preserve">hello... how are you?.... do you still miss me??? </w:t>
        <w:br/>
        <w:t xml:space="preserve">iIIIIIIII LLL VVV VV EEEEEEEE U U </w:t>
        <w:br/>
        <w:t xml:space="preserve">IIIII LLL IIII'' \\ // ''IIII VV VV EEE U U </w:t>
        <w:br/>
        <w:t xml:space="preserve">III LLL IIII '''' IIII VV VV EEE U U </w:t>
        <w:br/>
        <w:t xml:space="preserve">'' LLL IIII IIII VV VV EEEEEEEE U U </w:t>
        <w:br/>
        <w:t xml:space="preserve">III LLL IIII IIII VV VV EEE U U </w:t>
        <w:br/>
        <w:t xml:space="preserve">IIIII LLLLLL IIII IIII VV VV EEE U U </w:t>
        <w:br/>
        <w:t xml:space="preserve">IIIIIIIII LLLLLLLLL II VVV EEEEEEEE UUUUUU </w:t>
        <w:br/>
        <w:br/>
        <w:t xml:space="preserve">PORMAIPORMAIPORMAIPORMAI.......................MAIPORMAIPORMAIPORMAIPORMAIPOR </w:t>
        <w:br/>
        <w:br/>
        <w:br/>
      </w:r>
    </w:p>
    <w:p>
      <w:pPr>
        <w:pStyle w:val="Normal"/>
        <w:rPr>
          <w:lang w:val="en-US"/>
        </w:rPr>
      </w:pPr>
      <w:r>
        <w:rPr>
          <w:lang w:val="en-US"/>
        </w:rPr>
        <w:t>Tue 13 november 2001 : someone get pouting</w:t>
      </w:r>
    </w:p>
    <w:p>
      <w:pPr>
        <w:pStyle w:val="Normal"/>
        <w:rPr>
          <w:lang w:val="en-US"/>
        </w:rPr>
      </w:pPr>
      <w:r>
        <w:rPr>
          <w:lang w:val="en-US"/>
        </w:rPr>
      </w:r>
    </w:p>
    <w:p>
      <w:pPr>
        <w:pStyle w:val="Normal"/>
        <w:rPr/>
      </w:pPr>
      <w:r>
        <w:rPr>
          <w:rStyle w:val="Typewriter"/>
        </w:rPr>
        <w:t xml:space="preserve">Tua Rai, </w:t>
        <w:br/>
        <w:br/>
        <w:t xml:space="preserve">Hello …darling I’m sorry to hear that you got “ I” condition ..i hope you get good luck about your registration. By the way now it’s 9.50 am. And I just finish talking with you . I should write something to you back. I was happy when you stayed beside me and talking together everyday although at this moment I often got some little accidents. How everything going ? I want to know everything about YOU…. Maybe it become your trouble …I got pouting and a bit jealous that you invited your girl friend to see movie ..if she invited I will feel noting…but this case you did it although you don’t go ..but it’s okay. It’s better when you said you will pick me up this evening.. I know you don’t want to go with her but only want to sham me ..right …hehe … Ummm I gotta go na …will write to you soon….. I promise…..see you </w:t>
        <w:br/>
        <w:br/>
        <w:t xml:space="preserve">I love you </w:t>
        <w:br/>
        <w:t xml:space="preserve">Tua Rai </w:t>
        <w:br/>
        <w:br/>
      </w:r>
    </w:p>
    <w:p>
      <w:pPr>
        <w:pStyle w:val="Normal"/>
        <w:rPr/>
      </w:pPr>
      <w:r>
        <w:rPr>
          <w:lang w:val="en-US"/>
        </w:rPr>
        <w:t>November 20 2001 : Be yourself</w:t>
      </w:r>
    </w:p>
    <w:p>
      <w:pPr>
        <w:pStyle w:val="Normal"/>
        <w:rPr/>
      </w:pPr>
      <w:r>
        <w:rPr/>
        <w:t>ปอปอที่รัก วันนี้ไหมขอตอบเป็นภาษาไทยด้วยแล้วกัน ไหมอ่านเมลของปอแล้วนะ ไหมขอโทษด้วยที่ทำให้ปอรู้สึกแย่ขนาดนั้น ไหมไม่รู้เหมือนกันว่าทำไมไหมถึงเป็นอย่างนี้ ไหมตั้งใจจะบอกเพื่อนไหมอยู่แล้ว แต่ก็เผลอหลุดว่าเป็นเพื่อนทุกที ไหมรู้ว่าปอน้อยใจไหมมากแค่ไหน ไหมไม่โกรธปอนะเรื่องนี้ ถ้าเป็นไหมก็ต้องน้อยใจเหมือนกันที่มีใครมาทำให้เรารู้สึกไม่มีค่าเลย ทั้งๆที่พยายามทำดีที่สุด ตอนนี้ไหมเองก็รู้สึกผิดมากเหมือนกันที่ทำลายความรู้สึกปอ อย่าบอกว่ามันเป็นสิทธิของไหมที่ว่าไหมต้องการให้เป็นอย่างไงก็ทำอย่างนั้น เพราะมันยิ่งทำให้ไหมรู้สึกแย่มากขึ้น แล้วตัวปอเองก็จะรู้สึกเจ็บอยู่ลึกๆ เราเป็นแฟนกันอยู่ใช่มั้ย ยังไงไหมก็ต้องบอกเพื่อนไหมอยู่แล้ว แต่ไหมรู้ตัวว่าไหมทำไม่ดีเลย ปอพูดถูกแล้ว ปอควรทำอะไรเพื่อตัวเองบ้าง เพราะบางครั้งไหมอาจจะมองข้ามมัน โดยเฉพาะเรื่องที่เกิดขึ้นตอนนี้ ไหมแย่เกินไป ปอทำให้ไหมมาเยอะมากแล้ว แล้วไหมก็รู้สึกดีมากๆที่มีคนคอยเป็นห่วงไหมมากขนาดนี้ ปอทำทุกอย่างเพื่อไหม ไหมรู้……</w:t>
      </w:r>
      <w:r>
        <w:rPr/>
        <w:t>.</w:t>
      </w:r>
      <w:r>
        <w:rPr/>
        <w:t>ไหมเห็นทุกอย่าง………การกระทำของปอทั้งหมดมันทำให้ไหมรักปอมากขึ้นทุกวัน อย่าบอกเลยว่าคนอื่นก็ทำให้ไหมได้เหมือนกัน เป็นอย่างทุกวันนี้ไหมก็มีความสุขมากแล้ว……ถึงตอนนี้ปอคงรู้สึกสับสนบ้าง ดูท่าทางปอคงเหนื่อยมากนะ อยากกลับไปเป็นคนเดิมที่ต้องการทำอะไรเพื่อตัวเองบ้าง อย่าไปเปลี่ยนตัวเองเลย ทำอะไรอย่างปอคนเดิม จริงๆแล้วตัวไหมเองก็ไม่ใช่คนดีอะไรมากมาย รักตัวเองเยอะๆแล้วกัน ดูแลตัวเองอย่างที่ต้องการนะ จะได้ไม่เจ็บมากเหมือนอย่างที่เขียนมาหาไหม ถึงตอนนี้แล้วไหมอยากจะบอกว่า ไหมไม่ได้โกรธปอเลยนะ ที่พูดมาทั้งหมดนี่ก็จะบอกว่าไหมรู้สึกผิดที่ทำอย่างนั้น จริงๆ ไหมกลัวว่าปอจะรักไหมน้อยลง ตามที่ปอเขียนมา ก็ถูกนะ ทำเพื่อตัวเองให้มากขึ้น ไหมขอบอกเลยว่าไหมรักปอ แล้วก็ไม่คิดว่าปอเป็นคนอื่นด้วย ปอไม่เคยก้าวก่ายไหมมากเกินไป ไหมเองก็ยังเป็นคนเดิม ยังรักปอเหมือนทุกๆวัน……</w:t>
      </w:r>
      <w:r>
        <w:rPr/>
        <w:t xml:space="preserve">.. </w:t>
      </w:r>
      <w:r>
        <w:rPr/>
        <w:t xml:space="preserve">ขอโทษที่ทำให้ผิดหวัง “ </w:t>
      </w:r>
      <w:r>
        <w:rPr/>
        <w:t xml:space="preserve">THE ONLY FEELING OF REAL LOSS IS WHEN YOU LOVE SOMEONE MORE THAN YOU LOVE YOURSELF “ Then be yourself and take care of your mine don’t worry about me too much….i’m just the ordinary person I LOVE YOU </w:t>
      </w:r>
      <w:r>
        <w:rPr/>
        <w:t xml:space="preserve">ตัวดี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37:00Z</dcterms:created>
  <dc:creator>por</dc:creator>
  <dc:description/>
  <dc:language>en-US</dc:language>
  <cp:lastModifiedBy>por</cp:lastModifiedBy>
  <dcterms:modified xsi:type="dcterms:W3CDTF">2001-11-21T16:28:00Z</dcterms:modified>
  <cp:revision>2</cp:revision>
  <dc:subject/>
  <dc:title>Fri 21 sept 2001 hope it both done well</dc:title>
</cp:coreProperties>
</file>